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3734336"/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Ф ФЕДЕРАЛЬНОЕ 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ВЕРСКО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03.01 ЮРИСПРУДЕНЦИЯ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«Правопользование и правоприменение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УРСОВАЯ РАБОТА ПО ДИСЦИПЛИНЕ</w:t>
      </w:r>
    </w:p>
    <w:p>
      <w:pPr>
        <w:pStyle w:val="Style16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ЭКОЛОГИЧЕСКОЕ ПРАВО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курорский надзор за соблюдением лесного законодательств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ила: студентка 3 курса 36 гр.</w:t>
      </w:r>
    </w:p>
    <w:p>
      <w:pPr>
        <w:pStyle w:val="Style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иёзова Олима Пирумшоевна</w:t>
      </w:r>
    </w:p>
    <w:p>
      <w:pPr>
        <w:pStyle w:val="Style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ный руководитель: к.ю.н, доцент</w:t>
      </w:r>
    </w:p>
    <w:p>
      <w:pPr>
        <w:pStyle w:val="Style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сильчук Юлия Владимировн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верь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33734336"/>
      <w:r>
        <w:rPr>
          <w:rFonts w:cs="Times New Roman" w:ascii="Times New Roman" w:hAnsi="Times New Roman"/>
          <w:sz w:val="28"/>
          <w:szCs w:val="28"/>
        </w:rPr>
        <w:t>2020</w:t>
      </w:r>
      <w:bookmarkEnd w:id="1"/>
    </w:p>
    <w:p>
      <w:pPr>
        <w:pStyle w:val="Style1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82190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82190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1.Общая характеристика прокурорского надзора в сфере лесного законодательств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82191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2.Меры прокурорского реагирования на нарушения лесного законодательств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82191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3.Практика прокурорского надзора за соблюдением лесного законодательства  на примере деятельности Волжской природоохранной проку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82191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82191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bookmarkStart w:id="2" w:name="__RefHeading___Toc38219098"/>
      <w:bookmarkEnd w:id="2"/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выбранной темы обусловлена важностью лесного комплекса для экономики России, которую невозможно переоценить. Все чаще в указанной области допускаются типичные нарушения закона, к которым в том числе относится: незаконная рубка лесов, размещения инфраструктурных объектов и площадей воспроизводства лесов и ряд других нарушений. Указанные нарушения являются результатом возникновения дисбаланса площадей выбытия лесов страны, что представляет собой проблему национального масштаба. В связи с чем органы прокуратуры обязаны обеспечивать действенный прокурорский надзор за исполнением лесного законодательства и принимать меры прокурорского реагир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восстановление лесов и устойчивое развитие лесного комплекса страны в настоящее время неразрывно связаны с совершенствованием прокурорского надзора в сфере лесопользования. Надзор за исполнением лесного законодательства лесопользователями относится к приоритетным направлениям прокурорского надзора.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выполнение прокурорского надзора, своих обязанностей, своевременное выявление нарушений требований лесного законодательства, оперативное реагирование на них, привлечение виновных к ответственности будет способствовать обеспечению рационального многоцелевого и неистощительного использования лесов при сохранении их экологических функц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изученности темы. При формировании теоритических основ работы были рассмотрены исследования авторов научных работ современного периода: Н.Н. Абаниной, В.О. Артамоновой, Л.А. Гурьевой, О.В. Ждановой и И.С. Зиновьевой, А.С. Пуряева и А.Ю. Пуряевой, О.В.Фролово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исследования выступают правоотношения, складывающиеся в процессе организации и осуществления органами прокуратуры надзора за исполнением законов об охране и защите ле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исследования является деятельность органов прокуратуры по осуществлению надзора за исполнением законов об охране и защите лесов, а также совокупность правовых норм, регулирующих отношения в сфере охраны и защиты лесов, и вопросы осуществления прокурорского надзора в данной сфер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сследования является разработка теоретико-правовых положений и практических рекомендаций, направленных на совершенствование прокурорского надзора за исполнением законов об охране и защите лес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поставлены следующие задачи: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ь понятие и правовое регулирование лесопользования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общую характеристику прокурорского надзора в сфере лесопользования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особенности прокурорского надзора в сфере лесополь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меры прокурорского реагирования лесного законодательства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практики прокурорского надзора за соблюдением лесного законодательства на примере деятельности Волж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родоохранной прокуратуры.</w:t>
      </w:r>
      <w:r>
        <w:rPr>
          <w:rFonts w:cs="Arial" w:ascii="Arial" w:hAnsi="Arial"/>
          <w:color w:val="272727"/>
          <w:sz w:val="28"/>
          <w:szCs w:val="28"/>
          <w:shd w:fill="FDFEFE" w:val="clear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3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_RefHeading___Toc38219099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Глава 1. Общая характеристика прокурорского надзора в сфере лесного законодательства</w:t>
      </w:r>
    </w:p>
    <w:p>
      <w:pPr>
        <w:pStyle w:val="Style16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Правовой основой регулирования лесопользования и лесохозяйственных отношений является "Лесной кодекс Российской Федерации" от 04.12.2006 N 200-ФЗ (Далее ЛК РФ), иные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sz w:val="28"/>
          <w:szCs w:val="28"/>
        </w:rPr>
        <w:t>принятые в соответствии с ним федера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sz w:val="28"/>
          <w:szCs w:val="28"/>
        </w:rPr>
        <w:t>правовые акты, а также муниципальные нормативные</w:t>
      </w:r>
      <w:r>
        <w:rPr>
          <w:color w:val="FFFFFF"/>
          <w:spacing w:val="-120"/>
          <w:sz w:val="28"/>
          <w:szCs w:val="28"/>
          <w:highlight w:val="white"/>
          <w:lang w:val="en-US" w:eastAsia="en-US"/>
        </w:rPr>
        <w:t xml:space="preserve">  </w:t>
      </w:r>
      <w:r>
        <w:rPr>
          <w:sz w:val="28"/>
          <w:szCs w:val="28"/>
        </w:rPr>
        <w:t>правовые акты, издаваемые органами местного самоуправления в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sz w:val="28"/>
          <w:szCs w:val="28"/>
        </w:rPr>
        <w:t>пределах их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sz w:val="28"/>
          <w:szCs w:val="28"/>
        </w:rPr>
        <w:t>полномочий. Действующий ЛК РФ коренным образом изменил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pacing w:val="-120"/>
          <w:sz w:val="28"/>
          <w:szCs w:val="28"/>
          <w:highlight w:val="white"/>
          <w:lang w:val="en-US" w:eastAsia="en-US"/>
        </w:rPr>
        <w:t>к</w:t>
      </w:r>
      <w:r>
        <w:rPr>
          <w:sz w:val="28"/>
          <w:szCs w:val="28"/>
        </w:rPr>
        <w:t>правовые основы использования лесов, распространив сферу действия Лесного и гражданского законодательства на сферу лесных отношений, в том числе на отношения лесопользования. Так, в статье части 2 статьи 3  ЛК РФ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sz w:val="28"/>
          <w:szCs w:val="28"/>
        </w:rPr>
        <w:t xml:space="preserve">прямо указано, что имущественные отношения, связанные с оборотом лесных земель и лесной растительности, регулируются также гражданским законодательством и Земельным Кодексом РФ(далее - ЗК РФ), если иное не установлено ЛК РФ, иными федеральными законами. </w:t>
      </w:r>
    </w:p>
    <w:p>
      <w:pPr>
        <w:pStyle w:val="Style16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еред тем как перейдем непосредственно к прокурорскому надзору в сфере лесного законодательства, необходимо изучить понятие «использование лесов», которое является одним из основных терминов, содержащихся в ЛК РФ.</w:t>
      </w:r>
    </w:p>
    <w:p>
      <w:pPr>
        <w:pStyle w:val="Style16"/>
        <w:spacing w:lineRule="auto" w:line="360" w:before="0" w:after="0"/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ЛК РФ используется термин «использование лесов». На</w:t>
      </w:r>
      <w:r>
        <w:rPr>
          <w:color w:val="000000"/>
          <w:sz w:val="28"/>
          <w:szCs w:val="28"/>
        </w:rPr>
        <w:t xml:space="preserve"> первый </w:t>
      </w:r>
      <w:r>
        <w:rPr>
          <w:sz w:val="28"/>
          <w:szCs w:val="28"/>
        </w:rPr>
        <w:t>взгляд, данные термин совпадает с термином «лесопользование». Например, А.В. Мазуров использует</w:t>
      </w:r>
      <w:r>
        <w:rPr>
          <w:color w:val="000000"/>
          <w:sz w:val="28"/>
          <w:szCs w:val="28"/>
        </w:rPr>
        <w:t xml:space="preserve"> понятие </w:t>
      </w:r>
      <w:r>
        <w:rPr>
          <w:sz w:val="28"/>
          <w:szCs w:val="28"/>
        </w:rPr>
        <w:t>«виды использования лесов» и «виды лесопользования» как синоним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Так, значительная часть видов лесопользования в статье 25 ЛК РФ являются видами лесов, которые были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sz w:val="28"/>
          <w:szCs w:val="28"/>
        </w:rPr>
        <w:t>предусмотрены статьей 80 ЛК РФ 1997 г. Таким образом, некоторые виды использования лесов являются видами лесопользования,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sz w:val="28"/>
          <w:szCs w:val="28"/>
        </w:rPr>
        <w:t>поэтому необходимо рассмотреть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sz w:val="28"/>
          <w:szCs w:val="28"/>
        </w:rPr>
        <w:t>проблему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sz w:val="28"/>
          <w:szCs w:val="28"/>
        </w:rPr>
        <w:t>понятий «лесопользования» «использования лесов» более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sz w:val="28"/>
          <w:szCs w:val="28"/>
        </w:rPr>
        <w:t>подробно.</w:t>
      </w:r>
    </w:p>
    <w:p>
      <w:pPr>
        <w:pStyle w:val="Style16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екоторые ученые определяю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нятие лесопользования следующим образом: «п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ом</w:t>
      </w:r>
      <w:r>
        <w:rPr>
          <w:color w:val="FFFFFF"/>
          <w:spacing w:val="-120"/>
          <w:sz w:val="28"/>
          <w:szCs w:val="28"/>
          <w:highlight w:val="white"/>
          <w:lang w:val="en-US" w:eastAsia="en-US"/>
        </w:rPr>
        <w:t xml:space="preserve"> </w:t>
      </w:r>
      <w:r>
        <w:rPr>
          <w:sz w:val="28"/>
          <w:szCs w:val="28"/>
        </w:rPr>
        <w:t>пользования лесами следу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нимать, предусмотренную законом возможность их экономической эксплуатации и извлечения из них свойств и доходо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Можно еще привести и такое определение лесопользования, данное Г.Н. Полянской: «под лесопользованием... необходимо извлечение материальных и нематериальных благ, которые о приносит лес как особый кто природный объект. Вот почему законодатель говорит об использовании леса, а не о лесопользовании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>. Таким образом, право пользования лесами можно определить как субъективное кто право на получение полезных свойств леса как природного объекта. Суть лесопользования заключается в использовании полезных природных свойств лесов, а не в использовании занимаемой лесами поверхности Земли.</w:t>
      </w:r>
    </w:p>
    <w:p>
      <w:pPr>
        <w:pStyle w:val="Style16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ледует отметить, что в отечественном законодательстве под «лесопользователями» понимаются граждане и юридические лица, осуществляющие использование лесов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Среди типичных нарушений допускаемых этими субъектами можно выделить нарушение требований, предъявляемых договорами аренды участков лесного пользования, например в части несоблюдения порядка проведения работ в лесах, при заготовке древесины, порядка по очистке делян, несоблюдение правил пожарной безопасности и др. Согласно данным Министерства природных ресурсов и экологии РФ ущерб от незаконных действий лесопользователей для нашей страны составлял в недавнем прошлом более 9 млрд. рублей в год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По данным Президента Российской Федерации за последние пять лет площадь незаконной рубки леса на территории страны увеличилась более чем на 60%, и указанные территории постоянно увеличиваютс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В связи с этим особую актуальность приобретают вопросы прокурорского надзора в рассматриваемой области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 внесение в Лесной кодекс РФ изменений, включив в него понятие «незаконная рубка», а также урегулирование механизма профилактики и защиты охраны лесов от незаконных рубок лесопользователями позволит улучшить работу прокуроров, к тому же необходимо увеличить количество проведения внеплановых выездных прокурорских проверок деятельности лесопользователей, в части рубки лесов, с использованием современных передовых, информационных технологий (дистанционные, технологические, радиосвязи, космические и т.д.). Также можно проводить как можно больше общественных обсуждений по вопросам применения норм, закрепленных в лесном законодательстве, и на основе этого рассмотреть вопрос об ужесточении ответственности за нарушения лесного законодательства лесопользователями</w:t>
      </w:r>
    </w:p>
    <w:p>
      <w:pPr>
        <w:pStyle w:val="Style16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достаточно много нарушений осуществляется лесопользователями, поэтому надзор в этой области является приоритетным. Что же представляет прокурорский надзор за исполнением лесного законодательства? Это деятельность органов прокураторы, в том числе специализированных прокуратур, по осуществлению надзора за соблюдением законов в сфере использования и охраны лесов в целях обеспечения верховенства закона, укрепления законности, а также защиты права человека и гражданина, интересов общества и государства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одатель включает в предмет прокурорского надзора: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облюдение Конституции РФ и исполнение законов в области лесных отношений, нормативно-правовых актов органов исполнительной власти и нормати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0"/>
          <w:sz w:val="28"/>
          <w:szCs w:val="28"/>
          <w:lang w:val="en-US" w:eastAsia="en-US"/>
        </w:rPr>
        <w:t xml:space="preserve">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ов местного самоуправления, а также не мало важным является надзор за соблюдением законов органами контроля, их должностными лицами, а также органами управления и руководителями организаций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ответствие</w:t>
      </w:r>
      <w:r>
        <w:rPr>
          <w:rFonts w:cs="Times New Roman" w:ascii="Times New Roman" w:hAnsi="Times New Roman"/>
          <w:color w:val="FFFFFF"/>
          <w:spacing w:val="-120"/>
          <w:sz w:val="28"/>
          <w:szCs w:val="28"/>
          <w:highlight w:val="whit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х актов, изданных указанными органами и должностными лицами в области лесных отношений, лесным законам и нормативным актам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ответствие указанных органов и должностны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м граждан в области использования и охраны лесов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надзора в данной сфере отношений формулируются исходя из общих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орского надзора, определяемых его государственно-правовым назначением и местом в правоохранительной системе страны. В то же время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дзору за исполнением лесного законодательства вытекают из их основной задачи – контроля за соблюдением Конституции Российской Федерации и исполнением законов, действующих на территории России, для достижения котор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оры, осуществляя надзор за исполнением лесного законодательства, должны четко исходить из того, что леса являются национальным достоянием России.</w:t>
      </w:r>
    </w:p>
    <w:p>
      <w:pPr>
        <w:pStyle w:val="Normal"/>
        <w:spacing w:lineRule="auto" w:line="36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ории не раз отмечалось, что необходимо в законе закрепить непосредственно статью, содержащую нормы, касающейся прокурорского надзора в сфере лесного законодательства. Так Куницына Е.А., в диссертации, посвящённой прокурорского надзору отметила, что для совершенствования данного вида прокурор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Лесной кодекс РФ необходимо включить самостоятельную статью, определяющую, определяющую предмет прокурорского надзора за исполнением лесного законодательства и полномочия прокурор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ы также разделяем данное мнение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числу приоритетных задач прокурорского надзора за исполнением лесного законодательства следует также отнести усиление и совершенствование прокурорского надзора за исполнением лесного законодательства органами государственного надзора и муниципального лесного контроля. Такая зада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орского надзора объясняется тем, что органы государственного и муниципального лесного контроля (надзора) надел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ми в области лесных отношений, но не всегда выполняют их надлежащим образ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сивность, что свидетельствует о необходимости совершенствования деятельности этих органов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самых первоочередных задач</w:t>
      </w:r>
      <w:r>
        <w:rPr>
          <w:rFonts w:cs="Times New Roman" w:ascii="Times New Roman" w:hAnsi="Times New Roman"/>
          <w:color w:val="FFFFFF"/>
          <w:spacing w:val="-120"/>
          <w:sz w:val="28"/>
          <w:szCs w:val="28"/>
          <w:highlight w:val="whit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орского надзора за исполнением лесного законодательства, необходимо выделить основные, к которым следует отнести: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нарушений лесного законодательства, совершенных органами исполнительной власти, ОМСУ, их должностными лицами, органами управления и руководителями коммерческих и некоммерческих организаций, в том числе выявление незак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х актов, изданных этими органами и должностными лицами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своевременному устранению выявленных нарушений лесного законодательства всеми законными средств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ыми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ы законом «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е»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FFFFFF"/>
          <w:spacing w:val="-120"/>
          <w:sz w:val="28"/>
          <w:szCs w:val="28"/>
          <w:highlight w:val="white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нарушений лесного законодательства, которое достигается путем осуществления профилактических и надзорных мероприятий, направленных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, чтобы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щем предотвратить нарушений законодательства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прокурорского надзора за исполнением лесного законодательства являются: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законов органами государственной и муниципальной в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и функций управления в сфере лесных отношений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ность административно-юрисдикционной деятельности органов власти в сфере лесных отношений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а прав,свобод и законных интересов граждан в сфере лесных отношений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и муниципальные органы, осуществляющие управление в сфере лесных отношений, являются объектами прокурорского надзора за исполнением лесного законодательств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их долю приходится не мало нарушений, выявляемых в рамках прокурорского надзора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ем все вышеназванные функции прокуратур осуществляются как специализированными прокуратурами, так и территориальными. Как верно, отмечает Шерснева Е.А. в своей кандидатской работе, что необходимо четко разграничивать компетенцию территориальных и природоохранных прокуроров для того, чтобы исключить случаи дублирования ими друг друга при осуществлении надзора за исполнением законов об охране и защите лесов.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нный подход считаю целесообразным, следует внесенти изменения в лесной кодекс, касающихся компетенции прокуроров, которые позволит четко установить полномочия в сфере надзора, причем приоритет необходимо отдать природоохранной прокуратуре. Данное изменение способствует более эффективной работе прокуроров, а также поможет лишить проблему дублирования действия при надзоре в лесной сфере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окурорский надзор за соблюдением лесного законодательства предполагает деятельность органов</w:t>
      </w:r>
      <w:r>
        <w:rPr>
          <w:rFonts w:cs="Times New Roman" w:ascii="Times New Roman" w:hAnsi="Times New Roman"/>
          <w:color w:val="FFFFFF"/>
          <w:spacing w:val="-12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ю контроля за соблюдением Конституции РФ и исполнением законов в сфере лесопользования и охраны лесов. Необходимость прокурорского надзора вызвана необходимостью соблюдения исполнения законов гражданами и государственными органами, а также необходимостью защи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, свобод и законных интересов граждан в сфере лесных отношений.</w:t>
      </w:r>
    </w:p>
    <w:p>
      <w:pPr>
        <w:pStyle w:val="Heading1"/>
        <w:jc w:val="center"/>
        <w:rPr>
          <w:rFonts w:ascii="Arial" w:hAnsi="Arial" w:eastAsia="Calibri" w:cs="Arial"/>
          <w:color w:val="333333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лава 2. </w:t>
      </w:r>
      <w:r>
        <w:rPr>
          <w:rFonts w:cs="Times New Roman" w:ascii="Times New Roman" w:hAnsi="Times New Roman"/>
          <w:color w:val="000000"/>
        </w:rPr>
        <w:t>Меры прокурорского реагирования на нарушения лесного законодательст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устранения нарушений закона, выявленных в сфере лес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оотношений, применяется следующие меры прокурорского реагирования: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Принесение протеста прокурором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ст приносится на противоречащий закону правовой акт орган или должностному лицу, которые издали этот акт, либо в вышестоящий орган или вышестоящему должностному лицу, либо обращается в суд порядке, предусмотренном</w:t>
      </w:r>
      <w:r>
        <w:rPr>
          <w:color w:val="000000"/>
          <w:spacing w:val="-12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процессуальным законодательством РФ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1"/>
      </w:r>
      <w:r>
        <w:rPr>
          <w:color w:val="000000"/>
          <w:sz w:val="28"/>
          <w:szCs w:val="28"/>
        </w:rPr>
        <w:t>. В среднем по протестам прокуроров отменяется или приводится в соответствие с законом около 90% незаконных правовых актов в сфере эколог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  Поэтому данная мера реагирования на нарушения в том числе лесного законодательства является имеет существенное значение, так как помогает в устранении неправомерных актов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нес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ия об устранении нарушений закона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вносится прокурором или его заместителем в орган или должностному лицу, которые полномочны устранить допущенные нарушения, и подлежит безотлагательному рассмотрению. Представление вносится на основе глубоко проведенной проверки или нескольких проверок, анализа выявленных нарушений законов и способствующих им обстоятельств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ыбор такой меры как вынесение представления является необходимым в случаях, когда нужно не только устранить правонарушение, но и причины и условия, которые способствовали возникновению дан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предостережение о недопустимости нарушения закона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ся в письменной форме должностным лицам, при наличии сведений о готовящихся противоправных деяниях. В случае неисполнения требований, изложенных в указанном</w:t>
      </w:r>
      <w:r>
        <w:rPr>
          <w:color w:val="000000"/>
          <w:spacing w:val="-120"/>
          <w:sz w:val="28"/>
          <w:szCs w:val="28"/>
          <w:highlight w:val="white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предостережении, должностное лицо, которому оно было объявлено, может быть привлечено к ответственности в установленном законом порядке. Данная мера используется меньше, чем предыдущие, это объясняется тем, что, традиционно, легче установить уже совершенные правонарушения, нежели еще не совершенные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курор в качестве меры реагирования на нарушение также может обратиться в суд с иском, например, о прекращении деятельности в связи с нарушением лесного законодательств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тех случаях, когда возникает необходимость привлечения лица к административной или уголовной ответственности, прокурор соответственно выносит постановление о привлечении к административной ответственности, а во втором случае передает результаты проверки в соответствующие правоохранительные органы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анная система представляет собой достаточно широкий спектр мер, которые могут применять органы прокуратуры, осуществляя прокурорский надзор в экологической сфере. Несомненно, прокуроры в своей деятельности пользуются ими, только эффективное использование накопленного опыта надзорной деятельности и применение всех средств, имеющихся в арсенале органов прокуратуры, позволят добиться надлежащего осуществления возложенных на них полномочий. Как верно отмечает Винокуров А.Ю. прокурорский надзор за исполнением природоохранного законодательства является одним из немногих механизмов обеспечения законности в лесной сфере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13"/>
      </w:r>
      <w:r>
        <w:rPr>
          <w:color w:val="000000"/>
          <w:sz w:val="28"/>
          <w:szCs w:val="28"/>
        </w:rPr>
        <w:t>, поэтому эффективный прокурорский надзор имеет существенное значение для нашей страны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курорского надзора напрямую зависит от того, каким образом организована работа органов прокуратуры. Однако имеют место недостатки в работе самих органов прокуратура, требующие научного осмысления и выработки предложений по их минимиз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4"/>
      </w:r>
      <w:r>
        <w:rPr>
          <w:color w:val="000000"/>
          <w:sz w:val="28"/>
          <w:szCs w:val="28"/>
        </w:rPr>
        <w:t>. Результаты обобщения практики прокурорского надзора в данной сфере показывают, что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мые правоохранительными органами меры недостаточно эффективны для предупреждения, раскрытия преступлений и не соответствуют состоянию преступности в указанной сфере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урорский надзор по данному направлению осуществляется недостаточно усиленно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в 2014 году Генеральным прокурорам РФ было предписано усилить надзорную деятельность за исполнением законодательства в сфере лесопользования. Однако эффективность работы надзорных органов существенно не улучшилас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у о выработке критериев для оценки эффективности прокурорского надзора посвящено значительное число работ как советских, так и российских ученых, в том числе опубликованных в последние годы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5"/>
      </w:r>
      <w:r>
        <w:rPr>
          <w:rFonts w:cs="Times New Roman" w:ascii="Times New Roman" w:hAnsi="Times New Roman"/>
          <w:color w:val="000000"/>
          <w:sz w:val="28"/>
          <w:szCs w:val="28"/>
        </w:rPr>
        <w:t>. На практике же по-прежнему распространенной формой оценки является сравнение числовых показателей за текущий и предыдущий периоды, причем превышение показателей предыдущего периода считается положительной характеристикой работы прокуратур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ю очередь полагаем, что при оценке эффективности и выработке рекомендаций по ее повышению стоит обратить внимание на такой критерий, как состояние законности в сфере лесных отношений на территории конкретного субъекта Российской Федерации. С этих позиций о динамике эффективности прокурорского надзора будет свидетельствовать снижение количества нарушений лесного законодательства, прежде всего повторяющихся из года в год однотипных нарушений, совершаемых теми же органами, организациями и должностными лицами, улучшение состояния лесного фонда, высокий уровень обеспечения пожарной безопасности в лесах и т.д. При планировании надзорной деятельности одним из основных условий является обеспечение законности и обоснованности проверок исполнения законов в рассматриваемой сфере, т.е. неукоснительное соблюдение норм Закона о прокуратуре, а также иных нормативных правовых актов, регулирующих деятельность всех субъектов правоотношений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эффективного надзора в рассматриваемой сфере обеспечивается положениями организационно-распорядительных документов </w:t>
      </w:r>
      <w:bookmarkStart w:id="4" w:name="_Hlk38315793"/>
      <w:r>
        <w:rPr>
          <w:rFonts w:cs="Times New Roman" w:ascii="Times New Roman" w:hAnsi="Times New Roman"/>
          <w:color w:val="000000"/>
          <w:sz w:val="28"/>
          <w:szCs w:val="28"/>
        </w:rPr>
        <w:t>Генерального прокурора Российской Федерации, таких как приказы от 07.12.2007 г. № 195 «Об организации прокурорского надзора за исполнением законов, соблюдением прав и свобод человека и гражданина», от 10.02.2011 г. № 30 «Об организации прокурорского надзора за исполнением законодательства о предупреждении и ликвидации чрезвычайных ситуаций природного характера и их последствий», от 01.04.2014 г. № 165 «Об организации прокурорского надзора за исполнением законов об охране окружающей среды и природопользования», указание от 11.05.2011 г. № 127/7 «Об усилении прокурорского надзора за исполнением законодательства в сфере охраны лесов от пожаров».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дание профильных организационно-распорядительных документов прокурорами субъектов Российской Федерации, полагаем, также следует рассматривать как один из путей повышения эффективности надзора. Для повышения эффективности организации и проведения проверок исполнения лесного законодательства важно на регулярной основе проводить систематизацию и обобщение первичной информации, статистических данных и отчетов органов государственного лесного надзора, а также органов государственного экологического надзора, содержащих сведения о состоянии лесов и связанных с ними природных объектов, о лесонарушениях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ая эффективность зависит не только от деятельности прокуроров, а также от норм закона, позволяющих прокурорам выявлять нарушения и принимать меры реагирования. Например, прокуроры в случаях выявления незаконных правовых актов вправе решать вопрос об их отмене либо корректировке путем принесения протеста или обращения с заявлением в суд, то есть закон не позволяет самостоятельно принять кардинальное реш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это создает ситуацию, при которой Рослесхоз, являясь в силу положений Закона о прокуратуре поднадзорным конкретно Генеральной прокуратуре РФ федеральным органом исполнительной власти, наделен более эффективными полномочиями в сфере нормоконтроля, нежели надзирающая за ним структура. Кроме того, можно допустить такую ситуацию, когда на незаконное решение Рослесхоза об отмене правового акта Генеральным прокурором России будет принесен протест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я итог вышесказанному, следует отметить, что надзор за соблюдением лесного законодательства прокуратурой заканчивается там, где начинается федеральный государственный лесной надзор (лесоохрана) и муниципальный лесной контроль, и компетенция каждого такого органа определяет границы компетенции прокуратура. Деятельность прокуратура и федеральных органов государственного лесного надзора (лесоохраны) и муниципального лесного контроля является взаимоисключающей, но в то же время должна строиться на основе взаимодействия, по сколько положительные результаты могут быть достигнуты только при условии эффективного взаимодействия этих органов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ложенное указывает на то, что средства прокурорского реагирования являются важнейшим инструментом, частью системы соблюдения законности в нашей стране. Являясь оперативными, они разрешают многие проблемы и вопросы на ранней стадии, что в значительной мере снижает вред, причиняемый нарушениями экологического законодательств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  <w:r>
        <w:br w:type="page"/>
      </w:r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bookmarkStart w:id="5" w:name="__RefHeading___Toc38219101"/>
      <w:bookmarkEnd w:id="5"/>
      <w:r>
        <w:rPr>
          <w:rStyle w:val="StrongEmphasis"/>
          <w:rFonts w:cs="Times New Roman" w:ascii="Times New Roman" w:hAnsi="Times New Roman"/>
          <w:b w:val="false"/>
          <w:color w:val="000000"/>
        </w:rPr>
        <w:t>Глава 3. Практика прокурорского надзора за соблюдением лесного законодательства на примере деятельности Волжской природоохранной прокуратуры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одательство России предусматривает специализированные природоохранные прокуратуры. Данная глава посвящена практики </w:t>
      </w:r>
      <w:r>
        <w:rPr>
          <w:sz w:val="28"/>
          <w:szCs w:val="28"/>
        </w:rPr>
        <w:t>Волжской природоохранной прокуратуры</w:t>
      </w:r>
      <w:r>
        <w:rPr>
          <w:bCs/>
          <w:sz w:val="28"/>
          <w:szCs w:val="28"/>
        </w:rPr>
        <w:t>. Несколько межрайонных природоохранных прокуратур, расположенных в субъектах РФ, находящихся на берегах реки Волги, объединены в Волжскую межрегиональную природоохранную прокуратуру. В основу создания этой прокуратуры было положено сохранение всей экосистемы Волги. Всего в данную прокуратуру входят 16 межрайонных природоохранных прокуратур, две из них находится на территории Тверской области, а именно Тверская и Осташковская межрайонные природоохранные прокура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законодательство нарушается гражданами довольно часто, количество правонарушений не уменьшается. Однако с каждым годом работа природоохранных прокуратур становится все более эффективным. В своей работе прокуратуры используют различные способы и меры для устранения нарушений законодательства области природопользования и охраны окружающей среды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выявляемых нарушений лесного законодательства в Тверской области приходится на долю специализированной Волжской межрайонной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sz w:val="28"/>
          <w:szCs w:val="28"/>
        </w:rPr>
        <w:t>природоохранной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sz w:val="28"/>
          <w:szCs w:val="28"/>
        </w:rPr>
        <w:t>прокуратуры, активно осуществляющей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sz w:val="28"/>
          <w:szCs w:val="28"/>
        </w:rPr>
        <w:t>прокурорский надзор за деятельностью государственных учреждений - лесничеств и их сотрудников. В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pacing w:val="-120"/>
          <w:sz w:val="28"/>
          <w:szCs w:val="28"/>
          <w:highlight w:val="white"/>
          <w:lang w:val="en-US" w:eastAsia="en-US"/>
        </w:rPr>
        <w:t>кто</w:t>
      </w:r>
      <w:r>
        <w:rPr>
          <w:sz w:val="28"/>
          <w:szCs w:val="28"/>
        </w:rPr>
        <w:t xml:space="preserve">подтверждение этому – несколько </w:t>
      </w:r>
      <w:r>
        <w:rPr>
          <w:color w:val="FFFFFF"/>
          <w:spacing w:val="-120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примеров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пример, на котором хотелось бы остановить свое мнение относится к следующему нарушению, а именно к ненадлежащему исполнению сотрудниками лесничеств должностных обязанностей, что выражалось, например, в формальном фиксировании либо не фиксировании допущенных лесопользователями нарушений лесохозяйственных требований. Так в рамках прокурорского надзора Тверским природоохранным прокурором было установлено что лесничий при проведении проверок в отношении лесопользователя А. несмотря на необходимость уборки древесины и проведения очистки мет рубок, по результатам проверок акт не составлялся, а также не выносилось предписание об устранении нарушений лесного законодательства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есть сотрудник довольно длительное время не пресекал нарушения со стороны лесопользователя, однако такие нарушения создают пожароопасную угрозу в лесах, поэтому такое бездействие является существенным правонарушением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данными обстоятельствами прокурор вынес в адрес руководителя лесничества внесено представление об устранении нарушений лесного законодательства. Лесничий за допущенные нарушения и</w:t>
      </w:r>
      <w:r>
        <w:rPr>
          <w:color w:val="000000"/>
          <w:spacing w:val="-120"/>
          <w:sz w:val="28"/>
          <w:szCs w:val="28"/>
          <w:highlight w:val="white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привлечен к дисциплинарной и административной ответственност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6"/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исании курсовой работы было изучено и проанализировано свыше 50 судебных решений, так анализ работы органов ВМПП, касающиеся надзора за исполнением лесного законодательства, иллюстрирует о том, что самыми частыми нарушениями со стороны лесопользователей являются незаконные рубки лесных насаждений, самовольный захват, несоблюдение Правил заготовки древесины, ненадлежащее использование и загрязнение земель лесного фонда, нарушение правил пожарной безопасности в лесах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, одним из самым опасных нарушений и, к сожалению, довольно частыми является незаконная рубка. Так представляется интересным случай, произошедший в 2018 году. Лесничий без каких-либо разрешающих документов на рубку лесных насаждений дал незаконное указание своим работникам, а именно произвести рубку леса. Данные действия нанесли большой ущерб лесному фонду, в связи с чем было возбуждено уголовное дело, и лесничего привлекли к уголовной ответственности за незаконную рубку лесных насаждений в особо крупном размере с использованием служебного положения. Самым интересным в этой истории являлось то, что данное лицо было не только лесничим в связи с чем должен выполнять обязанности по охране и защите лесов, но </w:t>
      </w:r>
      <w:r>
        <w:rPr>
          <w:sz w:val="28"/>
          <w:szCs w:val="28"/>
        </w:rPr>
        <w:t>и депутатом</w:t>
      </w:r>
      <w:r>
        <w:rPr>
          <w:color w:val="FFFFFF"/>
          <w:spacing w:val="-12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редставительного органа местного самоуправления одного из сельских</w:t>
      </w:r>
      <w:r>
        <w:rPr>
          <w:color w:val="FFFFFF"/>
          <w:spacing w:val="-120"/>
          <w:sz w:val="28"/>
          <w:szCs w:val="28"/>
          <w:highlight w:val="white"/>
          <w:lang w:val="en-US" w:eastAsia="en-US"/>
        </w:rPr>
        <w:t xml:space="preserve"> </w:t>
      </w:r>
      <w:r>
        <w:rPr>
          <w:sz w:val="28"/>
          <w:szCs w:val="28"/>
        </w:rPr>
        <w:t>поселений Удомельского района Тверской област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ругой аналогичный пример по причинению ущерба лесному фонду в результате незаконной рубки леса, установленный прокуратурой, </w:t>
      </w:r>
      <w:r>
        <w:rPr>
          <w:color w:val="000000"/>
          <w:spacing w:val="-120"/>
          <w:sz w:val="28"/>
          <w:szCs w:val="28"/>
          <w:highlight w:val="white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произошел в Весьегонском районе В сентябре 2017 г. ЗАО ТК «Пижма» в лице начальника К. заключило несколько договоров с ГУП «Весьегонский межрайонный лесхоз» на оказание услуг по</w:t>
      </w:r>
      <w:r>
        <w:rPr>
          <w:color w:val="000000"/>
          <w:spacing w:val="-120"/>
          <w:sz w:val="28"/>
          <w:szCs w:val="28"/>
          <w:highlight w:val="white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проведению рубок. По окончании срока действия договора ЗАО ТК «Пижма» была осуществлена незаконная рубка лесных насаждений, в результате чего государству был причинен указанный ущерб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ый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pacing w:val="-120"/>
          <w:sz w:val="28"/>
          <w:szCs w:val="28"/>
          <w:highlight w:val="white"/>
          <w:lang w:val="en-US" w:eastAsia="en-US"/>
        </w:rPr>
        <w:t xml:space="preserve">  </w:t>
      </w:r>
      <w:r>
        <w:rPr>
          <w:sz w:val="28"/>
          <w:szCs w:val="28"/>
        </w:rPr>
        <w:t>привлечен судом к уголовной ответствен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sz w:val="28"/>
          <w:szCs w:val="28"/>
        </w:rPr>
        <w:t>по ч. 3 ст. 260 УК,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sz w:val="28"/>
          <w:szCs w:val="28"/>
        </w:rPr>
        <w:t>по заявлению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sz w:val="28"/>
          <w:szCs w:val="28"/>
        </w:rPr>
        <w:t>прокурора в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sz w:val="28"/>
          <w:szCs w:val="28"/>
        </w:rPr>
        <w:t>порядке гражданского судопроизводства с К. взыскан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sz w:val="28"/>
          <w:szCs w:val="28"/>
        </w:rPr>
        <w:t>причиненный материальный ущерб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этому особое внимание прокурорам следует уделить незаконной рубки лесов. Указанные нарушения являются результатом возникновения дисбаланса площадей выбытия лесов страны, что представляет собой проблему национального масштаб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нее отмечалось, что незаконная рубка лесных насаждений является одним из типичных нарушений в рассматриваемой сфере. При этом к числу заслуживающих внимания относится вопрос об отсутствии в законодательных актах Российской Федерации, в том числе на федеральном уровне, опред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нятия «незаконная рубка», в то время как законом установлена уголовная и административная ответственность за это деяние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этих целях Волжской межрегиона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sz w:val="28"/>
          <w:szCs w:val="28"/>
        </w:rPr>
        <w:t>природоохранной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sz w:val="28"/>
          <w:szCs w:val="28"/>
        </w:rPr>
        <w:t>прокуратурой были направлены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sz w:val="28"/>
          <w:szCs w:val="28"/>
        </w:rPr>
        <w:t>предложения губернаторам Вологодской, Ивановской, Костромской, Рязанской, Тверской областей о необходимости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sz w:val="28"/>
          <w:szCs w:val="28"/>
        </w:rPr>
        <w:t>принятия нормативных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 </w:t>
      </w:r>
      <w:r>
        <w:rPr>
          <w:sz w:val="28"/>
          <w:szCs w:val="28"/>
        </w:rPr>
        <w:t>правовых актов, регулирующих оборот древесины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Тверской области по инициативе Волжской межрегиональной природоохранной прокуратуры Законодательным Собранием Тверской области</w:t>
      </w:r>
      <w:r>
        <w:rPr>
          <w:color w:val="000000"/>
          <w:spacing w:val="-120"/>
          <w:sz w:val="28"/>
          <w:szCs w:val="28"/>
          <w:highlight w:val="white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принят Закон от 27.05.2010 № 50-ЗО «О регулировании отдельных отношений в сфере оборота древесины на территории Тверской области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9"/>
      </w:r>
      <w:r>
        <w:rPr>
          <w:color w:val="000000"/>
          <w:sz w:val="28"/>
          <w:szCs w:val="28"/>
        </w:rPr>
        <w:t>. Данный закон устанавливает требования к организации приема и отгрузки древесины, определяет порядок учета древесины, требования к наличию документов при транспортировке древесины на территории Тверской области. Аналогичный закон по инициативе Волжской межрегиональной природоохранной прокуратуры был принят областной Думой 26.05.2011 в Ивановской области (в настоящее время утратил силу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ряде других субъектов РФ (Забайкальский край, Архангельская, Иркутская области и др.) также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pacing w:val="-120"/>
          <w:sz w:val="28"/>
          <w:szCs w:val="28"/>
          <w:highlight w:val="white"/>
          <w:lang w:val="en-US" w:eastAsia="en-US"/>
        </w:rPr>
        <w:t>кто</w:t>
      </w:r>
      <w:r>
        <w:rPr>
          <w:sz w:val="28"/>
          <w:szCs w:val="28"/>
        </w:rPr>
        <w:t>приняты соответствующие региональные законы, регламентирующие</w:t>
      </w:r>
      <w:r>
        <w:rPr>
          <w:color w:val="000000"/>
          <w:sz w:val="28"/>
          <w:szCs w:val="28"/>
        </w:rPr>
        <w:t xml:space="preserve"> </w:t>
      </w:r>
      <w:r>
        <w:rPr>
          <w:color w:val="FFFFFF"/>
          <w:spacing w:val="-120"/>
          <w:sz w:val="28"/>
          <w:szCs w:val="28"/>
          <w:highlight w:val="white"/>
          <w:lang w:val="en-US" w:eastAsia="en-US"/>
        </w:rPr>
        <w:t>кто</w:t>
      </w:r>
      <w:r>
        <w:rPr>
          <w:sz w:val="28"/>
          <w:szCs w:val="28"/>
        </w:rPr>
        <w:t>порядок учета древесины и ответственность за его нарушени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ой информации в указанных субъектах РФ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инятия соответствующих законов количество незаконных рубок значительно сократилось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рнемся к примерам из судебной практики, стоит отметить, что межрайонная природоохранная прокуратура очень пристальное внимание уделяет неуплате арендных платежей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</w:rPr>
        <w:t>по договору аренды лесного участка за пользование лесным участком.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, Тверская </w:t>
      </w:r>
      <w:bookmarkStart w:id="6" w:name="_Hlk38296111"/>
      <w:r>
        <w:rPr>
          <w:color w:val="000000"/>
          <w:sz w:val="28"/>
          <w:szCs w:val="28"/>
          <w:shd w:fill="FFFFFF" w:val="clear"/>
        </w:rPr>
        <w:t>межрайонная </w:t>
      </w:r>
      <w:r>
        <w:rPr>
          <w:rStyle w:val="Snippetequal"/>
          <w:color w:val="000000"/>
          <w:sz w:val="28"/>
          <w:szCs w:val="28"/>
        </w:rPr>
        <w:t>природоохранная</w:t>
      </w:r>
      <w:r>
        <w:rPr>
          <w:rStyle w:val="Snippetequal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окуратура </w:t>
      </w:r>
      <w:bookmarkEnd w:id="6"/>
      <w:r>
        <w:rPr>
          <w:color w:val="000000"/>
          <w:sz w:val="28"/>
          <w:szCs w:val="28"/>
          <w:shd w:fill="FFFFFF" w:val="clear"/>
        </w:rPr>
        <w:t>обратилась в суд города Твери в интересах Российской Федерации, неопределенного круга лиц, Министерства лесного хозяйства Тверской области с исковым заявлением к ООО «Сириус», в котором просила взыскать с ответчика в бюджет Российской Федерации задолженность по арендной плате по договору аренды лесного участка за пользование лесным участком в размере 230 522 рублей 13 копеек, в бюджет Тверской области 6915 рублей 67 копеек.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20"/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следует из искового заявления и не оспорено ответчиком в ходе производства по делу, ООО «Сириус» в 2018-2019 г.г. ненадлежащим образом исполняло обязанность по внесению арендных платежей за пользование лесным участком по договору, в связи с чем у ответчика образовалась задолженность. При таких обстоятельствах, суд, установив факт ненадлежащего исполнения ООО «Сириус» обязательств по внесению арендной платы, проверив расчет задолженности и признав его верным, соответствующим условиям договора и требованиям законодательства, пришел к выводу об удовлетворении исковых требований Тверского межрайонного </w:t>
      </w:r>
      <w:r>
        <w:rPr>
          <w:rStyle w:val="Snippetequal"/>
          <w:color w:val="000000"/>
          <w:sz w:val="28"/>
          <w:szCs w:val="28"/>
        </w:rPr>
        <w:t>природоохранного прокурора </w:t>
      </w:r>
      <w:r>
        <w:rPr>
          <w:color w:val="000000"/>
          <w:sz w:val="28"/>
          <w:szCs w:val="28"/>
          <w:shd w:fill="FFFFFF" w:val="clear"/>
        </w:rPr>
        <w:t xml:space="preserve">в полном объеме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становили свое внимание на данном решении для того, чтобы показать, что прокуроры не только вступает в отношения по охране лесов и его защите в случаях, когда ему наносится непосредственно вреда, а также в любых случаях нарушения лесного законодательства, в том числе в случае задолженности по арендным платежам по пользования лесными участками.</w:t>
      </w:r>
    </w:p>
    <w:p>
      <w:pPr>
        <w:pStyle w:val="Normal"/>
        <w:spacing w:lineRule="auto" w:line="36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говорились ранее имеет большое значение прокурорский надзор за государственными и муниципальными органами, осуществляющие управление в сфере лесных отношений, так как на их долю приходится не мало нарушений, выявляемых в рамках прокурорского надзора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Осташковский межрайонной природоохранный прокурор обратился с административным иском в защиту интересов неопределенного круга лиц, РФ к Администрации Муниципального образования «Сорожское сельское поселение» об обязании организации мероприятий по исполнению первичных м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ной безопасност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21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ходе проведенной проверки исполнения законодательства о пожарной безопасности на территории Осташковского района Тверской области прокурором было установлено, что в нарушение требований природоохранного законодательства, законодательства об общих принципах организации местного самоуправления и законодательства о пожарной безопасности в юго-восточной части населенного пункта – д. Твердякино Сорожского сельского поселения Осташковского района Тверской области, прилегающей к 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>лесным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кам Осташковского отдела 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>лесного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зяйства ГКУ «Осташковское лесничество Тверской области», не организовано обустройство противопожарных минерализованных полос (опашки) указанного населенного пункта в местах примыкания его границ к 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>лесным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кам, шириной не менее 0,5 м., либо иным противопожарным барьером, или очистка территори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. от 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>ле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зультате проверки в адрес Главы Администрации МО «Сорожское сельское поселение» было внесено представление об устранении нарушений требований законодательства о пожарной безопасности, причин и условий, им способствующих и была привлечена к административной ответственности. Однако никакие меры в дальнейшем не были предприняты со стороны администрации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д признал незаконным бездействие Администрации Муниципального образования, выразившееся в непринятии в пожароопасный период первичных мер пожарной безопасности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овать мероприятия по исполнению первичных мер пожарной безопасности в течение двух недель со дня вступления в законную силу решения суда.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ими полномочиями, направленными на обеспечении и сохранение полезных качеств лесов и их усиления в сфере лесных отношений обладает Министерство лесного хозяйства, поэтому необходимо чтобы и их деятельность осуществлялась в соответствии с законом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22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На этом основании рассмотрим еще один пример с обращением в суд прокурора Осташковского межрайонного природоохранного прокурора в данном случае с требованием о признании незаконным бездействие Министерства лесного хозяйства Тверской области по выполнению в пределах компетенции мероприятий по лесоустройству в границах Осташковского лесничества Тверской област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23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 В обоснование требований было указано, что Осташковской межрайонной природоохранной прокуратурой проведена проверка исполнения лесного законодательства в Осташковском районе. Проверкой установлено, что Министерством лесного хозяйства Тверской области не реализуются в установленном порядке требования федерального законодательства о проведении мероприятий по лесоустройству на территории ГКУ «Осташковское лесничество Тверской области»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ом было установлен, что на большей части участковых лесничеств Осташковского лесничества мероприятия по проведению лесоустройства в рамках предоставленных Министерству лес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зяйства Тверской области полномочий не проводились с 2002-2005 годов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я прокурора было удовлетворено. Так как нарушение являлось длительным, то суд решил, что это препятствует надлежащему планированию и реализации мероприятий по охране , защите и воспроизводству лесов , создает угрозу потери лесов, суд счел необходимым возложить на Министерство лесного хозяйства Тверской области обязанность по устранению указанных нарушений лесного законодательства, а именно в 24 –месячный срок со дня вступления решения суда в законную силу. А также обязал к исполнению обязанности по проведению в пределах компетенции мероприятий по лесоустройству в части закрепления на местности местоположения границ лесничеств, лесопарков, эксплуатационных лесов, защитных лесов, резервных лесов, особо защитных участков лесов и лесных участков; таксации лесов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мы видим снова нарушение было допущено контролирующими органами и довольно длительное время ими не исполнялось, в связи с чем это могло привести к уничтожению лесов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им пример, связанный с признанием недействующим решения депутатов сельского поселения. Так как в ходе прокурорского надзора внимание уделяется в том числе случае актам, принимаемым органами местного самоуправл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2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ый заместитель Волжского межрегионального природоохранного прокурора обратился в суд с административным иском, где просил признать недействующим решение представительного органа местного самоуправления в части включения в границы бывшего населенного пункта Пестово Большекошинского сельского поселения участков государственного лесного фонда - частей лесного квартала, лесотаксационных выделов.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судебного разбирательства установлено, что оспариваемым Генеральным планом в границы бывшего населенного пункта Пестово были включены земли лесного фонда, что явилось нарушением зако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я первого заместителя Волжского межрегионального природоохранного прокурора было удовлетворено и акт был признан недействующи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Большой интерес вызывает следующий случай, когда представление прокурора было отклонено и прокуратуре пришлось обратиться в суд, для решения проблемы. Так, Осташковской межрайонной природоохранной прокуратурой был выявлен факт размещения несанкционированной свалки на землях лесного фонда, находящихся в Андреапольского района. Прокурором было вынесено руководителю министерства лесного хозяйства Тверской области представление об устранении нарушений закона. В связи с отклонением представления природоохранный прокурор обратился с иском в суд об обязании ведомства ликвидировать несанкционированную свалку. Решением суда требования природоохранного прокурора удовлетворены в полном объеме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5"/>
      </w:r>
      <w:r>
        <w:rPr>
          <w:color w:val="000000"/>
          <w:sz w:val="28"/>
          <w:szCs w:val="28"/>
        </w:rPr>
        <w:t xml:space="preserve"> Данное решение обжаловалось в Тверской областной суд в апелляционном порядке. Тверской областной суд оставил в силе решение суда первой инстанции, жалобу регионального органа государственной власти – без удовлетворения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лесного хозяйства Тверской области обжаловало решение судов первой и второй инстанции в Верховный Суд РФ. Верховный Суд РФ отказал министерству лесного хозяйства Тверской области в передаче жалобы для рассмотрения Судебной коллегии по административным делам Верховного Суда РФ, тем самым поставив точку в данном вопрос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6"/>
      </w:r>
      <w:r>
        <w:rPr>
          <w:color w:val="000000"/>
          <w:sz w:val="28"/>
          <w:szCs w:val="28"/>
        </w:rPr>
        <w:t xml:space="preserve">. В настоящее время решение суда исполнено, несанкционированная свалка ликвидирована.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межрайонные прокуратуры, действуя в условиях централизованного управления природоохранной деятельностью на всем протяжении р. Волги, не смотря на большое количество нарушений, действуют достаточно эффективно, в результате прокурорского надзора и применения мер прокурорского реагирования добиваются реального восстановления нарушенных прав. В свою очередь, анализ практики Волжской природоохранной прокуратуры показывает то, что прокуроры прикладывают необходимые усилия для предупреждения посягательств в области лесных ресурсов, для защиты объектов лесного законодательства, которые в свою очередь служат фундаментов поддержания состояния лесов в интересах настоящего и будущего поколений. Несмотря на трудности и проблемы правоприменительной практики, Волжская природоохранная прокуратура справляется с целями и задачами, в той мере и степени, в которой она способна на данный момент. Результаты работы Волжской природоохранной прокуратуры дают основания полагать, что деятельность данной прокуратуры позволит обеспечить экологически безопасное развитие одного из наиболее крупных природных комплексов России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7" w:name="__RefHeading___Toc38219102"/>
      <w:bookmarkEnd w:id="7"/>
      <w:r>
        <w:rPr>
          <w:rFonts w:cs="Times New Roman" w:ascii="Times New Roman" w:hAnsi="Times New Roman"/>
          <w:color w:val="000000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на основании сказанного выше можно сделать следующие выводы. Прокурорский надзор за исполнением законов об охране и защите лесов в настоящее время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120"/>
          <w:sz w:val="28"/>
          <w:szCs w:val="28"/>
          <w:highlight w:val="white"/>
          <w:lang w:val="en-US" w:eastAsia="en-US"/>
        </w:rPr>
        <w:t>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м направлением в рамках надзора за исполнением законов в экологической сфере, что обусловлено низким состоянием законности и не отвечающим ему качеством работы системы органов, осуществляющих управление вопросами охраны и защиты лесов. Приоритетность надз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120"/>
          <w:sz w:val="28"/>
          <w:szCs w:val="28"/>
          <w:highlight w:val="white"/>
          <w:lang w:val="en-US" w:eastAsia="en-US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еркивается в организационно-распорядительных документах Генерального</w:t>
      </w:r>
      <w:r>
        <w:rPr>
          <w:rFonts w:cs="Times New Roman" w:ascii="Times New Roman" w:hAnsi="Times New Roman"/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ора Российской Федерации, ориентирующих нижестоя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120"/>
          <w:sz w:val="28"/>
          <w:szCs w:val="28"/>
          <w:highlight w:val="white"/>
          <w:lang w:val="en-US" w:eastAsia="en-US"/>
        </w:rPr>
        <w:t xml:space="preserve">к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оров на</w:t>
      </w:r>
      <w:r>
        <w:rPr>
          <w:rFonts w:cs="Times New Roman" w:ascii="Times New Roman" w:hAnsi="Times New Roman"/>
          <w:color w:val="FFFFFF"/>
          <w:spacing w:val="-120"/>
          <w:sz w:val="28"/>
          <w:szCs w:val="28"/>
          <w:highlight w:val="white"/>
          <w:lang w:val="en-US" w:eastAsia="en-US"/>
        </w:rPr>
        <w:t>кто</w:t>
      </w:r>
      <w:r>
        <w:rPr>
          <w:rFonts w:cs="Times New Roman" w:ascii="Times New Roman" w:hAnsi="Times New Roman"/>
          <w:color w:val="FFFFFF"/>
          <w:spacing w:val="-12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его эффективности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анализа деятельности прокуратуры можно также сделать вывод, что уровень законности в сфере лесных отношений указывает на необходимость совершенствования надзора за исполнением лесного законодательства, а также организации работы 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уратуры в данном направлении. Для совершенствования следует внести в законодательстве норму о закреплении обяза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уроров устанавливать и устранять обстоятельства, способствующие нарушениям законов, закреп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уроров, направленных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 нарушений законов и их обязанность осущест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филактическую деятельность, организации информационно-аналитической работы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куратуре,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нирования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еятельности Волжской природоохранной прокуратуры позволяет утверждать, что прокуратура эффективно и квалифицированно реагирует на экологические правонарушения, добивается реального устранения нарушений законов, привлечения виновных к ответственности, а специализация и системный подход в организации прокурорского надзора за исполнением природоохранительного законодательства намного повышают его действенность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окурорам следует уделять более пристальное внимание не только самой деятельности лесопользователей, но и системе управления лесами, законности действий уполномоченных лиц на осуществление лесного контроля. Представляется что, как правительство, так и органы прокуратуры должны применять максимально возможные меры, способы и средства по декриминализации лесной отрасли лесопользователями, не ограничиваясь лишь ужесточением надзорной деятельности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8" w:name="__RefHeading___Toc38219103"/>
      <w:bookmarkEnd w:id="8"/>
      <w:r>
        <w:rPr>
          <w:rFonts w:cs="Times New Roman" w:ascii="Times New Roman" w:hAnsi="Times New Roman"/>
          <w:color w:val="000000"/>
        </w:rPr>
        <w:t>Список использованн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ые акты:</w:t>
      </w:r>
    </w:p>
    <w:p>
      <w:pPr>
        <w:pStyle w:val="Footnote"/>
        <w:numPr>
          <w:ilvl w:val="0"/>
          <w:numId w:val="4"/>
        </w:numPr>
        <w:spacing w:lineRule="auto" w:line="360"/>
        <w:ind w:left="52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"О прокуратуре Российской Федерации" от 17.01.1992 N 2202-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bookmarkStart w:id="9" w:name="_Hlk3831590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[Электронный ресурс]: consultant.ru (дата обращения: 10.04.2020).</w:t>
      </w:r>
      <w:bookmarkEnd w:id="9"/>
    </w:p>
    <w:p>
      <w:pPr>
        <w:pStyle w:val="Footnote"/>
        <w:numPr>
          <w:ilvl w:val="0"/>
          <w:numId w:val="4"/>
        </w:numPr>
        <w:spacing w:lineRule="auto" w:line="360"/>
        <w:ind w:left="52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Росприроднадзора от 18 сентября 2017 г. № 447 «Об утверждении форм проверочных листов (списков контрольных вопросов)» // Официальный интернет-портал правовой информации. URL: www.pravo.gov.ru (дата обращения: 03.03.2019)</w:t>
      </w:r>
    </w:p>
    <w:p>
      <w:pPr>
        <w:pStyle w:val="Footnote"/>
        <w:numPr>
          <w:ilvl w:val="0"/>
          <w:numId w:val="4"/>
        </w:numPr>
        <w:spacing w:lineRule="auto" w:line="360"/>
        <w:ind w:left="52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Тверской области от 27.05.2010 № 50-ЗО «О регулировании отдельных отношений в сфере оборота древесины на территории Тверской области» (в ред. от 04.-6.2014г.) // Тверские ведомости. – 2010. – № 23.</w:t>
      </w:r>
    </w:p>
    <w:p>
      <w:pPr>
        <w:pStyle w:val="Footnote"/>
        <w:numPr>
          <w:ilvl w:val="0"/>
          <w:numId w:val="4"/>
        </w:numPr>
        <w:spacing w:lineRule="auto" w:line="360"/>
        <w:ind w:left="52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Генеральной Прокуратуры РФ от 7 декабря 2007 г. N 195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Об организации прокурорского надзора за исполнением законов, соблюдением прав и свобод человека и гражданина"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[Электронный ресурс]: garant.ru (дата обращения: 10.04.2020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ая 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27" w:hanging="35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инокуров, А. Ю. Прокурорский надзор за исполнением законов в сфере экологической безопасности / Винокуров А.Ю. // Национальная безопасность в экологической сфере: проблемы теории и практики. Сборник материалов Международной научно-практической конференции. Чебоксары, 14–15 апреля 2017 г. Ответственный редактор: Н.В. Хураськина. – Чебоксары, 2017. С. 333–34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2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олюбов С.А. Комментарий к Лесному кодексу Российской Федерации (постатейный) / С.А. Боголюбов, М.И. Васильева, Ю.Г. Жариков и др. - М.: ТК Велби: Проспект, 2018. - С. 2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2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ковский В. К. Лесное право России: учебник и практикум для вузов; ответственный редактор Н. Г. Жаворонкова. – 6-е изд., перераб. и доп. – Москва: Издательство Юрайт, 2020. – (Высшее образование). [Электронный ресурс] // ОП «Юрайт» – URL: https://urait.ru/book/lesnoe-pravo-rossii-44996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2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нус, О.С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туальные вопросы прокурорского надзора и государственного (муниципального) контроля в лесной сфере: сборник материалов «круглого стола» / Под ред. О.С. Капинус. – М.: </w:t>
      </w:r>
      <w:r>
        <w:rPr>
          <w:rFonts w:cs="Times New Roman" w:ascii="Times New Roman" w:hAnsi="Times New Roman"/>
          <w:color w:val="000000"/>
          <w:sz w:val="28"/>
          <w:szCs w:val="28"/>
        </w:rPr>
        <w:t>Изд-во Моск. гуманит. ун-та, 2018. – С. 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27" w:hanging="35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38317676"/>
      <w:r>
        <w:rPr>
          <w:rFonts w:cs="Times New Roman" w:ascii="Times New Roman" w:hAnsi="Times New Roman"/>
          <w:sz w:val="28"/>
          <w:szCs w:val="28"/>
        </w:rPr>
        <w:t xml:space="preserve">Капинус, О.С. </w:t>
      </w:r>
      <w:bookmarkEnd w:id="10"/>
      <w:r>
        <w:rPr>
          <w:rFonts w:cs="Times New Roman" w:ascii="Times New Roman" w:hAnsi="Times New Roman"/>
          <w:sz w:val="28"/>
          <w:szCs w:val="28"/>
        </w:rPr>
        <w:t>К вопросу о методологии и методике оценки эффективности прокурорского надзора / О.С. Капинус, Б.В. Андреев, А.Х. Казарина // Вестник Академии Генеральной прокуратуры Российской Федерации. – 2012. – № 1 (27). – С. 21–2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2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сов, О. И. Экологическое право: учебник / О.И. Крассов. - Москва: Юр.Норма, НИЦ ИНФРА-М, 2015. - 768 с. (Для юридических вузов и факультетов) ISBN 978-5-91768-609-7. - Текст: электронный. - URL: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nium.com/catalog/product/505309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52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ин В.А. Эффективность прокурорского надзора за исполнением законов в сфере экологии/ Журнал Вестник Вятского государственного университета №4 2011 стр. 112-119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2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ницына Е.А.. Правовые и организационные основы прокурорского надзора за исполнением лесного законодательства: диссертация ... кандидата юридических наук: 12.00.11 / Куницына Е.А. Место защиты: Академия Генеральной прокуратуры Российской Федерации - ФГКОУ ВПО].- Москва, 2015.- 253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2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зуров А.В. Комментарий к новому Лесному кодексу Российской Федерации и Федеральному закону «О введении в действие Лесного кодекса Российской Федерации». - М.: Частное право. 2017. С. 13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2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 Д.С. О практике осуществления Волжской межрегиональной природоохранной прокуратурой надзора за исполнением законодательства об охране лесов // Актуальные вопросы прокурорского надзора и государственного (муниципального) контроля в лесной сфере: сборник материалов «круглого стола» / Под ред. О.С. Капинус. – М.: Изд-во Моск. гуманит. ун-та, 2018. – С. 17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2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ряева А.Ю. Научно-практический комментарий к Лесному кодексу Российской Федерации (постатейный) / А.Ю. Пуряева. - М.: Деловой двор, 2017. С. 125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27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рснева Е.Ю. Прокурорский надзор за исполнением законов об охране и защите лесов: автореферат дис. ... кандидата юридических наук: 12.00.11 / Шерснева Екатерина Юрьевна [Место защиты: Акад. Генер. прокуратуры РФ]. - Москва, 2014. - 29 с.</w:t>
      </w:r>
    </w:p>
    <w:p>
      <w:pPr>
        <w:pStyle w:val="Footnote"/>
        <w:numPr>
          <w:ilvl w:val="0"/>
          <w:numId w:val="2"/>
        </w:numPr>
        <w:spacing w:lineRule="auto" w:line="360"/>
        <w:ind w:left="52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езультаты работы Министерства природных ресурсов и экологии Российской Федерации за 2012–2017 годы. URL: http://government.ru/dep_news/32239/ (дата обращения: 03.09.2019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27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ограмма заседания президиума Госсовета о повышении эффективности лесного комплекса. URL: 16 http://www.kremlin.ru/events/president/news/17876 (дата обращения: 03.09.2019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дебная практика:</w:t>
      </w:r>
    </w:p>
    <w:p>
      <w:pPr>
        <w:pStyle w:val="Footnote"/>
        <w:numPr>
          <w:ilvl w:val="0"/>
          <w:numId w:val="2"/>
        </w:numPr>
        <w:spacing w:lineRule="auto" w:line="360"/>
        <w:ind w:left="52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Верховного суда от 37.09.2017 N 35-КФ17-374 [электронный ресурс]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coselige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та обращения: </w:t>
      </w:r>
      <w:r>
        <w:rPr>
          <w:rFonts w:cs="Times New Roman" w:ascii="Times New Roman" w:hAnsi="Times New Roman"/>
          <w:sz w:val="28"/>
          <w:szCs w:val="28"/>
          <w:lang w:val="ru-RU"/>
        </w:rPr>
        <w:t>20.04.202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Footnote"/>
        <w:numPr>
          <w:ilvl w:val="0"/>
          <w:numId w:val="2"/>
        </w:numPr>
        <w:spacing w:lineRule="auto" w:line="360"/>
        <w:ind w:left="52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Удомельского районного суда Тверской области от 24.08.2018 по делу №2-2450/18 [Электронный ресурс]: Sudact.ru</w:t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: </w:t>
      </w:r>
      <w:r>
        <w:rPr>
          <w:rFonts w:cs="Times New Roman" w:ascii="Times New Roman" w:hAnsi="Times New Roman"/>
          <w:sz w:val="28"/>
          <w:szCs w:val="28"/>
          <w:lang w:val="ru-RU"/>
        </w:rPr>
        <w:t>20.04.202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Footnote"/>
        <w:numPr>
          <w:ilvl w:val="0"/>
          <w:numId w:val="2"/>
        </w:numPr>
        <w:spacing w:lineRule="auto" w:line="360"/>
        <w:ind w:left="52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есьегонского районного суда Тверской области от 10.08.2018 по делу № 2-3017/2018 [Электронный ресурс]: Sudact.ru</w:t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: </w:t>
      </w:r>
      <w:r>
        <w:rPr>
          <w:rFonts w:cs="Times New Roman" w:ascii="Times New Roman" w:hAnsi="Times New Roman"/>
          <w:sz w:val="28"/>
          <w:szCs w:val="28"/>
          <w:lang w:val="ru-RU"/>
        </w:rPr>
        <w:t>20.04.202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Footnote"/>
        <w:numPr>
          <w:ilvl w:val="0"/>
          <w:numId w:val="2"/>
        </w:numPr>
        <w:spacing w:lineRule="auto" w:line="360"/>
        <w:ind w:left="527" w:hanging="35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38307534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нтрального районного суда г. Тве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 июня 2019 г. по делу № 2-1510/201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Электронный ресурс]: Sudact.ru</w:t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: </w:t>
      </w:r>
      <w:r>
        <w:rPr>
          <w:rFonts w:cs="Times New Roman" w:ascii="Times New Roman" w:hAnsi="Times New Roman"/>
          <w:sz w:val="28"/>
          <w:szCs w:val="28"/>
          <w:lang w:val="ru-RU"/>
        </w:rPr>
        <w:t>20.04.202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Footnote"/>
        <w:numPr>
          <w:ilvl w:val="0"/>
          <w:numId w:val="2"/>
        </w:numPr>
        <w:spacing w:lineRule="auto" w:line="360"/>
        <w:ind w:left="527" w:hanging="35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38307534"/>
      <w:bookmarkEnd w:id="12"/>
      <w:r>
        <w:rPr>
          <w:rFonts w:cs="Times New Roman" w:ascii="Times New Roman" w:hAnsi="Times New Roman"/>
          <w:sz w:val="28"/>
          <w:szCs w:val="28"/>
        </w:rPr>
        <w:t xml:space="preserve">Решение Андреапольского районного суда РФ от 02.06.2017 по делу № 2А-333/201 </w:t>
      </w:r>
      <w:bookmarkStart w:id="13" w:name="_Hlk383074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Электронный ресурс]: Sudact.ru</w:t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: </w:t>
      </w:r>
      <w:r>
        <w:rPr>
          <w:rFonts w:cs="Times New Roman" w:ascii="Times New Roman" w:hAnsi="Times New Roman"/>
          <w:sz w:val="28"/>
          <w:szCs w:val="28"/>
          <w:lang w:val="ru-RU"/>
        </w:rPr>
        <w:t>20.04.2020</w:t>
      </w:r>
      <w:r>
        <w:rPr>
          <w:rFonts w:cs="Times New Roman" w:ascii="Times New Roman" w:hAnsi="Times New Roman"/>
          <w:sz w:val="28"/>
          <w:szCs w:val="28"/>
        </w:rPr>
        <w:t>).</w:t>
      </w:r>
      <w:bookmarkEnd w:id="13"/>
    </w:p>
    <w:p>
      <w:pPr>
        <w:pStyle w:val="Footnote"/>
        <w:numPr>
          <w:ilvl w:val="0"/>
          <w:numId w:val="2"/>
        </w:numPr>
        <w:spacing w:lineRule="auto" w:line="360"/>
        <w:ind w:left="52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Осташковского городского суда Тверской области от 23 октября 2017 г. по делу № 2А-507/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Электронный ресурс]: Sudact.ru</w:t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: </w:t>
      </w:r>
      <w:r>
        <w:rPr>
          <w:rFonts w:cs="Times New Roman" w:ascii="Times New Roman" w:hAnsi="Times New Roman"/>
          <w:sz w:val="28"/>
          <w:szCs w:val="28"/>
          <w:lang w:val="ru-RU"/>
        </w:rPr>
        <w:t>20.04.202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Footnote"/>
        <w:numPr>
          <w:ilvl w:val="0"/>
          <w:numId w:val="2"/>
        </w:numPr>
        <w:spacing w:lineRule="auto" w:line="360"/>
        <w:ind w:left="527" w:hanging="35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38311475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Центрального районного суда г. Твери от 2 июня 2017 г. по делу № 2А-333/2017 </w:t>
      </w:r>
      <w:bookmarkStart w:id="15" w:name="_Hlk38315149"/>
      <w:r>
        <w:rPr>
          <w:rFonts w:cs="Times New Roman" w:ascii="Times New Roman" w:hAnsi="Times New Roman"/>
          <w:sz w:val="28"/>
          <w:szCs w:val="28"/>
          <w:lang w:val="ru-RU"/>
        </w:rPr>
        <w:t>[Электронный ресурс]: Sudact.ru (дата обращения: 20.04.2020).</w:t>
      </w:r>
      <w:bookmarkEnd w:id="15"/>
    </w:p>
    <w:p>
      <w:pPr>
        <w:pStyle w:val="Footnote"/>
        <w:numPr>
          <w:ilvl w:val="0"/>
          <w:numId w:val="2"/>
        </w:numPr>
        <w:spacing w:lineRule="auto" w:line="360"/>
        <w:ind w:left="52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Тверского областного суда от 27.12.2017 по делу N 3а-119/2017</w:t>
      </w:r>
      <w:bookmarkStart w:id="16" w:name="_Hlk38315567"/>
      <w:r>
        <w:rPr>
          <w:rFonts w:cs="Times New Roman" w:ascii="Times New Roman" w:hAnsi="Times New Roman"/>
          <w:sz w:val="28"/>
          <w:szCs w:val="28"/>
          <w:lang w:val="ru-RU"/>
        </w:rPr>
        <w:t>[Электронный ресурс]: consultant.ru (дата обращения: 20.04.2020).</w:t>
      </w:r>
      <w:bookmarkEnd w:id="16"/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_Hlk38311475"/>
      <w:bookmarkStart w:id="18" w:name="_Hlk38311475"/>
      <w:bookmarkEnd w:id="18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8980</wp:posOffset>
            </wp:positionH>
            <wp:positionV relativeFrom="paragraph">
              <wp:posOffset>-405130</wp:posOffset>
            </wp:positionV>
            <wp:extent cx="7216140" cy="3980815"/>
            <wp:effectExtent l="0" t="0" r="0" b="0"/>
            <wp:wrapTight wrapText="bothSides">
              <wp:wrapPolygon edited="0">
                <wp:start x="-32" y="0"/>
                <wp:lineTo x="-32" y="21528"/>
                <wp:lineTo x="21600" y="2152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азуров А.В. Комментарий к новому Лесному кодексу Российской Федерации и Федеральному закону «О введении в действие Лесного кодекса Российской Федерации». - М.: Частное право. 2017. С. 131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омментарий к Лесному кодексу Российской Федерации (постатейный) / С.А. Боголюбов, М.И. Васильева, Ю.Г. Жариков и др. - М.: ТК Велби: Проспект, 2018. - С. 23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учно-практический комментарий к Лесному кодексу Российской Федерации (постатейный) / А.Ю. Пуряева. - М.: Деловой двор, 2017. С. 125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Росприроднадзора от 18 сентября 2017 г. № 447 «Об утверждении форм проверочных листов (списков контрольных вопросов)» // Официальный интернет-портал правовой информации. URL: www.pravo.gov.ru (дата обращения: 03.03.2019).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результаты работы Министерства природных ресурсов и экологии Российской Федерации за 2012–2017 годы. URL: http://government.ru/dep_news/32239/ (дата обращения: 03.09.2019).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нограмма заседания президиума Госсовета о повышении эффективности лесного комплекса. URL: 16 http://www.kremlin.ru/events/president/news/17876 (дата обращения: 03.09.2019).</w:t>
      </w:r>
    </w:p>
  </w:footnote>
  <w:footnote w:id="8">
    <w:p>
      <w:pPr>
        <w:pStyle w:val="Footnote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уницына Елена Александровна. Правовые и организационные основы прокурорского надзора за исполнением лесного законодательства: диссертация ... кандидата юридических наук: 12.00.11 / Куницына Елена Александровна;[Место защиты: Академия Генеральной прокуратуры Российской Федерации - ФГКОУ ВПО].- Москва, 2015.- 253 с. Скрыть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  <w:footnote w:id="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bookmarkStart w:id="19" w:name="_Hlk38307419"/>
      <w:r>
        <w:rPr>
          <w:rFonts w:cs="Times New Roman" w:ascii="Times New Roman" w:hAnsi="Times New Roman"/>
          <w:lang w:val="ru-RU"/>
        </w:rPr>
        <w:t>рассов, О. И. Экологическое право : учебник / О.И. Крассов. - Москва : Юр.Норма, НИЦ ИНФРА-М, 2015. - 768 с. (Для юридических вузов и факультетов) ISBN 978-5-91768-609-7.-Текст: электронный.- URL: </w:t>
      </w:r>
      <w:hyperlink r:id="rId1" w:tgtFrame="_blank">
        <w:r>
          <w:rPr>
            <w:rStyle w:val="InternetLink"/>
            <w:rFonts w:cs="Times New Roman" w:ascii="Times New Roman" w:hAnsi="Times New Roman"/>
            <w:lang w:val="ru-RU"/>
          </w:rPr>
          <w:t>https://znanium.com/catalog/product/505309</w:t>
        </w:r>
      </w:hyperlink>
      <w:bookmarkEnd w:id="19"/>
    </w:p>
  </w:footnote>
  <w:footnote w:id="10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Шерснева Е.Ю.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курорский надзор за исполнением законов об охране и защите лесов : автореферат дис. ... кандидата юридических наук : 12.00.11 /; [Место защиты: Акад. Генер. прокуратуры РФ]. - Москва, 2014. - 29 с.</w:t>
      </w:r>
    </w:p>
  </w:footnote>
  <w:footnote w:id="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"О прокуратуре Российской Федерации" от 17.01.1992 N 2202-1</w:t>
      </w:r>
      <w:r>
        <w:rPr>
          <w:rFonts w:cs="Times New Roman" w:ascii="Times New Roman" w:hAnsi="Times New Roman"/>
          <w:lang w:val="ru-RU"/>
        </w:rPr>
        <w:t xml:space="preserve"> [Электронный ресурс]: consultant.ru (дата обращения: 10.04.2020).</w:t>
      </w:r>
    </w:p>
  </w:footnote>
  <w:footnote w:id="1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жин В.А. Эффективность прокурорского надзора в за исполнением законов в сфере экологии/ Журнал Вестник Вятского государственного университета №4 2011 стр. 112-119</w:t>
      </w:r>
    </w:p>
  </w:footnote>
  <w:footnote w:id="1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окуров, А. Ю. Прокурорский надзор за исполнением законов в сфере экологической безопасности / Винокуров А.Ю. // Национальная безопасность в экологической сфере: проблемы теории и практики. Сборник материалов Международной научно-практической конференции. Чебоксары, 14–15 апреля 2017 г. Ответственный редактор: Н.В. Хураськина. – Чебоксары, 2017. С. 333–341.</w:t>
      </w:r>
    </w:p>
  </w:footnote>
  <w:footnote w:id="1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Актуальные вопросы прокурорского надзора и государственного (муниципального) контроля в лесной сфере: сборник материалов «круглого стола» / Под ред. О.С. Капинус. – М.: </w:t>
      </w:r>
      <w:r>
        <w:rPr>
          <w:rFonts w:cs="Times New Roman" w:ascii="Times New Roman" w:hAnsi="Times New Roman"/>
          <w:color w:val="000000"/>
        </w:rPr>
        <w:t>Изд-во Моск. гуманит. ун-та, 2018. – С. 3.</w:t>
      </w:r>
    </w:p>
  </w:footnote>
  <w:footnote w:id="1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нус, О.С. К вопросу о методологии и методике оценки эффективности прокурорского надзора / О.С. Капинус, Б.В. Андреев, А.Х. Казарина // Вестник Академии Генеральной прокуратуры Российской Федерации. – 2012. – № 1 (27). – С. 21–28</w:t>
      </w:r>
    </w:p>
  </w:footnote>
  <w:footnote w:id="1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Решение Удомельского районного суда Тверской области от 24.08.2018 по делу №2-2450/18 </w:t>
      </w:r>
      <w:r>
        <w:rPr>
          <w:rFonts w:eastAsia="Times New Roman" w:cs="Times New Roman" w:ascii="Times New Roman" w:hAnsi="Times New Roman"/>
          <w:lang w:val="ru-RU" w:eastAsia="ru-RU"/>
        </w:rPr>
        <w:t>[Электронный ресурс]: Sudact.ru (дата обращения: 20.04.2020).</w:t>
      </w:r>
    </w:p>
  </w:footnote>
  <w:footnote w:id="1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Решение Весьегонского районного суда Тверской области от 10.08.2018 по делу № 2-3017/2018 </w:t>
      </w:r>
      <w:r>
        <w:rPr>
          <w:rFonts w:eastAsia="Times New Roman" w:cs="Times New Roman" w:ascii="Times New Roman" w:hAnsi="Times New Roman"/>
          <w:lang w:val="ru-RU" w:eastAsia="ru-RU"/>
        </w:rPr>
        <w:t>[Электронный ресурс]: Sudact.ru (дата обращения: 20.04.2020).</w:t>
      </w:r>
    </w:p>
  </w:footnote>
  <w:footnote w:id="1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авлов Д.С. О практике осуществления Волжской межрегиональной природоохранной прокуратурой надзора за исполнением законодательства об охране лесов // Актуальные вопросы прокурорского надзора и государственного (муниципального) контроля в лесной сфере: сборник материалов «круглого стола» / Под ред. О.С. Капинус. – М.: Изд-во Моск. гуманит. ун-та, 2018. – С. 17.</w:t>
      </w:r>
    </w:p>
  </w:footnote>
  <w:footnote w:id="1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акон Тверской области от 27.05.2010 № 50-ЗО «О регулировании отдельных отношений в сфере оборота древесины на территории Тверской области» (в ред. от 04.-6.2014г.) // Тверские ведомости. – 2010. – № 23.</w:t>
      </w:r>
    </w:p>
  </w:footnote>
  <w:footnote w:id="20">
    <w:p>
      <w:pPr>
        <w:pStyle w:val="Footnote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шение </w:t>
      </w:r>
      <w:r>
        <w:rPr>
          <w:rFonts w:cs="Times New Roman" w:ascii="Times New Roman" w:hAnsi="Times New Roman"/>
          <w:color w:val="000000"/>
          <w:lang w:val="ru-RU"/>
        </w:rPr>
        <w:t>Центрального районного суда г. Твери</w:t>
      </w:r>
      <w:r>
        <w:rPr>
          <w:rFonts w:cs="Times New Roman" w:ascii="Times New Roman" w:hAnsi="Times New Roman"/>
          <w:color w:val="000000"/>
        </w:rPr>
        <w:t xml:space="preserve"> от 26 июня 2019 г. по делу № 2-1510/2019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[Электронный ресурс]: Sudact.ru</w:t>
      </w:r>
      <w:r>
        <w:rPr>
          <w:rFonts w:cs="Times New Roman" w:ascii="Times New Roman" w:hAnsi="Times New Roman"/>
        </w:rPr>
        <w:t xml:space="preserve"> (дата обращения: </w:t>
      </w:r>
      <w:r>
        <w:rPr>
          <w:rFonts w:cs="Times New Roman" w:ascii="Times New Roman" w:hAnsi="Times New Roman"/>
          <w:lang w:val="ru-RU"/>
        </w:rPr>
        <w:t>20.04.2020</w:t>
      </w:r>
      <w:r>
        <w:rPr>
          <w:rFonts w:cs="Times New Roman" w:ascii="Times New Roman" w:hAnsi="Times New Roman"/>
        </w:rPr>
        <w:t>).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21">
    <w:p>
      <w:pPr>
        <w:pStyle w:val="Footnote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ешение Осташковского городского суда Тверской области от 23 октября 2017 г. по делу № 2А-507/2017</w:t>
      </w:r>
      <w:r>
        <w:rPr>
          <w:rFonts w:cs="Times New Roman" w:ascii="Times New Roman" w:hAnsi="Times New Roman"/>
        </w:rPr>
        <w:t xml:space="preserve"> [Электронный ресурс]: Sudact.ru (дата обращения: </w:t>
      </w:r>
      <w:r>
        <w:rPr>
          <w:rFonts w:cs="Times New Roman" w:ascii="Times New Roman" w:hAnsi="Times New Roman"/>
          <w:lang w:val="ru-RU"/>
        </w:rPr>
        <w:t>20.04.2020</w:t>
      </w:r>
      <w:r>
        <w:rPr>
          <w:rFonts w:cs="Times New Roman" w:ascii="Times New Roman" w:hAnsi="Times New Roman"/>
        </w:rPr>
        <w:t>).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  <w:footnote w:id="2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ковский В. К. Лесное право России: учебник и практикум для вузов; ответственный редактор Н. Г. Жаворонкова. – 6-е изд., перераб. и доп. – Москва : Издательство Юрайт, 2020. – (Высшее образование). [Электронный ресурс] // ОП «Юрайт» – URL: https://urait.ru/book/lesnoe-pravo-rossii-449963</w:t>
      </w:r>
    </w:p>
  </w:footnote>
  <w:footnote w:id="23">
    <w:p>
      <w:pPr>
        <w:pStyle w:val="Footnote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ешение Центрального районного суда г. Твери от 2 июня 2017 г. по делу № 2А-333/2017 [Электронный ресурс]: Sudact.ru (дата обращения: 20.04.2020).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  <w:footnote w:id="24">
    <w:p>
      <w:pPr>
        <w:pStyle w:val="Footnote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bookmarkStart w:id="20" w:name="_Hlk38315129"/>
      <w:bookmarkEnd w:id="2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ешение Тверского областного суда от 27.12.2017 по делу N 3а-119/2017[Электронный ресурс]: consultant.ru (дата обращения: 20.04.2020).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2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Решение Андреапольского районного суда РФ от 02.06.2017 по делу № 2А-333/201 </w:t>
      </w:r>
      <w:r>
        <w:rPr>
          <w:rFonts w:cs="Times New Roman" w:ascii="Times New Roman" w:hAnsi="Times New Roman"/>
          <w:lang w:val="ru-RU"/>
        </w:rPr>
        <w:t>[Электронный ресурс]: Sudact.ru (дата обращения: 20.04.2020).</w:t>
      </w:r>
    </w:p>
  </w:footnote>
  <w:footnote w:id="2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ru-RU"/>
        </w:rPr>
        <w:t xml:space="preserve">Определение Верховного суда от 37.09.2017 N 35- КФ17-374 </w:t>
      </w:r>
      <w:r>
        <w:rPr>
          <w:rFonts w:eastAsia="Times New Roman" w:cs="Times New Roman" w:ascii="Times New Roman" w:hAnsi="Times New Roman"/>
          <w:lang w:val="ru-RU" w:eastAsia="ru-RU"/>
        </w:rPr>
        <w:t>[Электронный ресурс]: Sudact.ru (дата обращения: 20.04.202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color w:val="000000"/>
      <w:sz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color w:val="000000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  <w:color w:val="000000"/>
      <w:sz w:val="22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icleseperator">
    <w:name w:val="article_seperator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nippetequal">
    <w:name w:val="snippet_equal"/>
    <w:basedOn w:val="Style10"/>
    <w:qFormat/>
    <w:rPr/>
  </w:style>
  <w:style w:type="character" w:styleId="Extendedtextfull">
    <w:name w:val="extended-text__full"/>
    <w:basedOn w:val="Style10"/>
    <w:qFormat/>
    <w:rPr/>
  </w:style>
  <w:style w:type="character" w:styleId="Link">
    <w:name w:val="link"/>
    <w:basedOn w:val="Style10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both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znanium.com%2Fcatalog%2Fproduct%2F505309&amp;cc_key=" TargetMode="External"/><Relationship Id="rId3" Type="http://schemas.openxmlformats.org/officeDocument/2006/relationships/hyperlink" Target="http://ecoseliger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vk.com/away.php?to=https%3A%2F%2Fznanium.com%2Fcatalog%2Fproduct%2F505309&amp;cc_key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7:00Z</dcterms:created>
  <dc:creator>компьютер2</dc:creator>
  <dc:description/>
  <cp:keywords/>
  <dc:language>en-US</dc:language>
  <cp:lastModifiedBy>Юшакова Анна Александровна</cp:lastModifiedBy>
  <dcterms:modified xsi:type="dcterms:W3CDTF">2020-04-20T21:18:00Z</dcterms:modified>
  <cp:revision>29</cp:revision>
  <dc:subject/>
  <dc:title/>
</cp:coreProperties>
</file>