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ая работа по теме: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Доступность нотариальных услуг для населения"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дичев Р.М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ставит перед собой задачи рассмотрения формирования цен на нотариальные услуги,  определение законности наценки на них и выявление возможности населения по оплате этих услуг. Анализ проблем и размера тарифов на услуги нотариальных контор, безусловно, актуален с самого зарождения этого института в Российской Федерации, при условии особой правовой роли нотариата - нам стоит разобраться, насколько оправданы тарифы и кто устанавливает цены? 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: нотариат, тарифы УП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 предпринимательская деятельность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услуг правового и технического характера или УПТХ -  это тот тариф, который утверждается решением областной нотариальной палаты. Возможность взимать плату за услуги нотариусами предусмотрена ст. 23 Основ законодательства Российской Федерации о нотариате, согласно которой денежные средства, полученные нотариусом, занимающимся частной практикой, после уплаты налогов, других обязательных платежей поступают в собственность нотариуса</w:t>
      </w:r>
      <w:r>
        <w:rPr>
          <w:rStyle w:val="Blk"/>
        </w:rPr>
        <w:t>.</w:t>
      </w:r>
      <w:r>
        <w:rPr>
          <w:rStyle w:val="FootnoteCharacters"/>
          <w:rStyle w:val="FootnoteAnchor"/>
        </w:rPr>
        <w:footnoteReference w:id="2"/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несмотря на правовую базу, как правило, тарифы УПТХ устанавливаются в интересах нотариусов и самими нотариусами – иначе объяснить, почему они настолько велики, не представляется возможным.</w:t>
        <w:br/>
        <w:t xml:space="preserve">     Согласно словам Президента Федеральной нотариальной  палаты (ФНП)  К.А. Корсика: «действующие ставки тарифов не позволяют нотариату находиться на самофинансировании»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оссии нотариальная деятельность практически полностью отдана в частный сек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мотря</w:t>
      </w:r>
      <w:r>
        <w:rPr>
          <w:rFonts w:cs="Times New Roman" w:ascii="Times New Roman" w:hAnsi="Times New Roman"/>
          <w:sz w:val="28"/>
          <w:szCs w:val="28"/>
        </w:rPr>
        <w:t xml:space="preserve"> на то, что институт государственного нотариата формально еще существует. Так, из 28-ми нотариусов, осуществляющих свою деятельность в городе Твери, нет ни одного государственного. Однако, несмотря на это, частные нотариусы действуют от имени государства (имеют гербовую печать), хотя и осуществляют свою деятельность за счет доходов от оказываемых ими услуг (самофинансирование)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 правовое положение нотариуса следующее: нотариус не вправе заниматься самостоятельной предпринимательской деятельностью, и никакой иной, кроме нотариальной, научной и преподавательской. Доход нотариуса формируется за счет взысканного ими с граждан нотариального тарифа (установленного государством), а также дополнительно оказываемых УПТХ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 высокими ценами на услуги нотариусов связана, в первую очередь, с УПТХ, которые составляют до 70 % от стоимости оказываемой услуги.  По закону региональные нотариальные палаты в праве самостоятельно устанавливать тарифы на услуги ПТХ. 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нимания роста цен на нотариальные услуги в ретроспективе мы  проанализировали средние расценки нотариусов за последние несколько лет на примере удостоверения брачного договора, который не подлежит оценке. В 2003 году стоимость услуг нотариуса за его удостоверение составляла 300 рублей, из которых 200 рублей - нотариальный тариф и 100 рублей - УПТХ. В 2011 году эта сумма уже составляла 3000 рублей:  500 рублей нотариальный тариф и 2500 рублей – УПТХ. На сегодняшний день, при прежнем нотариальном тарифе в 500 рублей, услуги нотариуса стоят до 20 тыс. рублей. Мы наглядно видим, что неконтролируемый государством сбор за УПТХ вырос более чем в 200 раз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УПТХ, как уже выше сказано, утверждаются решением областной нотариальной палаты, то есть самими нотариусами. Экономических обоснований размеров устанавливаемых тарифов нотариальная палата области в открытый доступ не предоставляет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6553200</wp:posOffset>
                </wp:positionH>
                <wp:positionV relativeFrom="paragraph">
                  <wp:posOffset>946785</wp:posOffset>
                </wp:positionV>
                <wp:extent cx="22860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6pt;margin-top:74.5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дя данное исследование, можно прийти к выводу, что взимание нотариусами оплаты за УПТХ - не что иное, как предпринимательская деятельность. 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ает нотариусам право брать с клиентов оплату за УПТХ, но при этом запрещает заниматься предпринимательством, согласно определению №1523-О КС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Основная цель предпринимательской деятельности - получение прибыли.  Так вот нотариусы, взимая с граждан плату за УПТХ по тарифам, которые они сами же устанавливают, получают прибыль, которую получать не имеют права. Брать деньги за сопутствующие услуги можно, если, конечно, клиент в них нуждается,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енка </w:t>
      </w:r>
      <w:r>
        <w:rPr>
          <w:rFonts w:cs="Times New Roman" w:ascii="Times New Roman" w:hAnsi="Times New Roman"/>
          <w:sz w:val="28"/>
          <w:szCs w:val="28"/>
        </w:rPr>
        <w:t xml:space="preserve"> на них должна быть минимальна, либо – подконтрольна государству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того, чтобы проводить именно аналитическую правовую деятельность следует конкретизировать аспект анализа до одного интересного по своему содержанию документа, а именно один спорный момент, который совершенно не демонизирует нотариусов, наоборот, в некотором роде данное разъяснение может успокоить негодующее по этому поводу население. Данный документ - это письмо  ФНП от 21.12.2017 N 5575/06-07 "О правомерности взимания нотариусами платы за оказание услуг правового и технического характера при предоставлении лицами, обратившимися за совершением нотариального действия, самостоятельно подготовленного документа" 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мыслу положений действующего законодательства, правовая и техническая работа выполняется в связи с исполнением публичных обязанностей нотариуса, то есть в связи с оказанием нотариусом содействия физическим и юридическим лицам в осуществлении их прав и защите законных интересов (в чем, собственно, и заключается нотариальная деятельность) при подготовке к совершению нотариального действия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авовая помощь, оказываемая нотариусом при удостоверении сделки, не носит формализованного характера, поскольку, в случае возникновения сомнения в соответствии сделки закону или намерениям сторон нотариус обязан отказать в совер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нотариального действия или же отложить (приостановить) его совершение.  Также особое значение стоит придать тому, какое содействие оказывает нотариат государству, в связи с возложением  на нотариат его правового статуса.  Проблема связана с особой правовой ролью нотариата и его участии в осуществлении налогового контроля и иного содействия фискальным функциям государства : через нотариат, к сожалению, не проверяются другие формы перехода права собственности, подлежащие налогообложению, кроме сделок с недвижимостью. Во многих же государствах латинского нотариата нотариусы оказывают содействие в осуществлении данных функций и тем самым помогают отслеживать все случаи пере- хода права собственности, а следовательно, устанавливать всех налогоплательщиков. Недостаточное использование потенциала нотариата в рамках осуществления фискальных функций государства приобретает особую актуальность в связи с разработкой Налогового кодекса и увеличением значения налогообложения имущества как одного из источников формирования бюджетов регион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правового и технического характера относится не только составление нотариусами проектов сделок, но также и проверка содержания проектов договоров, осуществление доработки таких проектов в случае их несоответствия требованиям законодательства и иных нормативных правовых актов или при наличии стилистических неточностей, которые могут привести к неоднозначному пониманию смысла документа, ошибок разного рода, выполнение набора текста нотариального документа, перевод его в машиночитаемый вид, если это необходимо для совершения нотариального действия, а также другая работа, не входящая в состав какого-либо нотариального действия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ействия не относятся к нотариальным, но непосредственно связаны с их совершением и требуют определенных временных и финансовых затрат. При этом такие услуги являются неотъемлемой частью нотариального действия, без осуществления которых не может возникнуть юридическое последствие в виде оформленного нотариального акта, вследствие чего выполнение работ правового и технического характера не может расцениваться как навязывание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Данное письмо с очень правильного ракурса демонстрирует неформальные аспекты деятельности нотариуса, т.е. помимо совершения нотариальных действий нотариус так или иначе осуществляет правовое содействие гражданам к нему обратившимся, таким образом раскрывая себя не только с широкого, профессионального спектра, но и оправдывая занимаемый собой пост. Данный факт нельзя отрицать. Государство, усложняя способ и возможность человека стать нотариусом, позволяет только настоящим профессионалам работать в этой сфере и оказывать, помимо своей прямой трудовой функции, правовое консультирование в большинстве своем с правовой точки зрения непросвещенного насел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помимо вышесказанного, стоит сказать о правовой составляющей деятельности нотариуса более объемно. Нотариат защищает гражданские права и свободы путем удостоверения бесспорных фактов. При возникновении спора о праве нотариус отказывает в совершении нотариального действия. Тем не менее необходимо шире использовать позитивный потенциал нотариата при осуществлении судебной реформы в сфере гражданской юрисдикции. Так, и судья, и нотариус осуществляют публично-правовые функции, закон в равной мере обеспечивает независимость и беспристрастность судьи и нотариуса при решении конкретного гражданского дела. При наличии спора гражданская юрисдикция осуществляется судом, при его отсутствии — нотариусом. Нотариальная деятельность носит предупредительный характер. Во-вторых, по степени обязательности судебных и нотариальных актов: судебные постановления носят обязательный характер, нотариальные акты, как правило, не имеют обязательной силы, за исключением нотариально удостоверенных соглашений об уплате алиментов и исполнительных надписей. 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т в Российской Федерации служит целям защиты прав и законных интересов граждан и юридических лиц, обеспечивая совершение нотариусами, работающими в государственных нотариальных конторах или занимающимися частной практикой, предусмотренных законодательными актами нотариальных действий. Нотариальная деятельность не является предпринимательством и не преследует цели извлечения прибыли такая деятельность носит публично-правовой характер, а нотариальные действия, совершаемые как государственными, так и частными нотариусами от имени Российской Федерации, являются публично значимыми действия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роль в подобного рода исследованиях имеет судебная практика, а именно случаи неосновательного обогащения нотариусов 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Г.М. обратился в суд с иском к нотариусу О.В.Н. о взыскании неосновательного обогащения и компенсации морального вреда. В обоснование требование указал, что ДД.ММ.ГГГГ он обратился к нотариусу О.В.Н. за удостоверением завещания. Нотариус совершила нотариальное действие (удостоверила завещание), за данное нотариальное действие он заплатил 2000 рублей. Нотариус О.В.Н. не выяснила у него, имеет ли он право на льготы по оплате государственной пошлины, при этом он не сообщал нотариусу, что является инвалидом второй группы. Он должен был оплатить за совершение нотариального действия тариф в размере 50 рублей, а не 100 рублей, поскольку является инвалидом второй группы . За услуги правового и технического характера (далее по тексту-УПТХ) нотариус не имела право взимать плату в размере 1900 рублей. Полагает, что нотариус неосновательно обогатилась, получив незаконно от него денежную сумму в размере 1950 рублей. С.Г.М. просит с учетом уточнения исковых требований взыскать с нотариуса О.В.Н. неосновательное обогащение в размере 1950 рублей ; проценты с указанной суммы за пользование денежными средствами с ДД.ММ.ГГГГ по день фактической уплаты в размере 235 рублей 63 копейки; все доходы, которые ответчик извлекла или должна была извлечь из неосновательного обогащения; компенсацию морального вреда в размере 1000000 рубле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8"/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, исследовав материалы дела в удовлетворении исковых требований отказал в полной мере, так как неосновательное обогащение отсутствовало , а моральный вред подтвержден не был. О чем говорит данное судебное разбирательство ? Данный пример демонстрирует тот факт, что нотариусы в связи с их особым правовым статусом не имеют цели неосновательного обогащения  и в большинстве своем дорожат репутацией. Законодательно роль нотариата определена, сложность и высокий уровень отбора на должность нотариуса практически полностью исключает возникновение подобного рода ситуаций, по этой причине судебной практики по данной категории дел ничтожно мало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большое количество частных нотариусов по большей части положительно воздействует на общие правовые потоки  и юридическую деятельность в частности, основываясь на эмпирическом опыте можно говорить, что нотариальные действия проходят быстро, качественно и без лишних усложнений. Нотариальная деятельность - особый правовой сектор, после прочитанного и учитывая возлагаемую на нотариуса ответственность, количество требований, сложность становления и т.п. можно сказать, что несмотря на то, что в любом его виде монополизм в капиталистическом государстве – явление негативное, нотариальная деятельность, в виду большого количества нюансов и особенностей, не оставляет иного выбора, кроме как большое количество частного сектора. Хорошим, как мне кажется, итогом анализа оправданности размера тарифов УПТХ  будет то, что несмотря на двойственность позиции, я не могу назвать самостоятельное установление тарифов нотариусами чем-то в полной мере оправданным, это некоего рода жесткий монополизм, в некоторой степени охраняемый законом и далеко не во всех ситуациях защищающий интересы гражданина. 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ит отдать должное тому, что несмотря на недовольство населения тарифами, нотариат является  одним  из тех правовых механизмов, который работает быстро, качественно и профессионально, на объективность оценки не должны влиять единичные случаи ошибок или очередных "матерей" в трудном материальном положении - каждая система имеет огрехи и неровности, но это не умаляет ее достоинств и общей положительной работоспособности. 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:</w:t>
      </w:r>
    </w:p>
    <w:p>
      <w:pPr>
        <w:pStyle w:val="Normal"/>
        <w:spacing w:lineRule="auto" w:line="360" w:before="0" w:after="120"/>
        <w:ind w:left="567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о-правовые акты: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"Письмо" ФНП от 21.12.2017 n 5575/06-07 "О правомерности взимания нотариусами платы за оказание услуг правового и технического характера при предоставлении лицами, обратившимися за совершением нотариального действия, самостоятельно подготовленного документа".//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С "КонсультантПлюс";</w:t>
      </w:r>
    </w:p>
    <w:p>
      <w:pPr>
        <w:pStyle w:val="Heading1"/>
        <w:shd w:fill="FFFFFF" w:val="clear"/>
        <w:spacing w:lineRule="auto" w:line="360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сновы законодательства Российской Федерации о нотариате (утв. ВС РФ 11.02.1993 г. № 4462-1) // СПС </w:t>
      </w:r>
      <w:r>
        <w:rPr>
          <w:b w:val="false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нсультантПлюс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ие Конституционного Суда РФ от 02.07.2015 N 1523-О "Об отказе в принятии к рассмотрению жалобы гражданина Овчинникова Андрея Александровича на нарушение его конституционных прав положениями статей 6 и 23 Основ законодательства Российской Федерации о нотариате"".//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С "КонсультантПлюс"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Конституционного Суда Российской Федерации от 19 мая 1998 года N 15-П и Определение Конституционного Суда Российской Федерации от 11 июля 2006 года N 349-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.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С "КонсультантПлюс"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дебная практика:</w:t>
      </w:r>
    </w:p>
    <w:p>
      <w:pPr>
        <w:pStyle w:val="Heading1"/>
        <w:spacing w:lineRule="atLeast" w:line="503" w:before="0" w:after="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е № 2-226/2017 2-226/2017~М-185/2017 М-185/2017 от 2 июня 2017 г. по делу № 2-22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72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72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Литература :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тариат в российской федерации: актуальные проблемы. Ярошенко Т.В. 2014 ( Научная статья взята из электронно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cyberleni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Актуальные вопросы нотариальной деятельности : материалы семинара с представителями и методистами нотариальных палат субъектов российской федерации. 2010 ( Источник «библиотека “нотариального вестника” стр. 14-17). </w:t>
      </w:r>
    </w:p>
    <w:sectPr>
      <w:footnotePr>
        <w:numFmt w:val="decimal"/>
        <w:numRestart w:val="eachPage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FFFFFF" w:val="clear"/>
        <w:spacing w:lineRule="auto" w:line="360" w:before="0" w:after="1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Основы законодательства Российской Федерации о нотариате (утв. ВС РФ 11.02.1993 г. № 4462-1) // СПС «КонсультантПлюс».</w:t>
      </w:r>
    </w:p>
    <w:p>
      <w:pPr>
        <w:pStyle w:val="Footnote"/>
        <w:spacing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</w:footnote>
  <w:footnote w:id="3">
    <w:p>
      <w:pPr>
        <w:pStyle w:val="Heading1"/>
        <w:shd w:fill="FFFFFF" w:val="clear"/>
        <w:spacing w:lineRule="auto" w:line="360" w:before="0" w:after="1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пределение Конституционного Суда РФ от 02.07.2015 N 1523-О "Об отказе в принятии к рассмотрению жалобы гражданина Овчинникова Андрея Александровича на нарушение его конституционных прав положениями статей 6 и 23 Основ законодательства Российской Федерации о нотариате"</w:t>
      </w:r>
      <w:r>
        <w:rPr>
          <w:b w:val="false"/>
          <w:sz w:val="22"/>
          <w:szCs w:val="22"/>
        </w:rPr>
        <w:t>// СПС «КонсультантПлюс».</w:t>
      </w:r>
    </w:p>
    <w:p>
      <w:pPr>
        <w:pStyle w:val="Heading1"/>
        <w:spacing w:before="0" w:after="430"/>
        <w:jc w:val="both"/>
        <w:textAlignment w:val="baseline"/>
        <w:rPr>
          <w:rFonts w:ascii="Arial" w:hAnsi="Arial" w:cs="Arial"/>
          <w:b w:val="false"/>
          <w:b w:val="false"/>
          <w:color w:val="005EA5"/>
          <w:sz w:val="54"/>
          <w:szCs w:val="54"/>
        </w:rPr>
      </w:pPr>
      <w:r>
        <w:rPr>
          <w:rFonts w:cs="Arial" w:ascii="Arial" w:hAnsi="Arial"/>
          <w:b w:val="false"/>
          <w:color w:val="005EA5"/>
          <w:sz w:val="54"/>
          <w:szCs w:val="54"/>
        </w:rPr>
      </w:r>
    </w:p>
    <w:p>
      <w:pPr>
        <w:pStyle w:val="Heading1"/>
        <w:spacing w:lineRule="atLeast" w:line="486" w:before="0" w:after="374"/>
        <w:textAlignment w:val="baselin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ootnote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  <w:footnote w:id="4">
    <w:p>
      <w:pPr>
        <w:pStyle w:val="Footnot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тариат в российской федерации: актуальные проблемы. Ярошенко Т.В. 2014 ( Научная статья взята из электронной библиотек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yberlenink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)</w:t>
      </w:r>
    </w:p>
  </w:footnote>
  <w:footnote w:id="5">
    <w:p>
      <w:pPr>
        <w:pStyle w:val="Heading1"/>
        <w:shd w:fill="FFFFFF" w:val="clear"/>
        <w:spacing w:lineRule="auto" w:line="360" w:before="0" w:after="14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НП от 21.12.2017 N 5575/06-07 "О правомерности взимания нотариусами платы за оказание услуг правового и технического характера при предоставлении лицами, обратившимися за совершением нотариального действия, самостоятельно подготовленного документа"// СПС «КонсультантПлюс»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</w:footnote>
  <w:footnote w:id="6">
    <w:p>
      <w:pPr>
        <w:pStyle w:val="Normal"/>
        <w:spacing w:lineRule="auto" w:line="360" w:before="0" w:after="12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ктуальные вопросы нотариальной деятельности : материалы семинара с представителями и методистами нотариальных палат субъектов российской федерации. 2010 ( Источник «библиотека “нотариального вестника” стр. 14-17 »). 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7">
    <w:p>
      <w:pPr>
        <w:pStyle w:val="Heading1"/>
        <w:shd w:fill="FFFFFF" w:val="clear"/>
        <w:spacing w:lineRule="auto" w:line="360" w:before="0" w:after="14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color w:val="000000"/>
          <w:sz w:val="22"/>
          <w:szCs w:val="22"/>
        </w:rPr>
        <w:t>Постановление Конституционного Суда РФ от 19.05.1998 N 15-П "По делу о проверке конституционности отдельных положений статей 2, 12, 17, 24 и 34 Основ законодательства Российской Федерации о нотариате// СПС «КонсультантПлюс».</w:t>
      </w:r>
    </w:p>
    <w:p>
      <w:pPr>
        <w:pStyle w:val="Heading1"/>
        <w:shd w:fill="FFFFFF" w:val="clear"/>
        <w:spacing w:lineRule="atLeast" w:line="346" w:before="0" w:after="144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1"/>
        <w:shd w:fill="FFFFFF" w:val="clear"/>
        <w:spacing w:lineRule="atLeast" w:line="346" w:before="0" w:after="144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Footnote"/>
        <w:spacing w:before="0" w:after="20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</w:footnote>
  <w:footnote w:id="8">
    <w:p>
      <w:pPr>
        <w:pStyle w:val="Heading1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шение № 2-226/2017 2-226/2017~М-185/2017 М-185/2017 от 2 июня 2017 г. по делу № 2-226/2017</w:t>
      </w:r>
    </w:p>
    <w:p>
      <w:pPr>
        <w:pStyle w:val="Footnote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14:00Z</dcterms:created>
  <dc:creator>Екатерина Баранова</dc:creator>
  <dc:description/>
  <cp:keywords/>
  <dc:language>en-US</dc:language>
  <cp:lastModifiedBy>Олег</cp:lastModifiedBy>
  <cp:lastPrinted>2018-03-18T23:18:00Z</cp:lastPrinted>
  <dcterms:modified xsi:type="dcterms:W3CDTF">2018-04-01T13:14:00Z</dcterms:modified>
  <cp:revision>2</cp:revision>
  <dc:subject/>
  <dc:title>Анализ темы:</dc:title>
</cp:coreProperties>
</file>