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ледие Н. Я. Данилевского и евразийство Н. С. Трубецкого: проблема социокультур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временной России немалое внимание уделяется наследию русских мыслителей, критиковавших классическую парадигму Просвещения с целью заявить о самобытности развития русского государства в полемике со сторонниками европоцентризма. В творчестве этих авторов ищут теоретические основания для принятия концепций поливариантного развития общества, множественности культур, нелинейности прогресса. Подобные идеи в России, перекликавшиеся с европейским консерватизмом и контрпросвещением, развиваясь, образовали самостоятельную традицию. Особого внимания заслуживает в данной связи постановка проблемы социокультурного развития в философии истории еврази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збежание путаницы в словоупотреблении желательно отличать "евразийскую идею" как таковую от идей, разделяемых евразийцами. Евразийские сборники содержат в себе множество разнородных мыслей, положений, понятий, из которых лишь немногие появляются здесь впервые. Именно поэтому необходимо изучение генезиса идей евразийства в контексте отечественной историософии. Попытаемся рассмотреть филиацию представлений о социокультурном развитии Н.Я. Данилевского и одного из ведущих теоретиков евразийства Н.С. Трубецкого. Отправляясь от сравнительного анализа  работ "Россия и Европа" Н.Я. Данилевского (1871) и "Европа и человечество" Н.С. Трубецкого (1920), можно обнаружить следующие  базисные черты сходства их воззрений при отсутстви прямых ссылок в книге Трубецкого на сочинение его предшестве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убецкой полемически подмечает, что Европейская цивилизация представляет себя вершиной общечеловеческого развития, однако следует понимать, что 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"человечество", "общечеловеческая цивилизация" и прочее являются выражениями крайне неточными и что за ними скрываются очень определенные этнографические понятия.  Европейская культура не есть культура человечества.  Это есть продукт истории определенной этнической группы</w:t>
      </w:r>
      <w:r>
        <w:rPr>
          <w:rFonts w:cs="Times New Roman" w:ascii="Times New Roman" w:hAnsi="Times New Roman"/>
          <w:sz w:val="28"/>
          <w:szCs w:val="28"/>
        </w:rPr>
        <w:t xml:space="preserve">" [2, гл.1]. По сути он воспроизводит тезис Данилевского о том, что заблуждение европейцев укоренено в неверном представлении о прогрессе как непрерывном поступательном движении, осуществляемым целым человечеством в лице передовых народов, несколько раз сменявших друг друга в ходе общечеловеческой истории и народов отстающих, которые должны перенять нововведения или погибнуть [1, 88]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илевский выступает против привычного деления всеобщей истории на Древность, Средние века и Новое время, желая создать "естественную систему" исторической науки наподобие таковых в естественных науках. Обязательным для всякой "естественной системы" мыслитель видит отделение "типов развития" от "степеней развития", подобно тому как в биологии деление на классы и типы живых существ не перемешивается с делением на высших и низших в рамках одного таксона </w:t>
      </w:r>
      <w:r>
        <w:rPr>
          <w:rFonts w:cs="Times New Roman" w:ascii="Times New Roman" w:hAnsi="Times New Roman"/>
          <w:sz w:val="24"/>
          <w:szCs w:val="24"/>
        </w:rPr>
        <w:t>[1, 106]</w:t>
      </w:r>
      <w:r>
        <w:rPr>
          <w:rFonts w:cs="Times New Roman" w:ascii="Times New Roman" w:hAnsi="Times New Roman"/>
          <w:sz w:val="28"/>
          <w:szCs w:val="28"/>
        </w:rPr>
        <w:t>. В связи с этим вводится понятие "культурно-исторический тип", как способ развития, подходящий единственно для определённой части человечества. Этот мыслительный ход в ином концептуальном обрамлении принимается и Трубец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а мыслителя видят доказательством разнонаправленности человеческого развития отсутствие видимого начала и конца общечеловеческой истории, а также отрицают наличие хотя бы одного события, достойного называться общечеловеческим, в то время как развитие отдельных народов действительно является поступательным и осмысленным. Если Трубецкой усматривает причину этого в непрерывном воздействии среды, вынуждающем приспосабливаться, то Данилевский - во внутренней необходимости, свойственной для всего живого, переживающего взросление и старение, рост и затем упадок: как у особей, так и на уровне популяций и вид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едачу культуры от одного народа другому оба автора полагают невозможной, так как усваивается лишь "статика", отдельные "элементы" или "ценности", а без усвоения "динамики" чужой культуры, народ, идущий путём заимствования, обречён на вечное отставание и скачкообразное догоняющее развитие. Трубецкой резюмирует этот тезис в утверждении о возможности заимствования славянами лишь тех элементов романо-германской культуры, которые удобны и адаптируе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 национальным вкусам и потребностям" </w:t>
      </w:r>
      <w:r>
        <w:rPr>
          <w:rFonts w:cs="Times New Roman" w:ascii="Times New Roman" w:hAnsi="Times New Roman"/>
          <w:sz w:val="28"/>
          <w:szCs w:val="28"/>
        </w:rPr>
        <w:t>[2, гл.6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азличиям между рассматриваемыми работами можно отнести следующее: Трубецкой ссылается на работы социолога Г. Тарда, говоря о способах передачи культурных ценностей внутри одного общества, в то время как "Россия и Европа", не затрагивая этого вопроса, опирается на естественные науки и, в первую очередь, биологию; кроме того, Данилевский признаёт существование "неисторических" народов в гегелевском духе, неспособных к построению государственности и годных для истории лишь в качестве "этнографического материала", в то время как "Европа и человечество" заявляет о равноценности и качественной несоизмеримости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ет отметить, что евразийцем Н. С. Трубецкой во время написания труда "Европа и человечество" не был: "евразийская идея" в узком смысле слова не проявляется в книге никоим образом. Мыслитель принимает деление культур на романо-германскую, славянскую и т.д.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Отсутству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же рассуждения о степях Евразии и кочевниках. Однако, </w:t>
      </w:r>
      <w:r>
        <w:rPr>
          <w:rFonts w:cs="Times New Roman" w:ascii="Times New Roman" w:hAnsi="Times New Roman"/>
          <w:sz w:val="28"/>
          <w:szCs w:val="28"/>
        </w:rPr>
        <w:t>это не отрицает значения работы для становления евразийств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-первых, напечатание этой работы породило споры, из которых возник евразийский кружок, во-вторых, значительная часть мыслей, впоследствии служивших основой евразийского мировоззрения, были высказаны в этой книге, пусть даже, многие из них прозвучали не впервые. Именно на согласии с этими идеями основываются многие из дальнейших изысканий евразийц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веденный сравнительный анализ воззрений Н.Я. Данилевского и Н.С. Трубецкого на проблему социокультурного развития, свидетельствует о связи воззрений одного из основоположников евразийства с традицией русского "почвенничества", в границах которого достаточно остро представлена критика линеарно-прогрессистского, европоцентристского видения истории, рожденного проектом Просвещения. Принимая многие тезисы Данилевского в трактовке социокультурного развития, Трубецкой делает их созвучными современной ему общественно-политической ситуации. Предложенная им критика просвещенческой трактовки социокультурного развития во многом релевантна сознанию открытости и поливариантности истории, характерному для нашей эпохи. 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240"/>
        <w:ind w:left="851" w:hanging="425"/>
        <w:contextualSpacing/>
        <w:jc w:val="both"/>
        <w:rPr>
          <w:rStyle w:val="A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2"/>
          <w:rFonts w:cs="Times New Roman" w:ascii="Times New Roman" w:hAnsi="Times New Roman"/>
          <w:bCs/>
          <w:sz w:val="24"/>
          <w:szCs w:val="24"/>
        </w:rPr>
        <w:t xml:space="preserve">Данилевский Н. Я. </w:t>
      </w:r>
      <w:r>
        <w:rPr>
          <w:rStyle w:val="A2"/>
          <w:rFonts w:cs="Times New Roman" w:ascii="Times New Roman" w:hAnsi="Times New Roman"/>
          <w:sz w:val="24"/>
          <w:szCs w:val="24"/>
        </w:rPr>
        <w:t>Россия и Европа. / Составление и коммен</w:t>
        <w:softHyphen/>
        <w:t>тарии А. В. Белова / Отв. ред. О. А. Платонов. Изд. 2-е — М.: Институт русской цивилизации, Благословение, 2011.</w:t>
      </w:r>
    </w:p>
    <w:p>
      <w:pPr>
        <w:pStyle w:val="Style15"/>
        <w:numPr>
          <w:ilvl w:val="0"/>
          <w:numId w:val="1"/>
        </w:numPr>
        <w:spacing w:lineRule="auto" w:line="240" w:before="0" w:after="240"/>
        <w:ind w:left="851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A2"/>
          <w:rFonts w:cs="Times New Roman" w:ascii="Times New Roman" w:hAnsi="Times New Roman"/>
          <w:sz w:val="24"/>
          <w:szCs w:val="24"/>
        </w:rPr>
        <w:t>http://gumilevica.kulichki.net/TNS/tns03.ht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Трубецкой Н. С. </w:t>
      </w:r>
      <w:r>
        <w:rPr>
          <w:rStyle w:val="A2"/>
          <w:rFonts w:cs="Times New Roman" w:ascii="Times New Roman" w:hAnsi="Times New Roman"/>
          <w:sz w:val="24"/>
          <w:szCs w:val="24"/>
        </w:rPr>
        <w:t>— Европа и человечество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0:07:00Z</dcterms:created>
  <dc:creator>Windows User</dc:creator>
  <dc:description/>
  <cp:keywords/>
  <dc:language>en-US</dc:language>
  <cp:lastModifiedBy>Windows User</cp:lastModifiedBy>
  <dcterms:modified xsi:type="dcterms:W3CDTF">2018-02-20T19:25:00Z</dcterms:modified>
  <cp:revision>3</cp:revision>
  <dc:subject/>
  <dc:title/>
</cp:coreProperties>
</file>