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04" w:leader="none"/>
          <w:tab w:val="center" w:pos="4820" w:leader="none"/>
        </w:tabs>
        <w:spacing w:lineRule="auto" w:line="360"/>
        <w:ind w:left="-567" w:right="569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  <w:tab/>
        <w:t>Содержание</w:t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567"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                                                                                                                       3</w:t>
      </w:r>
    </w:p>
    <w:p>
      <w:pPr>
        <w:pStyle w:val="Normal"/>
        <w:shd w:fill="FFFFFF" w:val="clear"/>
        <w:spacing w:lineRule="auto" w:line="360"/>
        <w:ind w:left="-567" w:right="569" w:hanging="0"/>
        <w:rPr>
          <w:sz w:val="28"/>
          <w:szCs w:val="28"/>
        </w:rPr>
      </w:pPr>
      <w:r>
        <w:rPr>
          <w:bCs/>
          <w:sz w:val="28"/>
          <w:szCs w:val="28"/>
        </w:rPr>
        <w:t>Глава 1. Понятие сторон в гражданском процессе                                                   5</w:t>
      </w:r>
    </w:p>
    <w:p>
      <w:pPr>
        <w:pStyle w:val="Normal"/>
        <w:shd w:fill="FFFFFF" w:val="clear"/>
        <w:spacing w:lineRule="auto" w:line="360"/>
        <w:ind w:left="-567" w:right="569" w:hanging="0"/>
        <w:rPr>
          <w:sz w:val="28"/>
          <w:szCs w:val="28"/>
        </w:rPr>
      </w:pPr>
      <w:r>
        <w:rPr>
          <w:bCs/>
          <w:sz w:val="28"/>
          <w:szCs w:val="28"/>
        </w:rPr>
        <w:t>Глава 2. Осложнение субъектного состава сторон в гражданском процессе      17</w:t>
      </w:r>
    </w:p>
    <w:p>
      <w:pPr>
        <w:pStyle w:val="Normal"/>
        <w:shd w:fill="FFFFFF" w:val="clear"/>
        <w:spacing w:lineRule="auto" w:line="360"/>
        <w:ind w:left="-567"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                                                                                                                23</w:t>
      </w:r>
    </w:p>
    <w:p>
      <w:pPr>
        <w:pStyle w:val="Normal"/>
        <w:shd w:fill="FFFFFF" w:val="clear"/>
        <w:spacing w:lineRule="auto" w:line="360"/>
        <w:ind w:left="-567"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                                                                                                    24</w:t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567" w:right="569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567" w:right="569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567" w:right="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обусловлена тем, что  происходящие в настоящее время социально-экономические преобразования обусловливают необходимость дальнейшего совершенствования национального законодательства. Не составляет исключения и гражданское процессуальное законодательство, которое в связи с интенсивностью развития современных общественных отношений, происходящими интеграционными процессами требует постоянной работы по разрешению возникающих вопросов практики его применения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законодатель не воспринял идею о легальном определении сторон в гражданском процессе, не прописаны с должной чёткостью предпосылки занятия правового положения стороны, настоятельно требуют разрешения проблемы гражданской процессуальной право- и дееспособности, трактуемые рядом учёных в качестве основной предпосылки участия в гражданском процессе в качестве стороны, остаётся открытым вопрос о гражданских процессуальных обязанностях стороны, в частности, о правовой природе бремени доказывания, и поэтому порядок реализации сторонами ряда распорядительных прав вызывает сложности в правоприменительной практике, до конца не определено существо принципа диспозитивности. </w:t>
      </w:r>
    </w:p>
    <w:p>
      <w:pPr>
        <w:pStyle w:val="Normal"/>
        <w:ind w:left="-567" w:right="569" w:hanging="0"/>
        <w:rPr>
          <w:sz w:val="28"/>
          <w:szCs w:val="28"/>
        </w:rPr>
      </w:pPr>
      <w:r>
        <w:rPr>
          <w:sz w:val="28"/>
          <w:szCs w:val="28"/>
        </w:rPr>
        <w:t>Несовершенство понятийного аппарата гражданского процессуального права, в ряде случаев отдельных норм законодательства, допускаемые нарушения прав сторон в правоприменительной деятельности судов требуют изучения данных аспектов с точки зрения современных тенденций развития общества и государства для создания возможностей наиболее эффективной защиты лиц, обращающихся к суду, вступающих в процесс для реализации своих конституционных прав и свобод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убъекты гражданского процесса занимают неодинаковое положение и пользуются разными процессуальными правами. Раз</w:t>
        <w:softHyphen/>
        <w:t>личное положение субъектов имеет значение как в отношении вли</w:t>
        <w:softHyphen/>
        <w:t>яния их на ход процесса, так и для достижения конечной его цели, а именно постановления судебного решения и его исполнения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участников гражданского процесса можно разделить на три группы. К первой – относится суд. Вторую группу участников гражданского процесса составляют лица, участвующие в деле. Третью группу участников гражданского процесса составляют лица, содействующие осуществлению правосудия. К их числу относятся свидетели, эксперты, переводчики, судебные пред</w:t>
        <w:softHyphen/>
        <w:t>ставители. В состав первой группы лиц, участвующих в деле, входят сто</w:t>
        <w:softHyphen/>
        <w:t>роны (истец и ответчик) и третьи лица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сновной функцией суда общей юрисдикции является разрешение споров граждан друг с другом и с государством. И проблема определения правового статуса «спорщиков», т. е. сторон, потому привлекает к себе самое пристальное внимание учёных-процессуалистов, что ни одно серьёзное исследование, сделанное в сфере гражданского процессуального права, не может не коснуться вопросов признаков, роли, прав и обязанностей сторон в процессе. Сложность же поставленной проблемы очевидна потому, что сама проблематика весьма обширна и включает в себя целый ряд важных направлений – это и вопросы сущности искового судопроизводства, и проблемы права на иск и права на предъявление иска, и аспекты гражданской процессуальной диспозитивности, и многое другое. 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Целью настоящего исследования является проведение теоретического анализа основных категорий, составляющих институт сторон в гражданском процессе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определила необходимость решения следующих задач: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зучить понятие сторон в гражданском процессе;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bCs/>
          <w:sz w:val="28"/>
          <w:szCs w:val="28"/>
        </w:rPr>
        <w:t>- охарактеризовать особенности осложнения субъектного состава сторон в гражданском процессе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56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-567" w:right="56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-567" w:right="56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-567" w:right="56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-567" w:right="56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-567" w:right="5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1. Понятие сторон в гражданском процессе, их права и обязанности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рассмотрению проблем института сторон в гражданском судопроизводстве, необходимо обратиться к римскому праву, так как оно, по сути, является основой, на которой развивалось и развивается современное гражданское судопроизводство.</w:t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, или юридические, действия по охране и восстановлению своих частных прав в римском праве предполагали обращение к уполномоченной на рассмотрение таких споров инстанций, общественному или государственному суду (iudicium). Заинтересованные лица выступали в особых ролях истца и ответчика, их действия в общей форме обозначались как право требовать (agere) и возражать (negare). Предполагались общие формы регламентации этих действий: так, истец должен был представить вполне конкретное требование не только со стороны права, но и в отношении фактических обстоятельств, тогда как ответчику могло быть извинительно незнание фактических обстоятельств требования, и это незнание не служило поводом для проигрыша дела; бремя доказывания обоснованности требования лежало на истце – «отрицание не доказывать».</w:t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согласно Дигестам Юстиниана, если «кто хочет предъявить иск, тот должен предварительно заявить о нем ответчику… чтобы ответчик знал, должен ли он уступить или вести дальнейший спор».</w:t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ждый иск в римском праве предполагал, по крайней мере, наличие двух лиц, из которых одно лицо, подающее иск, называлось истцом (actor), а тот, к которому было обращено требование истца – ответчиком (reus). В иных спорах каждая сторона могла быть одновременно и истцом, и ответчиком, например, в исках о разделе имущества (judicia duplicia).</w:t>
      </w:r>
    </w:p>
    <w:p>
      <w:pPr>
        <w:pStyle w:val="Normal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Как отмечал Гримм Д.Д., в римском праве роли истца и ответчика прямо противоположные, истец требует признания своего права, ответчик требует, чтобы истцу было отказано в иск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Римское право оказало огромное влияние на становление российского законодательства в частности, а также российской правовой теории в целом. Безусловно, следует утвердительно говорить о рецепции римского права и применительно к институту сторон в российском гражданском судопроизводстве. Разработки ученых-процессуалистов конца XIX века являются бесценным вкладом в развитие данного института сторон применительно к российскому законодательству.</w:t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в своей работе в 1876 году, К.И. Малышев писал, что процесс открывается тем, что одно лицо предъявляет иск к другому, а другое лицо вступает в ответ по этому иску. Кто первый подал исковое прошение, тот и считается истцом, противник его ответчиком. Потерпевшее лицо, осуществляя свое требование в судебном процессе, называется истцом, а нарушитель права, привлеченный в суд к ответу за нарушение, называется ответчиком; тот и другой субъект искового отношения называется стороною, как представитель противоположного интереса в этом отношении. Вступая в процесс или тяжбу, они называются тяжущимися сторонами, потому что каждая сторона старается перетянуть в свою пользу весы правосудия.</w:t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В 1907 году А.Х. Гольмстен отмечал, что под сторонами разумеются лица, борющиеся в процессе, лица, из которых одно просит суд о признании за собой известного, отрицаемого противником права или непризнания за противником права, существование которого тот в своем лице утверждает. Стороны всегда являются субъектами спорного материально-правового отношения, т. е. материального правоотношения с того момента, как оно передано на рассмотрение суда. В каждом процессе две стороны: истец, обращающийся к суду, и ответчик, привлеченный к ответу.</w:t>
      </w:r>
    </w:p>
    <w:p>
      <w:pPr>
        <w:pStyle w:val="Normal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В свою очередь Е.А. Нефедьев указывал: «всякий спор предполагает две стороны с противоположными интересами, поэтому и в процессе являются две стороны с противоположными интересами: истец и ответчик. Истец есть то лицо, которое считает свое право нарушенным и обращается в суд с просьбой о его защите, а ответчик есть то лицо, которое истец считает нарушителем своего права и которое должно отвечать на предъявленные истцом требования. Общее название для истца и ответчика – стороны.</w:t>
      </w:r>
    </w:p>
    <w:p>
      <w:pPr>
        <w:pStyle w:val="Normal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Итак, сторонами в современном гражданском судопроизводстве называют истца и ответчика. Истец – лицо, которое обращается к суду с просьбой о защите своих нарушенных или оспариваемых субъективных, материальных прав или охраняемых законом интересов. Ответчик – лицо, на которое истец указывает как на нарушителя своих субъективных, материальных прав или охраняемых законом интересов и которое вследствие этого привлекается судом к ответу.</w:t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ой для участия в гражданском судопроизводстве истца и ответчика является спор о праве.</w:t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ой в процессе может быть либо физическое, либо юридическое лицо, иногда – государство в лице заинтересованного ведомства.</w:t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ец и ответчик являются основными процессуальными противниками в гражданском процессе, т.е. их правовые позиции противоположны. Таким образом, каждая из сторон, если даже между ними заключено мировое соглашение, по позиции получает определенную уступку от другой стороны.</w:t>
      </w:r>
    </w:p>
    <w:p>
      <w:pPr>
        <w:pStyle w:val="Normal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В отличие от других лиц, участвующих в деле, стороны заинтересованы в исходе дела как с процессуально-правовой, так и с материально-правовой стороны, «и они хотя бы предположительно являются участниками рассматриваемого в суде дела, спора».</w:t>
      </w:r>
    </w:p>
    <w:p>
      <w:pPr>
        <w:pStyle w:val="Normal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Стороны обладают равными процессуальными правами и несут равные процессуальные обязанности. Законодатель допускает возможность другим лицам представлять их законные интерес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стороны в процессе равны и имеют соответственно равные процессуальные права и обязанности, каждая из сторон обладает в силу процессуального положения присущими только ей правами. Так, одни права принадлежат только истцу (например, право изменить предмет; право изменить основание иска; право отказа от иска; право изменить размер исковых требований). Другие принадлежат только ответчику (право признать или не признать иск; право предъявить встречный иск). А некоторые права могут быть осуществлены только совместными действиями сторон (право заключить мировое соглашение).</w:t>
      </w:r>
    </w:p>
    <w:p>
      <w:pPr>
        <w:pStyle w:val="Normal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Вопрос о процессуальных обязанностях сторон, как указывают П.В. Алексий, Н.Д. Эриашвили и др., является дискуссионным, одни ученые «вообще отрицают наличие у сторон обязанностей», другие выделяют, что «весь комплекс процессуальных обязанностей сторон» – это только «обязанность добросовестно пользоваться принадлежащими процессуальными правам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По мнению авторов,  данный вопрос не должен быть дискуссионным. Если проанализировать статьи Гражданского процессуального кодекса РФ, можно выделить как общие, так и специальные обязанности сторон.</w:t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щим относятся обязанности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ьзовать процессуальные права (ст. 35 ГПК РФ);</w:t>
      </w:r>
    </w:p>
    <w:p>
      <w:pPr>
        <w:pStyle w:val="Normal"/>
        <w:tabs>
          <w:tab w:val="clear" w:pos="720"/>
          <w:tab w:val="left" w:pos="649" w:leader="none"/>
        </w:tabs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азывания: для того, чтобы обосновать свои требования и возражения, каждая из сторон должна доказать обстоятельства, на которые она ссылается (ст. 56 ГПК РФ);</w:t>
      </w:r>
    </w:p>
    <w:p>
      <w:pPr>
        <w:pStyle w:val="Normal"/>
        <w:tabs>
          <w:tab w:val="clear" w:pos="720"/>
          <w:tab w:val="left" w:pos="639" w:leader="none"/>
        </w:tabs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по установленной законом форме процессуальные документы;</w:t>
      </w:r>
    </w:p>
    <w:p>
      <w:pPr>
        <w:pStyle w:val="Normal"/>
        <w:tabs>
          <w:tab w:val="clear" w:pos="720"/>
          <w:tab w:val="left" w:pos="639" w:leader="none"/>
        </w:tabs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процессуальные действия, соблюдать установленные законом или судом сроки, следовать процессуальной регламентации;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плачивать расходы по делу;</w:t>
      </w:r>
    </w:p>
    <w:p>
      <w:pPr>
        <w:pStyle w:val="Normal"/>
        <w:tabs>
          <w:tab w:val="clear" w:pos="720"/>
          <w:tab w:val="left" w:pos="639" w:leader="none"/>
        </w:tabs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вестить суд о причинах неявки, но при этом стороны должны представить доказательства уважительности неявки (ст. 167 ГПК РФ).</w:t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совершения отдельных процессуальных действий на стороны возлагаются специальные процессуальные обязанности. Например, в соответствии со ст. 65 ГПК РФ лицо, ходатайствующее перед судом об обеспечении письменного доказательства, должно: обозначить доказательства, необходимые для обеспечения; обозначить обстоятельства, которые могут подтвердить эти доказательства; указать причины, которые побудили сторону обратиться с просьбой об обеспечении доказательства.</w:t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0 ГПК в деле также возможно процессуальное соучастие, т. е. иск может быть предъявлен в суд совместно несколькими истцами либо совместно к нескольким ответчикам. При этом допускается процессуальное соучастие, если: предметом спора являются одни и те же права и обязанности нескольких истцов или нескольких ответчиков; права, обязанности или требования соучастников не исключают друг друга; права и обязанности нескольких истцов или нескольких ответчиков имеют одно основание.</w:t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аждый из истцов или ответчиков выступает по отношению к другой стороне самостоятельно, при этом соучастники могут поручить ведение дела одному или нескольким соучастникам.</w:t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Суд по своей инициативе вправе привлечь к делу соответчика или соответчиков, если в связи с характером спорного правоотношения рассмотрение дела невозможно без их участия. После их привлечения подготовка и рассмотрение дела производятся с самого начала.</w:t>
      </w:r>
    </w:p>
    <w:p>
      <w:pPr>
        <w:pStyle w:val="Normal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Одним из признаков, присущих стороне, является наличие материально-правовой заинтересованности в исходе дела. В случае, когда в процессе разбирательства будет обнаружено, что право требования, заявленное истцом, ему не принадлежит, истец считается ненадлежащей стороной. В таком случае суд вынесет решение об отказе в иске или в заявленном требован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Стороны характеризуются юридическими свойствами право</w:t>
        <w:softHyphen/>
        <w:t>способности и дееспособности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Гражданская процессуальная правоспособность граждан возни</w:t>
        <w:softHyphen/>
        <w:t>кает с момента рождения и прекращается со смертью гражданина. Гражданская процессуальная правоспособность связана с граждан</w:t>
        <w:softHyphen/>
        <w:t>ской правоспособностью. Согласно ч. 1 ст. 17 ГК РФ способность иметь гражданские права и нести обязанности (гражданская право</w:t>
        <w:softHyphen/>
        <w:t>способность) признается в равной мере за всеми гражданами. В то же время гражданская процессуальная правоспособность нетожде</w:t>
        <w:softHyphen/>
        <w:t>ственна гражданской правоспособности. Она в определенной сте</w:t>
        <w:softHyphen/>
        <w:t>пени носит самостоятельный характер. В порядке гражданского судопроизводства защищаются различные права и охраняемые за</w:t>
        <w:softHyphen/>
        <w:t>коном интересы, вытекающие из жилищных, авторских, брачно-семейных и других отношений. В связи с этим гражданская право</w:t>
        <w:softHyphen/>
        <w:t>способность не может иметь определяющего значения для всех дел. Процессуальная правоспособность суда, свидетелей, экспертов, прокурора и некоторых других участников гражданского процесса не связана с их гражданской правоспособностью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ражданской правоспособности определяется нор</w:t>
        <w:softHyphen/>
        <w:t>мами ГК РФ (ст. 18)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процессуальная правоспособность признается в равной мере за всеми гражданами и организациями, обладающи</w:t>
        <w:softHyphen/>
        <w:t>ми согласно законодательству Российской Федерации правом на судебную защиту права, свобод и охраняемых законов интересов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В качестве сторон или третьих лиц в гражданском процессе, как известно, могут участвовать юридические лица. В силу зако</w:t>
        <w:softHyphen/>
        <w:t>на юридическое лицо может иметь гражданские права, соответ</w:t>
        <w:softHyphen/>
        <w:t>ствующие целям деятельности, предусмотренным в его учреди</w:t>
        <w:softHyphen/>
        <w:t>тельных документах, и нести связанные с этой деятельностью обязанности (п. 1 ч. 1 ст. 49 ГК РФ). Правоспособность юридического лица наступает с момента его государственной регистра</w:t>
        <w:softHyphen/>
        <w:t>ции и прекращается в момент завершения его ликвидации (ст. 49 и ч. 1 ст. 51 ГК РФ)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юридических лиц по существу понятие право</w:t>
        <w:softHyphen/>
        <w:t>способности и дееспособности не различается, поскольку их пра</w:t>
        <w:softHyphen/>
        <w:t>воспособность возникает и прекращается одновременно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Гражданская процессуальная дееспособность – это способ</w:t>
        <w:softHyphen/>
        <w:t>ность своими действиями осуществлять процессуальные права, выполнять процессуальные обязанности, которая принадлежит в полном объеме гражданам, достигшим возраста 18 лет, и органи</w:t>
        <w:softHyphen/>
        <w:t>зациям (ч. 1 ст. 37 ГПК РФ). Именно с момента достижения со</w:t>
        <w:softHyphen/>
        <w:t>вершеннолетия (согласно ст. 21 ГК РФ совершеннолетие наступает по достижении 18-летнего возраста) граждане могут лично или через представителей участвовать в процессе по гражданско</w:t>
        <w:softHyphen/>
        <w:t>му делу и самостоятельно распоряжаться принадлежащими им правами и нести обязанности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имеются исключения из общего правила. В случа</w:t>
        <w:softHyphen/>
        <w:t>ях, предусмотренных законом, по делам, возникающим из граж</w:t>
        <w:softHyphen/>
        <w:t>данских, семейных, трудовых, публичных и иных правоотношений, несовершеннолетние граждане в возрасте от 14 до 18 лет вправе лично защищать в суде свои права, свободы и охраняемые зако</w:t>
        <w:softHyphen/>
        <w:t xml:space="preserve">ном интересы. Однако суд вправе привлечь к участию в таких делах законных представителей несовершеннолетних (ч. 4 ст. 37 ГПК РФ). 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законом до</w:t>
        <w:softHyphen/>
        <w:t>пускается вступление в брак до достижения 18 лет, гражданин, не достигший 18-летнего возраста, приобретает дееспособность в полном объеме со времени вступления в брак (ч. 2 ст. 21 ГК РФ). В соответствии со ст. 13 Семейного кодекса РФ при нали</w:t>
        <w:softHyphen/>
        <w:t>чии уважительных причин органы местного самоуправления по месту государственной регистрации заключения брака вправе по просьбе лиц, желающих вступить в брак, разрешить вступить в брак лицам, достигшим возраста 16 лет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Несовершеннолетний может лично осуществлять процессуаль</w:t>
        <w:softHyphen/>
        <w:t>ные права и выполнять процессуальные обязанности со времени вступления в брак или объявления его полностью дееспособным (эмансипированным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56 Семейного кодекса РФ при нарушении прав и законных интересов ребенка он может самостоятельно обращаться за их защитой в орган опеки и попечительства, а по достижении возраста 14 лет в суд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изменил пределы дееспособности несовершеннолетних родителей. Несовершеннолетние родители имеют право требо</w:t>
        <w:softHyphen/>
        <w:t>вать по достижении ими возраста 14 лет установления отцовства в отношении своих детей в судебном порядке (ст. 62 Семейного кодекса РФ)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ражданская процессуальная дееспособность может наступить в полном объеме и до достижения 18 лет в слу</w:t>
        <w:softHyphen/>
        <w:t>чаях, указанных в законе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храняемые законом интересы несовершеннолетних, а также граждан, признанных недееспособными вследствие ду</w:t>
        <w:softHyphen/>
        <w:t>шевной болезни или слабоумия, защищаются в суде их законны</w:t>
        <w:softHyphen/>
        <w:t>ми представителями. Родители являются законными представи</w:t>
        <w:softHyphen/>
        <w:t>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Опекуны и попечители выступают в защиту прав и интересов своих подопечных в отношениях с любыми лицами, в том числе в судах без специального полномочия (п. 2 ч. 1 ст. 31 ГК РФ)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пользуются всеми процессуальными правами, при</w:t>
        <w:softHyphen/>
        <w:t>надлежащими лицам, участвующим в деле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Лица, участвующие в деле, имеют право знакомиться с мате</w:t>
        <w:softHyphen/>
        <w:t>риалами дела, снимать копии, делать выписки, заявлять отводы, представлять доказательства и участвовать в их исследовании, задавать вопросы другим лицам, участвующим в деле, свидете</w:t>
        <w:softHyphen/>
        <w:t>лям, экспертам и специалистам; заявлять ходатайства, в том чис</w:t>
        <w:softHyphen/>
        <w:t>ле об истребовании доказательств; давать объяснения суду в уст</w:t>
        <w:softHyphen/>
        <w:t>ной и письменной формах; приводить свои доводы по всем возникающим в ходе судебного разбирательства вопросам, воз</w:t>
        <w:softHyphen/>
        <w:t>ражать против ходатайств и доводов других лиц, участвующих в деле; обжаловать судебные постановления и использовать предо</w:t>
        <w:softHyphen/>
        <w:t>ставленные законодательством о гражданском судопроизводстве другие процессуальные права. Лица, участвующие в деле, долж</w:t>
        <w:softHyphen/>
        <w:t>ны добросовестно пользоваться всеми принадлежащими им про</w:t>
        <w:softHyphen/>
        <w:t>цессуальными правами (ч. 1 ст. 35 ГПК). В тех случаях, когда стороны недобросовестно используют свои права или чрезмерно затягивают процесс, создавая препятствия нормальному ходу процесса и осуществлению правосудия по конкретному спору, суд должен пресекать подобные действия, применяя санкции, предусмотренные законо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прав сторон гораздо шире по сравнению с остальными лицами, участвующими в деле. Закон предусматривает наличие про</w:t>
        <w:softHyphen/>
        <w:t>цессуальных прав, которые принадлежат только сторонам. Эти права являются распорядительными и направлены на распоряжение объек</w:t>
        <w:softHyphen/>
        <w:t>том процесса, переходом процесса из одной стадии в другую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в качестве одного из важных прав истца предусматри</w:t>
        <w:softHyphen/>
        <w:t>вает его право отказа от иска, изменения предмета или основа</w:t>
        <w:softHyphen/>
        <w:t>ния иска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В соответствии со ст. 39 ГПК РФ основание и предмет иска истец вправе определить по своему усмотрению. Суд не наделен правом без согласия истца изменять основание и предмет заяв</w:t>
        <w:softHyphen/>
        <w:t>ленных исковых требован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Отказ от иска – это важное диспозитивное право истца, оз</w:t>
        <w:softHyphen/>
        <w:t>начающее, что истец отказался от своего материально-правово</w:t>
        <w:softHyphen/>
        <w:t>го требования к ответчику, а следовательно, и от продолжения процесс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тказ от иска возможен как в суде первой, так и в суде второй инстанции, а также в стадии судебного надзора. По существу об этом же идет речь и в стадии исполнительного производства, когда оно прекращается ввиду отказа взыскателя от взыскания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Признание иска ответчиком означает, что он признает требо</w:t>
        <w:softHyphen/>
        <w:t xml:space="preserve">вание к нему истца (ч. 1 ст. 39 </w:t>
      </w:r>
      <w:r>
        <w:rPr>
          <w:bCs/>
          <w:sz w:val="28"/>
          <w:szCs w:val="28"/>
        </w:rPr>
        <w:t>ГП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Ф). Признание иска может быть как полным, так и частичным. При признании иска и при</w:t>
        <w:softHyphen/>
        <w:t>нятии его судом процесс продолжается и по делу выносится ре</w:t>
        <w:softHyphen/>
        <w:t>шение об удовлетворении исковых требований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имеют право заключить мировое соглашение (ч. 1 ст. 39 ГПК РФ). Мировое соглашение – это двусторонний договор, в котором стороны идут на взаимные уступки друг другу, опреде</w:t>
        <w:softHyphen/>
        <w:t>ляя свои права и обязанности по спорному правоотношению. Оно может заключаться только между субъектами спорного ма</w:t>
        <w:softHyphen/>
        <w:t>териального правоотношения (истец, ответчик, третьи лица, за</w:t>
        <w:softHyphen/>
        <w:t>являющие самостоятельные требования на предмет спора). Од</w:t>
        <w:softHyphen/>
        <w:t>нако заключение мирового соглашения исключено по отдельным категориям гражданских дел, например, о лишении родитель</w:t>
        <w:softHyphen/>
        <w:t>ских прав, о взыскании алиментов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Суд не принимает отказа истца от иска, признания иска и не утверждает мирового соглашения сторон, если это противоречит закону или нарушает права и охраняемые законом интересы дру</w:t>
        <w:softHyphen/>
        <w:t>гих лиц (ч. 2 ст. 39 ГПК РФ)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Суд обязан содействовать сторонам в реализации диспозитивных прав, разъяснять последствия тех или иных процессуальных действий. Важно отметить, что при изменении основания и (или) предмета иска, увеличение размера исковых требований, течение срока начинается с момента вынесения соответствующего опре</w:t>
        <w:softHyphen/>
        <w:t>деления (ч. 3 ст. 39 ГПК РФ)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предусматривает, что со стороны, недобросовестно за</w:t>
        <w:softHyphen/>
        <w:t>явившей неосновательный иск или спор относительно иска либо систематически противодействовавшей правильному и своевре</w:t>
        <w:softHyphen/>
        <w:t>менному рассмотрению и разрешению дела, суд может взыс</w:t>
        <w:softHyphen/>
        <w:t>кать в пользу другой стороны компенсацию за фактическую потерю времени. Размер компенсации определяется судом в разумных пределах и с учетом конкретных обстоятельств (ст. 99 ГПК)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метить, что предъявление неосновательного иска возможно также третьими лицами, заявляющими самостоятельные требования относительно предмета спора, поскольку в силу абз. 1 п. 1 ст. 42 ГПК РФ они пользуются всеми правами и несут все обязанности истца, поэтому положения ст. 99 ГПК РФ должны распространяться и на них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Кроме этого, из текста ст. 99 ГПК РФ следует, что взыскание компенсации допускается только по инициативе сторон и в их же пользу. В связи с чем, например, в Кассационном определении Нижегородского областного суда от 24 августа 2010 г.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обоснованно отмечается, что право на компенсацию за фактическую потерю времени предусмотрено только для стороны спора, но не для ее представителя, ввиду чего норма п. 3 ст. 150 ГПК РФ, которая предусматривает в случае систематического противодействия стороны своевременной подготовке дела к судебному разбирательству возможность взыскания компенсации судьей, является исключением из данного правила. Вместе с тем, поскольку в настоящей норме идет отсылка к общим правилам ст. 99 ГПК РФ, надо понимать, что и в данном случае компенсация взыскивается также в пользу другой стороны, а не в бюджет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На участниках процесса лежит обязанность соблюдать поря</w:t>
        <w:softHyphen/>
        <w:t>док во время разбирательства дела. В случае нарушения этого требования закон предусматривает, что суд может применить определенные санкции: первоначально предупреждение, а затем удаление из зала судебного заседания (ст. 159 ГПК). Закон также возлагает на стороны обязанность известить суд о причинах не</w:t>
        <w:softHyphen/>
        <w:t>явки их в судебное заседание и представить доказательства уважительности этих причин (ч. 1 ст. 167 ГПК)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ронах лежит важная обязанность быть правдивыми в процессе и сообщать суду сведения, соответствующие действи</w:t>
        <w:softHyphen/>
        <w:t>тельности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Вместе с тем существует мнение о том, что обязанности гово</w:t>
        <w:softHyphen/>
        <w:t>рить правду участников гражданского процесса, в том числе и самих тяжущихся (сторон), являются не правовыми, а носят мо</w:t>
        <w:softHyphen/>
        <w:t>ральный характе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В литературе высказано мнение о том, что существует процес</w:t>
        <w:softHyphen/>
        <w:t>суальная обязанность истца лично присутствовать в судебном заседании, которая зависит как от усмотрения суда, так и от лич</w:t>
        <w:softHyphen/>
        <w:t>ной заинтересованности истца (соистца) в благоприятном для него исходе дела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right="569" w:hanging="0"/>
        <w:jc w:val="both"/>
        <w:rPr/>
      </w:pPr>
      <w:r>
        <w:rPr>
          <w:bCs/>
          <w:sz w:val="28"/>
          <w:szCs w:val="28"/>
        </w:rPr>
        <w:t>Таким образом,</w:t>
      </w:r>
      <w:r>
        <w:rPr>
          <w:sz w:val="28"/>
          <w:szCs w:val="28"/>
        </w:rPr>
        <w:t xml:space="preserve"> стороной в процессе может быть либо физическое, либо юридическое лицо, иногда – государство в лице заинтересованного ведомства.</w:t>
      </w:r>
    </w:p>
    <w:p>
      <w:pPr>
        <w:pStyle w:val="Normal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В отличие от других лиц, участвующих в деле, стороны заинтересованы в исходе дела как с процессуально-правовой, так и с материально-правовой стороны, «и они хотя бы предположительно являются участниками рассматриваемого в суде дела, спора».</w:t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обладают равными процессуальными правами и несут равные процессуальные обязанности. Законодатель допускает возможность другим лицам представлять их законные интересы.</w:t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Осложнение субъектного состава сторон в гражданском процессе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Процессуальное соучастие – это участие в одном и том же процессе нескольких истцов или нескольких ответчиков, требо</w:t>
        <w:softHyphen/>
        <w:t>вания или обязанности которых не исключают друг друга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ГПК иск может быть предъявлен совместно несколькими истцами или к нескольким ответчикам (процессу</w:t>
        <w:softHyphen/>
        <w:t>альное соучастие). Каждый из истцов или ответчиков по отно</w:t>
        <w:softHyphen/>
        <w:t>шению к другой стороне выступает в процессе самостоятельно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соучастники имеют процессуальные права сто</w:t>
        <w:softHyphen/>
        <w:t>рон и несут их обязанности. Известны случаи, когда соответчики, не признавая предъявленный к ним иск, предъявляли встречный иск в целях защиты своих интересов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Участие в деле нескольких истцов или ответчиков может в некоторых случаях осложнить рассмотрение и разрешение граж</w:t>
        <w:softHyphen/>
        <w:t>данско-правового спора по существу, и в силу этого оно допус</w:t>
        <w:softHyphen/>
        <w:t>тимо только в тех случаях, когда может привести к более быстрому и правильному рассмотрению спора. Важный признак процессу</w:t>
        <w:softHyphen/>
        <w:t>ального соучастия – возможность сосуществования материаль</w:t>
        <w:softHyphen/>
        <w:t>но-правовых требований (или обязанностей) нескольких истцов (или ответчиков)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В этом и состоит отличие соучастников от третьих лиц, заяв</w:t>
        <w:softHyphen/>
        <w:t>ляющих самостоятельные требования относительно предмета спора (ст. 42 ГПК). Процессуальное соучастие может иметь место, как по инициативе сторон, так и по воле суда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роцессуальное соучастие имеет место тогда, когда это обусловлено конкретными обстоятельствами дела и способствует правильному разрешению спора. В связи с этим в стадии подготовки дела к судебному разбирательству судья раз</w:t>
        <w:softHyphen/>
        <w:t>решает вопрос о вступлении в дело соистцов или соответчиков. В этой стадии судья разрешает вопрос о вступлении в дело соист</w:t>
        <w:softHyphen/>
        <w:t>цов, соответчиков (п. 4 ч. 1 ст. 150 ГПК)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в гражданском процессе возможно соединение исков по субъектам процесса (субъективное соединение исков), которые и являются процессуальными соучастниками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Соучастие возможно как на стороне истца, так и на сто</w:t>
        <w:softHyphen/>
        <w:t>роне ответчика. В первом случае речь идет о процессуальных соистц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во втором – о процессуальных соответчиках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случаи, когда в качестве соответчиков выступают юридические лица. 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иска несколькими соистцами к одному ответ</w:t>
        <w:softHyphen/>
        <w:t>чику называется активным соучастием, а предъявление иска од</w:t>
        <w:softHyphen/>
        <w:t>ним истцом к нескольким ответчикам называется пассивным соучастием. При этом в процессе всегда будут оставаться две стороны: истцовая и ответная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иска несколькими соистцами к нескольким со</w:t>
        <w:softHyphen/>
        <w:t>ответчикам именуется смешанным соучастием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станавливает основания процессуального соучастия. Согласно ст. 40 ГПК РФ процессуальное соучастие допускается, если: 1) предметом спора являются общие права или обязанно</w:t>
        <w:softHyphen/>
        <w:t>сти нескольких истцов или ответчиков; 2) права и обязанности нескольких истцов и ответчиков имеют одно основание; 3) пред</w:t>
        <w:softHyphen/>
        <w:t>метом спора являются однородные права и обязанности (ч. 2 ст. 40)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Соучастие бывает обязательным и факультативным. Обязатель</w:t>
        <w:softHyphen/>
        <w:t>ное соучастие имеет место в том случае, когда характер спорного материального правоотношения не позволяет решить вопрос о правах или обязанностях одного из участников процесса без при</w:t>
        <w:softHyphen/>
        <w:t>влечения остальных субъектов материального правоотношения в процесс для участия по конкретному делу. Так, в силу закона трудоспособные совершеннолетние дети обязаны содержать сво</w:t>
        <w:softHyphen/>
        <w:t>их нетрудоспособных родителей. При отсутствии соглашения об уплате алиментов они взыскиваются в судебном порядке. В дан</w:t>
        <w:softHyphen/>
        <w:t>ной ситуации имеет место обязательное соучастие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необходимость обязательного соучастия обусловлена прямым указанием закона. 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ое соучастие означает, что вопрос о праве или обязанности одной из сторон можно разрешить отдельно в само</w:t>
        <w:softHyphen/>
        <w:t>стоятельном процессе и независимо от разрешения вопроса о правах и обязанностях другого участника. При факультативном соучастии характер спорного материального правоотношения позволяет рассмотреть дело в отношении каждого из субъектов в отдельном процессе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Соучастники независимы друг от друга и могут совершать любые процессуальные действия по своему усмотрению. Помимо процессуальных прав, которыми наделены стороны, соучастники имеют дополнительные права. Так, в силу закона они могут пору</w:t>
        <w:softHyphen/>
        <w:t>чить ведение дела одному из соучастников, присоединиться к кассационной жалобе, поданной одним из них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рассмотрения дела без участия соот</w:t>
        <w:softHyphen/>
        <w:t>ветчика или соответчиков в связи с характером спорного право</w:t>
        <w:softHyphen/>
        <w:t>отношения суд привлекает его или их к участию в деле по своей инициативе. После привлечения соответчика или соответчиков подготовка и рассмотрение дела производятся с самого начала (ч. 3 ст. 40 ГПК).</w:t>
      </w:r>
    </w:p>
    <w:p>
      <w:pPr>
        <w:pStyle w:val="Normal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Институт замены ненадлежащего ответчика является достаточно традиционным для цивилистических процессуальных отраслей права, однако на практике возникают определенные проблемы, связанные с заменой ненадлежащего ответчика. В правовой литературе под ненадлежащим ответчиком предлагается понимать ответчика, «в отношении которого исключается во время производства по делу существовавшее в момент возбуждения процесса предположение о его материально - правовой ответственности по предъявленному иску при сохранении предположения, что право (интерес) истца существует, подлежит защите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Суд предлагает истцу заменить ответчика или принимает такое решение по собственной инициативе. Однако, если истец возражает и настаивает на первом ответчике, судья оставляет двух ответчиков: и первого, и нового (надлежащего). Замена ненадлежащего ответчика может произойти в любое время до вынесения судьей решения. Судья откладывает разбирательство дела, так как новому ответчику необходимо время на ознакомление с претензиями истца и сборе дополнительной информации для своей защиты.</w:t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астую допускаются ошибки при установлении надлежащего ответчика, невыявлении ненадлежащего ответчика по делам о возмещении вреда, причиненного гражданину деятельностью, создающей повышенную опасность для окружающих, по делам о возмещении вреда, причиненного гражданину в результате незаконных действий (бездействий) государственных органов, органов местного самоуправления либо должностных лиц этих органов, а также в делах о привлечении к ответственности юридического лица или гражданина за вред, причиненный его работником.</w:t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ом такого дела является Определение Верховного Суда РФ № 5н-37/2003 по делу Тимкива и Нестерова.  Военная коллегия Верховного Суда РФ в порядке надзора отменила приговор Северо-Кавказского окружного военного суда по делу Тимкива и Нестерова в части удовлетворения гражданских исков, указав на то, что к участию в деле не был привлечен надлежащий ответчик в лице войсковой части, обязанной возместить вред, причиненный военнослужащими, которые проходили службу в этой части и при совершении преступлений исполняли служебные обязанности.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Решение вопроса об определении надлежащего ответчика имеет большое теоретическое и практическое значение для гражданского процессуального права. Соглашаясь с позицией Верховного Суда РФ, можно выделить утверждение о том, что участие тех или иных лиц в процессе по конкретному делу зависит от характера спорного правоотношения и наличия материально – правового интереса. В силу действующего в гражданском процессе принципа диспозитивности замена ненадлежащего ответчика происходит только по ходатайству или с согласия истца. В связи с этим возникает вопрос о возможности подачи повторного иска против первоначального ответчика, если замена все же имела место, а требования истца к новому ответчику удовлетворены не были. Из анализа ст. 134 ГПК РФ следует, что препятствий к предъявлению иска против первоначального ответчика нет, то есть он в любом случае остаётся «под подозрением» Нельзя не отметить, что требует решения и проблема распределения судебных расходов. Исходя из положений ГПК РФ, последние могут присуждаться только стороне, в пользу которой состоялось решение суда (за исключение случаев, предусмотренных ст. 96 ГПК РФ). Поскольку ненадлежащий ответчик выигравшей стороной не считается, то за ним и не признаётся право на возмещение судебных расходов. Данные положения нарушают принцип процессуального равноправия. На наш взгляд, сравнивая правовое регулирование института замены ненадлежащего ответчика в ГПК РФ, АПК РФ и КАС РФ, необходимо учитывать специфику дел. Правовая природа таких дел объясняет возможность привлечения ненадлежащего ответчика в качестве второго ответчика без согласия истца. Поскольку в этих делах участвуют специфические субъекты: с одной стороны, граждане и организации, с другой публично-правовые образования, носители публичных властных полномочий, то данное право суда направлено на защиту слабой стороны. В то же время в соответствии со ст. 47 АПК РФ наряду с заменой ненадлежащего ответчика допускается возможность привлечения судом надлежащего ответчика в качестве второго ответчика с согласия истца. Сохранение в деле первоначального ответчика дает ему право на возмещение понесённых судебных расходов, а также гарантию отсутствия аналогичных исков в будущем.</w:t>
      </w:r>
    </w:p>
    <w:p>
      <w:pPr>
        <w:pStyle w:val="Normal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Сложнее ситуация, когда возникает необходимость замены нескольких ненадлежащих ответчиков – соучастников по делу на нескольких надлежащих ответчиков или когда в процессе участвуют иностранные лица или лица без гражданства. Регулирование процессуальных правоотношений с участием иностранных граждан или лиц без гражданства, безусловно, становится более сложным, чем с участием российских граждан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ъявление иска несколькими соистцами к одному ответ</w:t>
        <w:softHyphen/>
        <w:t>чику называется активным соучастием, а предъявление иска од</w:t>
        <w:softHyphen/>
        <w:t>ним истцом к нескольким ответчикам называется пассивным соучастием. При этом в процессе всегда будут оставаться две стороны: истцовая и ответная.</w:t>
      </w:r>
    </w:p>
    <w:p>
      <w:pPr>
        <w:pStyle w:val="Normal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По моему мнению, замена ответчиков должна быть строго индивидуализирована, т.е. каждый ненадлежащий соответчик должен заменяться на конкретного надлежащего соответчика, вступающего в процесс. Это будет служить продолжением общего правила процессуального соучастия, когда каждая из сторон выступает в процессе самостоятельно (ч. 3 ст. 40 ГПК, ч. 1 ст. 46 АПК).</w:t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ороны – основные участники гражданского процесса. Они имеют противоположные материально-правовые интересы, ко</w:t>
        <w:softHyphen/>
        <w:t>торые противостоят друг другу. Один из субъектов спорного материального правоотношения выступает в качестве предполагаемого обладателя спорного пра</w:t>
        <w:softHyphen/>
        <w:t>ва, которым он распоряжается в целях его защиты по своему усмотрению, а другое лицо – предполагаемый носитель право</w:t>
        <w:softHyphen/>
        <w:t>вой обязанности. Без сторон не может быть искового производ</w:t>
        <w:softHyphen/>
        <w:t>ства, в порядке которого разрешается большинство споров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 xml:space="preserve">Важнейшим признаком, отличающим стороны от других лиц, участвующих в деле, является юридическая заинтересованность, представляющая собой законодательно установленную предпосылку права на </w:t>
      </w:r>
      <w:r>
        <w:rPr>
          <w:rStyle w:val="Hl"/>
          <w:sz w:val="28"/>
          <w:szCs w:val="28"/>
        </w:rPr>
        <w:t>предъявление</w:t>
      </w:r>
      <w:r>
        <w:rPr>
          <w:sz w:val="28"/>
          <w:szCs w:val="28"/>
        </w:rPr>
        <w:t xml:space="preserve"> иска (ст. 3 ГПК РФ). Юридическая заинтересованность сторон в </w:t>
      </w:r>
      <w:r>
        <w:rPr>
          <w:rStyle w:val="Hl"/>
          <w:sz w:val="28"/>
          <w:szCs w:val="28"/>
        </w:rPr>
        <w:t>исковом</w:t>
      </w:r>
      <w:r>
        <w:rPr>
          <w:sz w:val="28"/>
          <w:szCs w:val="28"/>
        </w:rPr>
        <w:t xml:space="preserve"> производстве заключается в ожидании ими определённого материально-правового результата, реализуемого посредством </w:t>
      </w:r>
      <w:r>
        <w:rPr>
          <w:rStyle w:val="Hl"/>
          <w:sz w:val="28"/>
          <w:szCs w:val="28"/>
        </w:rPr>
        <w:t>исполнения</w:t>
      </w:r>
      <w:r>
        <w:rPr>
          <w:sz w:val="28"/>
          <w:szCs w:val="28"/>
        </w:rPr>
        <w:t xml:space="preserve"> судебного акта, вступившего в </w:t>
      </w:r>
      <w:r>
        <w:rPr>
          <w:rStyle w:val="Hl"/>
          <w:sz w:val="28"/>
          <w:szCs w:val="28"/>
        </w:rPr>
        <w:t>законную</w:t>
      </w:r>
      <w:r>
        <w:rPr>
          <w:sz w:val="28"/>
          <w:szCs w:val="28"/>
        </w:rPr>
        <w:t xml:space="preserve"> силу и подтверждающего либо опровергающего спорные </w:t>
      </w:r>
      <w:r>
        <w:rPr>
          <w:rStyle w:val="Hl"/>
          <w:sz w:val="28"/>
          <w:szCs w:val="28"/>
        </w:rPr>
        <w:t>правомоч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Объем прав сторон гораздо шире по сравнению с остальными лицами, участвующими в деле. Иск может быть предъявлен совместно несколькими истцами или к нескольким ответчикам (процессу</w:t>
        <w:softHyphen/>
        <w:t>альное соучастие). Каждый из истцов или ответчиков по отно</w:t>
        <w:softHyphen/>
        <w:t>шению к другой стороне выступает в процессе самостоятельно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соучастники имеют процессуальные права сто</w:t>
        <w:softHyphen/>
        <w:t>рон и несут их обязанности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>Важный признак процессу</w:t>
        <w:softHyphen/>
        <w:t>ального соучастия – возможность сосуществования материаль</w:t>
        <w:softHyphen/>
        <w:t>но-правовых требований (или обязанностей) нескольких истцов (или ответчиков).</w:t>
      </w:r>
    </w:p>
    <w:p>
      <w:pPr>
        <w:pStyle w:val="Normal"/>
        <w:shd w:fill="FFFFFF" w:val="clear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Соучастники независимы друг от друга и могут совершать любые процессуальные действия по своему усмотрению.</w:t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2"/>
        </w:numPr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Принята всенародным голосованием 12 декабря 1993 г. (с изм. на 21 июля 2014 г.) // Собрание законодательства РФ. – 2014. – № 31. – Ст. 4398.</w:t>
      </w:r>
    </w:p>
    <w:p>
      <w:pPr>
        <w:pStyle w:val="Footnote"/>
        <w:numPr>
          <w:ilvl w:val="0"/>
          <w:numId w:val="2"/>
        </w:numPr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оссийской Федерации от 14.11.2002 № 138-ФЗ (в ред. от 29.12.2015) // Собрание законодательства  РФ. –2002. – № 46. – Ст. 4532.</w:t>
      </w:r>
    </w:p>
    <w:p>
      <w:pPr>
        <w:pStyle w:val="Normal"/>
        <w:numPr>
          <w:ilvl w:val="0"/>
          <w:numId w:val="2"/>
        </w:numPr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оцессуальное право России: учебник для вузов / по ред. П.В. Алексия, Н.Д. Эриашвили. – М.: Юнити, 2011. – 575 с.</w:t>
      </w:r>
    </w:p>
    <w:p>
      <w:pPr>
        <w:pStyle w:val="Normal"/>
        <w:numPr>
          <w:ilvl w:val="0"/>
          <w:numId w:val="2"/>
        </w:numPr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 /  Под ред. М. К. Треушникова. – М.: Городец, 2014. – 514 с.</w:t>
      </w:r>
    </w:p>
    <w:p>
      <w:pPr>
        <w:pStyle w:val="Normal"/>
        <w:numPr>
          <w:ilvl w:val="0"/>
          <w:numId w:val="2"/>
        </w:numPr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 / Под ред. Н.М. Коршунова. – М.: Юнити, 2012. – 431 с.</w:t>
      </w:r>
    </w:p>
    <w:p>
      <w:pPr>
        <w:pStyle w:val="Endnote"/>
        <w:numPr>
          <w:ilvl w:val="0"/>
          <w:numId w:val="2"/>
        </w:numPr>
        <w:spacing w:lineRule="auto" w:line="360"/>
        <w:ind w:left="-567" w:right="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Гражданскому процессуальному кодексу РФ / Под ред. Г.А. Жилина. – М.: Проспект, 2013. – 864 с.</w:t>
      </w:r>
    </w:p>
    <w:p>
      <w:pPr>
        <w:pStyle w:val="Normal"/>
        <w:numPr>
          <w:ilvl w:val="0"/>
          <w:numId w:val="2"/>
        </w:numPr>
        <w:spacing w:lineRule="auto" w:line="360"/>
        <w:ind w:left="-567" w:right="569" w:hanging="0"/>
        <w:rPr/>
      </w:pPr>
      <w:r>
        <w:rPr>
          <w:sz w:val="28"/>
          <w:szCs w:val="28"/>
        </w:rPr>
        <w:t xml:space="preserve">Лебедев М.Ю. </w:t>
      </w:r>
      <w:r>
        <w:rPr>
          <w:rStyle w:val="Redtext"/>
          <w:sz w:val="28"/>
          <w:szCs w:val="28"/>
        </w:rPr>
        <w:t>Гражданский процесс</w:t>
      </w:r>
      <w:r>
        <w:rPr>
          <w:sz w:val="28"/>
          <w:szCs w:val="28"/>
        </w:rPr>
        <w:t>. – М.: Юрайт, 2014. – 416 с.</w:t>
      </w:r>
    </w:p>
    <w:p>
      <w:pPr>
        <w:pStyle w:val="Normal"/>
        <w:numPr>
          <w:ilvl w:val="0"/>
          <w:numId w:val="2"/>
        </w:numPr>
        <w:spacing w:lineRule="auto" w:line="360"/>
        <w:ind w:left="-567" w:right="569" w:hanging="0"/>
        <w:rPr/>
      </w:pPr>
      <w:r>
        <w:rPr>
          <w:sz w:val="28"/>
          <w:szCs w:val="28"/>
        </w:rPr>
        <w:t xml:space="preserve">Миронов В.И. </w:t>
      </w:r>
      <w:r>
        <w:rPr>
          <w:rStyle w:val="Redtext"/>
          <w:sz w:val="28"/>
          <w:szCs w:val="28"/>
        </w:rPr>
        <w:t>Гражданский процесс</w:t>
      </w:r>
      <w:r>
        <w:rPr>
          <w:sz w:val="28"/>
          <w:szCs w:val="28"/>
        </w:rPr>
        <w:t>. – М.: Эксмо, 2011. – 592 с.</w:t>
      </w:r>
    </w:p>
    <w:p>
      <w:pPr>
        <w:pStyle w:val="Normal"/>
        <w:numPr>
          <w:ilvl w:val="0"/>
          <w:numId w:val="2"/>
        </w:numPr>
        <w:spacing w:lineRule="auto" w:line="360"/>
        <w:ind w:left="-567" w:right="569" w:hanging="0"/>
        <w:rPr/>
      </w:pPr>
      <w:r>
        <w:rPr>
          <w:sz w:val="28"/>
          <w:szCs w:val="28"/>
        </w:rPr>
        <w:t xml:space="preserve">Осокина Г.Л. </w:t>
      </w:r>
      <w:r>
        <w:rPr>
          <w:rStyle w:val="Redtext"/>
          <w:sz w:val="28"/>
          <w:szCs w:val="28"/>
        </w:rPr>
        <w:t>Гражданский процесс</w:t>
      </w:r>
      <w:r>
        <w:rPr>
          <w:sz w:val="28"/>
          <w:szCs w:val="28"/>
        </w:rPr>
        <w:t>. – М.: Норма, 2013. – 713 с.</w:t>
      </w:r>
    </w:p>
    <w:p>
      <w:pPr>
        <w:pStyle w:val="ConsTitle"/>
        <w:numPr>
          <w:ilvl w:val="0"/>
          <w:numId w:val="2"/>
        </w:numPr>
        <w:spacing w:lineRule="auto" w:line="360"/>
        <w:ind w:left="-567" w:right="5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тейный комментарий к Гражданскому Процессуальному Кодексу Российской Федерации / Под ред. П.В. Крашенинникова. – М.: Статут, 2014. – 678 с.</w:t>
      </w:r>
    </w:p>
    <w:p>
      <w:pPr>
        <w:pStyle w:val="Normal"/>
        <w:numPr>
          <w:ilvl w:val="0"/>
          <w:numId w:val="2"/>
        </w:numPr>
        <w:spacing w:lineRule="auto" w:line="360"/>
        <w:ind w:left="-567" w:right="569" w:hanging="0"/>
        <w:jc w:val="both"/>
        <w:rPr/>
      </w:pPr>
      <w:r>
        <w:rPr>
          <w:sz w:val="28"/>
          <w:szCs w:val="28"/>
        </w:rPr>
        <w:t xml:space="preserve">Чашин А.Н. </w:t>
      </w:r>
      <w:r>
        <w:rPr>
          <w:rStyle w:val="Redtext"/>
          <w:sz w:val="28"/>
          <w:szCs w:val="28"/>
        </w:rPr>
        <w:t>Гражданский</w:t>
      </w:r>
      <w:r>
        <w:rPr>
          <w:sz w:val="28"/>
          <w:szCs w:val="28"/>
        </w:rPr>
        <w:t xml:space="preserve"> и арбитражный процессы. – М.: ДиС, 2011. – 688 с.</w:t>
      </w:r>
    </w:p>
    <w:p>
      <w:pPr>
        <w:pStyle w:val="Normal"/>
        <w:numPr>
          <w:ilvl w:val="0"/>
          <w:numId w:val="2"/>
        </w:numPr>
        <w:spacing w:lineRule="auto" w:line="360"/>
        <w:ind w:left="-567" w:right="569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Ярков В.В. Гражданский процесс. – М.: </w:t>
      </w:r>
      <w:r>
        <w:rPr>
          <w:color w:val="000000"/>
          <w:spacing w:val="1"/>
          <w:sz w:val="28"/>
          <w:szCs w:val="28"/>
        </w:rPr>
        <w:t>Волтерс Клувер, 2013. – 768 с.</w:t>
      </w:r>
    </w:p>
    <w:p>
      <w:pPr>
        <w:pStyle w:val="Normal"/>
        <w:numPr>
          <w:ilvl w:val="0"/>
          <w:numId w:val="2"/>
        </w:numPr>
        <w:spacing w:lineRule="auto" w:line="360"/>
        <w:ind w:left="-567" w:right="569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Балашов А.Н. Участие сторон в гражданском судопроизводстве (проблемы теории и практики). – Саратов: Изд-во СГАП, 2008. – 92 с.</w:t>
      </w:r>
    </w:p>
    <w:p>
      <w:pPr>
        <w:pStyle w:val="Normal"/>
        <w:numPr>
          <w:ilvl w:val="0"/>
          <w:numId w:val="2"/>
        </w:numPr>
        <w:spacing w:lineRule="auto" w:line="360"/>
        <w:ind w:left="-567" w:right="569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бзор судебной практики Верховного Суда Российской Федерации за первый квартал 2004 г. (по уголовным делам) (утв. постановлением Президиума Верховного Суда РФ от 23 и 24 июня 2004 г.) // Бюллетень Верховного Суда Российской Федерации. ‒ 2004. ‒ № 11.</w:t>
      </w:r>
    </w:p>
    <w:p>
      <w:pPr>
        <w:pStyle w:val="Normal"/>
        <w:numPr>
          <w:ilvl w:val="0"/>
          <w:numId w:val="2"/>
        </w:numPr>
        <w:spacing w:lineRule="auto" w:line="360"/>
        <w:ind w:left="-567" w:right="569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пределение Нижегородского областного суда от 24 августа 2010 г. по делу № 33-6943 // http://www.gcourts.ru/case/280667</w:t>
      </w:r>
    </w:p>
    <w:p>
      <w:pPr>
        <w:pStyle w:val="Normal"/>
        <w:spacing w:lineRule="auto" w:line="360"/>
        <w:ind w:left="-567" w:right="56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-567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ашов А.Н. Участие сторон в гражданском судопроизводстве (проблемы теории и практики). – Саратов: Изд-во СГАП, 2008. – С. 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бедев М.Ю. </w:t>
      </w:r>
      <w:r>
        <w:rPr>
          <w:rStyle w:val="Redtext"/>
          <w:sz w:val="24"/>
          <w:szCs w:val="24"/>
        </w:rPr>
        <w:t>Гражданский процесс</w:t>
      </w:r>
      <w:r>
        <w:rPr>
          <w:sz w:val="24"/>
          <w:szCs w:val="24"/>
        </w:rPr>
        <w:t>. – М.: Юрайт, 2014. – С. 80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кое процессуальное право России: учебник для вузов / по ред. П.В. Алексия, Н.Д. Эриашвили. – М.: Юнити, 2011. – С. 104.</w:t>
      </w:r>
    </w:p>
  </w:footnote>
  <w:footnote w:id="5">
    <w:p>
      <w:pPr>
        <w:pStyle w:val="End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арий к Гражданскому процессуальному кодексу РФ / Под ред. Г.А. Жилина. – М.: Проспект, 2013. – С. 154.</w:t>
      </w:r>
    </w:p>
  </w:footnote>
  <w:footnote w:id="6">
    <w:p>
      <w:pPr>
        <w:pStyle w:val="ConsTitle"/>
        <w:ind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тейный комментарий к Гражданскому Процессуальному Кодексу Российской Федерации / Под ред. П.В. Крашенинникова. – М.: Статут, 2014. –  С. 94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нов В.И. </w:t>
      </w:r>
      <w:r>
        <w:rPr>
          <w:rStyle w:val="Redtext"/>
          <w:sz w:val="24"/>
          <w:szCs w:val="24"/>
        </w:rPr>
        <w:t>Гражданский процесс</w:t>
      </w:r>
      <w:r>
        <w:rPr>
          <w:sz w:val="24"/>
          <w:szCs w:val="24"/>
        </w:rPr>
        <w:t xml:space="preserve">. – М.: Эксмо, 2011. – С. 49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кий процесс /  Под ред. М. К. Треушникова. – М.: Городец, 2014. – С. 54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кина Г.Л. </w:t>
      </w:r>
      <w:r>
        <w:rPr>
          <w:rStyle w:val="Redtext"/>
          <w:sz w:val="24"/>
          <w:szCs w:val="24"/>
        </w:rPr>
        <w:t>Гражданский процесс</w:t>
      </w:r>
      <w:r>
        <w:rPr>
          <w:sz w:val="24"/>
          <w:szCs w:val="24"/>
        </w:rPr>
        <w:t xml:space="preserve">. – М.: Норма, 2013. – С. 73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Нижегородского областного суда от 24 августа 2010 г. по делу № 33-6943 // http://www.gcourts.ru/case/280667</w:t>
      </w:r>
    </w:p>
  </w:footnote>
  <w:footnote w:id="11">
    <w:p>
      <w:pPr>
        <w:pStyle w:val="End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арий к Гражданскому процессуальному кодексу РФ / Под ред. Г.А. Жилина. – М.: Проспект, 2013. – С. 109.</w:t>
      </w:r>
    </w:p>
  </w:footnote>
  <w:footnote w:id="12"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тейный комментарий к Гражданскому Процессуальному Кодексу Российской Федерации / Под ред. П.В. Крашенинникова. – М.: Статут, 2014. – С. 99.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ский процесс /  Под ред. М. К. Треушникова. – М.: Городец, 2014. – С. 61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бедев М.Ю. </w:t>
      </w:r>
      <w:r>
        <w:rPr>
          <w:rStyle w:val="Redtext"/>
          <w:sz w:val="24"/>
          <w:szCs w:val="24"/>
        </w:rPr>
        <w:t>Гражданский процесс</w:t>
      </w:r>
      <w:r>
        <w:rPr>
          <w:sz w:val="24"/>
          <w:szCs w:val="24"/>
        </w:rPr>
        <w:t>. – М.: Юрайт, 2014. – С. 54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зор судебной практики Верховного Суда Российской Федерации за первый квартал 2004 г. (по уголовным делам) (утв. постановлением Президиума Верховного Суда РФ от 23 и 24 июня 2004 г.) // Бюллетень Верховного Суда Российской Федерации. ‒ 2004. ‒ № 1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кина Г.Л. </w:t>
      </w:r>
      <w:r>
        <w:rPr>
          <w:rStyle w:val="Redtext"/>
          <w:sz w:val="24"/>
          <w:szCs w:val="24"/>
        </w:rPr>
        <w:t>Гражданский процесс</w:t>
      </w:r>
      <w:r>
        <w:rPr>
          <w:sz w:val="24"/>
          <w:szCs w:val="24"/>
        </w:rPr>
        <w:t>. – М.: Норма, 2013. – С. 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Style15">
    <w:name w:val="Текст сноски Знак"/>
    <w:qFormat/>
    <w:rPr/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Redtext">
    <w:name w:val="red_tex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Orange">
    <w:name w:val="orang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ind w:firstLine="720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09:00Z</dcterms:created>
  <dc:creator>1</dc:creator>
  <dc:description/>
  <cp:keywords/>
  <dc:language>en-US</dc:language>
  <cp:lastModifiedBy>Raff Managa</cp:lastModifiedBy>
  <cp:lastPrinted>2017-05-17T23:40:00Z</cp:lastPrinted>
  <dcterms:modified xsi:type="dcterms:W3CDTF">2017-05-17T20:51:00Z</dcterms:modified>
  <cp:revision>36</cp:revision>
  <dc:subject/>
  <dc:title/>
</cp:coreProperties>
</file>