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1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1331691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13316917">
            <w:r>
              <w:rPr>
                <w:rStyle w:val="IndexLink"/>
                <w:rFonts w:cs="Times New Roman" w:ascii="Times New Roman" w:hAnsi="Times New Roman"/>
                <w:sz w:val="28"/>
                <w:szCs w:val="28"/>
                <w:lang w:val="en-US" w:eastAsia="en-US"/>
              </w:rPr>
              <w:t>1. Порядок и проблемы назначения условного осуждения в судебной практике</w:t>
              <w:tab/>
              <w:t>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13316918">
            <w:r>
              <w:rPr>
                <w:rStyle w:val="IndexLink"/>
                <w:rFonts w:cs="Times New Roman" w:ascii="Times New Roman" w:hAnsi="Times New Roman"/>
                <w:sz w:val="28"/>
                <w:szCs w:val="28"/>
                <w:lang w:val="en-US" w:eastAsia="en-US"/>
              </w:rPr>
              <w:t>2. Отмена условного осуждения с положительными последствиями для осужденного</w:t>
              <w:tab/>
              <w:t>11</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13316919">
            <w:r>
              <w:rPr>
                <w:rStyle w:val="IndexLink"/>
                <w:rFonts w:cs="Times New Roman" w:ascii="Times New Roman" w:hAnsi="Times New Roman"/>
                <w:sz w:val="28"/>
                <w:szCs w:val="28"/>
                <w:lang w:val="en-US" w:eastAsia="en-US"/>
              </w:rPr>
              <w:t>3. Отмена и продление условного осуждения с отрицательными последствиями для осужденного</w:t>
              <w:tab/>
              <w:t>14</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13316920">
            <w:r>
              <w:rPr>
                <w:rStyle w:val="IndexLink"/>
                <w:rFonts w:cs="Times New Roman" w:ascii="Times New Roman" w:hAnsi="Times New Roman"/>
                <w:sz w:val="28"/>
                <w:szCs w:val="28"/>
                <w:lang w:val="en-US" w:eastAsia="en-US"/>
              </w:rPr>
              <w:t>Заключение</w:t>
              <w:tab/>
              <w:t>19</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13316921">
            <w:r>
              <w:rPr>
                <w:rStyle w:val="IndexLink"/>
                <w:rFonts w:cs="Times New Roman" w:ascii="Times New Roman" w:hAnsi="Times New Roman"/>
                <w:sz w:val="28"/>
                <w:szCs w:val="28"/>
                <w:lang w:val="en-US" w:eastAsia="en-US"/>
              </w:rPr>
              <w:t>Список использованной литературы</w:t>
              <w:tab/>
              <w:t>2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09"/>
        <w:rPr>
          <w:lang w:eastAsia="ru-RU"/>
        </w:rPr>
      </w:pPr>
      <w:r>
        <w:rPr>
          <w:lang w:eastAsia="ru-RU"/>
        </w:rPr>
      </w:r>
      <w:r>
        <w:br w:type="page"/>
      </w:r>
    </w:p>
    <w:p>
      <w:pPr>
        <w:pStyle w:val="Heading1"/>
        <w:spacing w:before="0" w:after="0"/>
        <w:rPr>
          <w:rFonts w:ascii="Times New Roman" w:hAnsi="Times New Roman" w:cs="Times New Roman"/>
          <w:bCs w:val="false"/>
          <w:color w:val="000000"/>
          <w:kern w:val="2"/>
          <w:sz w:val="28"/>
          <w:szCs w:val="28"/>
        </w:rPr>
      </w:pPr>
      <w:bookmarkStart w:id="0" w:name="__RefHeading___Toc513316916"/>
      <w:bookmarkEnd w:id="0"/>
      <w:r>
        <w:rPr>
          <w:rFonts w:cs="Times New Roman" w:ascii="Times New Roman" w:hAnsi="Times New Roman"/>
          <w:color w:val="000000"/>
          <w:sz w:val="28"/>
          <w:szCs w:val="28"/>
        </w:rPr>
        <w:t>Введение</w:t>
      </w:r>
    </w:p>
    <w:p>
      <w:pPr>
        <w:pStyle w:val="Normal"/>
        <w:ind w:firstLine="709"/>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Само понятие «условное осуждение» появилось в советском уголовном праве с 1958 года, когда Основы уголовного законодательства Союза ССР и союзных республик употребляли его в заголовке и тексте Уголовного Кодекса РСФСР 1960 года. В это время институт условного осуждения начал активно развиваться, был сделан крен в сторону использования в борьбе с преступностью не уголовно-правовых средств, а мер общественного воздействия. Другой предпосылкой становления и развития этого института в российском уголовном законодательстве явилось то, что значительная часть преступлений, предусмотренных Уголовным Кодексом РСФСР 1960 года, относилась к категории преступлений, не представляющих большой общественной опасности, граничащих с административными и иными право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природа условного осуждения, его отмены и продления тесно связана с самою уголовной ответственность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отому, решая вопрос о понятии уголовной ответственности она служит базой для решения вопросов о природе условного осуждения.</w:t>
      </w:r>
    </w:p>
    <w:p>
      <w:pPr>
        <w:pStyle w:val="Normal"/>
        <w:spacing w:lineRule="auto" w:line="360" w:before="0" w:after="0"/>
        <w:ind w:firstLine="709"/>
        <w:jc w:val="both"/>
        <w:rPr/>
      </w:pPr>
      <w:r>
        <w:rPr>
          <w:rFonts w:cs="Times New Roman" w:ascii="Times New Roman" w:hAnsi="Times New Roman"/>
          <w:sz w:val="28"/>
          <w:szCs w:val="28"/>
        </w:rPr>
        <w:t xml:space="preserve">Некоторые авторы рассматривают уголовную ответственность с одной стороны, как определенную обязанность, с другой - как осуждение и порицание. Так, М.А. Шнейдер считает, что уголовная ответственность «...означает вытекающую из уголовного закона обязанность лица дать отчет перед советским судом в своих общественно опасных действиях и понести заслуженное осуждение и наказание в случае виновного причинения вреда». Связывая уголовную ответственность с обязанностью подвергнуться осуждению и понести наказание, данные авторы имеют ввиду понести наказание, так как об уголовной ответственности, по их мнению, можно говорить лишь тогда, когда обвинительный приговор вынесен с назначением реального, а не условного наказания. </w:t>
      </w:r>
    </w:p>
    <w:p>
      <w:pPr>
        <w:pStyle w:val="Normal"/>
        <w:spacing w:lineRule="auto" w:line="360" w:before="0" w:after="0"/>
        <w:ind w:firstLine="709"/>
        <w:jc w:val="both"/>
        <w:rPr/>
      </w:pPr>
      <w:r>
        <w:rPr>
          <w:rFonts w:cs="Times New Roman" w:ascii="Times New Roman" w:hAnsi="Times New Roman"/>
          <w:sz w:val="28"/>
          <w:szCs w:val="28"/>
        </w:rPr>
        <w:t>Целью настоящей работы является рассмотрение порядка и условий отмены и продления условного о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поставленной целью задачами данной работы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крыть порядок и проблемы назначения условного осуждения в судеб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ть отмену условного осуждения с положительными последствиями для осужд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отмену и продление условного осуждения с отрицательными последствиями для осужденного.</w:t>
      </w:r>
      <w:r>
        <w:br w:type="page"/>
      </w:r>
    </w:p>
    <w:p>
      <w:pPr>
        <w:pStyle w:val="Heading1"/>
        <w:spacing w:before="0" w:after="0"/>
        <w:rPr>
          <w:rFonts w:ascii="Times New Roman" w:hAnsi="Times New Roman" w:cs="Times New Roman"/>
          <w:color w:val="000000"/>
          <w:sz w:val="28"/>
          <w:szCs w:val="28"/>
        </w:rPr>
      </w:pPr>
      <w:bookmarkStart w:id="1" w:name="__RefHeading___Toc513316917"/>
      <w:bookmarkEnd w:id="1"/>
      <w:r>
        <w:rPr>
          <w:rFonts w:cs="Times New Roman" w:ascii="Times New Roman" w:hAnsi="Times New Roman"/>
          <w:color w:val="000000"/>
          <w:sz w:val="28"/>
          <w:szCs w:val="28"/>
        </w:rPr>
        <w:t>1. Порядок и проблемы назначения условного осуждения в судебной практи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Уголовный кодекс РФ предусматривает широкие возможности для осуществления дифференцированного подхода к назначению наказания, которые в настоящее время сдерживаются лишь тем, что не введены в действие ряд видов наказания, а именно: обязательные работы, ограничение свободы, арест.</w:t>
      </w:r>
    </w:p>
    <w:p>
      <w:pPr>
        <w:pStyle w:val="Normal"/>
        <w:spacing w:lineRule="auto" w:line="360" w:before="0" w:after="0"/>
        <w:ind w:firstLine="709"/>
        <w:jc w:val="both"/>
        <w:rPr/>
      </w:pPr>
      <w:r>
        <w:rPr>
          <w:rFonts w:cs="Times New Roman" w:ascii="Times New Roman" w:hAnsi="Times New Roman"/>
          <w:sz w:val="28"/>
          <w:szCs w:val="28"/>
        </w:rPr>
        <w:t>В связи с этим суд в настоящее время зачастую находится перед выбором, назначать ли осужденным наказание, чаще всего, в виде лишения свободы, реально, либо с применением ст. 73 УК РФ, т.е условно, с определённым испытательным сроком.</w:t>
      </w:r>
    </w:p>
    <w:p>
      <w:pPr>
        <w:pStyle w:val="Normal"/>
        <w:spacing w:lineRule="auto" w:line="360" w:before="0" w:after="0"/>
        <w:ind w:firstLine="709"/>
        <w:jc w:val="both"/>
        <w:rPr/>
      </w:pPr>
      <w:r>
        <w:rPr>
          <w:rFonts w:cs="Times New Roman" w:ascii="Times New Roman" w:hAnsi="Times New Roman"/>
          <w:sz w:val="28"/>
          <w:szCs w:val="28"/>
        </w:rPr>
        <w:t>В ст. 73 УК РФ законодатель указывает основание применения условного осуждения, а именно: возможность исправления осужденного без отбывания наказания, обусловленная характером и степенью общественно опасности совершённого преступления, личностью виновного, в том числе, наличием смягчающим и отягчающих обстоятельств.</w:t>
      </w:r>
    </w:p>
    <w:p>
      <w:pPr>
        <w:pStyle w:val="Normal"/>
        <w:spacing w:lineRule="auto" w:line="360" w:before="0" w:after="0"/>
        <w:ind w:firstLine="709"/>
        <w:jc w:val="both"/>
        <w:rPr/>
      </w:pPr>
      <w:r>
        <w:rPr>
          <w:rFonts w:cs="Times New Roman" w:ascii="Times New Roman" w:hAnsi="Times New Roman"/>
          <w:sz w:val="28"/>
          <w:szCs w:val="28"/>
        </w:rPr>
        <w:t xml:space="preserve">Как показывает судебная практика, институт условного осуждения имеет широкое применение в системе уголовных наказаний. Почти половина всех осужденных, осуждается к условной мере наказ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высок удельный вес условно осужденных за такие преступления как кража (ч. 1 и 2 ст. 158 УК РФ), грабеж (ч. 1 и 2 ст. 161 УК РФ), незаконные действия с наркотическими средствами без цели сбыта (ч. 1 и ч. 3 ст. 228 УК РФ), ч. 2 ст. 213 УК РФ, а также иные преступления, относящиеся к категории средней тяжести. По некоторым из этих категорий дел условное осуждение достигает 70% и бол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ль широкое применение условного осуждения объясняется, на наш взгляд, следующими причинами: во-первых, несовершенством системы уголовных наказ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число лиц, совершивших преступления, не имеют постоянной работы, что затрудняет назначение такого наказания как исправительные работы. Штрафные же санкции, предусмотренные в ряде статей, так велики, что наказание в виде штрафа становится заведомо не исполним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причиной является то, что до настоящего времени не действуют такие наказания как арест и обязатель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удебной практики показывает, что в большинстве своем условное осуждение применяется к лицам, ранее не судимым, совершившим преступление в несовершеннолетнем возрасте. Суды мотивируют назначение виновным лицам условного осуждения, дополнительные обязанности в большинстве своем возлагают в соответствии с требованиями зак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менении условного осуждения суды, как правило, мотивируют совокупностью смягчающих наказание обстоятельств: возмещение ущерба, совершение преступления впервые, возмещение материального ущерба и морального вре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дами иногда допускаются ошибки при назначении виновным лицам условного осуждения. Так имели место факты необоснованного применения судами условного осуждения лицам, совершившим тяжкие преступления. Например, приговором Торопецкого районного суда Тверской области от 15.11.2013 К. осужден по п. п. «а», «б» ч. 2 ст. 158 УК РФ к 3 годам лишения свободы условно с испытательным сроком 1 год 6 месяцев. К. признан виновным в том, что в период с октября 2012 по январь 2013 г. совершил 7 эпизодов краж медного провода на перегоне Изынская - Лесная. Всего было похищено около 5000 метров провода на общую сумму 27134 руб.</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коллегия по уголовным делам Тверского областного суда, рассмотрев дело по кассационному протесту прокурора, определением от 31.01.2014 приговор в отношении К. отменила за мягкостью назначенного наказания и указала следующ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 вывод о назначении К. условного осуждения суд мотивировал лишь тем, что К. положительно характеризуется. Между тем, такой вывод суда не вытекает из материалов дела. Как следует из имеющейся в деле характеристики участкового инспектора, К. после отбытия наказания в виде лишения свободы в другой республике, нигде не работал, в августе 2012 г. был подвергнут административному аресту за совершение мелкого хулига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суд оставил без должной оценки совершение К. серии тяжких преступлений, инициатором которых он и являл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данные кассационной и надзорной практики свидетельствуют о том, что суды допускали ошибки и противоположного характера, когда не применяли условное осуждение, хотя основания к этому имел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говором Бологовского районного суда Тверской области от 12.04 2015 г. Т. осужден по п. п. «а», «в» ч. 2 ст. 158 УК РФ к 2 годам лишения свобод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 приговору суда Т. признан виновным в том, что 19.10.2014 г. по предварительному сговору с другим лицом проник в гараж гр. Ф. и похитил принадлежащую последней телку стоимостью 1500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материалов дела, Т. совершил преступление в несовершеннолетнем возрасте, к уголовной ответственности привлечен впервые, вину признал и раскаялся в содеянном, проживает в полной семье. При таких данных судебная коллегия по уголовным делам пришла к выводу, о наличии оснований к назначению Т. условного осуждения. Также коллегия указала, что суд, сославшись на нецелесообразность назначения Т. более мягкого наказания, ничем не мотивировал свое ре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отсутствия в приговоре мотивов применения судом ст. 73 УК РФ, как показывает анализ судебной практики, имеют место, но они носят единичный характер. Например, Пролетарский районный суд города Твери осудил Г. по п. п. «а», «б», «в» ч. 2 ст. 158 УК РФ к условной мере наказания, не приведя никаких мотивов принятого решения и указав в описательной части приговора лишь на смягчающие наказание обстоятельства: признание вины и первую судимость (приговор суда от 16.05.2016</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ая ошибка была допущена Московским районным судом г. Твери по делу Т. Из приговора суда видн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что суд признал в действиях Т. рецидив преступлений. Данное обстоятельство обязывало суд более взвешенно подойти к возможности условного осуждения Т. и, во всяком случае, мотивировать свое решение. Не всегда приводятся мотивы применения ст. 73 УК РФ. Длительность испытательного срока устанавливалась судами в основном в зависимости от тяжести совершенного преступления и степени его общественной его опасности, личности винов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4 ст. 73 УК РФ при условном осуждении могут быть назначены дополнительные виды наказания, кроме конфискации иму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судебная практика, это положение ст. 74 УК РФ уяснили еще не все судьи. Приговором Калининского районного суда Тверской области от 27.12 2014 г. О. осуждена по ст. ст. 160 ч. 2 п. «б», 272 УК РФ к 5 годам 2 месяцам лишения свободы с конфискацией имущества с применением ст. 73 УК РФ условно, с испытательным сроком 3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конфискация имущества была назначена осужденной в нарушение требований ст. 73 УК РФ, Тверской областной суд исключил из приговора указание суда о назначении О. дополнительного наказания в виде конфискации имуще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5 ст. 73 УК РФ, назначая условное осуждение, суд может возложить на условно осужденного исполнение определенных обяза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ложение на условно осужденного определенных обязанностей, позволяет более действенно осуществлять контроль за его поведением на стадии исполнения приговора, что, по нашему мнению, должно учитываться судами при назначении наказания виновному лицу. В отдельных случаях суды не возлагали обязанности на условно осужденного, несмотря на то, что основания к этому имелись исходя из личности виновного и обстоятельств совершения пре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говором Бежецкого районного суда Тверской области от 30.05.2016 г. Х. осужден по п. «б» ч. 2 ст. 161 УК РФ и по совокупности преступлений (ч. 5 ст. 69 УК РФ) к 4 годам лишения свободы условно с испытательным сроком 3 год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Х. признан виновным в том, что 9 августа 2015 г. открыто похитил имущество гр. Ф. на сумму 40000 (неденоминированных) руб. Как видно из дела в феврале 2016 г. Х. был осужден этим же судом по ч. 2 ст. 162 и ч. 2 ст. 161 УК РФ к условной мере наказания. В совокупность преступлений, по которым судом окончательно назначалось наказание, вошли преступления относящиеся к категории тяжких и особо тяжких. Совершение осужденным неоднократно тяжких и особо тяжкого преступления свидетельствует о повышенной общественной опасности личности Х. Тем не менее, суд, назначив Х. условную меру наказания, не возложил на него никаких обяза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часто суды возлагают на условно осужденного такие обязанности как явка на регистрацию в органы внутренних дел и не менять постоянного места жительства без уведомления специализированного государственного органа, осуществляющего исправление осужденного. Имеют место и факты расширительного толкования обязанностей, указанных в ч. 5 ст. 73 УК РФ. </w:t>
      </w:r>
    </w:p>
    <w:p>
      <w:pPr>
        <w:pStyle w:val="Normal"/>
        <w:spacing w:lineRule="auto" w:line="360" w:before="0" w:after="0"/>
        <w:ind w:firstLine="709"/>
        <w:jc w:val="both"/>
        <w:rPr/>
      </w:pPr>
      <w:r>
        <w:rPr>
          <w:rFonts w:cs="Times New Roman" w:ascii="Times New Roman" w:hAnsi="Times New Roman"/>
          <w:sz w:val="28"/>
          <w:szCs w:val="28"/>
        </w:rPr>
        <w:t>Таким образом, на основании сказанного выше можн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судебная практика, в большинстве своем условное осуждение применяется к лицам, ранее не судимым, совершившим преступление в несовершеннолетнем возрасте. Суды мотивируют назначение виновным лицам условного осуждения, дополнительные обязанности в большинстве своем возлагают в соответствии с требованиями закона. Решение о применении условного осуждения суды, как правило, мотивируют совокупностью смягчающих наказание обстоятельств: возмещение ущерба, совершение преступления впервые, возмещение материального ущерба и морального вреда. </w:t>
      </w:r>
    </w:p>
    <w:p>
      <w:pPr>
        <w:pStyle w:val="Normal"/>
        <w:spacing w:lineRule="auto" w:line="360" w:before="0" w:after="0"/>
        <w:ind w:firstLine="709"/>
        <w:jc w:val="both"/>
        <w:rPr/>
      </w:pPr>
      <w:r>
        <w:rPr>
          <w:rFonts w:cs="Times New Roman" w:ascii="Times New Roman" w:hAnsi="Times New Roman"/>
          <w:sz w:val="28"/>
          <w:szCs w:val="28"/>
        </w:rPr>
        <w:t>Назначая условное осуждение, суд может возложить на условно осужденного исполнение определенных обязанностей, что позволяет более действенно осуществлять контроль за его поведением на стадии исполнения приговора.</w:t>
      </w:r>
      <w:r>
        <w:br w:type="page"/>
      </w:r>
    </w:p>
    <w:p>
      <w:pPr>
        <w:pStyle w:val="Heading1"/>
        <w:spacing w:before="0" w:after="0"/>
        <w:ind w:firstLine="709"/>
        <w:rPr/>
      </w:pPr>
      <w:bookmarkStart w:id="2" w:name="__RefHeading___Toc513316918"/>
      <w:bookmarkEnd w:id="2"/>
      <w:r>
        <w:rPr>
          <w:rFonts w:cs="Times New Roman" w:ascii="Times New Roman" w:hAnsi="Times New Roman"/>
          <w:color w:val="000000"/>
          <w:sz w:val="28"/>
          <w:szCs w:val="28"/>
        </w:rPr>
        <w:t>2. Отмена условного осуждения с положительными последствиями для осужден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УК РФ предусмотрено несколько вариантов рассмотрения вопроса об отмене условного осуждения, имеющих как положительное, так и отрицательное значение для осужденного. В целом исполнение приговора в части условного осуждения заканчивается по истечении испытательного срока. Происходит это автоматически, судимость погашается на основании п. «а» ч. 3 ст. 86 УК.</w:t>
      </w:r>
    </w:p>
    <w:p>
      <w:pPr>
        <w:pStyle w:val="Normal"/>
        <w:spacing w:lineRule="auto" w:line="360" w:before="0" w:after="0"/>
        <w:ind w:firstLine="709"/>
        <w:jc w:val="both"/>
        <w:rPr/>
      </w:pPr>
      <w:r>
        <w:rPr>
          <w:rFonts w:cs="Times New Roman" w:ascii="Times New Roman" w:hAnsi="Times New Roman"/>
          <w:sz w:val="28"/>
          <w:szCs w:val="28"/>
        </w:rPr>
        <w:t>Вместе с тем судам следует помнить, что в соответствии с ч. 1 ст. 74 УК РФ условное осуждение может быть отменено досрочно по представлению органа, осуществляющего контроль за поведением условно осужденного, в случае, когда он докажет своим поведением свое исправление. Такое представление в суд может быть направлено по истечении не менее половины установленного испытательного срока. При положительном решении судом вопроса об отмене условного осуждения в судебном решении должно содержаться указание и о снятии с такого осужденного судим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89 УИК испытательный срок исчисляется с момента вступления приговора суда в законную силу. Это положение спорно, поскольку в нем смешиваются два различных понятия - вступление приговора в законную силу и исчисление испытательного срока.</w:t>
      </w:r>
    </w:p>
    <w:p>
      <w:pPr>
        <w:pStyle w:val="Normal"/>
        <w:spacing w:lineRule="auto" w:line="360" w:before="0" w:after="0"/>
        <w:ind w:firstLine="709"/>
        <w:jc w:val="both"/>
        <w:rPr/>
      </w:pPr>
      <w:r>
        <w:rPr>
          <w:rFonts w:cs="Times New Roman" w:ascii="Times New Roman" w:hAnsi="Times New Roman"/>
          <w:sz w:val="28"/>
          <w:szCs w:val="28"/>
        </w:rPr>
        <w:t>Дата постановления приговора указывается в его вводной части (ст. 304 УПК). Вступает приговор в законную силу после истечения срока на его обжалование, а при обжаловании - в день вынесения кассационного определения (ст. 390 УПК). Как видно из указанных законов, дата постановленного приговора остается той, которая указана при его постановлении. Следовательно, испытательный срок при условном осуждении должен исчисляться со дня постановления приговора, в противном случае он, вопреки приговору, будет неосновательно продлен, что ухудшит положение осужденного. Например, приговор об условном осуждении с установленным испытательным сроком в два года был постановлен 20 августа 2013 г.; он был обжалован потерпевшим или государственным обвинителем. Кассационное рассмотрение по делу состоялось 15 октября 2013 г. и было принято решение об оставлении приговора без изменения, т.е. кассационная инстанция признала обоснованным условное осуждение и испытательный срок, установленный приговором 20 августа 2013 г.; исчисление испытательного срока с момента вступления приговора в законную силу ухудшит положение осужденного, необоснованно увеличит срок, установленный для погашения судимости или возможности обращения в суд с представлением об отмене условного осуждения до истечения испытательного срока (ч. 1 ст. 74 УК РФ).</w:t>
      </w:r>
    </w:p>
    <w:p>
      <w:pPr>
        <w:pStyle w:val="Normal"/>
        <w:spacing w:lineRule="auto" w:line="360" w:before="0" w:after="0"/>
        <w:ind w:firstLine="709"/>
        <w:jc w:val="both"/>
        <w:rPr/>
      </w:pPr>
      <w:r>
        <w:rPr>
          <w:rFonts w:cs="Times New Roman" w:ascii="Times New Roman" w:hAnsi="Times New Roman"/>
          <w:sz w:val="28"/>
          <w:szCs w:val="28"/>
        </w:rPr>
        <w:t>Если условно осужденный добросовестно ведет себя в течение испытательного срока, аккуратно и в установленные сроки выполняет возложенные на него обязанности, что свидетельствует о его исправлении, контролирующий орган может обратиться в суд с представлением об отмене условного осуждения и снятии с осужденного судимости досрочно. С таким представлением можно обратиться по истечении не менее половины установленного судом испытательного срок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ие контролирующего органа, суд может принять решение об отмене условного осуждения, об освобождении виновного от дальнейшего отбывания наказания и о снятии с него судимости. Если же суд признает доводы представления недостаточно убедительными, он должен принять решение об отказе в его удовлетвор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января 2014 года вступили в силу изменения в анализируемую статью 74 Уголовного кодекса Российской Федерации, регламентирующей основания отмены условного осуждения и продления испытательного срока при условном осу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1 статьи 74 УК РФ в действующей редакции лицо в период исполнения наказания в виде условного осуждения должно не только доказать свое исправление, но также полностью либо частично возместить причиненный преступлением вред, в размере, определенном решением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условное осуждение может быть отменено досрочно по представлению органа, осуществляющего контроль за поведением условно осужденного, в случае, когда он докажет своим поведением свое исправление. Такое представление в суд может быть направлено по истечении не менее половины установленного испытательного срока.</w:t>
      </w:r>
      <w:r>
        <w:br w:type="page"/>
      </w:r>
    </w:p>
    <w:p>
      <w:pPr>
        <w:pStyle w:val="Heading1"/>
        <w:spacing w:before="0" w:after="0"/>
        <w:ind w:firstLine="709"/>
        <w:rPr/>
      </w:pPr>
      <w:bookmarkStart w:id="3" w:name="__RefHeading___Toc513316919"/>
      <w:bookmarkEnd w:id="3"/>
      <w:r>
        <w:rPr>
          <w:rFonts w:cs="Times New Roman" w:ascii="Times New Roman" w:hAnsi="Times New Roman"/>
          <w:color w:val="000000"/>
          <w:sz w:val="28"/>
          <w:szCs w:val="28"/>
        </w:rPr>
        <w:t>3. Отмена и продление условного осуждения с отрицательными последствиями для осужден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ые последствия для осужденного при решении вопроса об отмене условного осуждения разбиты законодателем на два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связан с обычным уклонением от исполнения обязанностей; второй этап - с систематическим или злостным неисполнением эти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м уклонением от исполнения возложенных на осужденного обязанностей признается их однократное неисполнение без уважительных причин или совершение нарушения общественного порядка, за которое на осужденного налагается административное взыскание. В этом случае суд по представлению контролирующего органа может продлить испытательный срок, но не более чем на один год. Следует иметь в виду, что продлить испытательный срок можно и за рамки максимально установленного ч. 3 ст. 73 УК (иначе продление испытательного срока в качестве воспитательной и предостерегающей меры теряет всякий смысл).</w:t>
      </w:r>
    </w:p>
    <w:p>
      <w:pPr>
        <w:pStyle w:val="Normal"/>
        <w:spacing w:lineRule="auto" w:line="360" w:before="0" w:after="0"/>
        <w:ind w:firstLine="709"/>
        <w:jc w:val="both"/>
        <w:rPr/>
      </w:pPr>
      <w:r>
        <w:rPr>
          <w:rFonts w:cs="Times New Roman" w:ascii="Times New Roman" w:hAnsi="Times New Roman"/>
          <w:sz w:val="28"/>
          <w:szCs w:val="28"/>
        </w:rPr>
        <w:t>Систематичность и злостность законом отнесены только к неисполнению возложенных на условно осужденного обязанностей. При этом под систематичностью следует понимать совершение запрещенных или невыполнение предписанных условно осужденному действий более 2 раз в течение года либо продолжительное (более тридцати дней) неисполнение обязанностей, возложенных на него судом, а под злостностью - неисполнение этих обязанностей после сделанного контролирующим органом предупреждения в письменной форме о недопустимости повторного нарушения установленного порядка отбывания условного наказания, либо когда условно осужденный скрылся от контроля (п. 28 Постановления Пленума Верховного Суда РФ от 11.06.99 № 40</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щий орган может поставить перед судом вопрос об отмене условного осуждения и реальном исполнении наказания, назначенного приговором суда. И в этом случае суд может удовлетворить или отклонить просьбу контролирующего органа, изложенную в предст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дом принимается решение о реальном исполнении наказания в виде лишения свободы, в определении (постановлении) суд должен указать режим исправительного учреждения, а при взятии осужденного под стражу из зала суда указать начало срока отбывания наказания.</w:t>
      </w:r>
    </w:p>
    <w:p>
      <w:pPr>
        <w:pStyle w:val="Normal"/>
        <w:spacing w:lineRule="auto" w:line="360" w:before="0" w:after="0"/>
        <w:ind w:firstLine="709"/>
        <w:jc w:val="both"/>
        <w:rPr/>
      </w:pPr>
      <w:r>
        <w:rPr>
          <w:rFonts w:cs="Times New Roman" w:ascii="Times New Roman" w:hAnsi="Times New Roman"/>
          <w:sz w:val="28"/>
          <w:szCs w:val="28"/>
        </w:rPr>
        <w:t>Рассмотрим пример из судебной практик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риговором Бежецкого районного суда Тверской области от 20 декабря 2013 года Кунаев Н.В. осужден по ч. 1 ст. 318, ч. 1 ст. 159, ч. 1 </w:t>
      </w:r>
      <w:hyperlink r:id="rId2">
        <w:r>
          <w:rPr>
            <w:rStyle w:val="InternetLink"/>
            <w:rFonts w:cs="Times New Roman" w:ascii="Times New Roman" w:hAnsi="Times New Roman"/>
            <w:sz w:val="28"/>
            <w:szCs w:val="28"/>
          </w:rPr>
          <w:t>ст. 158 УК РФ</w:t>
        </w:r>
      </w:hyperlink>
      <w:r>
        <w:rPr>
          <w:rFonts w:cs="Times New Roman" w:ascii="Times New Roman" w:hAnsi="Times New Roman"/>
          <w:sz w:val="28"/>
          <w:szCs w:val="28"/>
        </w:rPr>
        <w:t xml:space="preserve">, на основании ч. 3 ст. 69, п. «в» ч. 1 </w:t>
      </w:r>
      <w:hyperlink r:id="rId3">
        <w:r>
          <w:rPr>
            <w:rStyle w:val="InternetLink"/>
            <w:rFonts w:cs="Times New Roman" w:ascii="Times New Roman" w:hAnsi="Times New Roman"/>
            <w:sz w:val="28"/>
            <w:szCs w:val="28"/>
          </w:rPr>
          <w:t>ст. 71 УК РФ</w:t>
        </w:r>
      </w:hyperlink>
      <w:r>
        <w:rPr>
          <w:rFonts w:cs="Times New Roman" w:ascii="Times New Roman" w:hAnsi="Times New Roman"/>
          <w:sz w:val="28"/>
          <w:szCs w:val="28"/>
        </w:rPr>
        <w:t xml:space="preserve"> по совокупности преступлений к 1 году 8 месяцам лишения свободы, на основании </w:t>
      </w:r>
      <w:hyperlink r:id="rId4">
        <w:r>
          <w:rPr>
            <w:rStyle w:val="InternetLink"/>
            <w:rFonts w:cs="Times New Roman" w:ascii="Times New Roman" w:hAnsi="Times New Roman"/>
            <w:sz w:val="28"/>
            <w:szCs w:val="28"/>
          </w:rPr>
          <w:t>ст. 73 УК РФ</w:t>
        </w:r>
      </w:hyperlink>
      <w:r>
        <w:rPr>
          <w:rFonts w:cs="Times New Roman" w:ascii="Times New Roman" w:hAnsi="Times New Roman"/>
          <w:sz w:val="28"/>
          <w:szCs w:val="28"/>
        </w:rPr>
        <w:t xml:space="preserve"> условно с испытательным сроком в 1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филиала по &lt;адрес&gt; ФКУ УИИ УФСИН России по &lt;адрес&gt; (далее – УИИ) обратилась в суд с представлением об отмене Кунаеву Н.В. условного осуждения и исполнении наказания, назначенного по приговору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установлено судом, Кунаев Н.В. в течение испытательного срока систематически нарушал общественный порядок, за что трижды привлекался к административной ответственности, без уведомления УИИ сменил место жительство, скрывался от контроля, проживая по разным адресам, злоупотреблял в этот период спиртными напитками. Указанные обстоятельства свидетельствуют о том, что у Кунаева отсутствует стремление к исправлению, напротив, проявляется склонность к противоправному поведению, нарушению порядка отбывания условного осуждения, в связи с чем имеются основания для отмены условного осуждения и исполнении наказания, назначенного судом Кунаеву Н.В.</w:t>
      </w:r>
    </w:p>
    <w:p>
      <w:pPr>
        <w:pStyle w:val="Normal"/>
        <w:spacing w:lineRule="auto" w:line="360" w:before="0" w:after="0"/>
        <w:ind w:firstLine="709"/>
        <w:jc w:val="both"/>
        <w:rPr/>
      </w:pPr>
      <w:r>
        <w:rPr>
          <w:rFonts w:cs="Times New Roman" w:ascii="Times New Roman" w:hAnsi="Times New Roman"/>
          <w:sz w:val="28"/>
          <w:szCs w:val="28"/>
        </w:rPr>
        <w:t xml:space="preserve">С учетом личности осужденного, его отрицательных характеристик, обстоятельств совершенных им преступлений на основании п. «а» ч. 1 </w:t>
      </w:r>
      <w:hyperlink r:id="rId5">
        <w:r>
          <w:rPr>
            <w:rStyle w:val="InternetLink"/>
            <w:rFonts w:cs="Times New Roman" w:ascii="Times New Roman" w:hAnsi="Times New Roman"/>
            <w:sz w:val="28"/>
            <w:szCs w:val="28"/>
          </w:rPr>
          <w:t>ст. 58 УК РФ</w:t>
        </w:r>
      </w:hyperlink>
      <w:r>
        <w:rPr>
          <w:rFonts w:cs="Times New Roman" w:ascii="Times New Roman" w:hAnsi="Times New Roman"/>
          <w:sz w:val="28"/>
          <w:szCs w:val="28"/>
        </w:rPr>
        <w:t xml:space="preserve"> видом исправительного учреждения для отбывания наказания Кунаеву Н.В. должна быть определена исправительная колония общего реж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 постановления приговора суда осужденный в качестве меры пресечения содержался под стражей, этот срок должен быть зачтен в срок отбывания на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зному разрешается вопрос о назначении наказания условно осужденному при совершении им в период испытательного срока нового преступления.</w:t>
      </w:r>
    </w:p>
    <w:p>
      <w:pPr>
        <w:pStyle w:val="Normal"/>
        <w:spacing w:lineRule="auto" w:line="360" w:before="0" w:after="0"/>
        <w:ind w:firstLine="709"/>
        <w:jc w:val="both"/>
        <w:rPr/>
      </w:pPr>
      <w:r>
        <w:rPr>
          <w:rFonts w:cs="Times New Roman" w:ascii="Times New Roman" w:hAnsi="Times New Roman"/>
          <w:sz w:val="28"/>
          <w:szCs w:val="28"/>
        </w:rPr>
        <w:t>Если условно осужденным совершается преступление по неосторожности или умышленное преступление небольшой тяжести, суд с учетом обстоятельств содеянного, данных, характеризующих личность виновного, на основе данных об исполнении возложенных на него обязанностей может принять решение об отмене или сохранении условного осуждения. При этом отмена допускается при отрицательном поведении осужденного в период испытательного срока и предполагает назначение наказания по совокупности приговоров, а сохранение условного осуждения означает возможность самостоятельного исполнения наказаний по совокупности приговор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б отмене или сохранении условного осуждения решается судом, в производстве которого находится дело по вновь совершенному преступлению. При этом в деле должны быть все данные, характеризующие личность условно осужденного, копия приговора об условном осуждении и данные об исполнении им возложенных на него судом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вершения условно осужденным в течение испытательного срока умышленного преступления средней тяжести, тяжкого или особо тяжкого преступления условное осуждение отменяется и наказание по совокупности приговоров назначается по правилам, предусмотренным ст. 70 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условного осуждения предусмотрена только при совершении в период испытательного срока умышленных преступлений средней тяжести, тяжких и особо тяжких. Это означает, что при совершении неосторожных преступлений средней тяжести (ч. 1 ст. 219 и ч. 2 ст. 264 УК и т.д.) судом должны применяться правила ч. 4 ст. 74 УК РФ, а не ч. 5 этой же статьи.</w:t>
      </w:r>
    </w:p>
    <w:p>
      <w:pPr>
        <w:pStyle w:val="Normal"/>
        <w:spacing w:lineRule="auto" w:line="360" w:before="0" w:after="0"/>
        <w:ind w:firstLine="709"/>
        <w:jc w:val="both"/>
        <w:rPr/>
      </w:pPr>
      <w:r>
        <w:rPr>
          <w:rFonts w:cs="Times New Roman" w:ascii="Times New Roman" w:hAnsi="Times New Roman"/>
          <w:sz w:val="28"/>
          <w:szCs w:val="28"/>
        </w:rPr>
        <w:t>Вопрос об отмене или сохранении условного осуждения решается при постановлении приговора и не требует отдельного процессуального документа в виде определения или постановления су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вязано с тем, что для решения этого вопроса суд должен дать оценку всем материалам дела, связанным с исследованием личности осужденного, в необходимых случаях допросить дополнительных свидетелей, истребовать дополнительны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решение вопроса о сохранении или отмене условного осуждения связано с выводами суда о квалификации совершенного преступления, форме вины и категории преступления. Все эти вопросы решаются судом только при постановлении при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ловно осужденный после постановления приговора, но до вступления его в законную силу совершит новое преступление, вопрос о сохранении или отмене условного осуждения должен решаться в общем порядке, предусмотренном ч. 4 и 5 ст. 74 УК РФ при постановлении нового при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2 статьи 74 УК РФ предусматривает основания для продления испытательного срока для осужденного. В предыдущей редакции суд мог продлить осужденному испытательный срок только при уклонении лица от исполнения возложенных судом обязанностей, в настоящий момент суд может продлить осужденному испытательный срок также при уклонении лица от возмещения вреда (полностью или частично), причиненного преступлением, в размере, определенном решением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татья 74 УК РФ дополнена частью 2.1, согласно которой, если условно осужденный в течение продленного испытательного срока в связи с его уклонением от возмещения вреда, причиненного преступлением, систематически уклоняется от возмещения указанного вреда, суд по представлению уголовно-исполнительной инспекции может вынести решение об отмене условного осуждения и исполнении наказания в виде реального лишения своб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сказанного выше можн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 РФ предусматривается продление судом испытательного срока при условиях, указанных в ч.2 ст. 74. К основаниям, могущим повлечь за собой продление условного осуждения, должны относиться те, которые свидетельствуют о нежелании осужденного встать на путь ис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истематического или злостного неисполнения осужденным в течение испытательного срока возложенных на него судом обязанностей суд в соответствии с ч. 3 ст. 74 УК постановляет об отмене условного осуждения и исполнении наказания, назначенного приговором.</w:t>
      </w:r>
      <w:r>
        <w:br w:type="page"/>
      </w:r>
    </w:p>
    <w:p>
      <w:pPr>
        <w:pStyle w:val="Heading1"/>
        <w:spacing w:before="0" w:after="0"/>
        <w:ind w:firstLine="709"/>
        <w:rPr>
          <w:rFonts w:ascii="Times New Roman" w:hAnsi="Times New Roman" w:cs="Times New Roman"/>
          <w:color w:val="000000"/>
          <w:sz w:val="28"/>
          <w:szCs w:val="28"/>
        </w:rPr>
      </w:pPr>
      <w:bookmarkStart w:id="4" w:name="__RefHeading___Toc513316920"/>
      <w:bookmarkEnd w:id="4"/>
      <w:r>
        <w:rPr>
          <w:rFonts w:cs="Times New Roman" w:ascii="Times New Roman" w:hAnsi="Times New Roman"/>
          <w:color w:val="000000"/>
          <w:sz w:val="28"/>
          <w:szCs w:val="28"/>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сказанного выше можно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В ст. 73 УК РФ законодатель указывает основание применения условного осуждения, а именно: возможность исправления осужденного без отбывания наказания, обусловленная характером и степенью общественно опасности совершённого преступления, личностью виновного, в том числе, наличием смягчающим и отягчающих обстоятельств.</w:t>
      </w:r>
    </w:p>
    <w:p>
      <w:pPr>
        <w:pStyle w:val="Normal"/>
        <w:spacing w:lineRule="auto" w:line="360" w:before="0" w:after="0"/>
        <w:ind w:firstLine="709"/>
        <w:jc w:val="both"/>
        <w:rPr/>
      </w:pPr>
      <w:r>
        <w:rPr>
          <w:rFonts w:cs="Times New Roman" w:ascii="Times New Roman" w:hAnsi="Times New Roman"/>
          <w:sz w:val="28"/>
          <w:szCs w:val="28"/>
        </w:rPr>
        <w:t xml:space="preserve">Как показывает судебная практика, институт условного осуждения имеет широкое применение в системе уголовных наказаний. Почти половина всех осужденных, осуждается к условной мере наказ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1 ст. 74 УК РФ предусматривает досрочную отмену условного осуждения, означающую досрочное снятие суд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 2 ст. 74 УК РФ предусматривается продление судом испытательного срока при условиях, указанных в этой части ст. 74. К нарушениям общественного порядка, могущим повлечь за собой отмену условного осуждения, должны относиться те, которые свидетельствуют о нежелании осужденного встать на путь исправления (например, мелкое хулиганство, злостное неповиновение законному распоряжению или требованию работника полиции, уклонение от возмещения ущерба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истематического или злостного неисполнения осужденным в течение испытательного срока возложенных на него судом обязанностей суд в соответствии с ч. 3 ст. 74 УК постановляет об отмене условного осуждения и исполнении наказания, назначенного приговором. Под систематическим неисполнением понимается неисполнение раза три и более обязанностей, возложенных на осужденного в течение испытательного срока. Злостное неисполнение осужденным указанных обязанностей предполагает упорное нежелание осужденного встать на путь исправления, что может, например, проявляться в выражении им явного неуважения суда или органа, осуществляющего контроль за поведением условно осужд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испытательного срока условно осужденный совершит неосторожное преступление либо умышленное преступление небольшой тяжести, то суд согласно ч. 4 ст. 74 УК должен решать вопрос об отмене или сохранении условного осуждения. В случае совершения лицом умышленного преступления средней тяжести или более тяжкого умышленного преступления (тяжкого или особо тяжкого) суд выносит решение об отмене условного осуждения, а наказание осужденному назначается по совокупности приговоров (первого и второго), по правилам, установленным в ст. 70 УК. По этим же правилам назначается наказание в случае отмены условного осуждения по основаниям, указанным в ч. 5 ст. 74.</w:t>
      </w:r>
      <w:r>
        <w:br w:type="page"/>
      </w:r>
    </w:p>
    <w:p>
      <w:pPr>
        <w:pStyle w:val="Heading1"/>
        <w:spacing w:before="0" w:after="0"/>
        <w:ind w:firstLine="709"/>
        <w:rPr>
          <w:rFonts w:ascii="Times New Roman" w:hAnsi="Times New Roman" w:cs="Times New Roman"/>
          <w:color w:val="000000"/>
          <w:sz w:val="28"/>
          <w:szCs w:val="28"/>
        </w:rPr>
      </w:pPr>
      <w:bookmarkStart w:id="5" w:name="__RefHeading___Toc513316921"/>
      <w:bookmarkEnd w:id="5"/>
      <w:r>
        <w:rPr>
          <w:rFonts w:cs="Times New Roman" w:ascii="Times New Roman" w:hAnsi="Times New Roman"/>
          <w:color w:val="000000"/>
          <w:sz w:val="28"/>
          <w:szCs w:val="28"/>
        </w:rPr>
        <w:t>Список использованной литературы</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Нормативные акты</w:t>
      </w:r>
    </w:p>
    <w:p>
      <w:pPr>
        <w:pStyle w:val="Normal"/>
        <w:numPr>
          <w:ilvl w:val="0"/>
          <w:numId w:val="2"/>
        </w:numPr>
        <w:tabs>
          <w:tab w:val="clear" w:pos="708"/>
          <w:tab w:val="left" w:pos="567" w:leader="none"/>
        </w:tabs>
        <w:autoSpaceDE w:val="false"/>
        <w:spacing w:lineRule="auto" w:line="360" w:before="0" w:after="0"/>
        <w:ind w:left="0" w:firstLine="709"/>
        <w:jc w:val="both"/>
        <w:rPr/>
      </w:pPr>
      <w:r>
        <w:rPr>
          <w:rFonts w:cs="Times New Roman" w:ascii="Times New Roman" w:hAnsi="Times New Roman"/>
          <w:sz w:val="28"/>
          <w:szCs w:val="28"/>
        </w:rPr>
        <w:t>Конституция Российской Федерации (принята на всенародном голосовании 12 декабря 1993 г.) // «Российская газета» от 25 декабря 1993 года</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Ф от 13 июня 1996 г. N 63-ФЗ (в изменениями и дополнениями на 12.01.2014 г. // СЗ РФ. 2014 г. N 7. С. 1279.</w:t>
      </w:r>
    </w:p>
    <w:p>
      <w:pPr>
        <w:pStyle w:val="Normal"/>
        <w:autoSpaceDE w:val="false"/>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пециальная литература</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пец И.И. Наказание. Социальные, правовые и криминологические проблемы. М., 2014</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оссийской Федерации / Под ред. В.М. Лебедева. - 12-е изд., доп. и испр. - М.: Юрайт-Издат, 2017</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оссийской Федерации / Под ред. А.И. Рарога. – М.: «Проспект», 2016</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оссийской Федерации. Расширенный уголовно-правовой анализ / Под общ. ред. В.В. Мозякова. - М., 2016</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с уголовного права. Том 1. Общая часть. Учение о преступлении / Под ред. Н.Ф.Кузнецовой, И.М.Тяжковой - М.: ИКД «Зерцало-М», 2015</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мов А.В. Российское уголовное право. Общая часть: Курс лекций. М. 2016</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удебная практика</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оссийской Федерации от 11 июня 1999 г. № 40 (в ред. от 21.07.2015) «О практике назначения судами уголовного наказания» // Бюллетень Верховного Суда Российской Федерации. 2013. № 8. С. 2-3</w:t>
      </w:r>
    </w:p>
    <w:p>
      <w:pPr>
        <w:pStyle w:val="Normal"/>
        <w:numPr>
          <w:ilvl w:val="0"/>
          <w:numId w:val="2"/>
        </w:numPr>
        <w:tabs>
          <w:tab w:val="clear" w:pos="708"/>
          <w:tab w:val="left" w:pos="567" w:leader="none"/>
        </w:tabs>
        <w:autoSpaceDE w:val="false"/>
        <w:spacing w:lineRule="auto" w:line="360" w:before="0" w:after="0"/>
        <w:ind w:left="0" w:firstLine="709"/>
        <w:jc w:val="both"/>
        <w:rPr/>
      </w:pPr>
      <w:hyperlink r:id="rId6">
        <w:r>
          <w:rPr>
            <w:rStyle w:val="InternetLink"/>
            <w:rFonts w:cs="Times New Roman" w:ascii="Times New Roman" w:hAnsi="Times New Roman"/>
            <w:sz w:val="28"/>
            <w:szCs w:val="28"/>
          </w:rPr>
          <w:t>Постановление Бежецкого районного суда Тверской области №9/12-5/201</w:t>
        </w:r>
      </w:hyperlink>
      <w:r>
        <w:rPr>
          <w:rFonts w:cs="Times New Roman" w:ascii="Times New Roman" w:hAnsi="Times New Roman"/>
          <w:sz w:val="28"/>
          <w:szCs w:val="28"/>
        </w:rPr>
        <w:t>6 от 30.05.2016 // Архив Тверского областного суда за 2016 год.</w:t>
      </w:r>
    </w:p>
    <w:p>
      <w:pPr>
        <w:pStyle w:val="Normal"/>
        <w:numPr>
          <w:ilvl w:val="0"/>
          <w:numId w:val="2"/>
        </w:numPr>
        <w:tabs>
          <w:tab w:val="clear" w:pos="708"/>
          <w:tab w:val="left" w:pos="567" w:leader="none"/>
        </w:tabs>
        <w:autoSpaceDE w:val="false"/>
        <w:spacing w:lineRule="auto" w:line="360" w:before="0" w:after="0"/>
        <w:ind w:left="0" w:firstLine="709"/>
        <w:jc w:val="both"/>
        <w:rPr/>
      </w:pPr>
      <w:hyperlink r:id="rId7">
        <w:r>
          <w:rPr>
            <w:rStyle w:val="InternetLink"/>
            <w:rFonts w:cs="Times New Roman" w:ascii="Times New Roman" w:hAnsi="Times New Roman"/>
            <w:sz w:val="28"/>
            <w:szCs w:val="28"/>
          </w:rPr>
          <w:t>Постановление Бологовского районного суда Тверской области №10/12-4/201</w:t>
        </w:r>
      </w:hyperlink>
      <w:r>
        <w:rPr>
          <w:rFonts w:cs="Times New Roman" w:ascii="Times New Roman" w:hAnsi="Times New Roman"/>
          <w:sz w:val="28"/>
          <w:szCs w:val="28"/>
        </w:rPr>
        <w:t>5 от 12.04.2015 // Архив Тверского областного суда за 2015 год.</w:t>
      </w:r>
    </w:p>
    <w:p>
      <w:pPr>
        <w:pStyle w:val="Normal"/>
        <w:numPr>
          <w:ilvl w:val="0"/>
          <w:numId w:val="2"/>
        </w:numPr>
        <w:tabs>
          <w:tab w:val="clear" w:pos="708"/>
          <w:tab w:val="left" w:pos="567" w:leader="none"/>
        </w:tabs>
        <w:autoSpaceDE w:val="false"/>
        <w:spacing w:lineRule="auto" w:line="360" w:before="0" w:after="0"/>
        <w:ind w:left="0" w:firstLine="709"/>
        <w:jc w:val="both"/>
        <w:rPr/>
      </w:pPr>
      <w:hyperlink r:id="rId8">
        <w:r>
          <w:rPr>
            <w:rStyle w:val="InternetLink"/>
            <w:rFonts w:cs="Times New Roman" w:ascii="Times New Roman" w:hAnsi="Times New Roman"/>
            <w:sz w:val="28"/>
            <w:szCs w:val="28"/>
          </w:rPr>
          <w:t>Постановление Калининского районного суда Тверской области №7/27-12/2014</w:t>
        </w:r>
      </w:hyperlink>
      <w:r>
        <w:rPr>
          <w:rFonts w:cs="Times New Roman" w:ascii="Times New Roman" w:hAnsi="Times New Roman"/>
          <w:sz w:val="28"/>
          <w:szCs w:val="28"/>
        </w:rPr>
        <w:t xml:space="preserve"> от 27.12.2014 // Архив Тверского областного суда за 2014 год.</w:t>
      </w:r>
    </w:p>
    <w:p>
      <w:pPr>
        <w:pStyle w:val="Normal"/>
        <w:numPr>
          <w:ilvl w:val="0"/>
          <w:numId w:val="2"/>
        </w:numPr>
        <w:tabs>
          <w:tab w:val="clear" w:pos="708"/>
          <w:tab w:val="left" w:pos="567" w:leader="none"/>
        </w:tabs>
        <w:autoSpaceDE w:val="false"/>
        <w:spacing w:lineRule="auto" w:line="360" w:before="0" w:after="0"/>
        <w:ind w:left="0"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остановление Бежецкого районного суда Тверской области №4/8-4/2014</w:t>
        </w:r>
      </w:hyperlink>
      <w:r>
        <w:rPr>
          <w:rFonts w:cs="Times New Roman" w:ascii="Times New Roman" w:hAnsi="Times New Roman"/>
          <w:sz w:val="28"/>
          <w:szCs w:val="28"/>
        </w:rPr>
        <w:t xml:space="preserve"> от 22.05.2014 // Архив Тверского областного суда за 2014 год.</w:t>
      </w:r>
    </w:p>
    <w:p>
      <w:pPr>
        <w:pStyle w:val="Normal"/>
        <w:numPr>
          <w:ilvl w:val="0"/>
          <w:numId w:val="2"/>
        </w:numPr>
        <w:tabs>
          <w:tab w:val="clear" w:pos="708"/>
          <w:tab w:val="left" w:pos="567" w:leader="none"/>
        </w:tabs>
        <w:autoSpaceDE w:val="false"/>
        <w:spacing w:lineRule="auto" w:line="360" w:before="0" w:after="0"/>
        <w:ind w:left="0" w:firstLine="709"/>
        <w:jc w:val="both"/>
        <w:rPr/>
      </w:pPr>
      <w:hyperlink r:id="rId10">
        <w:r>
          <w:rPr>
            <w:rStyle w:val="InternetLink"/>
            <w:rFonts w:cs="Times New Roman" w:ascii="Times New Roman" w:hAnsi="Times New Roman"/>
            <w:sz w:val="28"/>
            <w:szCs w:val="28"/>
          </w:rPr>
          <w:t>Постановление Торопецкого районного суда Тверской области №6/9-11/201</w:t>
        </w:r>
      </w:hyperlink>
      <w:r>
        <w:rPr>
          <w:rFonts w:cs="Times New Roman" w:ascii="Times New Roman" w:hAnsi="Times New Roman"/>
          <w:sz w:val="28"/>
          <w:szCs w:val="28"/>
        </w:rPr>
        <w:t>3 от 15.11.2013 // Архив Тверского областного суда за 2013 год.</w:t>
      </w:r>
    </w:p>
    <w:p>
      <w:pPr>
        <w:pStyle w:val="Normal"/>
        <w:numPr>
          <w:ilvl w:val="0"/>
          <w:numId w:val="2"/>
        </w:numPr>
        <w:tabs>
          <w:tab w:val="clear" w:pos="708"/>
          <w:tab w:val="left" w:pos="567" w:leader="none"/>
        </w:tabs>
        <w:autoSpaceDE w:val="false"/>
        <w:spacing w:lineRule="auto" w:line="360" w:before="0" w:after="0"/>
        <w:ind w:left="0" w:firstLine="709"/>
        <w:jc w:val="both"/>
        <w:rPr/>
      </w:pPr>
      <w:hyperlink r:id="rId11">
        <w:r>
          <w:rPr>
            <w:rStyle w:val="InternetLink"/>
            <w:rFonts w:cs="Times New Roman" w:ascii="Times New Roman" w:hAnsi="Times New Roman"/>
            <w:sz w:val="28"/>
            <w:szCs w:val="28"/>
          </w:rPr>
          <w:t>Постановление Московского районного суда города Твери №2/6-4/201</w:t>
        </w:r>
      </w:hyperlink>
      <w:r>
        <w:rPr>
          <w:rFonts w:cs="Times New Roman" w:ascii="Times New Roman" w:hAnsi="Times New Roman"/>
          <w:sz w:val="28"/>
          <w:szCs w:val="28"/>
        </w:rPr>
        <w:t>7 от 22.01.2017 // Архив Московского районного суда города Твери за 2017 год.</w:t>
      </w:r>
    </w:p>
    <w:p>
      <w:pPr>
        <w:pStyle w:val="Normal"/>
        <w:numPr>
          <w:ilvl w:val="0"/>
          <w:numId w:val="2"/>
        </w:numPr>
        <w:tabs>
          <w:tab w:val="clear" w:pos="708"/>
          <w:tab w:val="left" w:pos="567" w:leader="none"/>
        </w:tabs>
        <w:autoSpaceDE w:val="false"/>
        <w:spacing w:lineRule="auto" w:line="360" w:before="0" w:after="0"/>
        <w:ind w:left="0" w:firstLine="709"/>
        <w:jc w:val="both"/>
        <w:rPr/>
      </w:pPr>
      <w:hyperlink r:id="rId12">
        <w:r>
          <w:rPr>
            <w:rStyle w:val="InternetLink"/>
            <w:rFonts w:cs="Times New Roman" w:ascii="Times New Roman" w:hAnsi="Times New Roman"/>
            <w:sz w:val="28"/>
            <w:szCs w:val="28"/>
          </w:rPr>
          <w:t>Постановление Пролетарского районного суда города Твери №4/8-4/201</w:t>
        </w:r>
      </w:hyperlink>
      <w:r>
        <w:rPr>
          <w:rFonts w:cs="Times New Roman" w:ascii="Times New Roman" w:hAnsi="Times New Roman"/>
          <w:sz w:val="28"/>
          <w:szCs w:val="28"/>
        </w:rPr>
        <w:t>6 от 16.05.2016 // Архив Пролетарского районного суда города Твери за 2016 год.</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footnotePr>
        <w:numFmt w:val="decimal"/>
      </w:footnotePr>
      <w:type w:val="nextPage"/>
      <w:pgSz w:w="11906" w:h="16838"/>
      <w:pgMar w:left="1701" w:right="850" w:gutter="0" w:header="0" w:top="1134" w:footer="415"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му кодексу Российской Федерации / Под ред. В.М. Лебедева. – М.: издат. Группа НОРМА-ИНФА-М, 2017. – С.342.</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Постановление Торопецкого районного суда Тверской области №6/9-11/201</w:t>
        </w:r>
      </w:hyperlink>
      <w:r>
        <w:rPr>
          <w:rFonts w:cs="Times New Roman" w:ascii="Times New Roman" w:hAnsi="Times New Roman"/>
        </w:rPr>
        <w:t>3 от 15.11.2013 // Архив Тверского областного суда за 2013 год.</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Постановление Бологовского районного суда Тверской области №10/12-4/201</w:t>
        </w:r>
      </w:hyperlink>
      <w:r>
        <w:rPr>
          <w:rFonts w:cs="Times New Roman" w:ascii="Times New Roman" w:hAnsi="Times New Roman"/>
        </w:rPr>
        <w:t>5 от 12.04.2015 // Архив Тверского областного суда за 2015 год.</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Постановление Пролетарского районного суда города Твери №4/8-4/201</w:t>
        </w:r>
      </w:hyperlink>
      <w:r>
        <w:rPr>
          <w:rFonts w:cs="Times New Roman" w:ascii="Times New Roman" w:hAnsi="Times New Roman"/>
        </w:rPr>
        <w:t>6 от 16.05.2016 // Архив Пролетарского районного суда города Твери за 2016 год.</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Постановление Московского районного суда города Твери №2/6-4/201</w:t>
        </w:r>
      </w:hyperlink>
      <w:r>
        <w:rPr>
          <w:rFonts w:cs="Times New Roman" w:ascii="Times New Roman" w:hAnsi="Times New Roman"/>
        </w:rPr>
        <w:t>7 от 22.01.2017 // Архив Московского районного суда города Твери за 2017 год.</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Постановление Калининского районного суда Тверской области №7/27-12/2014</w:t>
        </w:r>
      </w:hyperlink>
      <w:r>
        <w:rPr>
          <w:rFonts w:cs="Times New Roman" w:ascii="Times New Roman" w:hAnsi="Times New Roman"/>
        </w:rPr>
        <w:t xml:space="preserve"> от 27.12.2014 // Архив Тверского областного суда за 2014 год.</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Постановление Бежецкого районного суда Тверской области №9/12-5/201</w:t>
        </w:r>
      </w:hyperlink>
      <w:r>
        <w:rPr>
          <w:rFonts w:cs="Times New Roman" w:ascii="Times New Roman" w:hAnsi="Times New Roman"/>
        </w:rPr>
        <w:t>6 от 30.05.2016 // Архив Тверского областного суда за 2016 год.</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умов А.В. Российское уголовное право. Общая часть: Курс лекций. – М.,. 2016. С. 21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умов А.В. Российское уголовное право. Общая часть: Курс лекций. - М., 2016. С. 21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оссийской Федерации от 11 июня 1999 г. № 40 (в ред. от 21.07.2015) «О практике назначения судами уголовного наказания» // Бюллетень Верховного Суда Российской Федерации. 2013. № 8. С. 2-3.</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Постановление Бежецкого районного суда Тверской области №4/8-4/2014</w:t>
        </w:r>
      </w:hyperlink>
      <w:r>
        <w:rPr>
          <w:rFonts w:cs="Times New Roman" w:ascii="Times New Roman" w:hAnsi="Times New Roman"/>
        </w:rPr>
        <w:t xml:space="preserve"> от 22.05.2014 // Архив Тверского областного суда за 2014 год.</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му кодексу Российской Федерации / Под ред. А.И. Рарога. – М.: «Проспект», 2017. С. 198.</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му кодексу Российской Федерации / Под ред. В.М. Лебедева. - 9-е изд., доп. и испр. - М.: Юрайт-Издат, 2017. С. 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strike w:val="false"/>
      <w:dstrike w:val="false"/>
      <w:color w:val="0088CC"/>
      <w:u w:val="none"/>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Address2">
    <w:name w:val="address2"/>
    <w:basedOn w:val="Style13"/>
    <w:qFormat/>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eastAsia="Times New Roman" w:cs="Arial"/>
      <w:b/>
      <w:bCs/>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272"/>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8_&#1059;&#1050;_&#1056;&#1060;" TargetMode="External"/><Relationship Id="rId3" Type="http://schemas.openxmlformats.org/officeDocument/2006/relationships/hyperlink" Target="https://rospravosudie.com/law/&#1057;&#1090;&#1072;&#1090;&#1100;&#1103;_71_&#1059;&#1050;_&#1056;&#1060;" TargetMode="External"/><Relationship Id="rId4" Type="http://schemas.openxmlformats.org/officeDocument/2006/relationships/hyperlink" Target="https://rospravosudie.com/law/&#1057;&#1090;&#1072;&#1090;&#1100;&#1103;_73_&#1059;&#1050;_&#1056;&#1060;" TargetMode="External"/><Relationship Id="rId5" Type="http://schemas.openxmlformats.org/officeDocument/2006/relationships/hyperlink" Target="https://rospravosudie.com/law/&#1057;&#1090;&#1072;&#1090;&#1100;&#1103;_58_&#1059;&#1050;_&#1056;&#1060;" TargetMode="External"/><Relationship Id="rId6" Type="http://schemas.openxmlformats.org/officeDocument/2006/relationships/hyperlink" Target="https://rospravosudie.com/court-bezheckij-gorodskoj-sud-tverskaya-oblast-s/act-454192921/" TargetMode="External"/><Relationship Id="rId7" Type="http://schemas.openxmlformats.org/officeDocument/2006/relationships/hyperlink" Target="https://rospravosudie.com/court-bezheckij-gorodskoj-sud-tverskaya-oblast-s/act-454192921/" TargetMode="External"/><Relationship Id="rId8" Type="http://schemas.openxmlformats.org/officeDocument/2006/relationships/hyperlink" Target="https://rospravosudie.com/court-bezheckij-gorodskoj-sud-tverskaya-oblast-s/act-454192921/" TargetMode="External"/><Relationship Id="rId9" Type="http://schemas.openxmlformats.org/officeDocument/2006/relationships/hyperlink" Target="https://rospravosudie.com/court-bezheckij-gorodskoj-sud-tverskaya-oblast-s/act-454192921/" TargetMode="External"/><Relationship Id="rId10" Type="http://schemas.openxmlformats.org/officeDocument/2006/relationships/hyperlink" Target="https://rospravosudie.com/court-bezheckij-gorodskoj-sud-tverskaya-oblast-s/act-454192921/" TargetMode="External"/><Relationship Id="rId11" Type="http://schemas.openxmlformats.org/officeDocument/2006/relationships/hyperlink" Target="https://rospravosudie.com/court-bezheckij-gorodskoj-sud-tverskaya-oblast-s/act-454192921/" TargetMode="External"/><Relationship Id="rId12" Type="http://schemas.openxmlformats.org/officeDocument/2006/relationships/hyperlink" Target="https://rospravosudie.com/court-bezheckij-gorodskoj-sud-tverskaya-oblast-s/act-45419292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pravosudie.com/court-bezheckij-gorodskoj-sud-tverskaya-oblast-s/act-454192921/" TargetMode="External"/><Relationship Id="rId2" Type="http://schemas.openxmlformats.org/officeDocument/2006/relationships/hyperlink" Target="https://rospravosudie.com/court-bezheckij-gorodskoj-sud-tverskaya-oblast-s/act-454192921/" TargetMode="External"/><Relationship Id="rId3" Type="http://schemas.openxmlformats.org/officeDocument/2006/relationships/hyperlink" Target="https://rospravosudie.com/court-bezheckij-gorodskoj-sud-tverskaya-oblast-s/act-454192921/" TargetMode="External"/><Relationship Id="rId4" Type="http://schemas.openxmlformats.org/officeDocument/2006/relationships/hyperlink" Target="https://rospravosudie.com/court-bezheckij-gorodskoj-sud-tverskaya-oblast-s/act-454192921/" TargetMode="External"/><Relationship Id="rId5" Type="http://schemas.openxmlformats.org/officeDocument/2006/relationships/hyperlink" Target="https://rospravosudie.com/court-bezheckij-gorodskoj-sud-tverskaya-oblast-s/act-454192921/" TargetMode="External"/><Relationship Id="rId6" Type="http://schemas.openxmlformats.org/officeDocument/2006/relationships/hyperlink" Target="https://rospravosudie.com/court-bezheckij-gorodskoj-sud-tverskaya-oblast-s/act-454192921/" TargetMode="External"/><Relationship Id="rId7" Type="http://schemas.openxmlformats.org/officeDocument/2006/relationships/hyperlink" Target="https://rospravosudie.com/court-bezheckij-gorodskoj-sud-tverskaya-oblast-s/act-454192921/"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12:00Z</dcterms:created>
  <dc:creator>компьютер2</dc:creator>
  <dc:description/>
  <dc:language>en-US</dc:language>
  <cp:lastModifiedBy>компьютер2</cp:lastModifiedBy>
  <dcterms:modified xsi:type="dcterms:W3CDTF">2018-05-05T16:53:00Z</dcterms:modified>
  <cp:revision>3</cp:revision>
  <dc:subject/>
  <dc:title/>
</cp:coreProperties>
</file>