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УПРАВЛЕНИЕ ДЕНЕЖНЫМИ ПОТОКАМИ В ОБЕСПЕЧЕНИИ ФИНАНСОВОЙ БЕЗОПАСНОСТИ ПРЕДПРИЯТ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Статья посвящена проблеме управления денежными потоками в системе финансовой безопасности предприятия, выяснены понятия финансовой безопасности и денежных потоков предприятия. В статье установлена целесообразность осуществления оценки финансово-экономической безопасности предприятия на основе исследования денежных потоков. Изучение денежных потоков является одним из методов, который позволяет оценить уровень финансово-экономической безопасности предприятия, выявить и предупредить факторы его сни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ргументирована необходимость проведения управления денежными потоками для обеспечения финансово-экономической безопасности предпри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денежный поток, финансовая деятельность, финансово-экономическая безопасность предприятия, положительный денежный поток, отрицательный денежный поток, чистый денежный пот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Fonts w:cs="Times New Roman" w:ascii="Times New Roman" w:hAnsi="Times New Roman"/>
          <w:sz w:val="28"/>
          <w:szCs w:val="28"/>
        </w:rPr>
        <w:t>Тема денежных потоков является важной при оценке платежеспособности и функционирования предприятия в обеспечении финансово-экономической безопасности. Относительно понятия «финансово-экономическая безопасность» его сущность, на сегодня, остается до сих пор полностью не раскрытой, поэтому эту проблему нужно и дальше изучать с целью создания оптимальной системы и механизма управления финансово-экономической безопасностью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ученых Четвєрикова П.М., Иващенко А.В. и других, которое заинтересовало и нас, «финансово-экономическая безопасность является следствием комплекса составляющих, направленных на развитие предприятия и обеспечение его финансовой стабильности и самостоятельности, высокой конкурентоспособности технологического потенциала, оптимальности и производительности организационной структуры, правовой защиты деятельности, защиты коммерческой тайны, информационной сферы, безопасности капитала, имущества и коммерческих интересов, и устранение финансово-экономической опасности деятель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д финансово-экономической безопасностью предприятия понимается обеспечение предприятия защитой от негативного влияния внешних и внутренних факторов, прямых или косвенных рисков, в разных отраслях деятельности, и способности субъекта к воспроизведению. По мнению этих же ученых, финансово-экономическая безопасность – это состояние и способность финансово-экономической системы сопротивляться угрозам, для достижения установленным целям развития, а также в угрозе уничтожения ее оргструктуры и статус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научный опыт в сфере финансово-экономической безопасности, можно отметить, что финансово-экономическая безопасность предприятия - это сложное и комплексное понятие, которое характеризуют: комплекс работ по обеспечению ликвидности и платежеспособности предприятия и его оборотных активов; обеспечение контроля всех видов деятельности предприятия для улучшения его эффективности; производительность использования всех видов ресурсов; процесс предупреждения вероятных потерь от внутренних и внешних рисков и тому подобное.</w:t>
      </w:r>
    </w:p>
    <w:p>
      <w:pPr>
        <w:pStyle w:val="Normal"/>
        <w:spacing w:lineRule="auto" w:line="360" w:before="0" w:after="0"/>
        <w:ind w:firstLine="709"/>
        <w:jc w:val="both"/>
        <w:rPr/>
      </w:pPr>
      <w:r>
        <w:rPr>
          <w:rFonts w:cs="Times New Roman" w:ascii="Times New Roman" w:hAnsi="Times New Roman"/>
          <w:sz w:val="28"/>
          <w:szCs w:val="28"/>
        </w:rPr>
        <w:t>Выражение «денежный поток» (Cash Flow), возник в США в середине ХХ в.. Данный термин имеет англо-саксонское происхождение, изобретенный ученым В. Бивером, в структуре движения денежных средств, для изучения возможной угрозы банкротст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яд ученых (Бланк И.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Бочаров В.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другие) видит в денежных потоках совокупность поступлений и расходов денежных средств за определенный период времени. Другие, как Р.Брейли и С.Майерс, под денежным потоком понимают индикатор кредитоспособности и платежеспособности субъекта хозяйствова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дход к толкованию категории денежных потоков И.А. Бланка, является наиболее раскрытым, ведь под «денежным потоком» он понимает совокупность распределенных по отдельным интервалам определенного периода времени поступлений и расходов денежных средств, генерируемых хозяйственной деятельностью предприятий и движение которых связано с факторами времени, риска и ликвидн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Четкое определение денежного потока закреплено в МСБУ № 7 «Отчет о движении денежных средств», согласно которому, денежные потоки - это поступление и выбытие денежных средств и их эквивалент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денежный поток - это показатель, который характеризуется постоянным движением (поступления и расходования) средств предприятия и отражает деловую активность, финансовую устойчивость и ликвидность субъекта хозяйствования.</w:t>
      </w:r>
    </w:p>
    <w:p>
      <w:pPr>
        <w:pStyle w:val="Normal"/>
        <w:spacing w:lineRule="auto" w:line="360" w:before="0" w:after="0"/>
        <w:ind w:firstLine="709"/>
        <w:jc w:val="both"/>
        <w:rPr/>
      </w:pPr>
      <w:r>
        <w:rPr>
          <w:rFonts w:cs="Times New Roman" w:ascii="Times New Roman" w:hAnsi="Times New Roman"/>
          <w:sz w:val="28"/>
          <w:szCs w:val="28"/>
        </w:rPr>
        <w:t>Относительно оценки финансово-экономической безопасности предприятий выделяют денежные потоки, полученные от операционной, инвестиционной и финансовой деятельн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Исследовав изменения денежных потоков от операционной деятельности, можно оценить эффективность дея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изменения денежных потоков от финансовой деятельности, можно проанализировать поступления денежных средств от полученных кредитов и займов, эмиссии акций, а также оттоки, связанные с выплатой дивидендов, уплатой задолженности по полученным креди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отражает движение приобретению и реализации долгосрочных (необоротных) активов и краткосрочных (текущих) финансовых инвестиций, которые не являются равноценными денеж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правильного управления денежными потоками зависит финансовое равновесие предприятия. Учитывая социально-экономические условия, органы управления денежных потоков, руководствуются принципами управления, основными из которых являются принципы достоверной информации, комплексности управления, оперативности, обеспечения маневренности и эффективности. Реализация данных принципов возможна при условии контроля выполнения принятых показателей деятельности предприятия. На основании принципов управления возникает система методов управления денежными потоками: анализ денежных потоков, планирование и оптимизация, контроль за динамикой денежных средств, учет и отче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выполнения этих принципов на предприятии является внедрение финансово-экономического планирования и контроль за выполнением принятых показателей дея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нятия эффективного стратегического решения по обеспечению успешной деятельности предприятия на перспективу, необходимо изучать внутренние и внешние угрозы финансовой и экономической безопасности предприятия, результаты которых будут использованы при стратегическом планировании деятельности предприятия.</w:t>
      </w:r>
    </w:p>
    <w:p>
      <w:pPr>
        <w:pStyle w:val="Normal"/>
        <w:spacing w:lineRule="auto" w:line="360" w:before="0" w:after="0"/>
        <w:ind w:firstLine="709"/>
        <w:jc w:val="both"/>
        <w:rPr/>
      </w:pPr>
      <w:r>
        <w:rPr>
          <w:rFonts w:cs="Times New Roman" w:ascii="Times New Roman" w:hAnsi="Times New Roman"/>
          <w:sz w:val="28"/>
          <w:szCs w:val="28"/>
        </w:rPr>
        <w:t>Состояние финансово-экономической безопасности предприятия можно исследовать с помощью анализа денежных потоков. Проанализировав денежные потоки предприятия, можно вычислить, достаточно ли денежных средств на предприятии для осуществления инвестиций, и для выполнения взятых обязательств.</w:t>
      </w:r>
    </w:p>
    <w:p>
      <w:pPr>
        <w:pStyle w:val="Normal"/>
        <w:spacing w:lineRule="auto" w:line="360" w:before="0" w:after="0"/>
        <w:ind w:firstLine="709"/>
        <w:jc w:val="both"/>
        <w:rPr/>
      </w:pPr>
      <w:r>
        <w:rPr>
          <w:rFonts w:cs="Times New Roman" w:ascii="Times New Roman" w:hAnsi="Times New Roman"/>
          <w:sz w:val="28"/>
          <w:szCs w:val="28"/>
        </w:rPr>
        <w:t>Для расчета оценки эффективности формирования денежных потоков, рассчитывают чистый денежный поток (ЧД), который исчисляется, как разница между поступлением (ПД) и расходованием (РД) денежных средств в определенном периоде (1)</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ЧД = ПД - РД (1)</w:t>
      </w:r>
    </w:p>
    <w:p>
      <w:pPr>
        <w:pStyle w:val="Normal"/>
        <w:spacing w:lineRule="auto" w:line="360" w:before="0" w:after="0"/>
        <w:ind w:firstLine="709"/>
        <w:jc w:val="both"/>
        <w:rPr/>
      </w:pPr>
      <w:r>
        <w:rPr>
          <w:rFonts w:cs="Times New Roman" w:ascii="Times New Roman" w:hAnsi="Times New Roman"/>
          <w:sz w:val="28"/>
          <w:szCs w:val="28"/>
        </w:rPr>
        <w:t>Чистый денежный поток, в зависимости от соотношения положительного и отрицательного денежного потока, может показывать как позитивное (+ЧД) так и отрицательное (-ЧД) значение. Положительное значение означает, что на предприятии имеется свободный остаток денежных средств, поступивших от объектов хозяйствования в разных периодах. Если величина чистого денежного потока отрицательна, можно утверждать, что текущих поступлений не хватит для выполнения обязательств, поэтому предприятию, чтобы рассчитаться, стоит ли тратить остатки прошлых периодов, или временно увеличивать кредиторскую задолженность.</w:t>
      </w:r>
    </w:p>
    <w:p>
      <w:pPr>
        <w:pStyle w:val="Normal"/>
        <w:spacing w:lineRule="auto" w:line="360" w:before="0" w:after="0"/>
        <w:ind w:firstLine="709"/>
        <w:jc w:val="both"/>
        <w:rPr/>
      </w:pPr>
      <w:r>
        <w:rPr>
          <w:rFonts w:cs="Times New Roman" w:ascii="Times New Roman" w:hAnsi="Times New Roman"/>
          <w:sz w:val="28"/>
          <w:szCs w:val="28"/>
        </w:rPr>
        <w:t>Также рассчитывают уровень окупаемости (УО) и уровень загрузки (УЗ) денежных расходов, соотношение положительного и отрицательного значения денежных потоков. Если показатель УО, который равен отношению ПД и РД и меньше 1, то денежный поток предприятия показывает окупаемость, а на 1 рубль денежных поступлений тратится меньше одного рубля денежных расходов (2)</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УО = ПД / РД, Р &lt; 1 (2)</w:t>
      </w:r>
    </w:p>
    <w:p>
      <w:pPr>
        <w:pStyle w:val="Normal"/>
        <w:spacing w:lineRule="auto" w:line="360" w:before="0" w:after="0"/>
        <w:ind w:firstLine="709"/>
        <w:jc w:val="both"/>
        <w:rPr/>
      </w:pPr>
      <w:r>
        <w:rPr>
          <w:rFonts w:cs="Times New Roman" w:ascii="Times New Roman" w:hAnsi="Times New Roman"/>
          <w:sz w:val="28"/>
          <w:szCs w:val="28"/>
        </w:rPr>
        <w:t>С помощью уровня загрузки денежных затрат, можно рассчитать сколько денежных поступлений образует каждый рубль денежных затрат. Найденное значение должно быть больше 1 (3):</w:t>
      </w:r>
    </w:p>
    <w:p>
      <w:pPr>
        <w:pStyle w:val="Normal"/>
        <w:spacing w:lineRule="auto" w:line="360" w:before="0" w:after="0"/>
        <w:ind w:firstLine="709"/>
        <w:jc w:val="both"/>
        <w:rPr/>
      </w:pPr>
      <w:r>
        <w:rPr>
          <w:rFonts w:cs="Times New Roman" w:ascii="Times New Roman" w:hAnsi="Times New Roman"/>
          <w:sz w:val="28"/>
          <w:szCs w:val="28"/>
        </w:rPr>
        <w:t>УЗ = ПД / РД, УЗ &gt; 1 (3)</w:t>
      </w:r>
    </w:p>
    <w:p>
      <w:pPr>
        <w:pStyle w:val="Normal"/>
        <w:spacing w:lineRule="auto" w:line="360" w:before="0" w:after="0"/>
        <w:ind w:firstLine="709"/>
        <w:jc w:val="both"/>
        <w:rPr/>
      </w:pPr>
      <w:r>
        <w:rPr>
          <w:rFonts w:cs="Times New Roman" w:ascii="Times New Roman" w:hAnsi="Times New Roman"/>
          <w:sz w:val="28"/>
          <w:szCs w:val="28"/>
        </w:rPr>
        <w:t>Насколько стабильно предприятие может перекрыть денежные затраты, отражают положительные величины разницы 1,0 - УО и УЗ - 1,0 (4):</w:t>
      </w:r>
    </w:p>
    <w:p>
      <w:pPr>
        <w:pStyle w:val="Normal"/>
        <w:spacing w:lineRule="auto" w:line="360" w:before="0" w:after="0"/>
        <w:ind w:firstLine="709"/>
        <w:jc w:val="both"/>
        <w:rPr/>
      </w:pPr>
      <w:r>
        <w:rPr>
          <w:rFonts w:cs="Times New Roman" w:ascii="Times New Roman" w:hAnsi="Times New Roman"/>
          <w:sz w:val="28"/>
          <w:szCs w:val="28"/>
        </w:rPr>
        <w:t>УО &lt; 1 &lt; УЗ (4)</w:t>
      </w:r>
    </w:p>
    <w:p>
      <w:pPr>
        <w:pStyle w:val="Normal"/>
        <w:spacing w:lineRule="auto" w:line="360" w:before="0" w:after="0"/>
        <w:ind w:firstLine="709"/>
        <w:jc w:val="both"/>
        <w:rPr/>
      </w:pPr>
      <w:r>
        <w:rPr>
          <w:rFonts w:cs="Times New Roman" w:ascii="Times New Roman" w:hAnsi="Times New Roman"/>
          <w:sz w:val="28"/>
          <w:szCs w:val="28"/>
        </w:rPr>
        <w:t xml:space="preserve">С позиций потребностей предприятия (ПП), достаточность созданного чистого денежного потока относительно формирования прироста активов (ПА), создание резервного капитала (РК) и выплаты дивидендов (ВД) выражают формулой (5): </w:t>
      </w:r>
    </w:p>
    <w:p>
      <w:pPr>
        <w:pStyle w:val="Normal"/>
        <w:spacing w:lineRule="auto" w:line="360" w:before="0" w:after="0"/>
        <w:ind w:firstLine="709"/>
        <w:jc w:val="both"/>
        <w:rPr/>
      </w:pPr>
      <w:r>
        <w:rPr>
          <w:rFonts w:cs="Times New Roman" w:ascii="Times New Roman" w:hAnsi="Times New Roman"/>
          <w:sz w:val="28"/>
          <w:szCs w:val="28"/>
        </w:rPr>
        <w:t>ПП = ЧД / (ПА+РК+ВД) (5)</w:t>
      </w:r>
    </w:p>
    <w:p>
      <w:pPr>
        <w:pStyle w:val="Normal"/>
        <w:spacing w:lineRule="auto" w:line="360" w:before="0" w:after="0"/>
        <w:ind w:firstLine="709"/>
        <w:jc w:val="both"/>
        <w:rPr/>
      </w:pPr>
      <w:r>
        <w:rPr>
          <w:rFonts w:cs="Times New Roman" w:ascii="Times New Roman" w:hAnsi="Times New Roman"/>
          <w:sz w:val="28"/>
          <w:szCs w:val="28"/>
        </w:rPr>
        <w:t>Если найденный показатель &lt;1, то размер чистого денежного потока не покрывает потребности предприятия, и наоборот, при достаточности чистого денежного потока, данные ПП &gt; 1.</w:t>
      </w:r>
    </w:p>
    <w:p>
      <w:pPr>
        <w:pStyle w:val="Normal"/>
        <w:spacing w:lineRule="auto" w:line="360" w:before="0" w:after="0"/>
        <w:ind w:firstLine="709"/>
        <w:jc w:val="both"/>
        <w:rPr/>
      </w:pPr>
      <w:r>
        <w:rPr>
          <w:rFonts w:cs="Times New Roman" w:ascii="Times New Roman" w:hAnsi="Times New Roman"/>
          <w:sz w:val="28"/>
          <w:szCs w:val="28"/>
        </w:rPr>
        <w:t>Определение уровня доходности денежных потоков по показателям величины денежных поступлений (ПД) и суммы денежных расходов (РД), раскрывает показатели уровня доходности денежных потоков (6,7):</w:t>
      </w:r>
    </w:p>
    <w:p>
      <w:pPr>
        <w:pStyle w:val="Normal"/>
        <w:spacing w:lineRule="auto" w:line="360" w:before="0" w:after="0"/>
        <w:ind w:firstLine="709"/>
        <w:jc w:val="both"/>
        <w:rPr/>
      </w:pPr>
      <w:r>
        <w:rPr>
          <w:rFonts w:cs="Times New Roman" w:ascii="Times New Roman" w:hAnsi="Times New Roman"/>
          <w:sz w:val="28"/>
          <w:szCs w:val="28"/>
        </w:rPr>
        <w:t>ГН = ЧД/ПГ, (6)</w:t>
      </w:r>
    </w:p>
    <w:p>
      <w:pPr>
        <w:pStyle w:val="Normal"/>
        <w:spacing w:lineRule="auto" w:line="360" w:before="0" w:after="0"/>
        <w:ind w:firstLine="709"/>
        <w:jc w:val="both"/>
        <w:rPr/>
      </w:pPr>
      <w:r>
        <w:rPr>
          <w:rFonts w:cs="Times New Roman" w:ascii="Times New Roman" w:hAnsi="Times New Roman"/>
          <w:sz w:val="28"/>
          <w:szCs w:val="28"/>
        </w:rPr>
        <w:t>ГВ = ЧД/РД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09"/>
        <w:jc w:val="both"/>
        <w:rPr/>
      </w:pPr>
      <w:r>
        <w:rPr>
          <w:rFonts w:cs="Times New Roman" w:ascii="Times New Roman" w:hAnsi="Times New Roman"/>
          <w:sz w:val="28"/>
          <w:szCs w:val="28"/>
        </w:rPr>
        <w:t>ЧД – чистый денежный поток;</w:t>
      </w:r>
    </w:p>
    <w:p>
      <w:pPr>
        <w:pStyle w:val="Normal"/>
        <w:spacing w:lineRule="auto" w:line="360" w:before="0" w:after="0"/>
        <w:ind w:firstLine="709"/>
        <w:jc w:val="both"/>
        <w:rPr/>
      </w:pPr>
      <w:r>
        <w:rPr>
          <w:rFonts w:cs="Times New Roman" w:ascii="Times New Roman" w:hAnsi="Times New Roman"/>
          <w:sz w:val="28"/>
          <w:szCs w:val="28"/>
        </w:rPr>
        <w:t>ПД – денежные поступления;</w:t>
      </w:r>
    </w:p>
    <w:p>
      <w:pPr>
        <w:pStyle w:val="Normal"/>
        <w:spacing w:lineRule="auto" w:line="360" w:before="0" w:after="0"/>
        <w:ind w:firstLine="709"/>
        <w:jc w:val="both"/>
        <w:rPr/>
      </w:pPr>
      <w:r>
        <w:rPr>
          <w:rFonts w:cs="Times New Roman" w:ascii="Times New Roman" w:hAnsi="Times New Roman"/>
          <w:sz w:val="28"/>
          <w:szCs w:val="28"/>
        </w:rPr>
        <w:t>РД – денежные расходы.</w:t>
      </w:r>
    </w:p>
    <w:p>
      <w:pPr>
        <w:pStyle w:val="Normal"/>
        <w:spacing w:lineRule="auto" w:line="360" w:before="0" w:after="0"/>
        <w:ind w:firstLine="709"/>
        <w:jc w:val="both"/>
        <w:rPr/>
      </w:pPr>
      <w:r>
        <w:rPr>
          <w:rFonts w:cs="Times New Roman" w:ascii="Times New Roman" w:hAnsi="Times New Roman"/>
          <w:sz w:val="28"/>
          <w:szCs w:val="28"/>
        </w:rPr>
        <w:t>С помощью показателя доходности денежных поступлений (ДП), можно рассчитать, сумму чистого денежного потока, поступающего с каждого рубля положительного денежного потока. Степень доходности денежных затрат (РД) показывает, сколько чистых денежных потоков образует каждый рубль отрицательного денежного потока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декватно оценить экономическую безопасность через управление денежными потоками можно, применив следующие подходы: анализ денежных потоков, факторов микро-, макросреды; расчет точки безубыточности; проведение коэффициентного анализа и, как следствие, построение интегрального показателя, комплексно раскрывает состояние финансово-экономической безопасности предприятия.</w:t>
      </w:r>
    </w:p>
    <w:p>
      <w:pPr>
        <w:pStyle w:val="Normal"/>
        <w:tabs>
          <w:tab w:val="clear" w:pos="708"/>
          <w:tab w:val="left" w:pos="441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ЧЕСКИЕ ССЫЛКИ:</w:t>
      </w:r>
    </w:p>
    <w:p>
      <w:pPr>
        <w:pStyle w:val="Footnot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єриков П.М. Система финансово-экономической безопасности предприятия / П.М.Четвєриков, А.В.Иващенко [Электронный ресурс] / Режим доступа: http.www.sword.com.index/2014.</w:t>
      </w:r>
    </w:p>
    <w:p>
      <w:pPr>
        <w:pStyle w:val="Footnot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игхем Э. Основы финансового менеджмента: Пер. с англ. – М.: Академия, 2013. – С. 208.</w:t>
      </w:r>
    </w:p>
    <w:p>
      <w:pPr>
        <w:pStyle w:val="Footnot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И.А. Управление финансовой стабилизацией предприятия / Бланк И.А. - М.: Ника-Центр, 2013. – С. 212.</w:t>
      </w:r>
    </w:p>
    <w:p>
      <w:pPr>
        <w:pStyle w:val="Footnot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чаров В.В. Коммерческое бюджетирование. - СПб.: Питер, 2013. – 212.</w:t>
      </w:r>
    </w:p>
    <w:p>
      <w:pPr>
        <w:pStyle w:val="Footnot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ейли Р., Майерс С. Принципы корпоративных финансов: Пер.с англ. - М.: ЗАО «Олимп-бизнес», 2012. – С. 308.</w:t>
      </w:r>
    </w:p>
    <w:p>
      <w:pPr>
        <w:pStyle w:val="Footnot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И.А. Управление денежными потоками. – 5-е изд., перераб. и доп. - М.: Ника-центр, 2012. – С. 133.</w:t>
      </w:r>
    </w:p>
    <w:p>
      <w:pPr>
        <w:pStyle w:val="Footnot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народный стандарт бухгалтерского учета 7 (МСБУ 7) Отчет о движении денежных средств [Электронный ресурс] / Сайт Центробанка России. – Режим доступа: </w:t>
      </w:r>
      <w:hyperlink r:id="rId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cbr</w:t>
        </w:r>
        <w:r>
          <w:rPr>
            <w:rStyle w:val="InternetLink"/>
            <w:rFonts w:cs="Times New Roman" w:ascii="Times New Roman" w:hAnsi="Times New Roman"/>
            <w:color w:val="000000"/>
            <w:sz w:val="28"/>
            <w:szCs w:val="28"/>
            <w:u w:val="none"/>
          </w:rPr>
          <w:t>.r</w:t>
        </w:r>
        <w:r>
          <w:rPr>
            <w:rStyle w:val="InternetLink"/>
            <w:rFonts w:cs="Times New Roman" w:ascii="Times New Roman" w:hAnsi="Times New Roman"/>
            <w:color w:val="000000"/>
            <w:sz w:val="28"/>
            <w:szCs w:val="28"/>
            <w:u w:val="none"/>
            <w:lang w:val="en-US"/>
          </w:rPr>
          <w:t>u</w:t>
        </w:r>
        <w:r>
          <w:rPr>
            <w:rStyle w:val="InternetLink"/>
            <w:rFonts w:cs="Times New Roman" w:ascii="Times New Roman" w:hAnsi="Times New Roman"/>
            <w:color w:val="000000"/>
            <w:sz w:val="28"/>
            <w:szCs w:val="28"/>
            <w:u w:val="none"/>
          </w:rPr>
          <w:t>/laws/show/929_019</w:t>
        </w:r>
      </w:hyperlink>
      <w:r>
        <w:rPr>
          <w:rFonts w:cs="Times New Roman" w:ascii="Times New Roman" w:hAnsi="Times New Roman"/>
          <w:sz w:val="28"/>
          <w:szCs w:val="28"/>
        </w:rPr>
        <w:t>.</w:t>
      </w:r>
    </w:p>
    <w:p>
      <w:pPr>
        <w:pStyle w:val="Footnot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н Хорн Дж. К. Основы управления финансами / Дж. К. Ван Хорн ; [пер. с англ.]. - М. : Финансы и статистика, 2014. – С. 349.</w:t>
      </w:r>
    </w:p>
    <w:p>
      <w:pPr>
        <w:pStyle w:val="Footnot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ая А.В., Невмержицкая Н.Ю. Финансовый анализ: Учеб. пособ. - Уфа.: БНЭУ, 2015. – С. 231.</w:t>
      </w:r>
    </w:p>
    <w:p>
      <w:pPr>
        <w:pStyle w:val="Footnot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ая А.В., Невмержицкая Н.Ю. Указ.соч. – С. 23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БИБЛИОГРАФИЧЕСКИЙ СПИСОК </w:t>
      </w:r>
    </w:p>
    <w:p>
      <w:pPr>
        <w:pStyle w:val="Normal"/>
        <w:numPr>
          <w:ilvl w:val="0"/>
          <w:numId w:val="1"/>
        </w:numPr>
        <w:spacing w:lineRule="auto" w:line="360" w:before="0" w:after="0"/>
        <w:ind w:left="0" w:firstLine="567"/>
        <w:jc w:val="both"/>
        <w:rPr/>
      </w:pPr>
      <w:r>
        <w:rPr>
          <w:rFonts w:cs="Times New Roman" w:ascii="Times New Roman" w:hAnsi="Times New Roman"/>
          <w:sz w:val="28"/>
          <w:szCs w:val="28"/>
        </w:rPr>
        <w:t xml:space="preserve">Бланк И.А. Управление финансовой стабилизацией предприятия / Бланк И.А. - М.: Ника-Центр, 2013. – 496 с. </w:t>
      </w:r>
    </w:p>
    <w:p>
      <w:pPr>
        <w:pStyle w:val="Normal"/>
        <w:numPr>
          <w:ilvl w:val="0"/>
          <w:numId w:val="1"/>
        </w:numPr>
        <w:spacing w:lineRule="auto" w:line="360" w:before="0" w:after="0"/>
        <w:ind w:left="0" w:firstLine="567"/>
        <w:jc w:val="both"/>
        <w:rPr/>
      </w:pPr>
      <w:r>
        <w:rPr>
          <w:rFonts w:cs="Times New Roman" w:ascii="Times New Roman" w:hAnsi="Times New Roman"/>
          <w:sz w:val="28"/>
          <w:szCs w:val="28"/>
        </w:rPr>
        <w:t xml:space="preserve">Бланк И.А. Управление денежными потоками. – 5-е изд., перераб. и доп. - М.: Ника-центр, 2012. - 428 с. </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чаров В.В. Коммерческое бюджетирование. - СПб.: Питер, 2013. – 368 с. </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рейли Р., Майерс С. Принципы корпоративных финансов: Пер.с англ. - М.: ЗАО «Олимп-бизнес», 2012. - 1120 с. </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ригхем Э. Основы финансового менеджмента: Пер. с англ. – М.: Академия, 2013. - 1000 с. </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ан Хорн Дж. К. Основы управления финансами / Дж. К. Ван Хорн ; [пер. с англ.]. - М. : Финансы и статистика, 2014. - 800 с. </w:t>
      </w:r>
    </w:p>
    <w:p>
      <w:pPr>
        <w:pStyle w:val="Normal"/>
        <w:numPr>
          <w:ilvl w:val="0"/>
          <w:numId w:val="1"/>
        </w:numPr>
        <w:spacing w:lineRule="auto" w:line="360" w:before="0" w:after="0"/>
        <w:ind w:left="0" w:firstLine="567"/>
        <w:jc w:val="both"/>
        <w:rPr/>
      </w:pPr>
      <w:r>
        <w:rPr>
          <w:rFonts w:cs="Times New Roman" w:ascii="Times New Roman" w:hAnsi="Times New Roman"/>
          <w:sz w:val="28"/>
          <w:szCs w:val="28"/>
        </w:rPr>
        <w:t xml:space="preserve">Международный стандарт бухгалтерского учета 7 (МСБУ 7) Отчет о движении денежных средств [Электронный ресурс] / Сайт Центробанка России. – Режим доступа: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cbr</w:t>
        </w:r>
        <w:r>
          <w:rPr>
            <w:rStyle w:val="InternetLink"/>
            <w:rFonts w:cs="Times New Roman" w:ascii="Times New Roman" w:hAnsi="Times New Roman"/>
            <w:color w:val="000000"/>
            <w:sz w:val="28"/>
            <w:szCs w:val="28"/>
            <w:u w:val="none"/>
          </w:rPr>
          <w:t>.r</w:t>
        </w:r>
        <w:r>
          <w:rPr>
            <w:rStyle w:val="InternetLink"/>
            <w:rFonts w:cs="Times New Roman" w:ascii="Times New Roman" w:hAnsi="Times New Roman"/>
            <w:color w:val="000000"/>
            <w:sz w:val="28"/>
            <w:szCs w:val="28"/>
            <w:u w:val="none"/>
            <w:lang w:val="en-US"/>
          </w:rPr>
          <w:t>u</w:t>
        </w:r>
        <w:r>
          <w:rPr>
            <w:rStyle w:val="InternetLink"/>
            <w:rFonts w:cs="Times New Roman" w:ascii="Times New Roman" w:hAnsi="Times New Roman"/>
            <w:color w:val="000000"/>
            <w:sz w:val="28"/>
            <w:szCs w:val="28"/>
            <w:u w:val="none"/>
          </w:rPr>
          <w:t>/laws/show/929_019</w:t>
        </w:r>
      </w:hyperlink>
      <w:r>
        <w:rPr>
          <w:rFonts w:cs="Times New Roman" w:ascii="Times New Roman" w:hAnsi="Times New Roman"/>
          <w:sz w:val="28"/>
          <w:szCs w:val="28"/>
        </w:rPr>
        <w:t>.</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авловская А.В., Невмержицкая Н.Ю. Финансовый анализ: Учеб. пособ. - Уфа.: БНЭУ, 2015. - 592 с. </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твєриков П.М. Система финансово-экономической безопасности предприятия / П.М.Четвєриков, А.В.Иващенко [Электронный ресурс] / Режим доступа: http.www.sword.com.index/2014.</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notePr>
        <w:numFmt w:val="decimal"/>
      </w:footnotePr>
      <w:type w:val="nextPage"/>
      <w:pgSz w:w="11906" w:h="16838"/>
      <w:pgMar w:left="1701" w:right="850" w:gutter="0" w:header="0" w:top="1134"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твєриков П.М. Система финансово-экономической безопасности предприятия / П.М.Четвєриков, А.В.Иващенко [Электронный ресурс] / Режим доступа: http.www.sword.com.index/2014.</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ригхем Э. Основы финансового менеджмента: Пер. с англ. – М.: Академия, 2013. – С. 208.</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ланк И.А. Управление финансовой стабилизацией предприятия / Бланк И.А. - М.: Ника-Центр, 2013. – С. 212.</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чаров В.В. Коммерческое бюджетирование. - СПб.: Питер, 2013. – 212.</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рейли Р., Майерс С. Принципы корпоративных финансов: Пер.с англ. - М.: ЗАО «Олимп-бизнес», 2012. – С. 308.</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ланк И.А. Управление денежными потоками. – 5-е изд., перераб. и доп. - М.: Ника-центр, 2012. – С. 133.</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ждународный стандарт бухгалтерского учета 7 (МСБУ 7) Отчет о движении денежных средств [Электронный ресурс] / Сайт Центробанка России. – Режим доступа: </w:t>
      </w:r>
      <w:hyperlink r:id="rId1">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en-US"/>
          </w:rPr>
          <w:t>cbr</w:t>
        </w:r>
        <w:r>
          <w:rPr>
            <w:rStyle w:val="InternetLink"/>
            <w:rFonts w:cs="Times New Roman" w:ascii="Times New Roman" w:hAnsi="Times New Roman"/>
            <w:color w:val="000000"/>
            <w:u w:val="none"/>
          </w:rPr>
          <w:t>.r</w:t>
        </w:r>
        <w:r>
          <w:rPr>
            <w:rStyle w:val="InternetLink"/>
            <w:rFonts w:cs="Times New Roman" w:ascii="Times New Roman" w:hAnsi="Times New Roman"/>
            <w:color w:val="000000"/>
            <w:u w:val="none"/>
            <w:lang w:val="en-US"/>
          </w:rPr>
          <w:t>u</w:t>
        </w:r>
        <w:r>
          <w:rPr>
            <w:rStyle w:val="InternetLink"/>
            <w:rFonts w:cs="Times New Roman" w:ascii="Times New Roman" w:hAnsi="Times New Roman"/>
            <w:color w:val="000000"/>
            <w:u w:val="none"/>
          </w:rPr>
          <w:t>/laws/show/929_019</w:t>
        </w:r>
      </w:hyperlink>
      <w:r>
        <w:rPr>
          <w:rFonts w:cs="Times New Roman" w:ascii="Times New Roman" w:hAnsi="Times New Roman"/>
        </w:rPr>
        <w:t>.</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ан Хорн Дж. К. Основы управления финансами / Дж. К. Ван Хорн ; [пер. с англ.]. - М. : Финансы и статистика, 2014. – С. 349.</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вловская А.В., Невмержицкая Н.Ю. Финансовый анализ: Учеб. пособ. - Уфа.: БНЭУ, 2015. – С. 231.</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вловская А.В., Невмержицкая Н.Ю. Указ.соч. – С. 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r.ru/laws/show/929_019" TargetMode="External"/><Relationship Id="rId3" Type="http://schemas.openxmlformats.org/officeDocument/2006/relationships/hyperlink" Target="http://cbr.ru/laws/show/929_01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br.ru/laws/show/929_019" TargetMode="Externa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51:00Z</dcterms:created>
  <dc:creator>компьютер2</dc:creator>
  <dc:description/>
  <cp:keywords/>
  <dc:language>en-US</dc:language>
  <cp:lastModifiedBy>компьютер2</cp:lastModifiedBy>
  <dcterms:modified xsi:type="dcterms:W3CDTF">2017-03-04T07:10:00Z</dcterms:modified>
  <cp:revision>7</cp:revision>
  <dc:subject/>
  <dc:title/>
</cp:coreProperties>
</file>