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 Тверско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 производственной прак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педагогической практик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тудент 4 курса  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правления подготовки «Педагогическое образование с двумя профилями подготовки», 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/>
      </w:pPr>
      <w:r>
        <w:rPr>
          <w:rFonts w:cs="Times New Roman" w:ascii="Times New Roman" w:hAnsi="Times New Roman"/>
          <w:color w:val="000000"/>
        </w:rPr>
        <w:t>профиль «Начальное образование и иностранный язык (английский)»</w:t>
      </w:r>
    </w:p>
    <w:p>
      <w:pPr>
        <w:pStyle w:val="Normal"/>
        <w:autoSpaceDE w:val="false"/>
        <w:ind w:left="5529" w:hanging="12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529" w:hanging="1209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олстой Денис Андреевич</w:t>
      </w:r>
    </w:p>
    <w:p>
      <w:pPr>
        <w:pStyle w:val="Normal"/>
        <w:autoSpaceDE w:val="false"/>
        <w:ind w:left="5529" w:hanging="12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.И.О.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ь,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Толстой Денис Андреевич, проходил практику в МБОУ «Средняя общеобразовательная школа №3» г. Осташкова, именуемое в дальнейшем «Учреждение» в лице директора Михайличенко И.Г., с 4 по 17 июня 2018 года, в качестве организатора творческой деятельности. Мной было проведено 3 меропри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м моей практики была назначена Анжела Анатольевна Андреева – учитель начальных клас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было 4 разновозрастных отряда, с каждым из которых мне удалось поработать, пока я проводил мероприятия и знакомился с коллекти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й практики я сформировал в себе ум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ть контакт и организовывать взаимодействие с педагогами и деть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ь самостоятельной деятельностью де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методическими приемами в соответствии с задачами и целями пришкольного лагер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и проводить культурно-просветительские мероприят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 необходимую информацию, пользоваться ей и вовлекать детей в работу с информаци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ксировать и обрабатывать результаты наблюдений, осуществлять их устный и письменный анали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данной практики мною были приобретены следующие компетен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и в области личностных качеств (самоорганизованность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в области постановки целей и задач деятельности (выбор и формулирование цели мероприятий в соответствии с возрастными и индивидуальными особенностями, вовлечение учащихся в процесс формулирования целей и задач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в области мотивирования (умение создавать ситуации успеха, условия для позитивной мотивац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и в области обеспечения информационной основы деятельности (умение подбирать приёмы и методы работ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и в области организации педагогической деятельности (умение установить отношение сотрудничества, способность ценить ученик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ые дни практики был страх, что дети не будут воспринимать меня всерьез, т.к. я всего лишь практикант, но после проведения второго мероприятия я почувствовал в себе уверенность. Дети проявляли активность и интерес, что оказывало на меня положительное влия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му мероприятию я готовился ответственно. Качество проведенных мною культурно-просветительских мероприятий считаю достаточно высоким: об этом свидетельствует познавательный интерес, который демонстрировали мне дети и комментарии моего курат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ых мероприятий я использовал интересные и творческие задания, чему учащиеся были очень рады. Творческий подход в работе с учащимися, на мой взгляд, повышает их познавательный интерес к предмету и учебе в цел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й практики я старался себя проявлять как ответственный педагог, с широким культурным кругозором, высокой речевой культурой и прочной теоретической базой знаний, как внимательный, отзывчивый, дисциплинированный человек. С учениками старался находить эмоциональный контакт, чтобы наше взаимодействие в рамках мероприятий было максимально комфортным и эффективным, с хорошей дисциплино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удущем я хочу видеть себя воспитателем пришкольного лагеря, имеющим высокий уровень теоретической и практической подготовки, имеющим обширную базу знаний, способным передать свои умения, навыки и знания обучающимся, способным заинтересовывать своих учеников. Верю, что многое наработается с опытом, готов приложить к этому усил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данной практики очень важно для меня, так как в ходе посещения пришкольного лагеря я получил более точное представление о деятельности воспитателя и организатора. Из полученных на данном этапе педагогической практики знаний и умений я возьму в свой багаж будущего воспитателя пришкольного лагеря манеру поведения, методы обучения, умение организовывать мероприятия, способность заинтересовать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влекательно-познавательная программа по ПДД. Оно способствовало развитию коммуникативных УУД, познавательного интереса. Я разработал несколько станций, которые назывались </w:t>
      </w:r>
      <w:r>
        <w:rPr>
          <w:rFonts w:cs="Times New Roman" w:ascii="Times New Roman" w:hAnsi="Times New Roman"/>
          <w:i/>
          <w:sz w:val="28"/>
          <w:szCs w:val="28"/>
        </w:rPr>
        <w:t>«Загадочная», «Железнодорожная» (Игровая), «Логическая»</w:t>
      </w:r>
      <w:r>
        <w:rPr>
          <w:rFonts w:cs="Times New Roman" w:ascii="Times New Roman" w:hAnsi="Times New Roman"/>
          <w:sz w:val="28"/>
          <w:szCs w:val="28"/>
        </w:rPr>
        <w:t>. Мероприятие носило соревновательный характер. Сначала они отгадывали загадки, где отгадками служило все, что связано с ПДД. Затем провёл игру. В завершении были карточки с вопросами. В конце со всех станций суммировались баллы и были выявлены отряды победителей. Отряды, потому что у двух отрядов было по 15 баллов, поэтому советом жюри было решено присудить победу двум отрядам. Особых сложностей не возникло, лишь в некоторых случаях было сложно построить дисциплину, это отняло лишнее время. А мои задания дети выполняли с интересом. В конце мы с моими помощниками и жюри вручали грамоты победител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развлекательно-игровой программы по ПДД</w:t>
        <w:br/>
        <w:t>Цель:</w:t>
      </w:r>
      <w:r>
        <w:rPr>
          <w:rFonts w:cs="Times New Roman" w:ascii="Times New Roman" w:hAnsi="Times New Roman"/>
          <w:sz w:val="28"/>
          <w:szCs w:val="28"/>
        </w:rPr>
        <w:t> формировать представление школьников младшего возраста о правилах безопасного поведения на дорог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го познавательного интереса у учащихся к данной те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анализировать и правильно оценивать свои поступки и поступки товарищ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ребят координации, внимания, наблюдательности, качеств, необходимых для безопасного поведения на улиц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ответственности у учащихся за личную безопасность, ценностного отношения к своему здоровью и жизн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очки по ПДД, плакаты, светофо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 торжественную музыку в зал заходят де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бят встречает ведущий, переодетый в полиционе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аживайтесь, поудобне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занимайте скор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 в страну Светофорию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друз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юные пешех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юные пассажи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обрались здесь, чтобы вспомнить правила дорожного дви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лиц и дорог - строгий. Он не прощает, если пешеход идет по улице, как ему вздумается, не соблюдая правил. Но этот закон в тоже время и очень добрый: он сохраняет людей от страшного несчастья, бережёт их жизнь. Поэтому только отличное знание правил позволяет нам уверенно переходить улицу. Сегодня вы покажете, как знаете эти прави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азделились на 3 команд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 – «Пешеход». Капитан команды 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 – «Автомобиль». Капитан команды 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манда – «Пассажиры». Капитан команды 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остью выполнения заданий, за быстроту, ловкость, а также ум следит наше честное жюри в соста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совершим путешествие по станциям. И так все готовы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в котором с тобой мы живе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 праву сравнить с букваре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ой улиц, проспектов, дорог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се время дает нам ур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а - азбука над голово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мы видим повсюду с т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у города помни всегда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случилась с тобою бе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инаем нашу конкурсно-игровую программу и первая станция «Загадочна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ция: «Загадочная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любите отгадывать загадки? 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> А умеете? 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> Сейчас мы посмотр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бя на столе вы видите листок бумаги и ручку. Я буду читать Вам загадку, а вы должны написать ответ. За каждый правильный ответ даётся 1 бал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ало с краю улицы в длинном сапог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чело трехглазое на одной ног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ашины движутся, где сошлись пут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людям он дорогу перейти.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ветофор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живая, а идет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вижна, а ведет.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орог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школе вы - ученик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театре – зрител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музее, в зоопарке –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посетите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на улицу ты выше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 приятель, наперед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званий стал ты выше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ты сразу…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Пешеход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осатая лошад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зеброю зов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та, что в зоопарке –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й люди все идут.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Переход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мотри силач, како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у одной руко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авливать привы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тонный грузовик.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Милиционер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т так чудо - чудеса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 мной два коле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огами их верч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у, качу, качу!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Велосипед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обочине дорог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лдатики стоя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с вами выполняе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нам они велят.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Знаки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 ребята с этим заданием вы справились. Но дальше задания будут сложнее. А кто мне скажет, что объединяет все эти слова, ответы? 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 </w:t>
      </w:r>
      <w:r>
        <w:rPr>
          <w:rFonts w:cs="Times New Roman" w:ascii="Times New Roman" w:hAnsi="Times New Roman"/>
          <w:sz w:val="28"/>
          <w:szCs w:val="28"/>
        </w:rPr>
        <w:t>Правильно. Все слова имеют отношение к ПД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отправляемся дальше. Следующая станция «Железнодорожна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ция: «Железнодорожна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ые избушки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ся друг за дружку,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с трубой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янет всех за собой. </w:t>
      </w:r>
      <w:r>
        <w:rPr>
          <w:rFonts w:cs="Times New Roman" w:ascii="Times New Roman" w:hAnsi="Times New Roman"/>
          <w:i/>
          <w:iCs/>
          <w:sz w:val="28"/>
          <w:szCs w:val="28"/>
        </w:rPr>
        <w:t>(Паровоз, поезд)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будем паровозик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ся команда. Первые игроки обегают препятствие и возвращаются к команде, к ним цепляются вторые игроки, потом третьи и т.д. Побеждает та команда, которая в полном составе, держась друг за друга, быстрее придет к финиш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нция: «Логическая»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каждая команда получит карточки с вопросами. По моему сигналу вы должны отметить правильный ответ и принести на стол жюр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авила дорожного движения должны знать и выполнять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пеше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водите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дители и пеше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ак называется место на улице, где можно ходить детям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лосипедная дорож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зжая част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отуар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о сколько лет можно выезжать на велосипеде на проезжую часть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8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му подчиняются пешеходы, если перекресток регулируется светофором и регулировщиком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гналам светофо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гналам регулировщи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м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 Знаки дорожного движения нужны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красоты проезжей ч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установления порядка движения пешеходов и транспорта на дорог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ешех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 Чем безопасно пользоваться при переходе через проезжую часть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пасо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инокле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шеходным переходо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  Какая машина может проехать на красный сигнал светофора с включенным проблесковым маячком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жарна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Скорая помощь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лиц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жу и с этим заданием вы справили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Ребята сегодня мы с вами повторили правила дорожного движения, и я надеюсь, никто из вас не нарушит их и будет правильно вести себя на дороге, чтобы не случилась бе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 этом наше путешествие подошло к конц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им и маленьки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без исключения –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знать и соблюдат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ви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ручение подар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ы поздравляем победителей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мероприятия ПДД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нашего  занятия «Мы соблюдаем правила дорожного движе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ыла выбрана не случайно, так как из года в год увеличивается поток автомобилей на дорогах, что создает объективную реальность возникновения дорожно-транспортных происшествий. Причем, несчастные случаи все чаще происходят не на больших транспортных магистралях, а на маленьких дорогах, рядом с остановками, а иногда и во дворе дома. И, к сожалению, зачастую причиной дорожно-транспортных происшествий бывают дети. Это происходит потому, что учащиеся не знают правил дорожной безопасности или нарушают их, не осознавая опасных последствий нарушений. Донести эти знания до детей, выработать в детях потребность в соблюдении правил дорожного движения для самосохранения - в этом и состоит задача учителя. Поэтому необходимо воспитывать у детей бдительность и необходимость соблюдать ПДД для сохранения собственной жизни и своего здоровь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неклассного занятия: Профилактика ДДТТ (детского дорожно-транспортного травматизма), повторение правил дорожного движения игровым путё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специальные знания, умения, практические навыки и привычки безопасного дви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работать привычки безопасного поведения на дороге и улиц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знакомить с окружающим миром: дорожными знаками на улицах села, элементами доро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ывать дисциплинированность, основанной как на специфических требованиях дорожно-транспортной среды, так и на требованиях норм общественной морали и нравствен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внеклассное мероприятие входит в систему мероприятий посвященных охране безопасной жизнедеятельности. На протяжении всего мероприятия учащиеся развивали речевую деятельность и вырабатывали навыки сотрудничества. Подводя итог внеклассного мероприятия, дети сами делают вывод по предложенной им теме, ответив на поставленные вопросы путём соревнований. На мероприятии учащиеся проявляли максимум творчества и сотворчества. Были применены времясберегающие и здоровьесберегающие технологии: внеклассное занятие длился не более 40 минут и учащиеся имели возможность двигаться и чувствовать себя комфортно. Настроение у детей во время мероприятия было приподнятым, задания они выполняли с удовольствием и интересом. Считаю, что внеклассное занятие соответствует общим воспитательным задачам и возрастным особенностям учащихся. Поставленная цель и задачи в ходе подготовки и проведения внеклассного мероприятия были выполн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Викторина для старших дошкольников «Путешествие по сказкам А. С. Пушкин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>: Закрепить и уточнить знания детей о сказках Александра Сергеевича Пушки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коммуникативных способностей, познавательного интереса, творческого мыш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навыков работы в команде, способствовать групповой сплочен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оспитание бережного и уважительного отношения к литературе Пушки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:</w:t>
      </w:r>
      <w:r>
        <w:rPr>
          <w:rFonts w:cs="Times New Roman" w:ascii="Times New Roman" w:hAnsi="Times New Roman"/>
          <w:bCs/>
          <w:sz w:val="28"/>
          <w:szCs w:val="28"/>
        </w:rPr>
        <w:t> нарисованные золотые рыбки 35 шт., разрезные картин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варительная работа: знакомство с писателем – краткая биография, рассматривание портрета. Оформление книжной  выставки «Книги Пушкина». Знакомство со сказками– чтение сказок, рассказывание, слушание в записи, объяснение старинных слов, просмотр мультфильмов, драматизации, рассматривание иллюстраций и книг. Изготовление эмблем, деление на команды, придумывание названий команд, выбор капитанов (совместно с детьми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мероприятие помогло развить у детей индивидуальные, коммуникативные способности, познавательный интерес, творческое мышление, сформировать навык работы в команде. Для детей у меня было заготовлено 5 заданий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игры-викторин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лукоморья дуб зелены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латая цепь на дубе том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нем и ночью кот учены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ходит по цепи кругом …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ята, скажите, пожалуйста, кто автор этого стихотворения …(А.С.Пушкин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, сегодня мы с вами отправимся в увлекательное путешествие по сказкам Александра Сергеевича Пушкин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жалуйста, представьтесь: 1 команда «……» и ее капитан …., 2 команда «…» и ее капитан….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задание «Назови сказку правильно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каждый правильный ответ  команды получают  по 1 золотой рыбке. Команды отвечают по очеред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Сказка о рыбаке и ….» (рыбке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Сказка о Золотом …» (петушке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Сказка о попе и …» (о работнике его Балде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Сказка о мертвой …» (царевне и семи богатырях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задание «Собери картинку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иллюстрации сказок Пушкина разрезать на равное количество часте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сейчас у нас конкурс капитанов. На столе лежат разрезные картинки, тот капитан, который быстрее справиться с заданием получит 2 золотые рыбки, а второй капитан, если соберет картинку – 1 золотую рыбк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задание «Кто больше?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овите сказочных героев из стихотворения «У лукоморья дуб зеленый …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нды отвечают по очереди, если команда больше не может назвать героя, она пропускает ход. Та команда, которая назовет больше сказочных героев, получит 2 золотые рыбки, другая – 1 рыбк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от ученый, леший, 30 витязей, дядька морской (Черномор), колдун, богатырь, царевна, волк, Баба Яга, Кощей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задание «Объясни слово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укоморье (морской залив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упостат (враг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явства (еда, пища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енная девушка (служанка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толоконный лоб (глупый человек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ушегрейка (теплая кофта без рукавов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ст (палец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ок (деньги, по Пушкину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каждый правильный ответ команды получают по золотой рыбк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задание «Вопросы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каждый вопрос по 1 золотой рыбке. Команды отвечают по очеред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де жила белочка (в хрустальном доме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то подарил царю золотого петушка (мудрец, звездочет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перь,  за каждый полный ответ - 2 золотые рыбки, за неполный - одн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кого превращался князь Гвидон (в комара, муху, шмеля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 кого спрашивал королевич Елисей про царевну (месяц, солнце, ветер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 просила старуха у золотой рыбки? (корыто, избу, стать: столбовой дворянкой, царицей, владычицей морскою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 хотели соревноваться Балда и бесенок (бегали наперегонки; бросали палку, кто дальше; пронести лошадь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подошли к концу наши задания, капитаны посчитайте своих золотых рыбок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ручение грамот, призов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Анализ Виктор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мероприятия «Путешествие по сказкам А.С. Пушкин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о было выбрано не случайно. Дети стали забывать литературу наших великих людей. Поэтому необходимо раз за разом напоминать детям произведения и воспитывать у них любовь к творчеств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>: Закрепить и уточнить знания детей о сказках Александра Сергеевича Пушки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коммуникативных способностей, познавательного интереса, творческого мыш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навыков работы в команде, способствовать групповой сплоч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спитание бережного и уважительного отношения к литературе Пушки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 у детей во время мероприятия было приподнятым, задания они выполняли с удовольствием и интересом. Считаю, что внеклассное занятие соответствует общим воспитательным задачам и возрастным особенностям учащихся. Поставленная цель и задачи в ходе подготовки и проведения внеклассного мероприятия были выполн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934075" cy="425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лан мероприятий и режим дня летнего школьного лагер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й план актуален и интересен для детей. Они никогда не сидели без дела, никто ни разу не просился домой. Им всем было интересно в лагере. Для них всегда придумывали увлекательные игры, соревнования, мероприятия, концерты, спектакли и т.д. Настроение у детей во время тех мероприятий, которые мне довелось наблюдать, было приподнятым. Они наблюдали, выполняли предложенные задания с интересом. </w:t>
      </w:r>
      <w:r>
        <w:rPr>
          <w:rFonts w:cs="Times New Roman" w:ascii="Times New Roman" w:hAnsi="Times New Roman"/>
          <w:sz w:val="28"/>
          <w:szCs w:val="28"/>
        </w:rPr>
        <w:t>Поставленная цель и задачи в ходе подготовки и проведения внеклассного мероприятия были выполнены. Поэтому данные мероприятия считаю актуальными для детей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: 15.06.18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-57" w:hanging="0"/>
    </w:pPr>
    <w:rPr>
      <w:sz w:val="28"/>
      <w:szCs w:val="28"/>
    </w:rPr>
  </w:style>
  <w:style w:type="paragraph" w:styleId="Style15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11">
    <w:name w:val="1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47:00Z</dcterms:created>
  <dc:creator>Александр</dc:creator>
  <dc:description/>
  <cp:keywords/>
  <dc:language>en-US</dc:language>
  <cp:lastModifiedBy>Acer</cp:lastModifiedBy>
  <cp:lastPrinted>2013-12-08T23:15:00Z</cp:lastPrinted>
  <dcterms:modified xsi:type="dcterms:W3CDTF">2018-06-18T15:09:00Z</dcterms:modified>
  <cp:revision>11</cp:revision>
  <dc:subject/>
  <dc:title>Федеральное государственное  бюджетное</dc:title>
</cp:coreProperties>
</file>