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</w:rPr>
        <w:t>ЕРЁМКИНА И.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ОЕ ВОСПИТАНИЕ ДЕТЕЙ С ОБЩИМ НЕДОРАЗВИТИЕМ РЕЧИ В УСЛОВИЯХ ДЕТСКОГО С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</w:rPr>
        <w:t>Аннотация</w:t>
      </w:r>
      <w:r>
        <w:rPr/>
        <w:t xml:space="preserve">: </w:t>
      </w:r>
      <w:r>
        <w:rPr>
          <w:i/>
        </w:rPr>
        <w:t>в статье рассказывается об основном значении личностного воспитания на развитие дошкольников с ОНР. В результате теоретического исследования автор приходит к выводу, что личностное воспитание детей дошкольного возраста с общим недоразвитием речи будет осуществляться более эффективно, если в своей практической деятельности педагоги дошкольных образовательных учреждений будут использовать адаптированную образовательную программу Н. В. Нищев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i/>
          <w:lang w:val="en-US"/>
        </w:rPr>
        <w:t>Abstract:</w:t>
      </w:r>
      <w:r>
        <w:rPr>
          <w:i/>
          <w:lang w:val="en-US"/>
        </w:rPr>
        <w:t xml:space="preserve"> The article describes the basic meaning of spiritually - moral education in the development of preschool children with speech disorders. As a result of theoretical research the author concludes that the spiritual - moral education of preschool children with the general underdevelopment of speech will be more effective if the work teachers of preschool educational institutions will use adapted NV Nishcheva educational program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i/>
          <w:i/>
        </w:rPr>
      </w:pPr>
      <w:r>
        <w:rPr>
          <w:b/>
          <w:i/>
        </w:rPr>
        <w:t>Ключевые слова</w:t>
      </w:r>
      <w:r>
        <w:rPr>
          <w:i/>
        </w:rPr>
        <w:t>: личностное воспитание, современное образование, общее недоразвитие речи, образовательная программ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i/>
          <w:lang w:val="en-US"/>
        </w:rPr>
        <w:t>Keywords</w:t>
      </w:r>
      <w:r>
        <w:rPr>
          <w:i/>
          <w:lang w:val="en-US"/>
        </w:rPr>
        <w:t>: spiritual - the moral education, modern education, the general underdevelopment of speech, educational program, moral criteria.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словиях современного образования целью любого воспитательного процесса должно являться личностное воспитание ребенка. На фоне обновляющихся социальных отношений, демократизации и свободы общества исключительно важно, чтобы сама личность стремилась быть нравственной, чтобы она выполняла нравственные нормы и правила не по принуждению, а в силу внутреннего влечения к добру, справедливости, благородству в межличностных отношениях [2]. В Федеральном государственном образовательном стандарте дошкольного образования поставлена задача по организации образовательных отношений «на основе духовно-нравственных ценностей и правил поведения в интересах человека, семьи, общества». Образовательная программа дошкольного образовательного учреждения должна способствовать «морально-нравственному развитию личности ребенка» [8]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</w:t>
      </w:r>
      <w:r>
        <w:rPr>
          <w:sz w:val="28"/>
          <w:szCs w:val="28"/>
          <w:shd w:fill="FFFFFF" w:val="clear"/>
        </w:rPr>
        <w:t xml:space="preserve">самую многочисленную группу — до 60 % от всех детей дошкольного возраста - составляют дети с отклонением в речевом развитии. </w:t>
      </w:r>
      <w:r>
        <w:rPr>
          <w:sz w:val="28"/>
          <w:szCs w:val="28"/>
        </w:rPr>
        <w:t>В эту группу входят дети с тяжелыми нарушениями речи (общим недоразвитием речи), у которых нарушены фонетическая (звукопроизносительная) и лексическая (смысловая) стороны речи. Общеизвестен факт, что при дальнейшем обучении в школе дети с нарушениями речи становятся неуспевающими, что большей частью вызвано их нестабильным эмоционально – психологическим состоянием, низкой интеллектуальной активностью. Соответственно, полноценная жизнь в обществе детей с общим недоразвитием речи осложняется. Языковые барьеры мешают полноценному общению, продуктивной деятельности и успешной социализации.</w:t>
      </w:r>
      <w:r>
        <w:rPr>
          <w:color w:val="000000"/>
          <w:sz w:val="28"/>
          <w:szCs w:val="28"/>
        </w:rPr>
        <w:t xml:space="preserve"> Дошкольники осознают свои нарушения, вследствие чего у них появляется негативное отношение к речевому общению </w:t>
      </w:r>
      <w:r>
        <w:rPr>
          <w:sz w:val="28"/>
          <w:szCs w:val="28"/>
        </w:rPr>
        <w:t>[5, с. 112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стное воспитание способствует развитию интеллектуально-речевой, эмоционально-волевой, нравственно-эстетической сфер личности, а также способствует коррекции речевых нарушений в развитии дошкольников, что особенно актуально для детей с общим недоразвитием речи [5, с. 35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 Ф. Мулько отмечает, что воспитание личности осуществляется через нравственность и нравственное воспитание детей дошкольного возраста «эффективно осуществляется только как целостный процесс, соответствующий нормам общечеловеческой морали и учету возрастных и индивидуальных особенностей детей» [3, с. 12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полно и ярко охарактеризовал роль нравственного воспитания в развитии ребенка К. Д. Ушинский, по убеждению которого, «воспитание нравственности составляет главную задачу воспитания личности, гораздо более важную, чем развитие ума» [7, с. 86].</w:t>
      </w:r>
      <w:r>
        <w:rPr/>
        <w:t xml:space="preserve"> </w:t>
      </w:r>
      <w:r>
        <w:rPr>
          <w:sz w:val="28"/>
          <w:szCs w:val="28"/>
        </w:rPr>
        <w:t>Основу личности, согласно В. А. Сухомлинскому, должно составлять формирование гуманизма, гражданственности, ответственности, трудолюбия, благородства и умения управлять собой [6, с. 143]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ичности дошкольников, по мнению О. С. Богдановой и Л. И. Катаевой, — это формирование «механизма перевода нравственных поступков в нравственные привычки, в результате чего ребенок усваивает нравственные ценности и нормы поведения и у него вырабатывается потребность производить усвоенные действия и пользоваться усвоенными способами поведения» [1, с. 13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ная адаптированная основная образовательная программа для детей с нарушениями речи и недоразвитием речи) с 3 до 7 лет представляет собой целостную, методологически обоснованную, систематизированную модель педагогического процесса, предлагаемого для реализации в группах компенсирующей и комбинированной направленности детского сада для детей с тяжелыми нарушениями речи и общим недоразвитием речи. Программа полностью соответствует требованиям Федерального государственного стандарта дошкольного образования. В программе выстроена система коррекционной и образовательной работы в каждой из пяти образовательных областей, система диагностики индивидуального развития детей. Рекомендована педагогам дошкольных образовательных учреждений комбинированного и компенсирующего вида [4, с. 2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теоретического исследования образовательной области «Социально-коммуникативное развитие» данной программы мы выяснили, что духовно - нравственное воспитание детей начинается с совершенствования навыков адекватного поведения в различных ситуациях. Автор призывает педагогов воспитывать в детях такие качества личности, как вежливость, отзывчивость, скромность, смелость, формировать желание быть справедливым. Дети привлекаются к активному участию в жизни группы и детского сада, в оформлении помещений. Воспитывается любовь к родному городу, проводится работа по знакомству с его достопримечательностями. Дошкольники 5 – ти лет приобщаются к моральным ценностям человечества. Согласно программе, осуществляется формирование нравственного сознания и нравственного поведения через создание воспитывающих ситуаций. Продолжается знакомство с принятыми нормами и правилами поведения, и, что особенно важно для детей с общим недоразвитием речи – продолжается их знакомство с формами и способами общения. Развивается способность сочувствовать и сопереживать, заботиться о других. Прививаются такие личностные качества, как коллективизм, человеколюбие, трудолюбие. Формируются представления о правах и обязанностях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е дошкольники усваивают такие важные нравственные критерии, как искренность и правдивость. В совместной деятельности формируется мотивация, заинтересованное отношение к школьному обучению. Дети приобщаются к славянской народной культуре, знакомятся с фольклорными произведениями. К концу обучения дошкольники упражняются в нравственных действиях, используя положительные примеры, побуждающие к хорошим поступкам. В детях воспитывается доброжелательное отношение к окружающим, проявляющееся в любви, заботе, внимательности, сопереживании, деликатности. Развивается дружеское отношение к сверстникам, уважительное отношение к старшим [4, с. 109 -212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представления у дошкольников закрепляются в форме игр и упражнений. Особое внимание уделено организации предметно-развивающей среды.</w:t>
      </w:r>
      <w:r>
        <w:rPr/>
        <w:t xml:space="preserve"> </w:t>
      </w:r>
      <w:r>
        <w:rPr>
          <w:sz w:val="28"/>
          <w:szCs w:val="28"/>
        </w:rPr>
        <w:t>Организация предметно-пространственной развивающей среды включает в себя пособия в групповом помещении, центр игр и игрушек для мальчиков и для девочек в кабинете логопеда [4, с. 114].</w:t>
      </w:r>
      <w:r>
        <w:rPr/>
        <w:t xml:space="preserve"> 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программы Нищевой Н. В. решается основная цель воспитания и образования – в дошкольниках воспитывается личность, а в личности - стремление к духовно-нравственным идеалам. Программа способствует развитию у детей социальных навыков и практических умений, которые обеспечивают, с одной стороны, адаптацию в условиях меняющегося мира, а с другой – социальную мобильность, способность к быстрой смене социальных ролей. Личностное воспитание оказывает положительное влияние на развитие речи детей, обогащает её, расширяется словарный запас, происходит становление импрессивной и экспрессивной форм речи. Дошкольники приобретают навыки общения и поведения в обществе, учатся логично выражать свои мысли и чувства. 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позволяет рассмотреть личностное воспитание детей дошкольного возраста в двух аспектах: 1) как процесс формирования нравственно-духовных социальных отношений и личностных качеств, позволяющих осуществлять эти отношения; 2) как целенаправленную деятельность воспитателя по формированию у детей нравственных представлений, привития  норм и правил нравственного поведения, определяющих отношение ребенка к себе, к природе, к вещам и к обществу [2]. Используя адаптивную образовательную программу Нищевой Н. В. в своей психолого – педагогической деятельности, педагоги дошкольных образовательных учреждений формируют нравственно цельную личность (с учетом возраста ребенка), в единстве ее сознания, чувств и общественно ценного поведения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ab/>
      </w:r>
      <w:r>
        <w:rPr/>
        <w:t>Список литературы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/>
      </w:pPr>
      <w:r>
        <w:rPr/>
        <w:t>1. Богданова О. С., Катаева Л. И. О нравственном воспитании детей. — М.: Просвещение, 2013. — 213 с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/>
      </w:pPr>
      <w:r>
        <w:rPr/>
        <w:t xml:space="preserve">2. Данилюк А. Я., Кондаков А. М., Тишков В. А. Концепция духовно-нравственного развития и воспитания личности гражданина России (проект) // Вестник образования. — 2009. — № 17 </w:t>
      </w:r>
      <w:r>
        <w:rPr>
          <w:bCs/>
        </w:rPr>
        <w:t>[Электронный ресурс]: Режим доступа</w:t>
      </w:r>
      <w:r>
        <w:rPr/>
        <w:t xml:space="preserve">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estnik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/ </w:t>
      </w:r>
      <w:r>
        <w:rPr>
          <w:lang w:val="en-US"/>
        </w:rPr>
        <w:t>proect</w:t>
      </w:r>
      <w:r>
        <w:rPr/>
        <w:t>.</w:t>
      </w:r>
      <w:r>
        <w:rPr>
          <w:lang w:val="en-US"/>
        </w:rPr>
        <w:t>html</w:t>
      </w:r>
      <w:r>
        <w:rPr/>
        <w:t xml:space="preserve">.  </w:t>
      </w:r>
      <w:r>
        <w:rPr>
          <w:bCs/>
        </w:rPr>
        <w:t>Дата обращения  - 26.10.16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/>
      </w:pPr>
      <w:r>
        <w:rPr/>
        <w:t>3. Мулько И. Ф. Социально-личностное воспитание дошкольников 5–7 лет. — М.: Детство-Пресс, 2010. — 96 с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shd w:fill="FFFFFF" w:val="clear"/>
        </w:rPr>
        <w:t xml:space="preserve">4. Нищева Н. В. </w:t>
      </w:r>
      <w:r>
        <w:rPr/>
        <w:t xml:space="preserve">Примерная адаптированная основная образовательная программа для детей с тяжелыми нарушениями речи (общим недоразвитием речи) с 3 до 7 лет Изд. третье, перераб. и доп. в соотв. с ФГОС ДО. </w:t>
      </w:r>
      <w:r>
        <w:rPr>
          <w:bCs/>
        </w:rPr>
        <w:t>[Электронный ресурс]: Режим доступа</w:t>
      </w:r>
      <w:r>
        <w:rPr/>
        <w:t xml:space="preserve">: </w:t>
      </w:r>
      <w:hyperlink r:id="rId2">
        <w:r>
          <w:rPr>
            <w:rStyle w:val="InternetLink"/>
            <w:color w:val="000000"/>
            <w:u w:val="none"/>
          </w:rPr>
          <w:t>file:///C:/Users/IRA/Desktop/Nischeva_last_new.%20Программа%20ООП%20для%20дошкольникоа%20с%20ОНР.pdf</w:t>
        </w:r>
      </w:hyperlink>
      <w:r>
        <w:rPr/>
        <w:t xml:space="preserve">. </w:t>
      </w:r>
      <w:r>
        <w:rPr>
          <w:bCs/>
        </w:rPr>
        <w:t>Дата обращения  - 27.10.16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hd w:fill="FFFFFF" w:val="clear"/>
        </w:rPr>
      </w:pPr>
      <w:r>
        <w:rPr/>
        <w:t xml:space="preserve">5. </w:t>
      </w:r>
      <w:r>
        <w:rPr>
          <w:shd w:fill="FFFFFF" w:val="clear"/>
        </w:rPr>
        <w:t>Новоторцева Н. В. Коррекционная педагогика и специальная психология. Учебное пособие - 4-е изд., перераб. и доп. — СПб.: КАРО, 2006. – 254с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/>
      </w:pPr>
      <w:r>
        <w:rPr/>
        <w:t>6. Сухомлинский В. А. Сердце отдаю детям. — М.: Академия, 2014. — 362 с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/>
      </w:pPr>
      <w:r>
        <w:rPr/>
        <w:t>7. Ушинский К. Д. Избранное. — М.: Владос, 2009. — 465 с.</w:t>
      </w:r>
    </w:p>
    <w:p>
      <w:pPr>
        <w:pStyle w:val="Normal"/>
        <w:tabs>
          <w:tab w:val="clear" w:pos="708"/>
          <w:tab w:val="left" w:pos="3451" w:leader="none"/>
        </w:tabs>
        <w:ind w:firstLine="709"/>
        <w:jc w:val="both"/>
        <w:rPr/>
      </w:pPr>
      <w:r>
        <w:rPr/>
        <w:t xml:space="preserve">8. Федеральный государственный образовательный стандарт дошкольного образования, утв. приказом Министерства образования и науки Российской Федерации от 17 октября 2013 г. № 1155 </w:t>
      </w:r>
      <w:r>
        <w:rPr>
          <w:bCs/>
        </w:rPr>
        <w:t>[Электронный ресурс]: Режим доступа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rg</w:t>
      </w:r>
      <w:r>
        <w:rPr/>
        <w:t>.</w:t>
      </w:r>
      <w:r>
        <w:rPr>
          <w:lang w:val="en-US"/>
        </w:rPr>
        <w:t>ru</w:t>
      </w:r>
      <w:r>
        <w:rPr/>
        <w:t>/2013/11/25/</w:t>
      </w:r>
      <w:r>
        <w:rPr>
          <w:lang w:val="en-US"/>
        </w:rPr>
        <w:t>doshk</w:t>
      </w:r>
      <w:r>
        <w:rPr/>
        <w:t>-</w:t>
      </w:r>
      <w:r>
        <w:rPr>
          <w:lang w:val="en-US"/>
        </w:rPr>
        <w:t>standart</w:t>
      </w:r>
      <w:r>
        <w:rPr/>
        <w:t>-</w:t>
      </w:r>
      <w:r>
        <w:rPr>
          <w:lang w:val="en-US"/>
        </w:rPr>
        <w:t>dok</w:t>
      </w:r>
      <w:r>
        <w:rPr/>
        <w:t>.</w:t>
      </w:r>
      <w:r>
        <w:rPr>
          <w:lang w:val="en-US"/>
        </w:rPr>
        <w:t>html</w:t>
      </w:r>
      <w:r>
        <w:rPr/>
        <w:t xml:space="preserve">. </w:t>
      </w:r>
      <w:r>
        <w:rPr>
          <w:bCs/>
        </w:rPr>
        <w:t xml:space="preserve"> Дата обращения - 25.10.16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IRA/Desktop/Nischeva_last_new.%20&#1055;&#1088;&#1086;&#1075;&#1088;&#1072;&#1084;&#1084;&#1072;%20&#1054;&#1054;&#1055;%20&#1076;&#1083;&#1103;%20&#1076;&#1086;&#1096;&#1082;&#1086;&#1083;&#1100;&#1085;&#1080;&#1082;&#1086;&#1072;%20&#1089;%20&#1054;&#1053;&#1056;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19:00Z</dcterms:created>
  <dc:creator>IRA</dc:creator>
  <dc:description/>
  <cp:keywords/>
  <dc:language>en-US</dc:language>
  <cp:lastModifiedBy>IRA</cp:lastModifiedBy>
  <dcterms:modified xsi:type="dcterms:W3CDTF">2018-05-28T19:55:00Z</dcterms:modified>
  <cp:revision>14</cp:revision>
  <dc:subject/>
  <dc:title/>
</cp:coreProperties>
</file>