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НАУКИ И ВЫСШЕГО ОБРАЗОВАНИЯ РФ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учреждение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верской государственный университет»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факультет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экологического права и правового обеспечения профессиональной деятельности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подготовки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03.01 ЮРИСПРУДЕНЦИЯ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ь «Правопользование и правоприменение»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СОВАЯ РАБОТА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исциплине Экологическое право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головная ответственность за экологические преступления</w:t>
      </w:r>
    </w:p>
    <w:p>
      <w:pPr>
        <w:pStyle w:val="Style17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л: студент 3 курса 33 гр.</w:t>
      </w:r>
    </w:p>
    <w:p>
      <w:pPr>
        <w:pStyle w:val="Style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чалаба Алексей  Владимирович</w:t>
      </w:r>
    </w:p>
    <w:p>
      <w:pPr>
        <w:pStyle w:val="Style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к.ю.н, доцент</w:t>
      </w:r>
    </w:p>
    <w:p>
      <w:pPr>
        <w:pStyle w:val="Style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чук Юлия Владимиров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верь 202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76"/>
            <w:jc w:val="center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3" \h \z \u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</w:r>
        </w:p>
        <w:p>
          <w:pPr>
            <w:pStyle w:val="Style18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  <w:t>Содержание</w:t>
          </w:r>
        </w:p>
        <w:p>
          <w:pPr>
            <w:pStyle w:val="Contents1"/>
            <w:spacing w:lineRule="auto" w:line="276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39679855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spacing w:lineRule="auto" w:line="276"/>
            <w:jc w:val="left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39679856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§ 1. Зарождение и развитие уголовно-правовой борьбы с экологическими преступлениями</w:t>
              <w:tab/>
              <w:t>5</w:t>
            </w:r>
          </w:hyperlink>
        </w:p>
        <w:p>
          <w:pPr>
            <w:pStyle w:val="Contents1"/>
            <w:spacing w:lineRule="auto" w:line="276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39679857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§ 2. Система экологических преступлений в российском законодательстве</w:t>
              <w:tab/>
              <w:t>7</w:t>
            </w:r>
          </w:hyperlink>
        </w:p>
        <w:p>
          <w:pPr>
            <w:pStyle w:val="Contents1"/>
            <w:spacing w:lineRule="auto" w:line="276"/>
            <w:jc w:val="left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39679858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 xml:space="preserve">2.1 Понятия и </w:t>
            </w:r>
            <w:r>
              <w:rPr>
                <w:rStyle w:val="IndexLink"/>
                <w:rFonts w:ascii="Malgun Gothic" w:hAnsi="Malgun Gothic" w:cs="Malgun Gothic"/>
                <w:color w:val="000000"/>
                <w:spacing w:val="-58"/>
                <w:w w:val="33"/>
                <w:sz w:val="28"/>
                <w:szCs w:val="28"/>
                <w:lang w:val="en-US" w:eastAsia="en-US"/>
              </w:rPr>
              <w:t>ᅠ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 xml:space="preserve">принципы уголовной ответственности за экологические </w:t>
            </w:r>
            <w:r>
              <w:rPr>
                <w:rStyle w:val="IndexLink"/>
                <w:rFonts w:ascii="Malgun Gothic" w:hAnsi="Malgun Gothic" w:cs="Malgun Gothic"/>
                <w:color w:val="000000"/>
                <w:spacing w:val="-58"/>
                <w:w w:val="33"/>
                <w:sz w:val="28"/>
                <w:szCs w:val="28"/>
                <w:lang w:val="en-US" w:eastAsia="en-US"/>
              </w:rPr>
              <w:t>ᅠ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преступления</w:t>
              <w:tab/>
              <w:t>7</w:t>
            </w:r>
          </w:hyperlink>
        </w:p>
        <w:p>
          <w:pPr>
            <w:pStyle w:val="Contents1"/>
            <w:spacing w:lineRule="auto" w:line="276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39679859">
            <w:r>
              <w:rPr>
                <w:rStyle w:val="IndexLink"/>
                <w:bCs/>
                <w:color w:val="000000"/>
                <w:sz w:val="28"/>
                <w:szCs w:val="28"/>
                <w:lang w:val="en-US" w:eastAsia="en-US"/>
              </w:rPr>
              <w:t>2.2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. Характеристика экологических преступлений</w:t>
              <w:tab/>
              <w:t>11</w:t>
            </w:r>
          </w:hyperlink>
        </w:p>
        <w:p>
          <w:pPr>
            <w:pStyle w:val="Contents1"/>
            <w:spacing w:lineRule="auto" w:line="276"/>
            <w:jc w:val="left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3967986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3. Особенности правового воздействия в отношении субъектов экологического вреда</w:t>
              <w:tab/>
              <w:t>14</w:t>
            </w:r>
          </w:hyperlink>
        </w:p>
        <w:p>
          <w:pPr>
            <w:pStyle w:val="Contents1"/>
            <w:spacing w:lineRule="auto" w:line="276"/>
            <w:jc w:val="left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39679861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§ 3. Практика применения уголовного законодательства по экологическим преступлениям.</w:t>
              <w:tab/>
              <w:t>16</w:t>
            </w:r>
          </w:hyperlink>
        </w:p>
        <w:p>
          <w:pPr>
            <w:pStyle w:val="Contents1"/>
            <w:spacing w:lineRule="auto" w:line="276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3967986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Заключение</w:t>
              <w:tab/>
              <w:t>20</w:t>
            </w:r>
          </w:hyperlink>
        </w:p>
        <w:p>
          <w:pPr>
            <w:pStyle w:val="Normal"/>
            <w:spacing w:lineRule="auto" w:line="276"/>
            <w:rPr>
              <w:color w:val="000000"/>
              <w:sz w:val="28"/>
              <w:szCs w:val="28"/>
            </w:rPr>
          </w:pPr>
          <w:hyperlink w:anchor="__RefHeading___Toc3967986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  <w:t>22</w:t>
            </w:r>
          </w:hyperlink>
        </w:p>
        <w:p>
          <w:pPr>
            <w:pStyle w:val="Normal"/>
            <w:spacing w:lineRule="auto" w:line="276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  <w:r>
            <w:rPr>
              <w:sz w:val="28"/>
              <w:szCs w:val="28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27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w:br w:type="page"/>
      </w:r>
    </w:p>
    <w:p>
      <w:pPr>
        <w:pStyle w:val="Heading1"/>
        <w:spacing w:lineRule="auto" w:line="360"/>
        <w:ind w:right="-1" w:firstLine="709"/>
        <w:jc w:val="center"/>
        <w:rPr>
          <w:rFonts w:ascii="Times New Roman" w:hAnsi="Times New Roman" w:cs="Times New Roman"/>
        </w:rPr>
      </w:pPr>
      <w:bookmarkStart w:id="0" w:name="__RefHeading___Toc39679855"/>
      <w:bookmarkEnd w:id="0"/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борьбы с нарушения в области экологии актуален для множество регионов нашей страны, поскольку на большинстве из них расположены важные водные, земельные и лестные объекты, которые служат источник для производства полезных человеческих благ или являются таковыми по опреде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закона в сфере борьбы с нарушениями экологического законодательства и в отечественном, и в зарубежном праве в последние годы уделяется самое пристальное внимание. Оно вызвано устойчивыми потребностями обеспечения правопорядк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ри природопользовании в целом и с различными его видами. Указанные потребности стремятся удовлетворить в последние годы специалисты разных отраслей научного знания, в первую очередь, ученые-юристы, являющиеся представителями экологического, административного и уголовного права, а также криминологи. Аналогичные задачи не только возникают перед российскими учеными, но и остро стоят перед международным сообществом, законодателями многих стран, структурами исполнительной власти и работниками правоохранительных и природоохранных контрольно-надзорных орга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сегодняшний день основные цели и задачи природоохранного</w:t>
      </w:r>
      <w:r>
        <w:rPr>
          <w:color w:val="000000"/>
          <w:sz w:val="28"/>
        </w:rPr>
        <w:t xml:space="preserve"> законодательства Российской Федерации зафиксированы в действующем Федеральном Законе РФ «Об охране окружающей среды». Федеральный закон «Об охране окружающей среды» (далее – Закон) был 10 января 2002 года подписан Президентом России, 12 января опубликован в «Российской газете» и с этого дня вступил, таким образом, в силу</w:t>
      </w:r>
      <w:r>
        <w:rPr>
          <w:rStyle w:val="FootnoteAnchor"/>
          <w:color w:val="000000"/>
          <w:sz w:val="28"/>
          <w:vertAlign w:val="superscript"/>
        </w:rPr>
        <w:footnoteReference w:id="3"/>
      </w:r>
      <w:r>
        <w:rPr>
          <w:color w:val="000000"/>
          <w:sz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Целью настоящей работы является – оценка эффективности практики применения уголовного закона за экологические преступления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е с поставленной целью задачами данной работы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- раскрыть понятие и принципы уголовной ответственности за экологические преступ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- дать характеристику экологических преступл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- изучить систему уголовных наказаний за экологические преступ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признаки составов экологических преступле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выявление проблем правового регулирования, практики применения.</w:t>
      </w:r>
    </w:p>
    <w:p>
      <w:pPr>
        <w:pStyle w:val="Normal"/>
        <w:widowControl w:val="false"/>
        <w:spacing w:lineRule="auto" w:line="360"/>
        <w:ind w:right="-1" w:firstLine="709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  <w:r>
        <w:br w:type="page"/>
      </w:r>
    </w:p>
    <w:p>
      <w:pPr>
        <w:pStyle w:val="Heading1"/>
        <w:spacing w:lineRule="auto" w:line="360"/>
        <w:ind w:right="-1" w:firstLine="709"/>
        <w:jc w:val="center"/>
        <w:rPr/>
      </w:pPr>
      <w:bookmarkStart w:id="1" w:name="__RefHeading___Toc39679856"/>
      <w:bookmarkEnd w:id="1"/>
      <w:r>
        <w:rPr>
          <w:rFonts w:cs="Times New Roman" w:ascii="Times New Roman" w:hAnsi="Times New Roman"/>
          <w:szCs w:val="28"/>
        </w:rPr>
        <w:t>§ 1. Зарождение и развитие уголовно-правовой борьбы с экологическими преступлениями</w:t>
      </w:r>
    </w:p>
    <w:p>
      <w:pPr>
        <w:pStyle w:val="Heading1"/>
        <w:spacing w:lineRule="auto" w:line="360"/>
        <w:ind w:right="-1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конодательное закрепление ответственности за экологически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авонарушения встречается уже на ранних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>стадиях развития российской государствен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 и в других древних 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редневековых государствах, в России охрана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родных ресурсов осуществлялась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жде всего через защиту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ав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обственности, экономических, военных и налоговых интересов государства. Так, в «Русско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авде» (1016г.)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дусматривалась охрана общинно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обственности, объектом которой, к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меру, был лес ил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обственности князя. </w:t>
        <w:tab/>
        <w:t xml:space="preserve">В «Русско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авде» устанавливался штраф за кражу дров. Здесь ж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дусматривался штраф за уничтожение ил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вреждение борти, т.е. дупла, наполненного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отам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 медом. В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оответстви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 Соборным уложением 1649 г. ловля рыбы в чужом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уду ил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>садке, бобров и выдр также рассматривалась как кража имуще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усском законодательств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редних веков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дусматривался довольно широкий набор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анкций за нарушени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авил, касающихся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родных объектов: штраф, «бить батогами нещадно» («батог» -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алка,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ут, трость), «бить кнутом без всяко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щады», отсечение кисти левой руки. При наказани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нимался во внимание факт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вторности нарушения. Так, в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оответстви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 Соборным уложением 1649 г. за лов рыбы в чужом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уду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йманны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личным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двергался в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ервый раз битью батогами, во второй раз - кнутом, а в третий раз - отрезанию уха. Широко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менялась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мертная казнь, например, за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рубку деревьев в заповедном засечном лесу, лов мелко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>сельди и др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XVII в. в Росси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явилась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требность в регулировании добычи объектов животного мира как мер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дотвращению их истощения. При этом регламентировались 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пособы добычи, и размеры добываемых видов, например рыб. Так, ловля бобров и выдр капканами грозила их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лным истреблением,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>поэтому 28 августа 1635 г. в Пермь Великую была направлена царская грамота «О воспрещении ловить капканами бобров и выдр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XVII же веке было введено ограничени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ава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обственности на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родные объекты 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ава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льзования ими в интересах государства, а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зже и третьих лиц. Так, Петр I запретил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>своими указами уничтожать леса вдоль рек, удобных для лесосплава. Некоторые особо ценные леса и деревья объявлялись заповедными, т.е. неприкосновенными, запретны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требования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родопользованию и охране объектов живо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роды осуществлялись изначально в рамках института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ава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обственности, то требования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 охране воздуха, воды и общественных мест от загрязнения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лучили развитие в законодательстве, которо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зж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тало называться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анитарным. Потребность в таких нормах возникла в России в XVII веке. Примером может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лужить изданное в 1845 г. Уложение о наказаниях уголовных и исправительных, «если кто-либо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строит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знанны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 закону вредными для чистоты воздуха или воды фабрику или завод в городе или хотя и вне города, но выше оного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 течению реки ил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отоки, то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ии заведения уничтожаются за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чет виновного, и он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двергается аресту на время от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еми дней до трех месяцев или денежному взысканию н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>свыше трехсот рублей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оветски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ериод вплоть до конца 1960-х гг.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облема охраны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роды от загрязнения оценивались в основном как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анитарная, а не экологическая,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скольку в директивных документах 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становлениях ЦК КПСС и Правительства в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нципе отрицалась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ама возможность наличия каких-либо антагонистических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отиворечий между человеческим обществом 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родой в условиях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оциализма и коммунизма. Лишь в 70-е гг.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менительно к водам и в 80-е гг.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менительно к атмосферному воздуху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облемы охраны окружающе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реды от загрязнения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>стали оцениваться и регулироваться как экологические.</w:t>
      </w:r>
      <w:r>
        <w:br w:type="page"/>
      </w:r>
    </w:p>
    <w:p>
      <w:pPr>
        <w:pStyle w:val="Heading1"/>
        <w:spacing w:lineRule="auto" w:line="360"/>
        <w:ind w:right="-1" w:firstLine="709"/>
        <w:jc w:val="center"/>
        <w:rPr>
          <w:rFonts w:ascii="Times New Roman" w:hAnsi="Times New Roman" w:cs="Times New Roman"/>
          <w:szCs w:val="28"/>
        </w:rPr>
      </w:pPr>
      <w:bookmarkStart w:id="2" w:name="__RefHeading___Toc39679857"/>
      <w:bookmarkEnd w:id="2"/>
      <w:r>
        <w:rPr>
          <w:rFonts w:cs="Times New Roman" w:ascii="Times New Roman" w:hAnsi="Times New Roman"/>
          <w:szCs w:val="28"/>
        </w:rPr>
        <w:t>§ 2. Система экологических преступлений в российском законодательстве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spacing w:lineRule="auto" w:line="360"/>
        <w:ind w:right="-1" w:firstLine="709"/>
        <w:jc w:val="center"/>
        <w:rPr>
          <w:rFonts w:ascii="Times New Roman" w:hAnsi="Times New Roman" w:cs="Times New Roman"/>
        </w:rPr>
      </w:pPr>
      <w:bookmarkStart w:id="3" w:name="__RefHeading___Toc39679858"/>
      <w:bookmarkEnd w:id="3"/>
      <w:r>
        <w:rPr>
          <w:rFonts w:cs="Times New Roman" w:ascii="Times New Roman" w:hAnsi="Times New Roman"/>
        </w:rPr>
        <w:t xml:space="preserve">2.1 Понятия 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rFonts w:cs="Times New Roman" w:ascii="Times New Roman" w:hAnsi="Times New Roman"/>
        </w:rPr>
        <w:t xml:space="preserve">принципы уголовной ответственности за экологически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rFonts w:cs="Times New Roman" w:ascii="Times New Roman" w:hAnsi="Times New Roman"/>
        </w:rPr>
        <w:t>преступл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ветственность за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овершение экологических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авонарушени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ледует рассматривать как разновидность общеюридической ответственности в трех различных, но тесно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вязанных значениях: как вид государственного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нуждения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 исполнению требований, обусловленных законодательством, как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авоотношение и как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>правовой институ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ветственность за нарушение экологического законодательства как вид государственного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нуждения обеспечивается различными мерами 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редствами.  Основными из них являются меры убеждения 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>принужд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авоотношение</w:t>
      </w:r>
      <w:r>
        <w:rPr>
          <w:sz w:val="28"/>
          <w:szCs w:val="28"/>
        </w:rPr>
        <w:t xml:space="preserve"> ответственность включает в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ебя отношения, возникающие между государством в лице его органов 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авонарушителем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ветственность как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авовой институт</w:t>
      </w:r>
      <w:r>
        <w:rPr>
          <w:sz w:val="28"/>
          <w:szCs w:val="28"/>
        </w:rPr>
        <w:t xml:space="preserve">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дставляет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обо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истему юридических норм, обеспечивающих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рядок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менения и реализацию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нудительных мер воздействия к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>правонарушителю. 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нятие экологического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ступления базируется на двух группах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дпосылок. К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ервой относится опасность антропогенного воздействия,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чиняющего такой ущерб окружающе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реде, который может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дорвать условия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уществования человека как вида, нарушить функционирование человеческого общества,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вести к генетическим изменениям и т.п. Ответственность за экологически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ступления оказывается инструментом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>самозащиты общества в целях выживания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торая группа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>предпосылок - это установленные законом условия наступления и реализации уголовной ответственности. 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кологическо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ступление - это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>предусмотренное уголовным законом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(далее УК РФ) и запрещенное им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д угрозой наказания виновное общественно опасное деяние (действие или бездействие),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сягающее на окружающую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реду и ее компоненты, рациональное использование и охрана которых обеспечивают оптимальную жизнедеятельность человека, а также на экологическую безопасность населения и территорий, 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остоящее в непосредственном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отивоправном использовани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родных объектов (или в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отивоправном воздействии на них) как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оциальной ценности,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водящее к негативным изменениям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остояния и качества окружающе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>среды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ализ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одержания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нятия «экологическо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ступление» основывается на характеристике таких его черт, как экологичность,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>противоправность и общественная опаснос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кологичность (или отнесение к экологическим того или иного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ступления)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вязана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оциальными и естественно-природными закономерностями взаимодействия общества и человека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 окружающе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редой, отражает исторический уровень развития науки, технологий, масштабы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требления 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оизводства; зависит от уровня научных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дставлений о механизмах 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следствиях различного вида антропогенных воздействий, дает возможность выделить данную группу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ступлений как относительно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амостоятельную в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труктуре иных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>противоправных общественно опасных дея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тивоправность как юридическое выражение общественной опасности экологических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ступлений является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ложнейшим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авовым феноменом. Экологически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ступления, за небольшим исключением,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дставляют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обо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ложные акты человеческой деятельности, урегулированно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авом в разно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тепен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ественная опасность экологических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ступлени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остоит в умалении экологических интересов общества, в частности в нарушени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ава каждого на благоприятную окружающую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реду, в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чинении вреда здоровью, имуществу,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роде, в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дрыве уважения к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авовым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родоохранительным и иным нормам, в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>снижении уровня безопасности населения, экологической дисциплины и т.п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экологическо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ступление можно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нимать как виновное общественно опасное деяние,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сягающее на установленный в Российской Федерации экологически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авопорядок, экологическую безопасность общества 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чиняющее вред окружающе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>среде и здоровью челове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держание уголовной экологической ответственности за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овершение экологического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ступления формируется из двух основных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>понятий:</w:t>
      </w:r>
      <w:r>
        <w:rPr>
          <w:sz w:val="28"/>
          <w:szCs w:val="28"/>
          <w:lang w:val="en-US" w:eastAsia="en-US"/>
        </w:rPr>
        <w:t xml:space="preserve"> 1) </w:t>
      </w:r>
      <w:r>
        <w:rPr>
          <w:sz w:val="28"/>
          <w:szCs w:val="28"/>
        </w:rPr>
        <w:t xml:space="preserve">экологически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>правопорядок;</w:t>
      </w:r>
      <w:r>
        <w:rPr>
          <w:sz w:val="28"/>
          <w:szCs w:val="28"/>
          <w:lang w:val="en-US" w:eastAsia="en-US"/>
        </w:rPr>
        <w:t xml:space="preserve"> 2)</w:t>
      </w:r>
      <w:r>
        <w:rPr>
          <w:sz w:val="28"/>
          <w:szCs w:val="28"/>
        </w:rPr>
        <w:t xml:space="preserve"> вред окружающе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>среде и здоровью челове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кологически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>правопорядок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истема экологических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авоотношени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 реализации экологических требовани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иродоохранительного</w:t>
      </w:r>
      <w:r>
        <w:rPr>
          <w:sz w:val="28"/>
          <w:szCs w:val="28"/>
        </w:rPr>
        <w:t xml:space="preserve"> законодательства; иначе говоря,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 результат действия эколого-правовых норм. Составной частью экологического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авопорядка является экологическая безопасность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кологическая безопасность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дставляет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обо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остояние защищенност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родно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реды и жизненно важных интересов человека от возможного негативного воздействия хозяйственной и иной деятельности, чрезвычайных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итуаци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родного и техногенного характера, их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следствий (ст.1 Закона об «Об охране окружающе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>среды» (далее – ООС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)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кологически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авопорядок, экологическая безопасность в экологических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ступлениях относятся к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дмету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ступного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сягательства. Его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ледствием является вред окружающе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реде либо реальная угроза его наступления. Отсутстви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добного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знака в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остав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авонарушения или лишает его общественно опасного характера, т.е.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знака,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войственного всякому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ступлению, или выводит его из категории экологических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ступлений в други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оставы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>преступлений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 xml:space="preserve">апример, нарушение ветеринарных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авил,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влекшее распространение эпизоотии или иные тяжки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следствия, имеет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следствия нанесения вреда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ельскохозяйственным и домашним животным, или здоровью человека, но не окружающей ил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родно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реде. Поэтому данны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остав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ступления относится к разряду хозяйственных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>преступл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тличие от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дмета экологического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>преступления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кологического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авопорядка и экологической безопасности, объектом экологического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ступления являются материальные блага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роды, т.е. охраняемые законом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родные объекты 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родные комплексы, окружающая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родная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реда в целом. Перечень охраняемых объектов дан в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>ст.</w:t>
      </w:r>
      <w:r>
        <w:rPr>
          <w:sz w:val="28"/>
          <w:szCs w:val="28"/>
          <w:lang w:val="en-US" w:eastAsia="en-US"/>
        </w:rPr>
        <w:t xml:space="preserve"> 4 </w:t>
      </w:r>
      <w:r>
        <w:rPr>
          <w:sz w:val="28"/>
          <w:szCs w:val="28"/>
        </w:rPr>
        <w:t xml:space="preserve">Закона РФ «Об охране окружающе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>среды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: земля, недра,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чвы,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верхностные 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дземные воды, леса и иная растительность, животные и другие организмы и их генетический фонд, атмосферный воздух, озоновы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лой атмосферы и околоземное космическо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остранство; в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ервоочередном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рядке охран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длежат естественные экологически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истемы,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родные ландшафты 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родные комплексы, н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двергшиеся антропогенному воздействию.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пецифика экологического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ступления заключается в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ледующем. Не всяко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ступление,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вязанное в той или ино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тепен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 объектам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родно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>среды, относится к экологи</w:t>
      </w:r>
      <w:r>
        <w:rPr>
          <w:color w:val="000000"/>
          <w:sz w:val="28"/>
          <w:szCs w:val="28"/>
        </w:rPr>
        <w:t>ч</w:t>
      </w:r>
      <w:r>
        <w:rPr>
          <w:sz w:val="28"/>
          <w:szCs w:val="28"/>
        </w:rPr>
        <w:t xml:space="preserve">ескому. Необходимо, чтобы объект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сягательства в момент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овершения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ступного деяния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остоял в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истеме экологических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вязе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 окружающе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родно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редой. По данному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знаку нельзя отнести к числу экологических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ступлений такие, как: хищение и уничтожение диких зверей 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тиц,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одержащихся в зоопарке, частных коллекциях;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одажу, обмен 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купку шкурок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ушных зверей и т.п. Названные объекты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сягательства, хотя внешне и относятся к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родным, но н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остоят в экологической взаимосвяз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родной, а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>следовательно, не оказывают никак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го влияния на е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остояние и ее охрану.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то касается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нципов уголовной ответственности за экологически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ступления, то Уголовным кодексом РФ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дусматривается ряд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нципов, которые имеют отношение к охране окружающе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реды. Прежде всего,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ступность деяния, его наказуемость и иные уголовно-правовы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следствия могут определяться только в УК РФ. Это означает, что никакие другие законы, в том числе и об охран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реды, не могут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дусматривать уголовной ответственност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>помимо УК РФ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детально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нятие экологического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ступления раскрывается через его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оставные элементы: объект и объективную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торону,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убъект 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убъективную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торону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остава экологического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>преступ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right="-1" w:firstLine="709"/>
        <w:jc w:val="center"/>
        <w:rPr>
          <w:rFonts w:ascii="Times New Roman" w:hAnsi="Times New Roman" w:cs="Times New Roman"/>
          <w:szCs w:val="28"/>
        </w:rPr>
      </w:pPr>
      <w:bookmarkStart w:id="4" w:name="__RefHeading___Toc39679859"/>
      <w:bookmarkEnd w:id="4"/>
      <w:r>
        <w:rPr>
          <w:rFonts w:cs="Times New Roman" w:ascii="Times New Roman" w:hAnsi="Times New Roman"/>
          <w:bCs/>
          <w:szCs w:val="28"/>
        </w:rPr>
        <w:t>2.2</w:t>
      </w:r>
      <w:r>
        <w:rPr>
          <w:rFonts w:cs="Times New Roman" w:ascii="Times New Roman" w:hAnsi="Times New Roman"/>
          <w:szCs w:val="28"/>
        </w:rPr>
        <w:t>. Характеристика экологических преступлений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ыло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казано выше, экологически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ступления отличаются от других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ступлений,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дусмотренных уголовным законодательством,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 двум основным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знакам — объекту и наличию вреда,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чиненного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родно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реде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ым объектом экологического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ступления является компонент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родно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реды, органическ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вязанны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 окружающим естественным миром. Для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родных объектов в экологических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ступлениях характерно то, что эти объекты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оединяют в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ебе три титула — объектов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роды, объектов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>собственности и объектов хозяйствования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важной особенностью экологических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ступлений является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чинение вреда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родно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реде. Поэтому деяния, которые квалифицируются как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ступные, но н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чиняющие непосредственно вреда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роде, не могут рассматриваться как экологически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ступлени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УК РФ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дусмотрена отдельная глава, а именно глава 26, в которо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истематизированы экологически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ступления: нарушени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авил экологической безопасност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оизводстве работ; нарушени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авил хранения, утилизации экологически опасных веществ и отходов; нарушени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авил безопасност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 обращени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 микробиологическими и другими биологическими агентами или токсинами; загрязнение вод; загрязнение атмосферы; загрязнение моря; нарушение законодательства о континентальном шельфе;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рча земли; нарушени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авил охраны и использования недр; незаконная добыча водных животных и растений; нарушени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авил охраны рыбных запасов; незаконная охота; незаконная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рубка деревьев и кустарников; уничтожение ил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вреждение лесных массивов; нарушение режима особо охраняемых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родных территорий 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>природных объек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усмотрено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емнадцать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оставов экологических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ступлений. Среди них одно из центральных мест занимают нормы, регламентирующие ответственность за загрязнение водоемов и воздуха, нормы,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>предусматривающая уголовную ответственность за загрязнение моря веществами, вредными для здоровья людей или для живых ресурсов моря, либо другими отходами и материала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иды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ступлени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пособны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чинить ущерб непосредственно нескольким объектам в области охраны и использования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родных ресурсов и объектов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роды, а также другим,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вязанным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 ними объектам, т.е. вред носит комплексный характер. Среди других экологических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ступлени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ледует указать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ледующие: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сягающие на общественные отношения в области использования и охраны земли;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сягающие на общественные отношения в области охраны и использования дикой фауны;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сягающие на общественные отношения в области использования и охраны недр;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>посягающие на общественные отношения в области использования и охраны фло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овым объектом экологических преступлений являются отношения по рациональному использованию природных ресурсов, сохранению качественно благоприятной для человека и иных живых существ природной среды и обеспечению экологической безопасности насе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убъектами экологических преступлений в соответствии с УК РФ являются физические, достигшие к моменту совершения преступления 16 летнего возраста. Субъектом преступления можем быть должностное лицо государственного учреждения, </w:t>
      </w:r>
      <w:r>
        <w:rPr>
          <w:sz w:val="28"/>
          <w:szCs w:val="28"/>
          <w:shd w:fill="FFFFFF" w:val="clear"/>
        </w:rPr>
        <w:t>организации либо лицо, выполняющее управленческие функции в коммерческой (например, строительной) или иной организ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ая сторона экологических преступлений выражается как в действии, так и в бездействии со стороны субъектов экологических преступлений. Бездействие как элемент объективной стороны выражается в нарушении установленных правил охраны окружающей среды, обращении экологически опасных веществ, биологических агентов, токсинов и др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ивная сторона экологических преступлений может выражаться как в форме умысла, так и в форме неосторож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При умышленной форме вины лицо осознает общественную опасность </w:t>
      </w:r>
      <w:r>
        <w:rPr>
          <w:color w:val="000000"/>
          <w:sz w:val="28"/>
          <w:szCs w:val="28"/>
          <w:shd w:fill="FFFFFF" w:val="clear"/>
        </w:rPr>
        <w:t>нарушения правил </w:t>
      </w:r>
      <w:r>
        <w:rPr>
          <w:sz w:val="28"/>
          <w:szCs w:val="28"/>
        </w:rPr>
        <w:t>охраны окружающей среды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редвидит возможность или неизбежность наступления последствий и желает их наступления (прямой умысел) либо осознает общую опасность указанных деяний, предвидит возможность наступления последствий, не желает, но сознательно допускает их наступление либо относится к ним безразлично (косвенный умысел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При неосторожной форме вины лицо не предвидит возможности наступления вредных последствий своих действий, хотя при необходимой внимательности и предусмотрительности должно было (в силу своей должности, профессии) и могло их предвидеть (небрежность) либо предвидит возможность причинения вреда в результате нарушения правил охраны окружающей среды, но без достаточных на то оснований самонадеянно рассчитывает на их предотвращение (легкомыслие)</w:t>
      </w:r>
      <w:r>
        <w:rPr>
          <w:rStyle w:val="FootnoteCharacters"/>
          <w:rStyle w:val="FootnoteAnchor"/>
          <w:sz w:val="28"/>
          <w:szCs w:val="28"/>
          <w:shd w:fill="FFFFFF" w:val="clear"/>
        </w:rPr>
        <w:footnoteReference w:id="12"/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right="-1" w:firstLine="709"/>
        <w:jc w:val="center"/>
        <w:rPr>
          <w:rFonts w:ascii="Times New Roman" w:hAnsi="Times New Roman" w:cs="Times New Roman"/>
        </w:rPr>
      </w:pPr>
      <w:bookmarkStart w:id="5" w:name="__RefHeading___Toc39679860"/>
      <w:r>
        <w:rPr>
          <w:rFonts w:cs="Times New Roman" w:ascii="Times New Roman" w:hAnsi="Times New Roman"/>
          <w:szCs w:val="28"/>
        </w:rPr>
        <w:t>2.3</w:t>
      </w:r>
      <w:r>
        <w:rPr>
          <w:rFonts w:cs="Times New Roman" w:ascii="Times New Roman" w:hAnsi="Times New Roman"/>
        </w:rPr>
        <w:t>. Особенности правового воздействия в отношении субъектов экологического вреда</w:t>
      </w:r>
      <w:bookmarkEnd w:id="5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оворя о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истеме </w:t>
      </w:r>
      <w:r>
        <w:rPr>
          <w:sz w:val="28"/>
        </w:rPr>
        <w:t xml:space="preserve">уголовных наказаний за экологически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</w:rPr>
        <w:t>преступления</w:t>
      </w:r>
      <w:r>
        <w:rPr>
          <w:sz w:val="28"/>
          <w:szCs w:val="28"/>
        </w:rPr>
        <w:t xml:space="preserve">, уголовным законом выделены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татьи 246–249, в которых указано что: за нарушени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авил охраны окружающе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реды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троительстве, эксплуатации различных объектов, что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тало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чиной массовой гибели животных, изменения радиоактивного фона, виновное лицо (лица) может быть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влечено к уголовной ответственност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ксимальны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рок лишения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вободы за экологическо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ступлени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оставляет 20 лет. Например, за массовое уничтожение животного и растительного мира, за отравление атмосферы и другие опасные действия, которы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вели или могут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вести к экологической катастрофе, виновным грозит наказание в виде лишения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вободы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роком от 12 до 20 лет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уществует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отиворечие,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уть которого в непропорционально большой разнице между количеством фактическ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овершаемых экологических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ступлений и количеством рассматриваемых в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удебном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рядке уголовных дел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 экологическим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>правонарушениям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обно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отиворечие включает в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ебя тр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чины: экономическую, организационную 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>правову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кономическая: большинство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дприятий-загрязнителей окружающе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реды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воей технической оснащенности не в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остоянии выполнить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дъявляемые им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о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тороны Закона требования экологической безопасности из-за отсутствия, как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авило,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вободных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редств для охраны окружающе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реды. Организационная: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оявляется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жде всего в отсутствии четкой организаци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истемы экологического контроля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сечению 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дупреждению экологических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авонарушений. Правовая: выражается в несовершенстве экологических аспектов уголовного закона. Практика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дсказывает два направления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овершенствования уголовного законодательства: устранение </w:t>
      </w:r>
      <w:r>
        <w:rPr>
          <w:color w:val="000000"/>
          <w:sz w:val="28"/>
          <w:szCs w:val="28"/>
        </w:rPr>
        <w:t>эколого-правовых</w:t>
      </w:r>
      <w:r>
        <w:rPr>
          <w:sz w:val="28"/>
          <w:szCs w:val="28"/>
        </w:rPr>
        <w:t xml:space="preserve">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обелов в действующем уголовном кодексе; разработку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оектов новых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оставов экологических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ступлений.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33"/>
          <w:szCs w:val="33"/>
          <w:shd w:fill="FFFFFF" w:val="clear"/>
        </w:rPr>
      </w:pPr>
      <w:r>
        <w:rPr>
          <w:sz w:val="28"/>
          <w:szCs w:val="28"/>
        </w:rPr>
        <w:t xml:space="preserve">Можно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делать вывод, что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уществующие виды наказаний являются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лишком либеральными (лояльным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овершение экологических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ступлений в 99% назначаются наказания н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вязанны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 лишением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вободы, в том числе и за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овершение тяжких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ступлений. Кроме того, экологическая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ступность характеризуется высокой латентностью - общее количество ежегодно возбуждаемых уголовных дел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 фактам выявленных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ступлений в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фере экологии явно н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оответствует числу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ообщений о них, известных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>правоохранительным органа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Heading1"/>
        <w:ind w:right="-1" w:firstLine="142"/>
        <w:jc w:val="center"/>
        <w:rPr>
          <w:rFonts w:ascii="Times New Roman" w:hAnsi="Times New Roman" w:cs="Times New Roman"/>
          <w:color w:val="000000"/>
          <w:szCs w:val="28"/>
        </w:rPr>
      </w:pPr>
      <w:bookmarkStart w:id="6" w:name="__RefHeading___Toc39679861"/>
      <w:bookmarkEnd w:id="6"/>
      <w:r>
        <w:rPr>
          <w:rFonts w:cs="Times New Roman" w:ascii="Times New Roman" w:hAnsi="Times New Roman"/>
          <w:color w:val="000000"/>
          <w:szCs w:val="28"/>
        </w:rPr>
        <w:t>§ 3. Практика применения уголовного законодательства по экологическим преступлениям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ежегодно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овершается значительное количество экологических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ступлений, общее количество осужденных за экологически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ступления, уменьшается. Это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вязано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о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ложности определения вреда,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чиненного данным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ступлениям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чины,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 которым уголовные дела об экологических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ступлениях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кращаются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удам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 реабилитирующим основаниям, заключаются в том, что есл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родная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реда загрязнена, но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 этом не наблюдается явных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знаков таких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следствий, как массовой гибели животных, растительного мира,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чинения вреда жизни и здоровью человека, иных тяжких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следствий, то нет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остава вышеуказанных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>преступлений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пример, затруднительным является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влечение виновного лица за загрязнение атмосферы, т.к. трудно зафиксировать вред в виде загрязнения или иного изменения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родных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войств воздуха,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скольку воздушные массы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стоянно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еремещаются, либо загрязнение воздуха должно быть настолько значительным, чтобы его можно было зафиксировать через значительны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омежуток времен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сле выброса. Не разработаны на должном уровне нормативы, какие должны быть  качественные и количественные изменения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родных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войств воды, воздуха,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чвы, чтобы деяние могло быть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знано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ступлением. Поэтому количество лиц,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влеченных к уголовной ответственности за  загрязнение атмосферы, как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авило, н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>превышает 10 осужденных в год на всей территории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ю, что такие нормативы необходимо разработать на законодательном уровне, иначе данная норма закона об охране атмосферного воздуха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актически н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>применяе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Штраф как наиболее распространенный вид наказания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дусмотрен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чти за все экологически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ступления. Однако его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менение не всегда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лужит действенным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редством для восстановления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>справедливости. Поэтому другим распространенным видом наказания за экологические преступления являются исправитель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ные работы, которые отбываются по мест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у работы осужденного, при этом из его заработка производятся удержания в доход государст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ва в размере, уст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 xml:space="preserve">ановленном приговором суда, в пределах от 5 до 20%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им пример из судебной практики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 Сотр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удники ГИБДД по Свердло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вской област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и задержали браконьера, незаконно заст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релившего косулю. Им оказался безработный житель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 xml:space="preserve"> села Камышево. Уст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ановлено, что зло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умышленник 29 марта 2016 года, не имея лицензии, отст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реливал парнокопытных из гладкост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воль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ного ружья. Браконьер нанес государст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ву ущерб в размере 23 тыс. 250 рублей. Задержали мужчину недалеко от Камышево, в отношении нарушителя было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 xml:space="preserve"> возбужденно уголо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вное дело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 xml:space="preserve"> по факту незаконной охоты. Мировой судья Бело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ярского района приговорил браконьера к исправитель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 xml:space="preserve">ным работам сроком 10 месяце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такого вида наказания, как штр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аф и исправитель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ные работы не всегда предст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авляется возможным из-за особенност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ей личност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и и учета влияния назначенного наказания на членов семьи осужденного. В первую очередь это связано с тем, что подавляющее число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 xml:space="preserve"> эколо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гических прест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уплений совершается жителями сель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ской мест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ност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и, которые не имеют пост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оянных ист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очников дохода. Именно поэтому их назначение и включение в качест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ве санкций за совершаемые эколо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гические прест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упления предст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авляется не совсем обоснованны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российской судебной практике такие виды наказания, как арест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, ограничение свободы или лишение свободы за экологические преступления применяются в крайних случаях. Например, если произошли уничтожение или повреждение лесов (до 7 лет); экоцид, т. е. массовое уничтожение раст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итель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ного и животного мира, отр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авление атмосферы или водных ресурсов, а также совершение иных дейст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вий, способных вызва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ть эколо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гическую катаст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 xml:space="preserve">рофу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такой пример из судебной практики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.Оренбургской природоохранной межрайонной прокуратурой при проведении проверки по факту гибели рыбы в реке Бузулук в июне 2017 года уст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ановлено, что в 2 кило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метр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ах от села Ефимовка Курманаевского района на реке Бузулук неуст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ановленными лицами в нарушение тр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ебований законодатель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ст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ва была произведена отсыпка глухой земляной пло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тины (дамбы). В резуль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тате этого ниже по течению реки на протяжении 250-300 метр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ов произошло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 xml:space="preserve"> изменение гидроло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гического режима реки, выраженное в значитель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ном снижении гидродинамики водного потока в русле. На протяжении 55 кило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метр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ов от пло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тины ниже по течению обнаружена погибшая рыба общим количест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вом 324 экземпляра. Согласно заключению ФГБУ «Камауралрыбвод», гибель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 xml:space="preserve"> такого количест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ва рыбы является массовой и произошла в резуль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тате производст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ва вышеуказанных земляных работ. Суд признал обвиняемых виновными в прест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уплении, предусмотр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енном ст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. 257 УК РФ (ст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роитель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ст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во дамб, осущест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вление иных работ с нарушением правил охраны водных биоло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гических ресурсов, повлекшее массовую гибель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 xml:space="preserve"> рыбы или других водных биоло</w:t>
      </w:r>
      <w:r>
        <w:rPr>
          <w:rFonts w:cs="Segoe UI Historic" w:ascii="Segoe UI Historic" w:hAnsi="Segoe UI Historic"/>
          <w:color w:val="FFFFFF"/>
          <w:spacing w:val="-120"/>
          <w:sz w:val="12"/>
          <w:szCs w:val="27"/>
          <w:lang w:val="en-US" w:eastAsia="en-US"/>
        </w:rPr>
        <w:t>ᛜ</w:t>
      </w:r>
      <w:r>
        <w:rPr>
          <w:sz w:val="28"/>
          <w:szCs w:val="28"/>
        </w:rPr>
        <w:t>гических ресурсов) и назначил наказание в виде штрафа в размере 90 000 рублей.</w:t>
      </w:r>
    </w:p>
    <w:p>
      <w:pPr>
        <w:pStyle w:val="Normal"/>
        <w:spacing w:lineRule="auto" w:line="360" w:before="0" w:after="24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налогичным примером является дело </w:t>
      </w:r>
      <w:r>
        <w:rPr>
          <w:color w:val="000000"/>
          <w:sz w:val="28"/>
          <w:szCs w:val="28"/>
          <w:shd w:fill="FFFFFF" w:val="clear"/>
        </w:rPr>
        <w:t>№ 1-37/2015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7"/>
      </w:r>
      <w:r>
        <w:rPr>
          <w:color w:val="000000"/>
          <w:sz w:val="28"/>
          <w:szCs w:val="28"/>
          <w:shd w:fill="FFFFFF" w:val="clear"/>
        </w:rPr>
        <w:t>. Начальник цеха очистных сооружений Таджиев В.М. при исполнении своих обязанностей на картонном производстве произвел сброс отходов производства, которые не прошли соответствующей обработки. Согласно лабораторным исследованиям состава воды в месте сброса уровень химических элементов превышал норму почти в 16 раз, что повлекло существенную деградацию водного объекта, массовую гибель водных животных и уничтожение рыбных запасов, причинили существенный вред водным биологическим ресурсам, выражающийся в массовой гибели рыбы и существенном снижении рыбопродуктивности участка водного объекта по причине деградации мест нагула. Общий вред причиненный водному объекту составил 5 миллионов рублей, что является существенным вредом. Также действия обвиняемого повлекли причинения вреда здоровью лицу, которое вступило в контакт со сточной водой, вследствие чего получила ожоги лица (7%) и пальцев рук. Таджиев В.М. был признан виновным в совершении преступления предусмотренного ч. 2 ст. 250 УК РФ, ему было назначено наказание в виде штрафа в размере 100 тыс. рублей. В части остального обвинения обвиняемый попал под амнистию 2015 г., объявленную в честь 70-летия победы в Великой Отечественной войн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жно сделать вывод, что действующая в РФ </w:t>
      </w:r>
      <w:r>
        <w:rPr>
          <w:rFonts w:ascii="Malgun Gothic" w:hAnsi="Malgun Gothic" w:cs="Malgun Gothic"/>
          <w:color w:val="F2F2F2"/>
          <w:spacing w:val="-58"/>
          <w:w w:val="33"/>
          <w:sz w:val="28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истема наказаний за экологические </w:t>
      </w:r>
      <w:r>
        <w:rPr>
          <w:rFonts w:ascii="Malgun Gothic" w:hAnsi="Malgun Gothic" w:cs="Malgun Gothic"/>
          <w:color w:val="F2F2F2"/>
          <w:spacing w:val="-58"/>
          <w:w w:val="33"/>
          <w:sz w:val="28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ступления отличается мягкостью </w:t>
      </w:r>
      <w:r>
        <w:rPr>
          <w:rFonts w:ascii="Malgun Gothic" w:hAnsi="Malgun Gothic" w:cs="Malgun Gothic"/>
          <w:color w:val="F2F2F2"/>
          <w:spacing w:val="-58"/>
          <w:w w:val="33"/>
          <w:sz w:val="28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 отношению к виновным, </w:t>
      </w:r>
      <w:r>
        <w:rPr>
          <w:rFonts w:ascii="Malgun Gothic" w:hAnsi="Malgun Gothic" w:cs="Malgun Gothic"/>
          <w:color w:val="F2F2F2"/>
          <w:spacing w:val="-58"/>
          <w:w w:val="33"/>
          <w:sz w:val="28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 этом наносится колоссальный экологический вред не только окружающей </w:t>
      </w:r>
      <w:r>
        <w:rPr>
          <w:rFonts w:ascii="Malgun Gothic" w:hAnsi="Malgun Gothic" w:cs="Malgun Gothic"/>
          <w:color w:val="F2F2F2"/>
          <w:spacing w:val="-58"/>
          <w:w w:val="33"/>
          <w:sz w:val="28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>среде, но и населению в целом. Санкции, применяемые за нарушение экологического законодательства, иной раз можно сопоставить с административной ответственностью, ведь последствия за совершение экологических преступлений, как правило выражаются в форме штрафа или исправительных рабо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hyperlink r:id="rId2" w:tgtFrame="_blank">
        <w:r>
          <w:rPr>
            <w:sz w:val="28"/>
            <w:szCs w:val="28"/>
          </w:rPr>
        </w:r>
      </w:hyperlink>
    </w:p>
    <w:p>
      <w:pPr>
        <w:pStyle w:val="Heading1"/>
        <w:numPr>
          <w:ilvl w:val="0"/>
          <w:numId w:val="0"/>
        </w:numPr>
        <w:spacing w:lineRule="auto" w:line="360"/>
        <w:ind w:right="-1" w:firstLine="709"/>
        <w:jc w:val="center"/>
        <w:rPr/>
      </w:pPr>
      <w:hyperlink r:id="rId3" w:tgtFrame="_blank">
        <w:r>
          <w:rPr/>
        </w:r>
      </w:hyperlink>
      <w:r>
        <w:br w:type="page"/>
      </w:r>
    </w:p>
    <w:p>
      <w:pPr>
        <w:pStyle w:val="Heading1"/>
        <w:spacing w:lineRule="auto" w:line="360"/>
        <w:ind w:right="-1" w:firstLine="709"/>
        <w:jc w:val="center"/>
        <w:rPr>
          <w:rFonts w:ascii="Times New Roman" w:hAnsi="Times New Roman" w:cs="Times New Roman"/>
        </w:rPr>
      </w:pPr>
      <w:bookmarkStart w:id="7" w:name="__RefHeading___Toc39679862"/>
      <w:bookmarkEnd w:id="7"/>
      <w:r>
        <w:rPr>
          <w:rFonts w:cs="Times New Roman" w:ascii="Times New Roman" w:hAnsi="Times New Roman"/>
        </w:rPr>
        <w:t>Заключение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 основани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казанного выше можно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сделать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>следующие вывод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еступление можно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нимать как виновное общественно опасное деяние,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осягающее на установленный в Российской Федерации экологически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авопорядок, экологическую безопасность общества 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 xml:space="preserve">причиняющее вред окружающе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  <w:szCs w:val="28"/>
        </w:rPr>
        <w:t>среде и здоровью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Уголовную ответственность несут должностные лица и граж</w:t>
        <w:softHyphen/>
        <w:t xml:space="preserve">дане в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color w:val="000000"/>
          <w:sz w:val="28"/>
        </w:rPr>
        <w:t xml:space="preserve">случае, есл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color w:val="000000"/>
          <w:sz w:val="28"/>
        </w:rPr>
        <w:t xml:space="preserve">совершенное ими деяни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color w:val="000000"/>
          <w:sz w:val="28"/>
        </w:rPr>
        <w:t xml:space="preserve">подпадает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color w:val="000000"/>
          <w:sz w:val="28"/>
        </w:rPr>
        <w:t xml:space="preserve">под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color w:val="000000"/>
          <w:sz w:val="28"/>
        </w:rPr>
        <w:t>при</w:t>
        <w:softHyphen/>
        <w:t xml:space="preserve">знаки экологического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color w:val="000000"/>
          <w:sz w:val="28"/>
        </w:rPr>
        <w:t xml:space="preserve">преступления,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color w:val="000000"/>
          <w:sz w:val="28"/>
        </w:rPr>
        <w:t>предусмотренного Уголовным кодексом Российской Федерации.</w:t>
      </w:r>
    </w:p>
    <w:p>
      <w:pPr>
        <w:pStyle w:val="3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сновные виды экологических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</w:rPr>
        <w:t xml:space="preserve">преступлений: </w:t>
      </w:r>
    </w:p>
    <w:p>
      <w:pPr>
        <w:pStyle w:val="3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нарушени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</w:rPr>
        <w:t>правил охра</w:t>
        <w:softHyphen/>
        <w:t xml:space="preserve">ны окружающе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</w:rPr>
        <w:t xml:space="preserve">среды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</w:rPr>
        <w:t xml:space="preserve">пр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</w:rPr>
        <w:t xml:space="preserve">производстве работ; нарушени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</w:rPr>
        <w:t>пра</w:t>
        <w:softHyphen/>
        <w:t xml:space="preserve">вил обращения экологически опасных веществ и отходов; </w:t>
      </w:r>
    </w:p>
    <w:p>
      <w:pPr>
        <w:pStyle w:val="3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</w:t>
      </w:r>
      <w:r>
        <w:rPr/>
        <w:t> </w:t>
      </w:r>
      <w:r>
        <w:rPr>
          <w:sz w:val="28"/>
        </w:rPr>
        <w:t xml:space="preserve">нарушени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</w:rPr>
        <w:t xml:space="preserve">правил безопасност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</w:rPr>
        <w:t xml:space="preserve">при обращени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</w:rPr>
        <w:t xml:space="preserve">с микробиологическими либо другими биологическими агентами или токсинами; </w:t>
      </w:r>
    </w:p>
    <w:p>
      <w:pPr>
        <w:pStyle w:val="3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наруше</w:t>
        <w:softHyphen/>
        <w:t xml:space="preserve">ние ветеринарных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</w:rPr>
        <w:t xml:space="preserve">правил 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</w:rPr>
        <w:t xml:space="preserve">правил, установленных для борьбы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</w:rPr>
        <w:t xml:space="preserve">с болезнями и вредителями растений; </w:t>
      </w:r>
    </w:p>
    <w:p>
      <w:pPr>
        <w:pStyle w:val="3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загрязнение вод; загрязнение атмосферы; </w:t>
      </w:r>
    </w:p>
    <w:p>
      <w:pPr>
        <w:pStyle w:val="3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загрязнение морской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</w:rPr>
        <w:t xml:space="preserve">среды; </w:t>
      </w:r>
    </w:p>
    <w:p>
      <w:pPr>
        <w:pStyle w:val="3"/>
        <w:spacing w:lineRule="auto" w:line="360"/>
        <w:ind w:firstLine="709"/>
        <w:jc w:val="both"/>
        <w:rPr/>
      </w:pPr>
      <w:r>
        <w:rPr>
          <w:sz w:val="28"/>
        </w:rPr>
        <w:t xml:space="preserve">-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</w:rPr>
        <w:t xml:space="preserve">порча земли; нарушение режима особо охраняемых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</w:rPr>
        <w:t xml:space="preserve">природных территорий и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</w:rPr>
        <w:t>природных объектов и др.</w:t>
      </w:r>
    </w:p>
    <w:p>
      <w:pPr>
        <w:pStyle w:val="3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работе был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</w:rPr>
        <w:t xml:space="preserve">сделан вывод, что действующая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</w:rPr>
        <w:t xml:space="preserve">система уголовных наказаний за экологически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</w:rPr>
        <w:t xml:space="preserve">преступления в РФ отличается определенной крайней мягкостью. Отсюда можно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</w:rPr>
        <w:t xml:space="preserve">сделать вывод, что она нуждается в ужесточении наказаний, назначаемых за экологические </w:t>
      </w:r>
      <w:r>
        <w:rPr>
          <w:rFonts w:ascii="Gungsuh;Arial Unicode MS" w:hAnsi="Gungsuh;Arial Unicode MS" w:cs="Gungsuh;Arial Unicode MS"/>
          <w:color w:val="F2F2F2"/>
          <w:spacing w:val="-58"/>
          <w:w w:val="33"/>
          <w:sz w:val="16"/>
          <w:szCs w:val="28"/>
          <w:u w:val="single"/>
          <w:lang w:val="en-US" w:eastAsia="en-US"/>
        </w:rPr>
        <w:t>ᅠ</w:t>
      </w:r>
      <w:r>
        <w:rPr>
          <w:sz w:val="28"/>
        </w:rPr>
        <w:t xml:space="preserve">преступления.  </w:t>
      </w:r>
    </w:p>
    <w:p>
      <w:pPr>
        <w:pStyle w:val="3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Это не пустые слова, обратившись к отчету о судебной практике за период 2014-2018 гг.</w:t>
      </w:r>
      <w:r>
        <w:rPr>
          <w:rStyle w:val="FootnoteCharacters"/>
          <w:rStyle w:val="FootnoteAnchor"/>
          <w:sz w:val="28"/>
        </w:rPr>
        <w:footnoteReference w:id="18"/>
      </w:r>
      <w:r>
        <w:rPr>
          <w:sz w:val="28"/>
        </w:rPr>
        <w:t xml:space="preserve"> можно обнаружить, что в отношении лица, которые были признаны виновными в совершении преступлений, были вынесены приговоры, предусматривающие наказание в виде штрафа в размерах от 25 до 100 тыс. рублей.</w:t>
      </w:r>
    </w:p>
    <w:p>
      <w:pPr>
        <w:pStyle w:val="3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Большой проблемой в этой связи также является вопрос доказывания по отдельным категориям преступления, в частности загрязнения воздушного пространства, что требует дополнительного законодательного урегулирования или решения инвентарного вопроса. </w:t>
      </w:r>
      <w:r>
        <w:br w:type="page"/>
      </w:r>
    </w:p>
    <w:p>
      <w:pPr>
        <w:pStyle w:val="Heading1"/>
        <w:ind w:right="-1" w:firstLine="709"/>
        <w:jc w:val="center"/>
        <w:rPr/>
      </w:pPr>
      <w:bookmarkStart w:id="8" w:name="__RefHeading___Toc39679863"/>
      <w:bookmarkEnd w:id="8"/>
      <w:r>
        <w:rPr>
          <w:rFonts w:cs="Times New Roman" w:ascii="Times New Roman" w:hAnsi="Times New Roman"/>
        </w:rPr>
        <w:t>Список использованной литератур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/>
      </w:pPr>
      <w:r>
        <w:rPr/>
      </w:r>
    </w:p>
    <w:p>
      <w:pPr>
        <w:pStyle w:val="Style17"/>
        <w:spacing w:lineRule="auto" w:line="360" w:before="0" w:after="0"/>
        <w:ind w:firstLine="709"/>
        <w:jc w:val="center"/>
        <w:rPr/>
      </w:pPr>
      <w:r>
        <w:rPr>
          <w:b/>
          <w:color w:val="000000"/>
          <w:sz w:val="28"/>
          <w:szCs w:val="27"/>
        </w:rPr>
        <w:t>Нормативные правовые акт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7"/>
        </w:rPr>
        <w:t>Конституция Российской Федерации (принята всенародным голосованием 12.12.1993) (в ред. от 21.07.2014 г.) - Электрон. данные. - КонсультантПлюс [2020]. - Режим доступа: http: www: // consultant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Кодекс Российской Федерации об административных правонарушениях от 30 декабря 2001 г. № 195-</w:t>
      </w:r>
      <w:r>
        <w:rPr>
          <w:sz w:val="28"/>
          <w:szCs w:val="28"/>
        </w:rPr>
        <w:t xml:space="preserve">ФЗ </w:t>
      </w:r>
      <w:r>
        <w:rPr>
          <w:sz w:val="28"/>
          <w:szCs w:val="28"/>
          <w:shd w:fill="FFFFFF" w:val="clear"/>
        </w:rPr>
        <w:t>(ред. от 01.04.2020)</w:t>
      </w:r>
      <w:r>
        <w:rPr>
          <w:sz w:val="28"/>
        </w:rPr>
        <w:t xml:space="preserve"> // Собрание законодательства РФ. 2002. №1 (Ч.1). Ст.1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7"/>
        </w:rPr>
        <w:t>Земельный кодекс Российской Федерации от 25.10.2001 N 136-ФЗ: принят Гос. Думой 28 сентября 2001 г., одобрен Советом Федерации 10 октября 2001 г.: ред. от 12.12.2011 с изм. и доп., вступающими в силу с 18.03.2020 - Электрон. данные. - КонсультантПлюс [2020]. - Режим доступа: http: www: // consultant.ru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7"/>
        </w:rPr>
        <w:t>Лесной кодекс Российской Федерации от 04.12.2006 N 200-ФЗ: принят Гос. Думой 8 ноября 2006 г., одобрен Советом Федерации 24 ноября 2006 г.: с ред. от 27.12.2018. - Электрон. данные. - КонсультантПлюс [2020]. - Режим доступа: http: www: // consultant.ru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7"/>
        </w:rPr>
        <w:t>Уголовный кодекс Российской Федерации от 13.06.1996 N 63-ФЗ: принят Гос. Думой 24 мая 1996 г., одобрен Советом Федерации 5 июня 1996 г.: 07.04.2020 г. - - Электрон. данные. - КонсультантПлюс [2020]. - Режим доступа: http: www: // consultant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Федеральный закон от 10 января 2002 года № 7-ФЗ «Об охране окружающей среды» (в ред. от 27.12.2019)// СЗ РФ. 2002. №1. Ст.2320.</w:t>
      </w:r>
    </w:p>
    <w:p>
      <w:pPr>
        <w:pStyle w:val="Style17"/>
        <w:spacing w:lineRule="auto" w:line="360" w:before="0" w:after="0"/>
        <w:ind w:firstLine="709"/>
        <w:jc w:val="center"/>
        <w:rPr/>
      </w:pPr>
      <w:r>
        <w:rPr>
          <w:b/>
          <w:sz w:val="28"/>
          <w:szCs w:val="27"/>
        </w:rPr>
        <w:t>Суде</w:t>
      </w:r>
      <w:r>
        <w:rPr>
          <w:rFonts w:cs="Segoe UI Historic" w:ascii="Segoe UI Historic" w:hAnsi="Segoe UI Historic"/>
          <w:b/>
          <w:spacing w:val="-120"/>
          <w:sz w:val="12"/>
          <w:szCs w:val="27"/>
          <w:lang w:val="en-US" w:eastAsia="en-US"/>
        </w:rPr>
        <w:t>ᛜ</w:t>
      </w:r>
      <w:r>
        <w:rPr>
          <w:b/>
          <w:sz w:val="28"/>
          <w:szCs w:val="27"/>
        </w:rPr>
        <w:t>бная практика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становление Пленума Верховного Суда РФ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 от 30.11.2017 № 49 «О некоторых вопросах применения законодательства о возмещении вреда, причиненного окружающей среде»</w:t>
      </w:r>
      <w:r>
        <w:rPr>
          <w:sz w:val="28"/>
          <w:szCs w:val="28"/>
        </w:rPr>
        <w:t xml:space="preserve"> [Электронный ресурс] // КонсультантПлюс [2020]. - Режим доступа: http: www.consultant.ru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Бузулукского районного суда Оренбургской области </w:t>
      </w:r>
      <w:hyperlink r:id="rId4" w:tgtFrame="_blank">
        <w:r>
          <w:rPr>
            <w:rStyle w:val="InternetLink"/>
            <w:sz w:val="28"/>
            <w:szCs w:val="28"/>
          </w:rPr>
          <w:t>от 28 ноября 2018 г. по делу № 2-2532/2018</w:t>
        </w:r>
      </w:hyperlink>
      <w:r>
        <w:rPr>
          <w:sz w:val="28"/>
          <w:szCs w:val="28"/>
        </w:rPr>
        <w:t>. – [Электронный ресурс] - Режим доступа: http://buzuluksky.orb.sudrf.ru/modules.php?name=info_court&amp;rid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ешение Кувшиновского районного суда (Тверской области) 31 июля 2015 г. № 1-37/2015. </w:t>
      </w:r>
      <w:r>
        <w:rPr>
          <w:sz w:val="28"/>
          <w:szCs w:val="28"/>
        </w:rPr>
        <w:t>– [Электронный ресурс] - Режим доступа:</w:t>
      </w:r>
      <w:r>
        <w:rPr>
          <w:color w:val="000000"/>
          <w:sz w:val="28"/>
          <w:szCs w:val="28"/>
          <w:shd w:fill="FFFFFF" w:val="clear"/>
        </w:rPr>
        <w:t xml:space="preserve"> - https://sudact.ru/regular/doc/QisdENvKPUYV/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</w:rPr>
        <w:t>Специальная литература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bookmarkStart w:id="9" w:name="sub_1"/>
      <w:bookmarkEnd w:id="9"/>
      <w:r>
        <w:rPr>
          <w:sz w:val="28"/>
        </w:rPr>
        <w:t>Боголюбов С.А. О возможностях экологического права // Журнал российского права. 2018. N 11. – С. 12-19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еденин, Н.Н. Экологическое право: учебник для вузов / Н.Н. Ведении. - М.: Проспект, 2014. - 329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убовик, О.Л. Экологическое право: учебник / О.Л. Дубовик. - М.: Проспект, 2017. - 720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ухно Н.А. Теоретические проблемы обеспечения экологического правопорядка: Автореф. дис. доктора юрид. наук. Уфа: МГУПС, 2015. – 120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Жевлаков Э.Н. Экологические преступления и экологическая преступность. - М., 2017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алиева Л.А. , Фассалов И.Р. Экологические преступления – 2016 г. [Электронный ресурс] – Режим доступа: https://cyberleninka.ru/article/n/ekologicheskie-prestupleniya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зырин Н. Природоохранные вопросы предпринимательской деятельности // Хозяйство и право. – 2016. - N 6. – С.12-16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етрухина О.А., Объект экологических преступлений. 2013 г. Режим доступа: https://cyberleninka.ru/article/n/obekt-ekologicheskih-prestupleniy-1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bookmarkStart w:id="10" w:name="sub_1"/>
      <w:bookmarkEnd w:id="10"/>
      <w:r>
        <w:rPr>
          <w:sz w:val="28"/>
        </w:rPr>
        <w:t xml:space="preserve">Радчик О.Л. Поддержание экологического правопорядка как предпосылка и следствие требований к обращению с опасными отходами // Актуальные проблемы правопорядка. Сборник научных статей. Вып. 2 / Под </w:t>
      </w:r>
      <w:r>
        <w:rPr>
          <w:sz w:val="28"/>
          <w:szCs w:val="28"/>
        </w:rPr>
        <w:t>ред. А.И. Бобылева, Н.А. Духно, Г.В. Чубукова. М., 2017. С. 263 - 268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право: учебник / под ред. С.А. Боголюбова. - М.: Феникс 2018. - 496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 к УК РФ 2019 -2020 Г.[Электронный ресурс] Режим доступа: http://stykrf.ru/246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судебных разбирательства по экологическим преуступлениям за 2014 -2018 гг.</w:t>
      </w:r>
      <w:r>
        <w:rPr/>
        <w:t> </w:t>
      </w:r>
      <w:r>
        <w:rPr>
          <w:sz w:val="28"/>
          <w:szCs w:val="28"/>
          <w:shd w:fill="FFFFFF" w:val="clear"/>
        </w:rPr>
        <w:t>http://www.cdep.ru/index.php?id=79&amp;item=4894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algun Gothic">
    <w:charset w:val="81"/>
    <w:family w:val="swiss"/>
    <w:pitch w:val="variable"/>
  </w:font>
  <w:font w:name="Gungsuh">
    <w:altName w:val="Arial Unicode MS"/>
    <w:charset w:val="81"/>
    <w:family w:val="roman"/>
    <w:pitch w:val="variable"/>
  </w:font>
  <w:font w:name="Segoe UI Histor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4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ухно Н.А. Теоретические проблемы обеспечения экологического правопорядка: Автореф. дис. доктора юрид. наук. Уфа: МГУПС, 2015; Радчик О.Л. Поддержание экологического правопорядка как предпосылка и следствие требований к обращению с опасными отходами // Актуальные проблемы правопорядка. Сборник научных статей. Вып. 2 / Под ред. А.И. Бобылева, Н.А. Духно, Г.В. Чубукова. М., 2017. С. 263 - 26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З Российской Федерации. 2002. N 2. ст. 133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color w:val="000000"/>
          <w:sz w:val="24"/>
        </w:rPr>
        <w:t>Экологическое право: учебник / под ред. С.А. Боголюбова. - М.: Феникс 2018. – С. 7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color w:val="000000"/>
          <w:sz w:val="24"/>
        </w:rPr>
        <w:t>Веденин, Н.Н. Экологическое право: учебник для вузов / Н.Н. Ведении. - М.: Проспект, 2014. – С. 342.</w:t>
      </w:r>
    </w:p>
  </w:footnote>
  <w:footnote w:id="6"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головный кодекс Российской Федерации от 13.06.1996 N 63-ФЗ: принят Гос. Думой 24 мая 1996 г., одобрен Советом Федерации 5 июня 1996 г.: 07.04.2020 г. - - Электрон. данные. - КонсультантПлюс [2020]. - Режим доступа: http: www: // consultant.ru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голюбов С.А. О возможностях экологического права // Журнал российского права. 2018. N 11. – С. 12.</w:t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color w:val="000000"/>
          <w:sz w:val="24"/>
        </w:rPr>
        <w:t>Федеральный закон от 10 января 2002 года № 7-ФЗ «Об охране окружающей среды» (в ред. от 31.12.2002 г.) // СЗ РФ. 2002. №1. Ст.2320.</w:t>
      </w:r>
    </w:p>
  </w:footnote>
  <w:footnote w:id="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color w:val="000000"/>
          <w:sz w:val="24"/>
        </w:rPr>
        <w:t>Боголюбов С.А. О возможностях экологического права // Журнал российского права. 2015. N 11. – С. 12.</w:t>
      </w:r>
    </w:p>
  </w:footnote>
  <w:footnote w:id="1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color w:val="000000"/>
          <w:sz w:val="24"/>
        </w:rPr>
        <w:t>Федеральный закон от 10 января 2002 года № 7-ФЗ «Об охране окружающей среды» (в ред. от 31.12.2002 г.) // СЗ РФ. 2002. №1. Ст.2320.</w:t>
      </w:r>
    </w:p>
  </w:footnote>
  <w:footnote w:id="1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бовик, О.Л. Экологическое право: учебник / О.Л. Дубовик. - М.: Проспект, 2017. – С. 412.</w:t>
      </w:r>
    </w:p>
  </w:footnote>
  <w:footnote w:id="1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Комментарии к УК РФ 2019 -2020 Г.[Электронный ресурс] Режим доступа: http://stykrf.ru/246</w:t>
      </w:r>
    </w:p>
  </w:footnote>
  <w:footnote w:id="1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убовик, О.Л. Экологическое право: учебник / О.Л. Дубовик. - М.: Проспект, 2017. – С. 390.</w:t>
      </w:r>
    </w:p>
  </w:footnote>
  <w:footnote w:id="1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4"/>
        </w:rPr>
        <w:t>Жевлаков Э.Н. Экологические преступления и экологическая преступность. - М., 2017. – С. 103.</w:t>
      </w:r>
    </w:p>
  </w:footnote>
  <w:footnote w:id="1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Постановление Пленума Верховного Суда РФ</w:t>
      </w:r>
      <w:r>
        <w:rPr>
          <w:rStyle w:val="StrongEmphasis"/>
          <w:b w:val="false"/>
          <w:bCs w:val="false"/>
          <w:sz w:val="24"/>
          <w:shd w:fill="FFFFFF" w:val="clear"/>
        </w:rPr>
        <w:t xml:space="preserve"> от 30.11.2017 № 49 «О некоторых вопросах применения законодательства о возмещении вреда, причиненного окружающей среде»</w:t>
      </w:r>
      <w:r>
        <w:rPr>
          <w:sz w:val="24"/>
        </w:rPr>
        <w:t xml:space="preserve"> [Электронный ресурс] // КонсультантПлюс [2019]. - Режим доступа: http: www.consultant.ru</w:t>
      </w:r>
    </w:p>
  </w:footnote>
  <w:footnote w:id="16">
    <w:p>
      <w:pPr>
        <w:pStyle w:val="Footnot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 Бузулукского районного суда Оренбургской области </w:t>
      </w:r>
      <w:hyperlink r:id="rId1" w:tgtFrame="_blank">
        <w:r>
          <w:rPr>
            <w:rStyle w:val="InternetLink"/>
            <w:sz w:val="24"/>
            <w:szCs w:val="24"/>
          </w:rPr>
          <w:t>от 28 ноября 2018 г. по делу № 2-2532/2018</w:t>
        </w:r>
      </w:hyperlink>
      <w:r>
        <w:rPr>
          <w:sz w:val="24"/>
          <w:szCs w:val="24"/>
        </w:rPr>
        <w:t>. – [Электронный ресурс] - Режим доступа: http://buzuluksky.orb.sudrf.ru/modules.php?name=info_court&amp;rid=23</w:t>
      </w:r>
    </w:p>
  </w:footnote>
  <w:footnote w:id="17"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Решение Кувшиновского районного суда (Тверской области) 31 июля 2015 г. № 1-37/2015. </w:t>
      </w:r>
      <w:r>
        <w:rPr>
          <w:sz w:val="24"/>
          <w:szCs w:val="24"/>
        </w:rPr>
        <w:t>– [Электронный ресурс] - Режим доступа:</w:t>
      </w:r>
      <w:r>
        <w:rPr>
          <w:color w:val="000000"/>
          <w:sz w:val="24"/>
          <w:szCs w:val="24"/>
          <w:shd w:fill="FFFFFF" w:val="clear"/>
        </w:rPr>
        <w:t xml:space="preserve"> - https://sudact.ru/regular/doc/QisdENvKPUYV/</w:t>
      </w:r>
    </w:p>
  </w:footnote>
  <w:footnote w:id="1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Отчет о судебных разбирательства по экологическим преуступлениям за 2014 -2018 гг. </w:t>
      </w:r>
      <w:r>
        <w:rPr>
          <w:sz w:val="24"/>
          <w:shd w:fill="FFFFFF" w:val="clear"/>
        </w:rPr>
        <w:t>http://www.cdep.ru/index.php?id=79&amp;item=489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" w:firstLine="142"/>
      <w:jc w:val="both"/>
      <w:outlineLvl w:val="0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spacing w:lineRule="auto" w:line="218"/>
      <w:ind w:firstLine="46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5t29&amp;from=yandex.ru%3Bsearch%2F%3Bweb%3B%3B&amp;text=&amp;etext=2185.jmTlI6qd4rZuAFR76tmX0w4xPDlgoWugWGwZhm67zlhsD9JcSRhmFqhRwgNjxoeKea9nRPclZgTky1ptk6d3ZXJRstb6KMHs2k3jhRs_o97iEGylVB2APorXiql5vbpGf5crmyvGI1AD4wzmhJj2AFeKuVz9aKCQBXRA4ic8sdXh0WTLoAl-3d1Wo33Y0PY2.8afca642c7437a24802c9d927af3a16057b94ffa&amp;uuid=&amp;state=PEtFfuTeVD5kpHnK9lio9dFa2ePbDzX7sdpoY4CdtdgxLYsTNjk9xbHNmc71fHrFng47gjGsynUqRNn-4bIDtNGsZ6sSVl43cpMeI7SShrqT_OrbVQWWORV7QIZfuA00&amp;&amp;cst=AiuY0DBWFJ5Hyx_fyvalFAd47xEpDvLYrK0h5gtb_Pn_e3_WFunUvX27H4uUWanjB7exjM7Yg5wdf3axIFlYe29SVaFa0qNEcjCDg-2yw1mFrk4_qlajfq7oYjJPrP4tWwjrfDwC5OWoo4FovtFDYa69vzeDddD_sfpysNqBWBz6mMHq5w6EM12JSVKdlGPycoNtg1Lr4OpIDupe4NqKFVRKZn1jL_hRZGIscbm9HUX5yT3vSp_oolDOIQNrb_sDQiyMi3sRM2bW1vo2hsfXpb5JtLfuS8Qenk4H-oYXARFGYCYOK2fIlrSGz_nrjcoPrVDRdSi4EYiXcj-RnBHFvBbc0__81xQLFpq782ITNs2uAyPbmgQB9nLDhgUaxTaqI8ts0l4ls27EFJH2hyteuG1eih_Vgk1Abf0j3Yk5438FYYQCicvEUbvcvNfYrXA-BO8Tu-lYiaVA6LaTGnfvdccJ71T849nAJUbQpI9fQLHIUAPXHuMXpfRlZr8zAbWdTS8XTzGu_9WmlYJWFowGPzInqRmsslezQ9_6goLK6YWCSyNGofGDje2XNhpilhapBTAXMeQ760ID8rr237wNFKt6DmkiH0LpvqkL75grSqOkk3YFr5BSvSVB8cG1ewV8wUd_7kxRyg3PjAF2QAsFpeMfNaq3_QvI7UBVbdwCzbofjaKBY9pBYMdpfwJjBc1uS2bAbJP3XIOC93qVHenmfdgsJPYWR1xxKIj8lDM3Oy95OMoD39DcfixZbQ7ehmH9U-lcGZFt2W9DxR63GCaxLHGfkE66b-Z7ZPT8chgykKAXXyoSnBApwQ5o2omqjZb6&amp;data=UlNrNmk5WktYejR0eWJFYk1LdmtxdVVqOGRuanYyV3VqdHYxMExPX3hWOTZVRGpSYXp2dnl2V0NpUnQ1OGVmRnJFVmgxQ0Rqb1pOTGI2VGppcWhnQzJYRDI5WEoxNTlaWEg4TXA1NXBCd21UWFlmNTZ2ZUoyd1NIYnFJSm9mX3VtUEFHZXV2c25kMmV5WWdmR3l0ME1YUFdDeFFLV0RCMmwxajhIRV9ZRW80LA,,&amp;sign=8c551b62dd2aecb927345c29feb86e2a&amp;keyno=0&amp;b64e=2&amp;ref=orjY4mGPRjk5boDnW0uvlrrd71vZw9kpVBUyA8nmgREuwYRlJ1V0Un346Tzm_HX2K9-BbpJABf5-P7rlXhk8_ie95Wv94L_LNCLRZu4lycgf4pA9NNBNRZ3cMFYCPb7jCyOL5OHnu7WH5ZCtogIYRQN0ZmIgxZlU8flPWQ1k_n0P4ElT-PQMhX8yeRtzIaVV6QZ4-GayDQr_3KIre3nnbiuizAPJFdRRTaGHdthG3s47Vtehltywtxe8IKfeHLz4wIPvl6k_-lM0oAPiFQXni_oidIu93U-mmPGZkdg3r542DyDhXaDwY5vHyhmGruGE5oYxVFYn9Icl1DD4fr95BXZ45oX4CCauhL7olkkOGofke9xfQvTtbnM4eNWOdBu461k4ybE1LIalct0LY_MEGf1AGyD-WL-unQE9BkWjYyRC1mDghnB93dLuAxJ0AS909e1rRx5ps5B_3wQMPoJmMvYa1hT0668f&amp;l10n=ru&amp;rp=1&amp;cts=1560694308056&amp;mc=3.653756708287001&amp;hdtime=33840" TargetMode="External"/><Relationship Id="rId3" Type="http://schemas.openxmlformats.org/officeDocument/2006/relationships/hyperlink" Target="http://yandex.ru/clck/jsredir?bu=5t29&amp;from=yandex.ru%3Bsearch%2F%3Bweb%3B%3B&amp;text=&amp;etext=2185.jmTlI6qd4rZuAFR76tmX0w4xPDlgoWugWGwZhm67zlhsD9JcSRhmFqhRwgNjxoeKea9nRPclZgTky1ptk6d3ZXJRstb6KMHs2k3jhRs_o97iEGylVB2APorXiql5vbpGf5crmyvGI1AD4wzmhJj2AFeKuVz9aKCQBXRA4ic8sdXh0WTLoAl-3d1Wo33Y0PY2.8afca642c7437a24802c9d927af3a16057b94ffa&amp;uuid=&amp;state=PEtFfuTeVD5kpHnK9lio9dFa2ePbDzX7sdpoY4CdtdgxLYsTNjk9xbHNmc71fHrFng47gjGsynUqRNn-4bIDtNGsZ6sSVl43cpMeI7SShrqT_OrbVQWWORV7QIZfuA00&amp;&amp;cst=AiuY0DBWFJ5Hyx_fyvalFAd47xEpDvLYrK0h5gtb_Pn_e3_WFunUvX27H4uUWanjB7exjM7Yg5wdf3axIFlYe29SVaFa0qNEcjCDg-2yw1mFrk4_qlajfq7oYjJPrP4tWwjrfDwC5OWoo4FovtFDYa69vzeDddD_sfpysNqBWBz6mMHq5w6EM12JSVKdlGPycoNtg1Lr4OpIDupe4NqKFVRKZn1jL_hRZGIscbm9HUX5yT3vSp_oolDOIQNrb_sDQiyMi3sRM2bW1vo2hsfXpb5JtLfuS8Qenk4H-oYXARFGYCYOK2fIlrSGz_nrjcoPrVDRdSi4EYiXcj-RnBHFvBbc0__81xQLFpq782ITNs2uAyPbmgQB9nLDhgUaxTaqI8ts0l4ls27EFJH2hyteuG1eih_Vgk1Abf0j3Yk5438FYYQCicvEUbvcvNfYrXA-BO8Tu-lYiaVA6LaTGnfvdccJ71T849nAJUbQpI9fQLHIUAPXHuMXpfRlZr8zAbWdTS8XTzGu_9WmlYJWFowGPzInqRmsslezQ9_6goLK6YWCSyNGofGDje2XNhpilhapBTAXMeQ760ID8rr237wNFKt6DmkiH0LpvqkL75grSqOkk3YFr5BSvSVB8cG1ewV8wUd_7kxRyg3PjAF2QAsFpeMfNaq3_QvI7UBVbdwCzbofjaKBY9pBYMdpfwJjBc1uS2bAbJP3XIOC93qVHenmfdgsJPYWR1xxKIj8lDM3Oy95OMoD39DcfixZbQ7ehmH9U-lcGZFt2W9DxR63GCaxLHGfkE66b-Z7ZPT8chgykKAXXyoSnBApwQ5o2omqjZb6&amp;data=UlNrNmk5WktYejR0eWJFYk1LdmtxdVVqOGRuanYyV3VqdHYxMExPX3hWOTZVRGpSYXp2dnl2V0NpUnQ1OGVmRnJFVmgxQ0Rqb1pOTGI2VGppcWhnQzJYRDI5WEoxNTlaWEg4TXA1NXBCd21UWFlmNTZ2ZUoyd1NIYnFJSm9mX3VtUEFHZXV2c25kMmV5WWdmR3l0ME1YUFdDeFFLV0RCMmwxajhIRV9ZRW80LA,,&amp;sign=8c551b62dd2aecb927345c29feb86e2a&amp;keyno=0&amp;b64e=2&amp;ref=orjY4mGPRjk5boDnW0uvlrrd71vZw9kpVBUyA8nmgREuwYRlJ1V0Un346Tzm_HX2K9-BbpJABf5-P7rlXhk8_ie95Wv94L_LNCLRZu4lycgf4pA9NNBNRZ3cMFYCPb7jCyOL5OHnu7WH5ZCtogIYRQN0ZmIgxZlU8flPWQ1k_n0P4ElT-PQMhX8yeRtzIaVV6QZ4-GayDQr_3KIre3nnbiuizAPJFdRRTaGHdthG3s47Vtehltywtxe8IKfeHLz4wIPvl6k_-lM0oAPiFQXni_oidIu93U-mmPGZkdg3r542DyDhXaDwY5vHyhmGruGE5oYxVFYn9Icl1DD4fr95BXZ45oX4CCauhL7olkkOGofke9xfQvTtbnM4eNWOdBu461k4ybE1LIalct0LY_MEGf1AGyD-WL-unQE9BkWjYyRC1mDghnB93dLuAxJ0AS909e1rRx5ps5B_3wQMPoJmMvYa1hT0668f&amp;l10n=ru&amp;rp=1&amp;cts=1560694308056&amp;mc=3.653756708287001&amp;hdtime=33840" TargetMode="External"/><Relationship Id="rId4" Type="http://schemas.openxmlformats.org/officeDocument/2006/relationships/hyperlink" Target="https://sudact.ru/regular/doc/z2iYheYLKkmK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udact.ru/regular/doc/z2iYheYLKkm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34:00Z</dcterms:created>
  <dc:creator>prov</dc:creator>
  <dc:description/>
  <cp:keywords/>
  <dc:language>en-US</dc:language>
  <cp:lastModifiedBy>Мачалаба</cp:lastModifiedBy>
  <cp:lastPrinted>2006-11-19T17:25:00Z</cp:lastPrinted>
  <dcterms:modified xsi:type="dcterms:W3CDTF">2020-05-06T14:51:00Z</dcterms:modified>
  <cp:revision>12</cp:revision>
  <dc:subject/>
  <dc:title>Подтема 1</dc:title>
</cp:coreProperties>
</file>