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right="283" w:hanging="0"/>
        <w:jc w:val="center"/>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before="0" w:after="0"/>
        <w:ind w:right="283" w:hanging="0"/>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360" w:before="0" w:after="0"/>
        <w:ind w:righ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rmal"/>
        <w:spacing w:lineRule="auto" w:line="36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tab/>
        <w:tab/>
        <w:tab/>
        <w:tab/>
        <w:tab/>
        <w:tab/>
        <w:tab/>
        <w:tab/>
        <w:tab/>
        <w:tab/>
        <w:tab/>
        <w:tab/>
        <w:t>3</w:t>
      </w:r>
    </w:p>
    <w:p>
      <w:pPr>
        <w:pStyle w:val="Normal"/>
        <w:spacing w:lineRule="auto" w:line="360" w:before="0" w:after="0"/>
        <w:ind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w:t>
      </w:r>
      <w:r>
        <w:rPr>
          <w:rFonts w:eastAsia="Times New Roman" w:cs="Times New Roman" w:ascii="Times New Roman" w:hAnsi="Times New Roman"/>
          <w:sz w:val="28"/>
          <w:szCs w:val="28"/>
        </w:rPr>
        <w:t>Условия правомерности необходимой обороны, относящиеся к посягательству </w:t>
        <w:tab/>
        <w:tab/>
        <w:tab/>
        <w:tab/>
        <w:tab/>
        <w:tab/>
        <w:tab/>
        <w:tab/>
        <w:tab/>
        <w:tab/>
        <w:tab/>
        <w:t>5</w:t>
        <w:br/>
        <w:t>2. Условия правомерности необходимой обороны, относящиеся к защите </w:t>
        <w:tab/>
        <w:t>10</w:t>
      </w:r>
    </w:p>
    <w:p>
      <w:pPr>
        <w:pStyle w:val="Normal"/>
        <w:spacing w:lineRule="auto" w:line="360" w:before="0" w:after="0"/>
        <w:ind w:right="-284" w:hanging="0"/>
        <w:rPr/>
      </w:pPr>
      <w:r>
        <w:rPr>
          <w:rFonts w:eastAsia="Times New Roman" w:cs="Times New Roman" w:ascii="Times New Roman" w:hAnsi="Times New Roman"/>
          <w:sz w:val="28"/>
          <w:szCs w:val="28"/>
        </w:rPr>
        <w:t>Заключение</w:t>
        <w:tab/>
        <w:tab/>
        <w:tab/>
        <w:tab/>
        <w:tab/>
        <w:tab/>
        <w:tab/>
        <w:tab/>
        <w:tab/>
        <w:tab/>
        <w:tab/>
        <w:t xml:space="preserve">15 </w:t>
      </w:r>
    </w:p>
    <w:p>
      <w:pPr>
        <w:pStyle w:val="Normal"/>
        <w:spacing w:lineRule="auto" w:line="360" w:before="0" w:after="0"/>
        <w:ind w:right="-284" w:hanging="0"/>
        <w:rPr/>
      </w:pPr>
      <w:r>
        <w:rPr>
          <w:rFonts w:eastAsia="Times New Roman" w:cs="Times New Roman" w:ascii="Times New Roman" w:hAnsi="Times New Roman"/>
          <w:sz w:val="28"/>
          <w:szCs w:val="28"/>
        </w:rPr>
        <w:t>Список использованных источников и литературы</w:t>
        <w:tab/>
        <w:tab/>
        <w:tab/>
        <w:tab/>
        <w:tab/>
        <w:t>17</w:t>
        <w:tab/>
        <w:tab/>
        <w:tab/>
        <w:tab/>
        <w:tab/>
        <w:tab/>
        <w:tab/>
        <w:t xml:space="preserve">  </w:t>
      </w:r>
    </w:p>
    <w:p>
      <w:pPr>
        <w:pStyle w:val="Normal"/>
        <w:spacing w:lineRule="auto" w:line="360" w:before="0"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right="28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3" w:firstLine="709"/>
        <w:jc w:val="both"/>
        <w:rPr>
          <w:rFonts w:ascii="Times New Roman" w:hAnsi="Times New Roman" w:eastAsia="SimSun;宋体" w:cs="Mangal"/>
          <w:kern w:val="2"/>
          <w:sz w:val="28"/>
          <w:szCs w:val="34"/>
          <w:lang w:eastAsia="hi-IN" w:bidi="hi-IN"/>
        </w:rPr>
      </w:pPr>
      <w:r>
        <w:rPr>
          <w:rFonts w:eastAsia="SimSun;宋体" w:cs="Mangal" w:ascii="Times New Roman" w:hAnsi="Times New Roman"/>
          <w:kern w:val="2"/>
          <w:sz w:val="28"/>
          <w:szCs w:val="34"/>
          <w:lang w:eastAsia="hi-IN" w:bidi="hi-IN"/>
        </w:rPr>
        <w:t>Предотвращению и пресечению преступных деяний служит осуществление гражданами своего права на необходимую оборону. На практике реализация данного права всегда сопряжена с определенными сложностями, что обусловлены несовершенством законодательного подхода к регламентации соответствующего института и проблемами правоприменения.</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защиты в данном контексте является важнейшим условием признания необходимой обороны правомерной, соответственно, в случае подготавливаемого или лишь предполагаемого нападения оборона является недопустимой. Оборона также является недопустимой против уже оконченного нападения, соответственно, на практике возникает ряд вопросов относительно условий признания защиты правомерной, а необходимой обороны – законно допустимой.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Важно учитывать, что обороняющееся лицо ввиду сильного душевного волнения не всегда может правильно оценить степень опасности и характер посягательства, избирая соразмерные нападению средства и способ защиты, поэтому правильная квалификация должна предполагать учет абсолютно всех обстоятельств совершения преступного деяния и обороны от такового, куда включается и личность преступника, и личность обороняющегося и конкретные условия нападения.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при превышении пределов необходимой обороны весь риск причинения вреда посягателю полностью ложиться на плечи обороняющегося, который в результате подобного посягательства может и вовсе стать виновным в совершении преступного деяния. Четкая регламентация всех условий необходимой обороны при защите и посягательстве необходима, в первую очередь, для избежания ошибок квалификации деяния, чем обусловлена актуальность данной темы исследования в курсовой работе. </w:t>
      </w:r>
    </w:p>
    <w:p>
      <w:pPr>
        <w:pStyle w:val="Normal"/>
        <w:spacing w:lineRule="auto" w:line="360" w:before="0" w:after="0"/>
        <w:ind w:right="283"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является всестороннее рассмотрение </w:t>
      </w:r>
      <w:r>
        <w:rPr>
          <w:rFonts w:cs="Times New Roman" w:ascii="Times New Roman" w:hAnsi="Times New Roman"/>
          <w:bCs/>
          <w:sz w:val="28"/>
          <w:szCs w:val="28"/>
        </w:rPr>
        <w:t>условий правомерности необходимой обороны</w:t>
      </w:r>
      <w:r>
        <w:rPr>
          <w:rFonts w:cs="Times New Roman" w:ascii="Times New Roman" w:hAnsi="Times New Roman"/>
          <w:sz w:val="28"/>
          <w:szCs w:val="28"/>
        </w:rPr>
        <w:t>. Для достижения поставленной цели выделим ряд приоритетных задач:</w:t>
      </w:r>
    </w:p>
    <w:p>
      <w:pPr>
        <w:pStyle w:val="Normal"/>
        <w:numPr>
          <w:ilvl w:val="0"/>
          <w:numId w:val="1"/>
        </w:numPr>
        <w:spacing w:lineRule="auto" w:line="360" w:before="0" w:after="0"/>
        <w:ind w:left="0" w:right="283" w:firstLine="709"/>
        <w:contextualSpacing/>
        <w:jc w:val="both"/>
        <w:rPr/>
      </w:pPr>
      <w:r>
        <w:rPr>
          <w:rFonts w:eastAsia="Times New Roman" w:cs="Times New Roman" w:ascii="Times New Roman" w:hAnsi="Times New Roman"/>
          <w:sz w:val="28"/>
          <w:szCs w:val="28"/>
          <w:lang w:eastAsia="ru-RU"/>
        </w:rPr>
        <w:t>раскрыть условия правомерности необходимой обороны, относящиеся к посягательству;</w:t>
      </w:r>
    </w:p>
    <w:p>
      <w:pPr>
        <w:pStyle w:val="Normal"/>
        <w:numPr>
          <w:ilvl w:val="0"/>
          <w:numId w:val="1"/>
        </w:numPr>
        <w:spacing w:lineRule="auto" w:line="360" w:before="0" w:after="0"/>
        <w:ind w:left="0" w:right="28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ить условия правомерности необходимой обороны, относящиеся к защите.</w:t>
      </w:r>
    </w:p>
    <w:p>
      <w:pPr>
        <w:pStyle w:val="Normal"/>
        <w:spacing w:lineRule="auto" w:line="360" w:before="0" w:after="0"/>
        <w:ind w:right="283" w:firstLine="709"/>
        <w:contextualSpacing/>
        <w:jc w:val="both"/>
        <w:rPr/>
      </w:pPr>
      <w:r>
        <w:rPr>
          <w:rFonts w:cs="Times New Roman" w:ascii="Times New Roman" w:hAnsi="Times New Roman"/>
          <w:sz w:val="28"/>
          <w:szCs w:val="28"/>
        </w:rPr>
        <w:t xml:space="preserve">При характеристике уровня разработанности настоящей темы исследования, следует отметить, что </w:t>
      </w:r>
      <w:r>
        <w:rPr>
          <w:rFonts w:cs="Times New Roman" w:ascii="Times New Roman" w:hAnsi="Times New Roman"/>
          <w:bCs/>
          <w:sz w:val="28"/>
          <w:szCs w:val="28"/>
        </w:rPr>
        <w:t xml:space="preserve">условиям правомерности необходимой обороны в </w:t>
      </w:r>
      <w:r>
        <w:rPr>
          <w:rFonts w:cs="Times New Roman" w:ascii="Times New Roman" w:hAnsi="Times New Roman"/>
          <w:sz w:val="28"/>
          <w:szCs w:val="28"/>
        </w:rPr>
        <w:t xml:space="preserve">российском уголовном праве уделялось повышенное внимание со стороны различных исследователей, поскольку </w:t>
      </w:r>
      <w:r>
        <w:rPr>
          <w:rFonts w:cs="Times New Roman" w:ascii="Times New Roman" w:hAnsi="Times New Roman"/>
          <w:bCs/>
          <w:sz w:val="28"/>
          <w:szCs w:val="28"/>
        </w:rPr>
        <w:t>условия правомерности необходимой обороны чаще всего рассматриваются в качестве проблемного вопроса, требующего четкой регламентации пределов необходимой обороны на практике.</w:t>
      </w:r>
    </w:p>
    <w:p>
      <w:pPr>
        <w:pStyle w:val="Normal"/>
        <w:spacing w:lineRule="auto" w:line="360" w:before="0" w:after="0"/>
        <w:ind w:right="28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т отметить исследователей, в чьих трудах </w:t>
      </w:r>
      <w:r>
        <w:rPr>
          <w:rFonts w:cs="Times New Roman" w:ascii="Times New Roman" w:hAnsi="Times New Roman"/>
          <w:bCs/>
          <w:color w:val="000000"/>
          <w:sz w:val="28"/>
          <w:szCs w:val="28"/>
        </w:rPr>
        <w:t>условия правомерности необходимой обороны</w:t>
      </w:r>
      <w:r>
        <w:rPr>
          <w:rFonts w:cs="Times New Roman" w:ascii="Times New Roman" w:hAnsi="Times New Roman"/>
          <w:color w:val="000000"/>
          <w:sz w:val="28"/>
          <w:szCs w:val="28"/>
        </w:rPr>
        <w:t xml:space="preserve"> занимают особое место: К.В. Дядюн, Т.У. Каримов, А.М. Климанов, А.Г. Назуров, Д.В. Перцев, Л.Н. Смирнова  и другие.</w:t>
      </w:r>
    </w:p>
    <w:p>
      <w:pPr>
        <w:pStyle w:val="Normal"/>
        <w:spacing w:lineRule="auto" w:line="360" w:before="0" w:after="0"/>
        <w:ind w:right="28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ую основу исследования составляют общенаучные и частнонаучные методы. К общенаучным методам исследования можно отнести методы анализа, синтеза, индукции, дедукции, аналогии, формально-логический метод. К частнонаучным методам исследования относится формально-юридический метод.</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курсовой работы обусловлена</w:t>
      </w:r>
      <w:r>
        <w:rPr>
          <w:rFonts w:cs="Times New Roman" w:ascii="Times New Roman" w:hAnsi="Times New Roman"/>
          <w:sz w:val="28"/>
          <w:szCs w:val="28"/>
        </w:rPr>
        <w:t xml:space="preserve"> своей целью и задачами, она состоит из введения, двух параграфов, заключения, списка использованных источников и литературы.</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0" w:right="283" w:hanging="0"/>
        <w:jc w:val="center"/>
        <w:rPr>
          <w:rFonts w:ascii="Times New Roman" w:hAnsi="Times New Roman" w:cs="Times New Roman"/>
          <w:sz w:val="28"/>
          <w:szCs w:val="28"/>
        </w:rPr>
      </w:pPr>
      <w:r>
        <w:rPr>
          <w:rFonts w:cs="Times New Roman" w:ascii="Times New Roman" w:hAnsi="Times New Roman"/>
          <w:sz w:val="28"/>
          <w:szCs w:val="28"/>
        </w:rPr>
        <w:t>Условия правомерности необходимой обороны, относящиеся к посягательству</w:t>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Учитывая предписания ч. 1 ст. 37 Уголовного кодекса Российской Федерации (далее – УК РФ), законодатель выделяет среди условий необходимой обороны два момента: общественно опасное посягательство, сопряжено с насилием, опасным для жизни обороняющегося или другого лица, равно как и с непосредственной угрозой применения такого насилия; а также защи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условий правомерной необходимой обороны, что относятся к посягательству, отметим, что таковыми являются, в первую очередь, действительность, общественная опасность и наличность посягательства (то есть, сам факт посягательства). Рассмотрим их подробнее.</w:t>
      </w:r>
    </w:p>
    <w:p>
      <w:pPr>
        <w:pStyle w:val="Normal"/>
        <w:spacing w:lineRule="auto" w:line="360" w:before="0" w:after="0"/>
        <w:ind w:right="283" w:firstLine="709"/>
        <w:jc w:val="both"/>
        <w:rPr/>
      </w:pPr>
      <w:r>
        <w:rPr>
          <w:rFonts w:cs="Times New Roman" w:ascii="Times New Roman" w:hAnsi="Times New Roman"/>
          <w:sz w:val="28"/>
          <w:szCs w:val="28"/>
        </w:rPr>
        <w:t>Общественная опасность посягательства предполагает причинение конкретного вреда деянием, когда существенный вред наносится интересам личности, общества или государства в целом. Недопустимой в данном контексте является необходимая оборона против правомерных действий, среди которых можно назвать меры к задержанию преступника, законный обыск, арест и т.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сопротивление, которое оказывается представителям власти, должностным лицам при осуществлении ими своих законно предписанных функций, в целом не может быть рассмотрено в качестве обстоятельства, всецело исключающего преступность деяния, тем не менее, практика и теория уголовного права в целом не отрицает возможности необходимой обороны против незаконных действий должностных лиц. </w:t>
      </w:r>
    </w:p>
    <w:p>
      <w:pPr>
        <w:pStyle w:val="Normal"/>
        <w:spacing w:lineRule="auto" w:line="360" w:before="0" w:after="0"/>
        <w:ind w:right="283" w:firstLine="709"/>
        <w:jc w:val="both"/>
        <w:rPr/>
      </w:pPr>
      <w:r>
        <w:rPr>
          <w:rFonts w:cs="Times New Roman" w:ascii="Times New Roman" w:hAnsi="Times New Roman"/>
          <w:sz w:val="28"/>
          <w:szCs w:val="28"/>
        </w:rPr>
        <w:t>Некоторые исследователи, среди которых отметим А.Г. Назурова, отмечают, что защита от противоправных действий должностных лиц является возможной, если данные действия, так или иначе, связаны с посягательством на лич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Однако обороняться можно объективно лишь от преступных и формально незаконных действий должностных лиц, среди которых, к примеру, можно отметить производство необоснованного ареста без вынесенного судебного решения. Оборона может быть возможной лишь против очевидного нападения, которое на праве или законе не основано, поэтому недопустима защита против действий, которые совершаются в процессе необходимой оборон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на практике была провокация нападения, либо запугивание, лицо не может сослаться на необходимую оборону. К примеру, субъект мог вызвать раздражение или злость, подтолкнув тем самым другого гражданина на посягательство с целью расправы, но под видом обороны.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Обращаясь к судебной практике, отметим, что при рассмотрении дела № 22-509/2018 было отмечено что «версия защиты о нахождении Грезнева Б.А. в состоянии необходимой обороны судом исследовалась и обоснованно, с приведением соответствующих мотивов, отвергнут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условием правомерности необходимой обороны, относящимся к посягательству, является действительный характер посягательства. Данное условие означает, что оборона является допустимой строго против реального посягательства, которое существует в объективной действительности, но никак не в воображении обороняющегося лица. При отсутствии подобного условия можно говорить о мнимой обороне, что, в свою очередь, предполагает ситуацию, когда лицо под влиянием конкретной фактической ошибки причиняет вред гражданину в случае отсутствия реального нападения с его стороны. Можно отметить, что данное нападение будет кажущимся. </w:t>
      </w:r>
    </w:p>
    <w:p>
      <w:pPr>
        <w:pStyle w:val="Normal"/>
        <w:spacing w:lineRule="auto" w:line="360" w:before="0" w:after="0"/>
        <w:ind w:right="283" w:firstLine="709"/>
        <w:jc w:val="both"/>
        <w:rPr/>
      </w:pPr>
      <w:r>
        <w:rPr>
          <w:rFonts w:cs="Times New Roman" w:ascii="Times New Roman" w:hAnsi="Times New Roman"/>
          <w:sz w:val="28"/>
          <w:szCs w:val="28"/>
        </w:rPr>
        <w:t>Вопрос относительно привлечения лица к уголовной ответственности в данном случае должен быть разрешен по правилам фактической ошибки. Подобная ситуация была описана при рассмотрении дела № 22-368/2018</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Третьим условием правомерности является наличность посягательства, существование нападения в действительности при этом не может создавать права на необходимую оборону, поскольку в данном контексте чрезвычайно важно, чтобы фактическое нападение было наличным, уже начавшимся, но еще не завершившимся, равно как и непосредственно предстоящим, когда промедление обороняющегося будет равноценно смер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Нельзя не отметить, что высшая судебная инстанция многократно устранял ошибки нижестоящей системы судов, признавая наличие необходимой обороны в тех случаях, ситуациях, когда лицо пыталось нанести удар обороняющемуся. Под данным условием наличности необходимая оборона отличается от несвоевременной обороны, под которой, в свою очередь, мы подразумеваем оборону запоздалую или преждевременную, осуществимую против завершенного или вовсе не начавшегося нападения. Разновидностью преждевременной обороны является применение различного рода устройств, приспособлений или способов, которые используются собственником для охраны для своего недвижимого или движимого имущест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Сам факт возможности применения необходимой обороны не отрицается, если защита была осуществлена заранее взятым оружием. В данном контексте, на наш взгляд, упускается из виду факт, свидетельствующий об отсутствии угрозы применения насилия в сам момент посягательства, поскольку эти приспособления предназначены для охраны имущества от тайного похищения.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данном контексте считаем законным признание оборудования подобных устройств только при условии, если они могут сработать конкретно в момент посягательства в отношении посягающего лица, будучи неспособными причинить существенный ущерб здоровью. Важно учитывать, что моментом окончания необходимой обороны представлен сам факт окончания посягательства: таковое может быть завершено при добровольном оставлении нападения, в силу отражения такового защищающимся лицом или третьими лицами, равно как и при достижении начальных целей нападения. Все эти случаи предполагают отсеивание самого права на необходимую оборону.</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Зачастую причинение вреда после прекращения или предотвращения нападения выражено актом мести, расправой, что не может служить основанием для освобождения лица от уголовной ответственности, однако, учитывая предыдущее неправомерное поведение, нападавший может рассчитывать по усмотрению суда на смягчающие его действия обстоятельства.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защита последовала непосредственно за актом оконченного нападения, однако по обстоятельствам дела для обороняющегося не был ясен сам момент его окончания, в подобной ситуации лицо будет признано действовавшим в состоянии необходимой обороны. Данная несвоевременная оборона является запоздалой и относится к разновидности мнимой обороны. </w:t>
      </w:r>
    </w:p>
    <w:p>
      <w:pPr>
        <w:pStyle w:val="Normal"/>
        <w:spacing w:lineRule="auto" w:line="360" w:before="0" w:after="0"/>
        <w:ind w:right="283" w:firstLine="709"/>
        <w:jc w:val="both"/>
        <w:rPr/>
      </w:pPr>
      <w:r>
        <w:rPr>
          <w:rFonts w:cs="Times New Roman" w:ascii="Times New Roman" w:hAnsi="Times New Roman"/>
          <w:sz w:val="28"/>
          <w:szCs w:val="28"/>
        </w:rPr>
        <w:t>Говоря о возникновении уголовной ответственности за вред, который причинен во время несвоевременной обороны, отметим, что ответственность должна возникнуть, исходя из правил фактической ошибки, как при мнимой оборон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ловий правомерности, что относятся к характеристике нападения, неспособны становиться полноценным основанием для освобождения лица от уголовной ответственности, поскольку чрезвычайно важно, чтобы оборонительные действия отвечали определенным условиям и требованиям.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реди условий правомерности необходимой обороны, которые относятся к посягательству, можно назвать общественную опасность деяния, его действительный характер, а также наличность посягательства. Общественная опасность, что вполне очевидно, отвечает за причинение существенного вреда как интересам отдельно взятой личности, так и интересам общества и даже целого государства. В данном контексте в качестве исключения следует отметить недопустимость необходимой обороны против правомерных действий должностных лиц и органов государственной власти.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ый характер посягательства предполагает, что оборона, рассматриваемая нами, является допустимой только против реального посягательства, что существует в действительности, а не является мнимым. Если мы говорим о мнимой обороне, мы имеем в виду фактическую ошибку причинения вреда гражданину при отсутствии реального нападения, к примеру, при кажущемся нападении.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наличный характер посягательства предполагает, что существование самого нападения в действительности еще не порождает права на применение необходимой обороны, когда нападение уже началось, но еще не завершилось. В данном контексте промедление с необходимой обороной должно быть подобно смерти. </w:t>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t>2. Условия правомерности необходимой обороны, относящиеся к защите</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Среди условий правомерности необходимой обороны, которые относятся непосредственно к защите, можно назвать лишь защиту законных прав и интересов (и своих личных, и интересов других лиц), а также причинение вреда конкретно самому нападающему и недопущение превышения пределов необходимой обороны.</w:t>
      </w:r>
    </w:p>
    <w:p>
      <w:pPr>
        <w:pStyle w:val="Normal"/>
        <w:spacing w:lineRule="auto" w:line="360" w:before="0" w:after="0"/>
        <w:ind w:right="283" w:firstLine="709"/>
        <w:jc w:val="both"/>
        <w:rPr/>
      </w:pPr>
      <w:r>
        <w:rPr>
          <w:rFonts w:cs="Times New Roman" w:ascii="Times New Roman" w:hAnsi="Times New Roman"/>
          <w:sz w:val="28"/>
          <w:szCs w:val="28"/>
        </w:rPr>
        <w:t>Первым условием является защита только своих интересов, свобод, охраняемых законом, даже если речь идет не только о своих личных интересах, но и об интересах других лиц (в данном случае мы имеем в виду и физические, и юридические лица), а также государства в целом. Весьма спорным в данном контексте является отнесение к кругу охраняемых интересов конкретные свободы, желания и нужды. Некоторые исследователи, среди которых можно отметить Л.Н. Смирному, считают, что оборонять можно жизнь, половую свободу и неприкосновенность, а также здоровь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right="283" w:firstLine="709"/>
        <w:jc w:val="both"/>
        <w:rPr/>
      </w:pPr>
      <w:r>
        <w:rPr>
          <w:rFonts w:cs="Times New Roman" w:ascii="Times New Roman" w:hAnsi="Times New Roman"/>
          <w:sz w:val="28"/>
          <w:szCs w:val="28"/>
        </w:rPr>
        <w:t>Иные исследователи, в частности, Е.В. Герасимова, полагают, что данный перечень расширен такими благами, как интересы государства, собственность, доброе имя и чест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Мы полагаем, что необходимая оборона в целом может быть осуществлена против нападения на любые интересы и блага, однако строго при условии, что в тот же момент времени могли быть подвергнуты опасности или уже подверглись причинение вреда жизни, здоровью, телесной неприкосновенности человека.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Целью необходимой обороны является прекращение или предотвращение общественно опасного посягательства, тогда как не имеет значения, что данная цель могла быть достигнута даже без причинения вреда нападающему иным путем (в данном случае, к примеру, мы имеем в виду бегство), равно как и при помощи иных лиц или организаций (ч. 2 ст. 37 УК РФ).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одобная мысль отражена и в Постановлении Пленума Верховного Суда Российской Федерации № 19 относительно того, что именно является посягательством, опасным для жизни, а также посягательства, сопряженного с насилием, опасным для жизни обороняющегося или иного лица, либо с непосредственной угрозой применения подобного насилия; при этом обороняющееся лицо вправе причинить любой по характер и объему вред посягающему лиц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Иным условием правомерности оборонительных действий будет являться то, что нанесение вреда при защите должно иметь место быть лишь в отношении непосредственно нападающего лица, но никак не в отношении третьих лиц. Так, при причинении вреда третьим лицам, содеянное может быть рассмотрено в итоге по правилам крайней необходимости. Чаще всего необходимая оборона применима при активных действиях. Исключительно редко, в отдельно взятых ситуациях, защита может осуществляться путем бездействия, когда обороняющийся мог остановить, прекратить работу защитных механизмо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Третьим условием является недопущение превышения пределов правомерной обороны ввиду соразмерности характера и интенсивности защиты при интенсивности нападения. Данное условие правомерности вызывает самые большие трудности в правоприменительной практике, равно как и полемику среди исследователей. При его определении допустимо наибольшее количество ошибок. Данная ситуация объясняется тем, что установление абсолютных критериев соразмерности нападения и защиты в принципе невозможно. </w:t>
      </w:r>
    </w:p>
    <w:p>
      <w:pPr>
        <w:pStyle w:val="Normal"/>
        <w:spacing w:lineRule="auto" w:line="360" w:before="0" w:after="0"/>
        <w:ind w:right="283" w:firstLine="709"/>
        <w:jc w:val="both"/>
        <w:rPr/>
      </w:pPr>
      <w:r>
        <w:rPr>
          <w:rFonts w:cs="Times New Roman" w:ascii="Times New Roman" w:hAnsi="Times New Roman"/>
          <w:sz w:val="28"/>
          <w:szCs w:val="28"/>
        </w:rPr>
        <w:t>Данная мысль прослеживается в апелляционном постановлении Лангепасского городского суда Ханты-Мансийского автономного округа по делу № 10-2/2018</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Соразмерность в принципе является категорией оценочной, которая требует от следователей и судей отличных знаний положения закона, разъяснений высшей судебной инстанции, а также полной оценки каждого из обстоятельств дела и их точного соотнесения с требованиями закона.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к действиям защиты не предъявляемым является условие, чтобы данные действия осуществлялись такими же орудиями, как и нападение. Судебная практика совершенно обоснованно признает, учитывая всю обстановку нападения и защиты, в качестве допустимой вооруженную оборону, которая осуществляется против безоружного посягательства.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Вполне объяснимо, что данная ситуация имеет место быть, поскольку человек, который обладает средними физическими возможностями, защитить себя против нападения профессионального бойца сможет лишь при условии вооружения тем или иным предметом.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Соответствие орудия нападения орудию защиты без учета всех иных обстоятельств дела не может определять правомерность или неправомерность защитительных действий. От оборонительных действий не требуется причинение меньшего или равного по силе вреда тому, которым совершалась угроза, соответственно, возникают некоторые трудности на практике:</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весьма трудно бывает определить, какой именно вред мог быть причинен отраженным нападением;</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угрожающий вред и вред причиненный зачастую являются несравнимыми по своему характеру;</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на наш взгляд, нельзя оставлять без внимания психологическое состояние, в котором находится субъект, что подвергся нападению</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right="283" w:firstLine="709"/>
        <w:jc w:val="both"/>
        <w:rPr/>
      </w:pPr>
      <w:r>
        <w:rPr>
          <w:rFonts w:cs="Times New Roman" w:ascii="Times New Roman" w:hAnsi="Times New Roman"/>
          <w:sz w:val="28"/>
          <w:szCs w:val="28"/>
        </w:rPr>
        <w:t xml:space="preserve">В данном контексте отметим </w:t>
      </w:r>
      <w:r>
        <w:rPr>
          <w:rFonts w:cs="Times New Roman" w:ascii="Times New Roman" w:hAnsi="Times New Roman"/>
          <w:bCs/>
          <w:sz w:val="28"/>
          <w:szCs w:val="28"/>
        </w:rPr>
        <w:t>решение судебного участка № 6 Октябрьского района г. Тамбова по делу № 1-26/2018: «подсудимый в своих показаниях указывал, что защищался от ударов &lt;ФИО1&gt;, выставляя перед собой руки, согнутые в локтях, при одновременных действиях подсудимого и потерпевшего, очевидно, увеличивается и сила взаимного удара»</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w:t>
      </w:r>
    </w:p>
    <w:p>
      <w:pPr>
        <w:pStyle w:val="Normal"/>
        <w:spacing w:lineRule="auto" w:line="360" w:before="0" w:after="0"/>
        <w:ind w:right="283" w:firstLine="709"/>
        <w:jc w:val="both"/>
        <w:rPr>
          <w:rFonts w:ascii="Times New Roman" w:hAnsi="Times New Roman" w:cs="Times New Roman"/>
          <w:bCs/>
          <w:sz w:val="28"/>
          <w:szCs w:val="28"/>
        </w:rPr>
      </w:pPr>
      <w:r>
        <w:rPr>
          <w:rFonts w:cs="Times New Roman" w:ascii="Times New Roman" w:hAnsi="Times New Roman"/>
          <w:bCs/>
          <w:sz w:val="28"/>
          <w:szCs w:val="28"/>
        </w:rPr>
        <w:t>Соответственно, соразмерность причинения вреда должна, на наш взгляд, рассматриваться с учетом всех обстоятельств конкретного дела и условий совершения преступления.</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мы рассматриваем условие правомерности необходимой обороны в контексте защиты, мы отметим защиту законных прав и интересов, причинение вреда именно нападающему лицу, а также недопуск превышения пределов необходимой обороны. Именно эти условия отвечают правомерности необходимой обороны.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 защите личных интересов и свобод как своих собственных, так и чужих, отметим, что некоторые исследователи относят к интересам непосредственно жизнь, здоровье и половую неприкосновенность, тогда как другие расширяют данные рамки еще и иными благами, отражающими, в свою очередь, собственность, честь, доброе имя, а также интересы государства. </w:t>
      </w:r>
    </w:p>
    <w:p>
      <w:pPr>
        <w:pStyle w:val="Normal"/>
        <w:spacing w:lineRule="auto" w:line="360" w:before="0" w:after="0"/>
        <w:ind w:right="283" w:firstLine="709"/>
        <w:jc w:val="both"/>
        <w:rPr/>
      </w:pPr>
      <w:r>
        <w:rPr>
          <w:rFonts w:cs="Times New Roman" w:ascii="Times New Roman" w:hAnsi="Times New Roman"/>
          <w:sz w:val="28"/>
          <w:szCs w:val="28"/>
        </w:rPr>
        <w:t xml:space="preserve">Еще одним условием правомерной необходимой обороны является причинение вреда только самому нападающему, но не третьим лицам, которые случайно или намеренно оказались в поле зрения. При причинении вреда третьим лицам содеянное может быть рассмотрено по правилам крайней необходимости.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Третьим условием является отсутствие превышения пределов необходимой обороны, когда характер и интенсивность защиты являлись абсолютно соразмерными характеру и интенсивности нападения. Данное условие на практике вызывает наибольшие споры, полемику и трудности в правоприменительной практике. Соответственно, наибольшее количество ошибок также допускается ввиду определения соразмерного характера оборонительных действий. В частности, установление критериев соразмерности защиты нападению предполагает осуществление обороны равноценными орудиями нападения.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одводя итог вышеизложенному и проанализировав условия правомерности необходимой обороны, отметим следующие выводы.</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Среди условий правомерности необходимой обороны, которые относятся к посягательству, можно назвать общественную опасность деяния, его действительный характер, а также наличность посягательства. Общественная опасность, что вполне очевидно, отвечает за причинение существенного вреда как интересам отдельно взятой личности, так и интересам общества и даже целого государства. В данном контексте в качестве исключения следует отметить недопустимость необходимой обороны против правомерных действий должностных лиц и органов государственной власти.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ый характер посягательства предполагает, что оборона, рассматриваемая нами, является допустимой только против реального посягательства, что существует в действительности, а не является мнимым. Если мы говорим о мнимой обороне, мы имеем в виду фактическую ошибку причинения вреда гражданину при отсутствии реального нападения, к примеру, при кажущемся нападении.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наличный характер посягательства предполагает, что существование самого нападения в действительности еще не порождает права на применение необходимой обороны, когда нападение уже началось, но еще не завершилось. В данном контексте промедление с необходимой обороной должно быть подобно смерти.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Если мы рассматриваем условие правомерности необходимой обороны в контексте защиты, мы отметим защиту законных прав и интересов, причинение вреда именно нападающему лицу, а также недопуск превышения пределов необходимой обороны. Именно эти условия отвечают правомерности необходимой обороны. Говоря о защите личных интересов и свобод как своих собственных, так и чужих, отметим, что некоторые исследователи относят к интересам непосредственно жизнь, здоровье и половую неприкосновенность, тогда как другие расширяют данные рамки еще и благами, отражающими собственность, честь, доброе имя, а также интересы государства.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условием правомерной необходимой обороны является причинение вреда только самому нападающему, но не третьим лицам, которые случайно или намеренно оказались в поле зрения. При причинении вреда третьим лицам содеянное может быть рассмотрено по правилам крайней необходимости.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Третьим условием является отсутствие превышения пределов необходимой обороны, когда характер и интенсивность защиты являлись абсолютно соразмерными характеру и интенсивности нападения. Данное условие на практике вызывает наибольшие споры, полемику и трудности в правоприменительной практике. Соответственно, наибольшее количество ошибок также допускается ввиду определения соразмерного характера оборонительных действий. В частности, установление критериев соразмерности защиты нападению предполагает осуществление обороны равноценными орудиями нападения.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shd w:fill="FFFFFF" w:val="clear"/>
          <w:lang w:eastAsia="ru-RU"/>
        </w:rPr>
        <w:t>Список использованных источников и литературы</w:t>
      </w:r>
    </w:p>
    <w:p>
      <w:pPr>
        <w:pStyle w:val="Normal"/>
        <w:widowControl w:val="false"/>
        <w:suppressAutoHyphens w:val="true"/>
        <w:spacing w:lineRule="auto" w:line="360" w:before="0" w:after="0"/>
        <w:ind w:right="283" w:hanging="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r>
    </w:p>
    <w:p>
      <w:pPr>
        <w:pStyle w:val="Normal"/>
        <w:widowControl w:val="false"/>
        <w:numPr>
          <w:ilvl w:val="0"/>
          <w:numId w:val="3"/>
        </w:numPr>
        <w:suppressAutoHyphens w:val="true"/>
        <w:spacing w:lineRule="auto" w:line="360" w:before="0" w:after="0"/>
        <w:ind w:left="0" w:right="283" w:hanging="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Нормативные правовые акты</w:t>
      </w:r>
    </w:p>
    <w:p>
      <w:pPr>
        <w:pStyle w:val="Normal"/>
        <w:widowControl w:val="false"/>
        <w:suppressAutoHyphens w:val="true"/>
        <w:spacing w:lineRule="auto" w:line="360" w:before="0" w:after="0"/>
        <w:ind w:right="283" w:hanging="0"/>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Style20"/>
        <w:numPr>
          <w:ilvl w:val="0"/>
          <w:numId w:val="2"/>
        </w:numPr>
        <w:spacing w:lineRule="auto" w:line="360" w:before="0" w:after="0"/>
        <w:ind w:left="0" w:right="283" w:firstLine="709"/>
        <w:jc w:val="both"/>
        <w:rPr>
          <w:color w:val="000000"/>
          <w:sz w:val="28"/>
          <w:szCs w:val="28"/>
        </w:rPr>
      </w:pPr>
      <w:r>
        <w:rPr>
          <w:color w:val="000000"/>
          <w:sz w:val="28"/>
          <w:szCs w:val="28"/>
        </w:rPr>
        <w:t>Уголовный кодекс Российской Федерации от 13 июня 1996 г. № 51-ФЗ (с посл. изм. и доп. от 19 февраля 2018 г. № 35-ФЗ) // Собрание законодательства Российской Федерации. 1996. № 25, ст. 2954.</w:t>
      </w:r>
    </w:p>
    <w:p>
      <w:pPr>
        <w:pStyle w:val="Normal"/>
        <w:widowControl w:val="false"/>
        <w:suppressAutoHyphens w:val="true"/>
        <w:spacing w:lineRule="auto" w:line="360" w:before="0" w:after="0"/>
        <w:ind w:right="283" w:hanging="0"/>
        <w:jc w:val="center"/>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widowControl w:val="false"/>
        <w:numPr>
          <w:ilvl w:val="0"/>
          <w:numId w:val="3"/>
        </w:numPr>
        <w:suppressAutoHyphens w:val="true"/>
        <w:spacing w:lineRule="auto" w:line="360" w:before="0" w:after="0"/>
        <w:ind w:left="0" w:right="283" w:hanging="0"/>
        <w:jc w:val="center"/>
        <w:rPr/>
      </w:pPr>
      <w:r>
        <w:rPr>
          <w:rFonts w:eastAsia="SimSun;宋体" w:cs="Mangal" w:ascii="Times New Roman" w:hAnsi="Times New Roman"/>
          <w:kern w:val="2"/>
          <w:sz w:val="28"/>
          <w:szCs w:val="28"/>
          <w:lang w:eastAsia="hi-IN" w:bidi="hi-IN"/>
        </w:rPr>
        <w:t>Научная литература</w:t>
      </w:r>
    </w:p>
    <w:p>
      <w:pPr>
        <w:pStyle w:val="Normal"/>
        <w:widowControl w:val="false"/>
        <w:suppressAutoHyphens w:val="true"/>
        <w:spacing w:lineRule="auto" w:line="360" w:before="0" w:after="0"/>
        <w:ind w:right="283"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numPr>
          <w:ilvl w:val="0"/>
          <w:numId w:val="5"/>
        </w:numPr>
        <w:tabs>
          <w:tab w:val="clear" w:pos="708"/>
          <w:tab w:val="left" w:pos="709" w:leader="none"/>
        </w:tabs>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Афендиков В.С. Актуализация вопросов превышения пределов необходимой обороны в новом Постановлении Пленума ВС РФ // Актуальные проблемы современного права. 2012. № 4. С. 167-170. </w:t>
      </w:r>
    </w:p>
    <w:p>
      <w:pPr>
        <w:pStyle w:val="Normal"/>
        <w:numPr>
          <w:ilvl w:val="0"/>
          <w:numId w:val="5"/>
        </w:numPr>
        <w:tabs>
          <w:tab w:val="clear" w:pos="708"/>
          <w:tab w:val="left" w:pos="709" w:leader="none"/>
        </w:tabs>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Герасимова Е.В. К вопросу об условиях правомерности необходимой обороны // Актуальные вопросы борьбы с преступлениями. 2015. № 2. С. 7-11. </w:t>
      </w:r>
    </w:p>
    <w:p>
      <w:pPr>
        <w:pStyle w:val="Normal"/>
        <w:numPr>
          <w:ilvl w:val="0"/>
          <w:numId w:val="5"/>
        </w:numPr>
        <w:tabs>
          <w:tab w:val="clear" w:pos="708"/>
          <w:tab w:val="left" w:pos="709" w:leader="none"/>
        </w:tabs>
        <w:spacing w:lineRule="auto" w:line="360" w:before="0" w:after="0"/>
        <w:ind w:left="0" w:right="283" w:firstLine="709"/>
        <w:jc w:val="both"/>
        <w:rPr/>
      </w:pPr>
      <w:r>
        <w:rPr>
          <w:rFonts w:eastAsia="Times New Roman" w:cs="Times New Roman" w:ascii="Times New Roman" w:hAnsi="Times New Roman"/>
          <w:color w:val="000000"/>
          <w:sz w:val="28"/>
          <w:szCs w:val="28"/>
          <w:shd w:fill="FFFFFF" w:val="clear"/>
          <w:lang w:eastAsia="ru-RU"/>
        </w:rPr>
        <w:t xml:space="preserve">Дядюн К.В. К вопросу о критериях правомерности необходимой обороны // </w:t>
      </w:r>
      <w:r>
        <w:rPr>
          <w:rFonts w:eastAsia="Times New Roman" w:cs="Times New Roman" w:ascii="Times New Roman" w:hAnsi="Times New Roman"/>
          <w:color w:val="000000"/>
          <w:sz w:val="28"/>
          <w:szCs w:val="28"/>
          <w:shd w:fill="FFFFFF" w:val="clear"/>
          <w:lang w:val="en-US" w:eastAsia="ru-RU"/>
        </w:rPr>
        <w:t>Universum</w:t>
      </w:r>
      <w:r>
        <w:rPr>
          <w:rFonts w:eastAsia="Times New Roman" w:cs="Times New Roman" w:ascii="Times New Roman" w:hAnsi="Times New Roman"/>
          <w:color w:val="000000"/>
          <w:sz w:val="28"/>
          <w:szCs w:val="28"/>
          <w:shd w:fill="FFFFFF" w:val="clear"/>
          <w:lang w:eastAsia="ru-RU"/>
        </w:rPr>
        <w:t xml:space="preserve">: экономика и юриспруденция. 2014. № 3. С. 21-32. </w:t>
      </w:r>
    </w:p>
    <w:p>
      <w:pPr>
        <w:pStyle w:val="Normal"/>
        <w:numPr>
          <w:ilvl w:val="0"/>
          <w:numId w:val="5"/>
        </w:numPr>
        <w:tabs>
          <w:tab w:val="clear" w:pos="708"/>
          <w:tab w:val="left" w:pos="709" w:leader="none"/>
        </w:tabs>
        <w:spacing w:lineRule="auto" w:line="360" w:before="0" w:after="0"/>
        <w:ind w:left="0" w:right="283" w:firstLine="709"/>
        <w:jc w:val="both"/>
        <w:rPr/>
      </w:pPr>
      <w:r>
        <w:rPr>
          <w:rFonts w:eastAsia="Times New Roman" w:cs="Times New Roman" w:ascii="Times New Roman" w:hAnsi="Times New Roman"/>
          <w:color w:val="000000"/>
          <w:sz w:val="28"/>
          <w:szCs w:val="28"/>
          <w:shd w:fill="FFFFFF" w:val="clear"/>
          <w:lang w:eastAsia="ru-RU"/>
        </w:rPr>
        <w:t xml:space="preserve">Дядюн К.В. Право на необходимую оборону: проблемы реализации // </w:t>
      </w:r>
      <w:r>
        <w:rPr>
          <w:rFonts w:eastAsia="Times New Roman" w:cs="Times New Roman" w:ascii="Times New Roman" w:hAnsi="Times New Roman"/>
          <w:color w:val="000000"/>
          <w:sz w:val="28"/>
          <w:szCs w:val="28"/>
          <w:shd w:fill="FFFFFF" w:val="clear"/>
          <w:lang w:val="en-US" w:eastAsia="ru-RU"/>
        </w:rPr>
        <w:t>Universum</w:t>
      </w:r>
      <w:r>
        <w:rPr>
          <w:rFonts w:eastAsia="Times New Roman" w:cs="Times New Roman" w:ascii="Times New Roman" w:hAnsi="Times New Roman"/>
          <w:color w:val="000000"/>
          <w:sz w:val="28"/>
          <w:szCs w:val="28"/>
          <w:shd w:fill="FFFFFF" w:val="clear"/>
          <w:lang w:eastAsia="ru-RU"/>
        </w:rPr>
        <w:t>: экономика и юриспруденция. 2014. № 5. С.23-33.</w:t>
      </w:r>
    </w:p>
    <w:p>
      <w:pPr>
        <w:pStyle w:val="Normal"/>
        <w:numPr>
          <w:ilvl w:val="0"/>
          <w:numId w:val="5"/>
        </w:numPr>
        <w:tabs>
          <w:tab w:val="clear" w:pos="708"/>
          <w:tab w:val="left" w:pos="709" w:leader="none"/>
        </w:tabs>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аримов Т.У. Пределы необходимой обороны: основные научные концепции // Вестник Тюменского государственного университета. 2012. № 3. С. 174-178. </w:t>
      </w:r>
    </w:p>
    <w:p>
      <w:pPr>
        <w:pStyle w:val="Normal"/>
        <w:numPr>
          <w:ilvl w:val="0"/>
          <w:numId w:val="5"/>
        </w:numPr>
        <w:tabs>
          <w:tab w:val="clear" w:pos="708"/>
          <w:tab w:val="left" w:pos="709" w:leader="none"/>
        </w:tabs>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лиманов А.М. Некоторые вопросы уголовно-правовой характеристики необходимой обороны // Символ науки. 2017. № 1. С. 196-200. </w:t>
      </w:r>
    </w:p>
    <w:p>
      <w:pPr>
        <w:pStyle w:val="Normal"/>
        <w:numPr>
          <w:ilvl w:val="0"/>
          <w:numId w:val="5"/>
        </w:numPr>
        <w:tabs>
          <w:tab w:val="clear" w:pos="708"/>
          <w:tab w:val="left" w:pos="709" w:leader="none"/>
        </w:tabs>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олосовский В.В. Квалификационные ошибки при уголовно-правовой оценке необходимой обороны: теория и практика // Управление в современных системах. 2014. № 4. С. 6-15. </w:t>
      </w:r>
    </w:p>
    <w:p>
      <w:pPr>
        <w:pStyle w:val="Normal"/>
        <w:numPr>
          <w:ilvl w:val="0"/>
          <w:numId w:val="5"/>
        </w:numPr>
        <w:tabs>
          <w:tab w:val="clear" w:pos="708"/>
          <w:tab w:val="left" w:pos="709" w:leader="none"/>
        </w:tabs>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зуров А.Г. Обзор исторического становления и актуального состоянии института необходимой обороны и практики его применения // Политематический сетевой электронный научный журнал Кубанского государственного аграрного университета. 2016. № 123. С. 1-12. </w:t>
      </w:r>
    </w:p>
    <w:p>
      <w:pPr>
        <w:pStyle w:val="Normal"/>
        <w:numPr>
          <w:ilvl w:val="0"/>
          <w:numId w:val="5"/>
        </w:numPr>
        <w:tabs>
          <w:tab w:val="clear" w:pos="708"/>
          <w:tab w:val="left" w:pos="709" w:leader="none"/>
        </w:tabs>
        <w:spacing w:lineRule="auto" w:line="360" w:before="0" w:after="0"/>
        <w:ind w:left="0"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цев Д.В. Необходимая оборона: вопросы теории и судебной практики // Вестник Балтийского федерального университета им. И. Канта. 2016. № 4. .с 36-41. </w:t>
      </w:r>
    </w:p>
    <w:p>
      <w:pPr>
        <w:pStyle w:val="Normal"/>
        <w:numPr>
          <w:ilvl w:val="0"/>
          <w:numId w:val="5"/>
        </w:numPr>
        <w:tabs>
          <w:tab w:val="clear" w:pos="708"/>
          <w:tab w:val="left" w:pos="709" w:leader="none"/>
        </w:tabs>
        <w:spacing w:lineRule="auto" w:line="360" w:before="0" w:after="0"/>
        <w:ind w:left="0"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Смирнова Л.Н. Уголовная ответственность при нарушении условий правомерности необходимой обороны // Известия Алтайского государственного университета. 2017. № 2. С. 57-61. </w:t>
      </w:r>
    </w:p>
    <w:p>
      <w:pPr>
        <w:pStyle w:val="Normal"/>
        <w:spacing w:lineRule="auto" w:line="360" w:before="0" w:after="0"/>
        <w:ind w:right="283" w:hanging="0"/>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r>
    </w:p>
    <w:p>
      <w:pPr>
        <w:pStyle w:val="Normal"/>
        <w:widowControl w:val="false"/>
        <w:numPr>
          <w:ilvl w:val="0"/>
          <w:numId w:val="3"/>
        </w:numPr>
        <w:tabs>
          <w:tab w:val="clear" w:pos="708"/>
          <w:tab w:val="left" w:pos="142" w:leader="none"/>
        </w:tabs>
        <w:suppressAutoHyphens w:val="true"/>
        <w:spacing w:lineRule="auto" w:line="360" w:before="0" w:after="0"/>
        <w:ind w:left="0" w:right="283" w:hanging="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Материалы юридической практики</w:t>
      </w:r>
    </w:p>
    <w:p>
      <w:pPr>
        <w:pStyle w:val="Normal"/>
        <w:spacing w:lineRule="auto" w:line="360" w:before="0" w:after="0"/>
        <w:ind w:left="1429" w:right="-284" w:hanging="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numPr>
          <w:ilvl w:val="0"/>
          <w:numId w:val="4"/>
        </w:numPr>
        <w:spacing w:lineRule="auto" w:line="360" w:before="0" w:after="0"/>
        <w:ind w:left="0" w:right="283"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ленума Верховного Суда Российской Федерации от 27 сентября 2012 г. № 19 «О применении судами законодательства о необходимой обороне и причинении вреда при задержании лица, совершившего преступление» // Бюллетень Верховного Суда Российской Федерации. 2012. № 11.</w:t>
      </w:r>
    </w:p>
    <w:p>
      <w:pPr>
        <w:pStyle w:val="Normal"/>
        <w:numPr>
          <w:ilvl w:val="0"/>
          <w:numId w:val="4"/>
        </w:numPr>
        <w:spacing w:lineRule="auto" w:line="360" w:before="0" w:after="0"/>
        <w:ind w:left="0" w:right="283" w:firstLine="709"/>
        <w:jc w:val="both"/>
        <w:rPr>
          <w:rFonts w:ascii="Times New Roman" w:hAnsi="Times New Roman" w:cs="Times New Roman"/>
          <w:bCs/>
          <w:sz w:val="28"/>
          <w:szCs w:val="28"/>
        </w:rPr>
      </w:pPr>
      <w:r>
        <w:rPr>
          <w:rFonts w:cs="Times New Roman" w:ascii="Times New Roman" w:hAnsi="Times New Roman"/>
          <w:bCs/>
          <w:sz w:val="28"/>
          <w:szCs w:val="28"/>
        </w:rPr>
        <w:t xml:space="preserve">Апелляционное определение Ярославского областного суда от 19 апреля 2018 г. по делу № 22-509/2018. [Электронный ресурс]. </w:t>
      </w:r>
      <w:r>
        <w:rPr>
          <w:rFonts w:cs="Times New Roman" w:ascii="Times New Roman" w:hAnsi="Times New Roman"/>
          <w:bCs/>
          <w:sz w:val="28"/>
          <w:szCs w:val="28"/>
          <w:lang w:val="en-US"/>
        </w:rPr>
        <w:t>URL</w:t>
      </w:r>
      <w:r>
        <w:rPr>
          <w:rFonts w:cs="Times New Roman" w:ascii="Times New Roman" w:hAnsi="Times New Roman"/>
          <w:bCs/>
          <w:sz w:val="28"/>
          <w:szCs w:val="28"/>
        </w:rPr>
        <w:t>: https://rospravosudie.com/court-yaroslavskij-oblastnoj-sud-yaroslavskaya-oblast-s/act-581740351/ (дата обращения: 06.05.2018).</w:t>
      </w:r>
    </w:p>
    <w:p>
      <w:pPr>
        <w:pStyle w:val="Normal"/>
        <w:numPr>
          <w:ilvl w:val="0"/>
          <w:numId w:val="4"/>
        </w:numPr>
        <w:spacing w:lineRule="auto" w:line="360" w:before="0" w:after="0"/>
        <w:ind w:left="0" w:right="283" w:firstLine="709"/>
        <w:jc w:val="both"/>
        <w:rPr/>
      </w:pPr>
      <w:r>
        <w:rPr>
          <w:rFonts w:cs="Times New Roman" w:ascii="Times New Roman" w:hAnsi="Times New Roman"/>
          <w:bCs/>
          <w:sz w:val="28"/>
          <w:szCs w:val="28"/>
        </w:rPr>
        <w:t xml:space="preserve">Апелляционное определение Орловского областного суда от 11 апрел 2017 г. по делу № 22-368/2018. [Электронный ресурс]. </w:t>
      </w:r>
      <w:r>
        <w:rPr>
          <w:rFonts w:cs="Times New Roman" w:ascii="Times New Roman" w:hAnsi="Times New Roman"/>
          <w:bCs/>
          <w:sz w:val="28"/>
          <w:szCs w:val="28"/>
          <w:lang w:val="en-US"/>
        </w:rPr>
        <w:t>URL</w:t>
      </w:r>
      <w:r>
        <w:rPr>
          <w:rFonts w:cs="Times New Roman" w:ascii="Times New Roman" w:hAnsi="Times New Roman"/>
          <w:bCs/>
          <w:sz w:val="28"/>
          <w:szCs w:val="28"/>
        </w:rPr>
        <w:t>: https://rospravosudie.com/court-orlovskij-oblastnoj-sud-orlovskaya-oblast-s/act-581562578/ (дата обращения: 06.05.2018).</w:t>
      </w:r>
    </w:p>
    <w:p>
      <w:pPr>
        <w:pStyle w:val="Normal"/>
        <w:numPr>
          <w:ilvl w:val="0"/>
          <w:numId w:val="4"/>
        </w:numPr>
        <w:spacing w:lineRule="auto" w:line="360" w:before="0" w:after="0"/>
        <w:ind w:left="0" w:right="283"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 судебного участка № 6 Октябрьского района г. Тамбова от 4 апреля 2018 г. по делу № 1-26/2018. [Электронный ресурс]. </w:t>
      </w:r>
      <w:r>
        <w:rPr>
          <w:rFonts w:cs="Times New Roman" w:ascii="Times New Roman" w:hAnsi="Times New Roman"/>
          <w:bCs/>
          <w:sz w:val="28"/>
          <w:szCs w:val="28"/>
          <w:lang w:val="en-US"/>
        </w:rPr>
        <w:t>URL</w:t>
      </w:r>
      <w:r>
        <w:rPr>
          <w:rFonts w:cs="Times New Roman" w:ascii="Times New Roman" w:hAnsi="Times New Roman"/>
          <w:bCs/>
          <w:sz w:val="28"/>
          <w:szCs w:val="28"/>
        </w:rPr>
        <w:t>: https://rospravosudie.com/court-mirovoj-sudya-sudebnogo-uchastka-6-oktyabrskogo-rajona-g-tambova-s/act-241624535/ (дата обращения: 06.05.2018).</w:t>
      </w:r>
    </w:p>
    <w:p>
      <w:pPr>
        <w:pStyle w:val="Normal"/>
        <w:numPr>
          <w:ilvl w:val="0"/>
          <w:numId w:val="4"/>
        </w:numPr>
        <w:spacing w:lineRule="auto" w:line="360" w:before="0" w:after="0"/>
        <w:ind w:left="0" w:right="283" w:firstLine="709"/>
        <w:jc w:val="both"/>
        <w:rPr>
          <w:rFonts w:ascii="Times New Roman" w:hAnsi="Times New Roman" w:cs="Times New Roman"/>
          <w:bCs/>
          <w:sz w:val="28"/>
          <w:szCs w:val="28"/>
        </w:rPr>
      </w:pPr>
      <w:r>
        <w:rPr>
          <w:rFonts w:cs="Times New Roman" w:ascii="Times New Roman" w:hAnsi="Times New Roman"/>
          <w:bCs/>
          <w:sz w:val="28"/>
          <w:szCs w:val="28"/>
        </w:rPr>
        <w:t>Апелляционное постановление Лангепасского городского суда Ханты-Мансийского автономного округа от 29 марта 2018 г. по делу № 10-2/2018. [Электронный ресурс]. URL: https://rospravosudie.com/court-langepasskij-gorodskoj-sud-xanty-mansijskij-avtonomnyj-okrug-s/act-581337632/ (дата обращения: 06.05.2018).</w:t>
      </w:r>
    </w:p>
    <w:p>
      <w:pPr>
        <w:pStyle w:val="Normal"/>
        <w:spacing w:lineRule="auto" w:line="360" w:before="0" w:after="0"/>
        <w:ind w:right="28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283" w:hanging="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284"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tabs>
        <w:tab w:val="clear" w:pos="708"/>
        <w:tab w:val="right" w:pos="9214" w:leader="none"/>
      </w:tabs>
      <w:ind w:right="-284"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Уголовный кодекс Российской Федерации от 13 июня 1996 г. № 51-ФЗ (с посл. изм. и доп. от 19 февраля 2018 г. № 35-ФЗ) // Собрание законодательства Российской Федерации. 1996. № 25, ст. 2954.</w:t>
      </w:r>
    </w:p>
  </w:footnote>
  <w:footnote w:id="3">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лиманов А.М. Некоторые вопросы уголовно-правовой характеристики необходимой обороны // Символ науки. 2017. № 1. С. 197.</w:t>
      </w:r>
    </w:p>
  </w:footnote>
  <w:footnote w:id="4">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азуров А.Г. Обзор исторического становления и актуального состоянии института необходимой обороны и практики его применения // Политематический сетевой электронный научный журнал Кубанского государственного аграрного университета. 2016. № 123. С. 3.</w:t>
      </w:r>
    </w:p>
  </w:footnote>
  <w:footnote w:id="5">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аримов Т.У. Пределы необходимой обороны: основные научные концепции // Вестник Тюменского государственного университета. 2012. № 3. С. 175.</w:t>
      </w:r>
    </w:p>
  </w:footnote>
  <w:footnote w:id="6">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 xml:space="preserve">Апелляционное определение Ярославского областного суда от 19 апреля 2018 г. по делу № 22-509/2018. [Электронный ресурс]. </w:t>
      </w:r>
      <w:r>
        <w:rPr>
          <w:rFonts w:cs="Times New Roman" w:ascii="Times New Roman" w:hAnsi="Times New Roman"/>
          <w:bCs/>
          <w:lang w:val="en-US"/>
        </w:rPr>
        <w:t>URL</w:t>
      </w:r>
      <w:r>
        <w:rPr>
          <w:rFonts w:cs="Times New Roman" w:ascii="Times New Roman" w:hAnsi="Times New Roman"/>
          <w:bCs/>
          <w:lang w:val="ru-RU"/>
        </w:rPr>
        <w:t>: https://rospravosudie.com/court-yaroslavskij-oblastnoj-sud-yaroslavskaya-oblast-s/act-581740351/ (дата обращения: 06.05.2018).</w:t>
      </w:r>
    </w:p>
  </w:footnote>
  <w:footnote w:id="7">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 xml:space="preserve">Апелляционное определение Орловского областного суда от 11 апрел 2017 г. по делу № 22-368/2018. [Электронный ресурс]. </w:t>
      </w:r>
      <w:r>
        <w:rPr>
          <w:rFonts w:cs="Times New Roman" w:ascii="Times New Roman" w:hAnsi="Times New Roman"/>
          <w:bCs/>
          <w:lang w:val="en-US"/>
        </w:rPr>
        <w:t>URL</w:t>
      </w:r>
      <w:r>
        <w:rPr>
          <w:rFonts w:cs="Times New Roman" w:ascii="Times New Roman" w:hAnsi="Times New Roman"/>
          <w:bCs/>
          <w:lang w:val="ru-RU"/>
        </w:rPr>
        <w:t>: https://rospravosudie.com/court-orlovskij-oblastnoj-sud-orlovskaya-oblast-s/act-581562578/ (дата обращения: 06.05.2018).</w:t>
      </w:r>
    </w:p>
  </w:footnote>
  <w:footnote w:id="8">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осовский В.В. Квалификационные ошибки при уголовно-правовой оценке необходимой обороны: теория и практика // Управление в современных системах. 2014. № 4. С. 9.</w:t>
      </w:r>
    </w:p>
  </w:footnote>
  <w:footnote w:id="9">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Дядюн К.В. Право на необходимую оборону: проблемы реализации // </w:t>
      </w:r>
      <w:r>
        <w:rPr>
          <w:rFonts w:cs="Times New Roman" w:ascii="Times New Roman" w:hAnsi="Times New Roman"/>
          <w:lang w:val="en-US"/>
        </w:rPr>
        <w:t>Universum</w:t>
      </w:r>
      <w:r>
        <w:rPr>
          <w:rFonts w:cs="Times New Roman" w:ascii="Times New Roman" w:hAnsi="Times New Roman"/>
          <w:lang w:val="ru-RU"/>
        </w:rPr>
        <w:t>: экономика и юриспруденция. 2014. № 5. С.24.</w:t>
      </w:r>
    </w:p>
  </w:footnote>
  <w:footnote w:id="10">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ерцев Д.В. Необходимая оборона: вопросы теории и судебной практики // Вестник Балтийского федерального университета им. И. Канта. 2016. № 4. С. 37.</w:t>
      </w:r>
    </w:p>
  </w:footnote>
  <w:footnote w:id="11">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ирнова Л.Н. Уголовная ответственность при нарушении условий правомерности необходимой обороны // Известия Алтайского государственного университета. 2017. № 2. С. 59.</w:t>
      </w:r>
    </w:p>
  </w:footnote>
  <w:footnote w:id="12">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ерасимова Е.В. К вопросу об условиях правомерности необходимой обороны // Актуальные вопросы борьбы с преступлениями. 2015. № 2. С. 8.</w:t>
      </w:r>
    </w:p>
  </w:footnote>
  <w:footnote w:id="13">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Постановление Пленума Верховного Суда Российской Федерации от 27 сентября 2012 г. № 19 «О применении судами законодательства о необходимой обороне и причинении вреда при задержании лица, совершившего преступление» // Бюллетень Верховного Суда Российской Федерации. 2012. № 11.</w:t>
      </w:r>
    </w:p>
  </w:footnote>
  <w:footnote w:id="14">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Афендиков В.С. Актуализация вопросов превышения пределов необходимой обороны в новом Постановлении Пленума ВС РФ // Актуальные проблемы современного права. 2012. № 4. С. 169.</w:t>
      </w:r>
    </w:p>
  </w:footnote>
  <w:footnote w:id="15">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 xml:space="preserve">Апелляционное постановление Лангепасского городского суда Ханты-Мансийского автономного округа от 29 марта 2018 г. по делу № 10-2/2018. [Электронный ресурс]. </w:t>
      </w:r>
      <w:r>
        <w:rPr>
          <w:rFonts w:cs="Times New Roman" w:ascii="Times New Roman" w:hAnsi="Times New Roman"/>
          <w:bCs/>
          <w:lang w:val="en-US"/>
        </w:rPr>
        <w:t>URL</w:t>
      </w:r>
      <w:r>
        <w:rPr>
          <w:rFonts w:cs="Times New Roman" w:ascii="Times New Roman" w:hAnsi="Times New Roman"/>
          <w:bCs/>
          <w:lang w:val="ru-RU"/>
        </w:rPr>
        <w:t>: https://rospravosudie.com/court-langepasskij-gorodskoj-sud-xanty-mansijskij-avtonomnyj-okrug-s/act-581337632/ (дата обращения: 06.05.2018).</w:t>
      </w:r>
    </w:p>
  </w:footnote>
  <w:footnote w:id="16">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Дядюн К.В. К вопросу о критериях правомерности необходимой обороны // </w:t>
      </w:r>
      <w:r>
        <w:rPr>
          <w:rFonts w:cs="Times New Roman" w:ascii="Times New Roman" w:hAnsi="Times New Roman"/>
          <w:lang w:val="en-US"/>
        </w:rPr>
        <w:t>Universum</w:t>
      </w:r>
      <w:r>
        <w:rPr>
          <w:rFonts w:cs="Times New Roman" w:ascii="Times New Roman" w:hAnsi="Times New Roman"/>
          <w:lang w:val="ru-RU"/>
        </w:rPr>
        <w:t>: экономика и юриспруденция. 2014. № 3. С. 27.</w:t>
      </w:r>
    </w:p>
  </w:footnote>
  <w:footnote w:id="17">
    <w:p>
      <w:pPr>
        <w:pStyle w:val="Footnote"/>
        <w:ind w:right="28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 xml:space="preserve">Решение судебного участка № 6 Октябрьского района г. Тамбова от 4 апреля 2018 г. по делу № 1-26/2018. [Электронный ресурс]. </w:t>
      </w:r>
      <w:r>
        <w:rPr>
          <w:rFonts w:cs="Times New Roman" w:ascii="Times New Roman" w:hAnsi="Times New Roman"/>
          <w:bCs/>
          <w:lang w:val="en-US"/>
        </w:rPr>
        <w:t>URL</w:t>
      </w:r>
      <w:r>
        <w:rPr>
          <w:rFonts w:cs="Times New Roman" w:ascii="Times New Roman" w:hAnsi="Times New Roman"/>
          <w:bCs/>
          <w:lang w:val="ru-RU"/>
        </w:rPr>
        <w:t>: https://rospravosudie.com/court-mirovoj-sudya-sudebnogo-uchastka-6-oktyabrskogo-rajona-g-tambova-s/act-241624535/ (дата обращения: 06.05.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1095"/>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720"/>
      </w:pPr>
      <w:rPr/>
    </w:lvl>
  </w:abstractNum>
  <w:abstractNum w:abstractNumId="4">
    <w:lvl w:ilvl="0">
      <w:start w:val="1"/>
      <w:numFmt w:val="decimal"/>
      <w:lvlText w:val="%1"/>
      <w:lvlJc w:val="left"/>
      <w:pPr>
        <w:tabs>
          <w:tab w:val="num" w:pos="0"/>
        </w:tabs>
        <w:ind w:left="214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46:00Z</dcterms:created>
  <dc:creator>RePack by Diakov</dc:creator>
  <dc:description/>
  <cp:keywords/>
  <dc:language>en-US</dc:language>
  <cp:lastModifiedBy>пользователь</cp:lastModifiedBy>
  <dcterms:modified xsi:type="dcterms:W3CDTF">2018-06-05T16:47:00Z</dcterms:modified>
  <cp:revision>301</cp:revision>
  <dc:subject/>
  <dc:title/>
</cp:coreProperties>
</file>