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ТВЕРСКО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ЮРИДИЧЕСКИЙ ФАКУЛЬ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ФЕДРА ГРАЖДАНСКОГО ПРОЦЕССА 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ВООХРАН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030900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0"/>
          <w:lang w:eastAsia="ru-RU"/>
        </w:rPr>
        <w:t>Правовой статус прокур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ыполнила: студентка 1 курса 15 гр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епанова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учный руководитель: к.ю.н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ри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ь 201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органах прокуратуры является видом федеральной государственной службы. Прокурорские работники по своему правовому статусу являются государственными служащими, исполняющими обязанности по государственной должности федеральной государственной службы с учетом требований Закона о прокура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 число увольнений с каждым годом растёт, причиной этому служат отсутствие надлежащего контроля со стороны некоторых руководителей, работники недобросовестно относятся к исполнению своих служебных обязанностей, нарушают трудовую дисциплину, злоупотребляют служебным положением, совершают другие проступки, порочащие честь прокурорского работ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требуется решение таких вопрос, как совершенствования форм и методов отбора кандидатов для поступления на службу, выдвижения на вышестоящие должности и повышения требований к уровню их подготовки. Поэтому возникает потребность в обеспечении качественного надзора за соблюдением законов: изменяются требования на должность прокурора, совершенствуется система подготовки повышения квалификации,  приобретаются новые навыки прокурорской деятельности, также постоянное внимание следует уделять вопросам профилактики коррупционных и иных правонаруш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можно утверждать, что данная тема актуаль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курсовой работы является изучение и анализ правового статуса сотрудников проку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ить несколько задач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требования, предъявляемые к сотрудникам прокуратуры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орядок наделения полномочия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ребование к сотрудникам прокуратуры</w:t>
      </w:r>
      <w:bookmarkStart w:id="0" w:name="_GoBack"/>
      <w:bookmarkEnd w:id="0"/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в органах и в Следственном комитете при прокуроре РФ является одним из видов федеральной государственной службы. В связи с этим к лицам, назначенным на должности прокуроров и следователей, предъявляется ряд требований, сформулированных в п. 2 ст. 40 Федерального закона «О прокуратуре Российской Федерации», согласно которому лицо не может быть принято на службу в органы и учреждения прокуратуры и находиться на указанной службе, если оно: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гражданство иностранного государства;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о решением суда недееспособным или ограниченно дееспособным;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о решением суда права занимать государственные должности государственной службы в течение определенного срока;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о или имеет судимость;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заболевание, препятствующее поступлению на службу в органы и организации прокуратуры и исполнению служебных обязанностей прокурорского работника;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близком родстве или свойстве (родители, супруги, братья, сестры, дети, а также братья, сестры, родители, дети супругов и супруги детей) с работником органа или организации прокуратуры, если их служба связана с непосредственной подчиненностью или подконтрольностью одного из них другому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 от прохождения процедуры оформления допуска к сведениям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е работники не могут являться членами общественных объединений, преследующих политические цели, и принимать участие в их деятельности. Создание и деятельность общественных объединений, преследующих политические цели, и их организаций в органах и организациях прокуратуры не допускаются. Также они не вправе совмещать свою основную деятельность с иной оплачиваемой или безвозмездной деятельностью, кроме педагогической, научной и иной творческой деятельности. При этом педагогиче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Прокурорские работник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Наравне с теми требованиями, которые предъявляются к лицам, назначаемым на соответствующие должности в органы прокуратуры, существуют ограничения и запреты, которые исключают службу в органах прокуратуры. Эти ограничения и запреты установлены ст. 16 ФЗ N 79-ФЗ "О государственной гражданской службе Российской Федерации", а именно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гражданства Российской Федерации или приобретения гражданства другого государства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одложных документов или заведомо ложных сведений при поступлении на гражданскую службу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п.4 ФЗ N 79-ФЗ "О государственной гражданской службе Российской Федерации" наличие данных заболевания, препятствует исполнению служебных обязанностей прокурорского работника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е, включая симптоматические, психические расстройства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ие расстройства и расстройства поведения, связанные с употреблением психоактивных веществ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, шизотипические  и бредовые расстройства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настроения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оциативная фуга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ативный ступор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ый обморок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привычек и влечений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отсталость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психологического развития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лепсия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тический статус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туберкулёз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дицинских показаний, препятствующих на службу в органы прокуратуры можно сделать вывод, о том, что сотрудник прокуратуры может стать человек, обладающий здоровым психическим состоянием, так как служба в органах прокуратуры требует психофизических перегрузок и умение трезво оценивать ситу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должность прокурора должен обладать высоко нравственными, морально-волевыми качествами, поэтому «обязательным требованием к кандидатам на службу прокуроров является наличие высоких моральных устоев, а именно, правдивость, объективность, самокритичность и требовательность к себе и другим, добросовестность и ответственность, отношение к правам и свободам человека, к закону как к высшим социальным ценностям, уравновешенность, тактичность, скромность и нравственная чистота; поскольку  профессии прокурора требует внимательного отношения к обращающимся к ним лицам, умения противостоять любым формам давления на них, так как по своему психологическому содержанию работа прокурора является крайне конфликтно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курорский работник в служебной и во внеслужебной деятельности обязан: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Конституцию Российской Федерации, Федеральный закон «О прокуратуре Российской Федерации», федеральные конституционные законы и федеральные законы, а также иные нормативные правовые акты, нормы международного права и международных договоров Российской Федерации, руководствоваться правилами поведения, установленными настоящим Кодексом, Присягой прокурора (следователя), и общепринятыми нормами морали и нравственности, основанными на принципах законности, справедливости, независимости, объективности, честности и гуманизма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принципом равенства граждан независимо от их пола, возраста, расы, национальности, религиозной принадлежности, имущественного положения, рода занятий и иных имеющихся между ними различий, не оказывая предпочтения каким-либо профессиональным или социальным группам либо общественным организациям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личных и финансовых связей, конфликтных ситуаций, способных нанести ущерб его чести и достоинству, репутации прокуратуры Российской Федераци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любых действий, которые могут быть расценены как оказание покровительства каким бы то ни было лицам в целях приобретения ими прав, освобождения от обязанности или ответственност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езаконного вмешательства в деятельность органов государственной власти и органов местного самоуправления, коммерческих и некоммерческих организаций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профессиональную квалификацию, общеобразовательный и культурный уровен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впервые принимаемым на службу в органы прокуратуры, за исключением лиц, впервые принимаемых на службу в органы прокуратуры в   течение одного года со дня окончания образовательной организации, в целях проверки их соответствия занимаемой должности может устанавливаться испытание на срок до шести месяцев. Продолжительность испытания определяется руководителем соответствующего органа прокуратуры, в компетенцию которого входит назначение на соответствующую должность, по соглашению с лицом, принимаемым на службу. Срок испытания в процессе прохождения службы может быть сокращен или продлен в пределах шести месяцев по соглашению сторон. В срок испытания не засчитываются период временной нетрудоспособности и другие периоды, когда испытуемый отсутствовал на службе по уважительным причинам. Срок испытания засчитывается в стаж службы в органах прокуратуры.  В целях формирования у прокурорских работников, впервые поступивших на службу в органы прокуратуры, необходимых для безупречного исполнения служебных обязанностей правосознания, системы ценностей и профессионально значимых свойств личности, оказания им методической и практической помощи в профессиональном становлении активно использовать институт наставничества, привлекая к этой работе наиболее опытных прокурорских работников со стажем, как правило, не менее пяти лет. Обучение и воспитание молодых специалистов проводить в прокуратурах городов, районов и приравненных к ним специализированных прокуратурах под руководством прокуроров соответствующих прокуратур, в аппаратах прокуратур субъектов Российской Федерации и приравненных к ним специализированных прокуратур - под руководством начальников отраслевых структурных подразделений, на основании утвержденных ими индивидуальных план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, из всех требований можно сделать вывод, что условия, предъявляемые на должность прокурора, являются весьма тяжелыми, потому что</w:t>
      </w:r>
      <w:r>
        <w:rPr>
          <w:rFonts w:cs="Times New Roman" w:ascii="Times New Roman" w:hAnsi="Times New Roman"/>
          <w:sz w:val="28"/>
          <w:szCs w:val="28"/>
        </w:rPr>
        <w:t xml:space="preserve"> работа в органах прокуратуры,  требует ответственного отношения, наличие профессионального опыта, здорового психического состояния, исполнения всех требований и обязанностей, наличие высшего юридического образования и высоко моральные и нравственные качества. В связи с изменениями, в законе о прокуратуры, требование о наличие высшего юридического образования и обладание профессиональными и моральными качествами утратило силу. Я считаю, что каждый, кто претендует на данную должность, должен обладать этими требованиями, потому что юридическое образование помогает ориентироваться в нормативно правовых актах, правильно излагать и формулировать свои мысли и уделять повышенное внимание работе с людьми: вникать в их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рядок наделения полномочиями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пление гражданина на государственную службу в органы прокуратуры РФ связано с назначением его на должность федеральной государственной службы,  с учетом условий и требований, установленных законодательством о труде, о про</w:t>
        <w:softHyphen/>
        <w:t>куратуре и о государственной, в том числе гражданской, службе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онституцией РФ ст. 129 назначе</w:t>
        <w:softHyphen/>
        <w:t>ние лиц на указанные должности осуществляется по согласованию с органами государственной власти субъектов РФ - их Законодатель</w:t>
        <w:softHyphen/>
        <w:t>ными собраниями, областными государственными Думами, и - главами администраций. Но при этом важно отметить, что прокуроры субъектов РФ подчинены и подотчетны Генеральному про</w:t>
        <w:softHyphen/>
        <w:t>курору РФ, и им вопросы освобождения их от занимаемых должностей решаются уже без согласования с субъектами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.</w:t>
      </w:r>
    </w:p>
    <w:p>
      <w:pPr>
        <w:pStyle w:val="ConsPlus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, согласованному с субъектами Российской Федерации. Прокуроры субъектов Российской Федерации освобождаются от должности Президентом Российской Федерации.</w:t>
      </w:r>
    </w:p>
    <w:p>
      <w:pPr>
        <w:pStyle w:val="ConsPlus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прокуроры, кроме прокуроров городов, районов и приравненных к ним прокуроров, назначаются на должность и освобождаются от должности Президентом Российской Федерации.</w:t>
      </w:r>
    </w:p>
    <w:p>
      <w:pPr>
        <w:pStyle w:val="ConsPlus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ы городов, районов и приравненные к ним прокуроры назначаются на должность и освобождаются от должности Генеральным прокурором Российской Федерации</w:t>
      </w:r>
      <w:r>
        <w:rPr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и прокурора города, района, приравненных к ним прокуроров назначаются лица не моложе 25 лет, имеющие стаж работы прокурором или следователем не менее трех лет. На должности прокуроров субъектов Российской Федерации, приравненных к ним прокуроров, назначаются лица не моложе 30 лет, имеющие стаж работы прокурором или следователем не менее пяти лет. Генеральный прокурор Российской Федерации вправе в исключительных случаях назначать на должности прокуроров субъектов Российской Федерации, прокуроров городов, районов, приравненных к ним прокуроров специализированных прокуратур лиц, имеющих опыт работы по юридической специальности на руководящих должностях в органах государственной власти.</w:t>
      </w:r>
    </w:p>
    <w:p>
      <w:pPr>
        <w:pStyle w:val="Normal"/>
        <w:spacing w:lineRule="auto" w:line="360"/>
        <w:ind w:firstLine="708"/>
        <w:jc w:val="both"/>
        <w:rPr/>
      </w:pPr>
      <w:bookmarkStart w:id="1" w:name="Par540"/>
      <w:bookmarkEnd w:id="1"/>
      <w:r>
        <w:rPr>
          <w:rFonts w:cs="Times New Roman" w:ascii="Times New Roman" w:hAnsi="Times New Roman"/>
          <w:sz w:val="28"/>
          <w:szCs w:val="28"/>
        </w:rPr>
        <w:t>Аттестация прокурорских работников проводится для определения их соответствия занимаемой должности в целях повышения квалификации прокурорских работников, укрепления служебной дисциплин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подлежат прокурорские работники, имеющие классные чины либо занимающие должности, по которым предусмотрено присвоение классных чинов. В соответствии со ст. 41 ФЗ №2202-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 прокуратуры РФ присваиваются классные чины. Порядок присвоения классных чинов определяется Положением о классных чинах прокурорских работников, утвержденным Указом Президента Российской Федерации от 21 ноября 2012 г. N 1563. В системе прокуратуры Российской Федерации устанавливаются следующие классные чины: младший юрист; юрист 3 класса; юрист 2 класса; юрист 1 класса; младший советник юстиции; советник юстиции; старший советник юстиции; государственный советник юстиции 3 класса; государственный советник юстиции 2 класса; государственный советник юстиции 1 класса; действительный государственный советник юстиции. Порядок и сроки проведения аттестации прокурорских работников устанавливаются Генеральным  прокурором  Российской Федерации. Научные и педагогические работники подлежат аттестации в порядке, определяемом Генеральным прокурором Российской Федерации, с учетом особенностей научной и педагогической деятельности. Лицам, назначенным на должность прокурорского работника по окончании юридического факультета образовательной организации высшего образования, присваивается классный чин юриста 3 кла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ция проводится не реже одного раза в пять лет. Целью аттестации, прежде всего, совершенствованию деятельности органов и учреждений прокуратуры по подбору, расстановке и повышению квалификации кадров, определение уровня профессиональной подготовки и созданию кадрового резерва для выдвижения на вышестоящие должности. Аттестации не подлежат следующие  категории сотрудников: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достигшие предельного возраста нахождения на службе в органах и учреждениях прокуратуры, за исключением работников, у которых имеются существенные упущения по службе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, а также работники, находящиеся в отпуске по уходу за ребенком (указанные лица подлежат аттестации, как правило, через шесть месяцев после выхода из отпуска)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службе беременные женщины на основании их заявлений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еры в запасе (отставке) органов военной прокуратуры, поступившие на службу в органы и учреждения прокуратуры Российской Федерации, - при присвоении первоначального классного чина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е работники, назначенные на должность в порядке ротации и состоящие в этой должности менее одного г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аттестации тщательно изучать деловые и личные качества работников, особенно прокурорских работников, занимающих руководящие должности, оценивать их способности правильно решать стоящие перед органами прокуратуры задачи по укреплению законности и правопорядка. Учитывать соблюдение прокурорскими работниками и федеральными государственными гражданскими служащими установленных законодательством запретов и ограничений, требований к служебному поведению, а также положений Кодекса этики прокурорского работника Российской Федерации и Кодекса этики и служебного поведения федерального государственного гражданского служащего органов прокуратуры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В аттестации обязательно должны содержаться конкретные выводы и рекомендац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первые назначаемое на должность прокурора, принимает Присягу прокурора. Присяга принимается в месячный срок после аттестации. Содержание присяги отражено в ст. 40,4 п. 1 ФЗ №2202-1 "Посвящая себя служению Закону, торжественно клянусь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соблюдать Конституцию Российской Федерации, законы и международные обязательства Российской Федерации, не допуская малейшего от них отступления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иримо бороться с любыми нарушениями закона, кто бы их ни совершил, добиваться высокой эффективности прокурорского надзора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защищать интересы личности, общества и государства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и внимательно относиться к предложениям, заявлениям и жалобам граждан, соблюдать объективность и справедливость при решении судеб людей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хранить государственную и иную охраняемую законом тайну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овершенствовать свое мастерство, дорожить своей профессиональной честью, быть образцом неподкупности, моральной чистоты, скромности, свято беречь и приумножать лучшие традиции прокуратур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ю, что нарушение Присяги несовместимо с дальнейшим пребыванием в органах прокуратуры".  Принимая Присягу, прокурорский работник становится обязанным защищать права и законные интересы граждан. Порядок принятия Присяги прокурора устанавливается Генеральным прокурором Российской Федерации. Но присяга не влияет на приобретение определенного правового статуса - это лишь дань тради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органах и организациях прокуратуры прекращается при увольнении прокурорского работника. Помимо оснований, предусмотренных законодательством Российской Федерации о труде, прокурорский работник может быть уволен в связи с выходом в отставку и по инициативе руководителя органа или организации прокуратуры в случаях: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рокурорским работником предельного возраста пребывания на службе в органах и организациях прокуратуры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гражданства Российской Федерац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исяги прокурора, а также совершения проступков, порочащих честь прокурорского работник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ограничений и неисполнения обязанностей, связанных со службой, а также возникновения других обстоятельств, предусмотренных статьями 16 и 17 Федерального закона "О государственной гражданской службе Российской Федерации"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я сведений, составляющих государственную и иную охраняемую законом тайну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ы доверия в соответствии со </w:t>
      </w:r>
      <w:hyperlink w:anchor="Par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возраст нахождения прокурорских работников (за исключением научных и педагогических работников) на службе в органах и организациях прокуратуры - 65 лет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ы имеют право на выход в отставку. Основаниями отставки являются:</w:t>
      </w:r>
    </w:p>
    <w:p>
      <w:pPr>
        <w:pStyle w:val="ConsPlusNonformat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пенсию</w:t>
      </w:r>
    </w:p>
    <w:p>
      <w:pPr>
        <w:pStyle w:val="ConsPlusNonformat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е с решениями или действиями государственного органа или вышестоящего руководител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деления полномочий формализован, это помогает новым сотрудникам ощутить серьёзность данной профессии и выделить для себя основные приоритеты на данной долж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вовой статус сотрудников прокуратуры – это многочисленные требования, затрагивающие личные качества, не укоризненное соблюдения  прав и обязанностей, ответственное отношения к исполняющим обязательствам, соблюдение дисциплины. В последнее время наличие, таких качеств, как честность, добросовестность, скромность, нравственная чистота и готовность работать в сложных условиях является одним из самых главных аспектов деятельности сотрудников прокуратур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сотрудника прокуратуры  достигается, благодаря, профессиональному опы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наделения полномочий помогают кандидату на должность прокурора осознать его основные задачи и выбрать для себя главные приоритеты  в данной профе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кандидатам, являются строгими, но не идеальными, требуется усовершенствование отбора. Если каждый кандидат будет  выполнять все условия, возлагаемые на него, то в конечном итоге число  должностных преступлений сократятся, и проблемы связанные с отбором кадров будут реша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20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е акты: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Мартин Москва 2014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7.01.1992 N 2202-1 "О прокуратуре Российской Федерации" // Собрание законодательства Российской Федерации, N 47, 20.11.95, ст.4472</w:t>
        <w:tab/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1 ноября 2012 г. N 1563 "О классных чинах прокурорских работников органов и учреждений прокуратуры Российской федерации"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6 августа 2013 г. N 733  "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" //Российская газета 2013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Генпрокуратуры России от 20.06.2012 N 242 "Об утверждении Положения о порядке проведения аттестации прокурорских работников органов и учреждений прокуратуры Российской Федерации" // Законность, N 9, 2012 год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Генеральной прокуратуры РФ от 4 октября 2010 г. № 373 "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" // Законность, N 12, 2010 год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Генеральной прокуратуры РФ от 17 марта 2010 г. № 114  "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 " // Законность, N 6, 2010 год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Генеральной Прокуратуры Российской Федерации от 20 февраля 2013 года N 80  " Об основных направлениях работы с кадрами в органах и учреждениях прокуратуры Российской Федерации  " // Законность, N 3, 2013 год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литература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льханян Р. А. , Аминов Д. И. , Гладких В. И. , Федотов П. В. , Шумов Р. Н. , Эриашвили Н. Д. Прокурорский надзор: учебное пособие Юнити-Дана, 2012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ановский С. Н. , Муканбеткалиев А. А. Правовая организация управления в органах прокуратуры Директ-Медиа, 2012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ина Н. В. Прокурорский надзор: учебник Юстицинформ, 2012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ушевский Р. Г. , Пятаков В. А. Прокуратура и прокурорский надзор. Конспект лекций: учебное пособие А-Приор, 2010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чко О.Л. "К вопросу о кадровой политики в органах прокуратуры Российской Федерации "  // правовая инициатива, 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( дата, подпись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0" w:top="851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7.01.1992 N 2202-1 (ред. от 21.07.2014) "О прокуратуре Российской Федерации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августа 2013 г. N 733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" //Российская газета 201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: Чечко О.Л к вопросу о кадровой политики в органах прокуратуры Российской Федерации 2014 // правовая инициатив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Глава 7. Судебная власть и прокуратура. Статья 12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Матушевский Р. Г. , Пятаков В. А. Прокуратура и прокурорский надзор. Конспект лекций: учебное пособие А-Приор, 2010. С.4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Генпрокуратуры России от 20 июня 2012 г. N 242 «Об утверждении Положения о порядке проведения аттестации прокурорских работников органов и учреждений прокуратуры Российской Федерации»</w:t>
      </w:r>
    </w:p>
  </w:footnote>
  <w:footnote w:id="8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Генеральной прокуратуры РФ от 4 октября 2010 г. № 373 "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"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1:00Z</dcterms:created>
  <dc:creator>Максим</dc:creator>
  <dc:description/>
  <dc:language>en-US</dc:language>
  <cp:lastModifiedBy>Анастасия Степанова</cp:lastModifiedBy>
  <dcterms:modified xsi:type="dcterms:W3CDTF">2017-12-06T12:21:00Z</dcterms:modified>
  <cp:revision>2</cp:revision>
  <dc:subject/>
  <dc:title/>
</cp:coreProperties>
</file>