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ГОСУДАРСТВЕН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ЕСК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УГОЛОВНОГО ПРАВА И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03.01. Юриспруден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КУРС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ИЛОВАНИЕ, КАК ИНСТИТУТ УГОЛОВНОГО 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 студент 2</w:t>
      </w:r>
      <w:bookmarkStart w:id="0" w:name="_GoBack"/>
      <w:bookmarkEnd w:id="0"/>
      <w:r>
        <w:rPr>
          <w:rFonts w:cs="Times New Roman" w:ascii="Times New Roman" w:hAnsi="Times New Roman"/>
          <w:sz w:val="28"/>
          <w:szCs w:val="28"/>
        </w:rPr>
        <w:t>курса 23 г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пылов Кирилл Алексее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br/>
        <w:t>к.ю.н., доцент, зав кафедр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итошкин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ь, 201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Историческое развитие и понятие помилования в России................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тановление и развитие института помилования в России......................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онятие и содержание помилования.........................................................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Сравнительная характеристика и проблемы институ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илования в Российской Федерации..........................................................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Разграничение помилования и амнистии.................................................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Проблемы института помилования в Российской Федерации................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опросы наказания за совершенные преступления и вопросы их предупреждения волновали человечество на протяжении многих столетий. В связи с этим в системе превентивных мер не последнее значение имеют постулаты о назначении наказания за совершенное преступление и об освобождении от него. Исторически доказано, что от правильного применения институтов наказания и освобождения зависит последующее поведение лица, а также отношение гражданского общества к законодательству и уголовно-правовой политике государства в целом. Общество должно быть уверено в том, что при реализации уголовно-правовой политики государство делает все необходимое для защиты прав и интересов своих граждан, даже в том случае, когда освобождает от уголовной ответственности и отбывания наказания лицо, совершившее противоправное деяние. К сожалению, до настоящего времени практическое применение некоторых уголовно-правовых институтов предопределяет не только принцип гуманности к обществу, но и существенно в негативном смысле воздействует на отдельные права граждан. Для обоснования представленного аргумента обратим внимание на применение такого института уголовного права, как помил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ный интерес различных исследователей к институту помилования объясняется, прежде всего, мировой тенденцией к гуманизации права и органов власти, а также проблемами, обуславливающими применение мер освобождения от уголовной ответственности и наказ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курсовая работа посвящена институту помилования в Российской Федерации. Проблема данного исследования носит актуальный характер в современных условиях. Подтверждением этого обстоятельства являются множественные публикации на эту тему, а также возникающая от случая к случаю полемика по вопросам, связанным с помилованием.</w:t>
      </w:r>
    </w:p>
    <w:p>
      <w:pPr>
        <w:pStyle w:val="Normal"/>
        <w:spacing w:lineRule="auto" w:line="360" w:before="0" w:after="0"/>
        <w:ind w:firstLine="709"/>
        <w:jc w:val="both"/>
        <w:rPr/>
      </w:pPr>
      <w:r>
        <w:rPr>
          <w:rFonts w:cs="Times New Roman" w:ascii="Times New Roman" w:hAnsi="Times New Roman"/>
          <w:sz w:val="28"/>
          <w:szCs w:val="28"/>
        </w:rPr>
        <w:t>Объектом курсовой работы являются общественные отношения, складывающиеся при правовой регламентации и применении института помилования в России.</w:t>
      </w:r>
    </w:p>
    <w:p>
      <w:pPr>
        <w:pStyle w:val="Normal"/>
        <w:spacing w:lineRule="auto" w:line="360" w:before="0" w:after="0"/>
        <w:ind w:firstLine="709"/>
        <w:jc w:val="both"/>
        <w:rPr/>
      </w:pPr>
      <w:r>
        <w:rPr>
          <w:rFonts w:cs="Times New Roman" w:ascii="Times New Roman" w:hAnsi="Times New Roman"/>
          <w:sz w:val="28"/>
          <w:szCs w:val="28"/>
        </w:rPr>
        <w:t>Предметом исследования выступают конституционные, уголовно-правовые и иные нормы, которые регулируют вопросы помилования, а также монографическая, научная, учебная и специальная юридическая литература по данной пробл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курсовой работы является исследование помилования</w:t>
      </w:r>
      <w:r>
        <w:rPr/>
        <w:t xml:space="preserve"> </w:t>
      </w:r>
      <w:r>
        <w:rPr>
          <w:rFonts w:cs="Times New Roman" w:ascii="Times New Roman" w:hAnsi="Times New Roman"/>
          <w:sz w:val="28"/>
          <w:szCs w:val="28"/>
        </w:rPr>
        <w:t>как института уголовного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2"/>
        </w:numPr>
        <w:spacing w:lineRule="auto" w:line="360" w:before="0" w:after="0"/>
        <w:contextualSpacing/>
        <w:jc w:val="both"/>
        <w:rPr/>
      </w:pPr>
      <w:r>
        <w:rPr>
          <w:rFonts w:cs="Times New Roman" w:ascii="Times New Roman" w:hAnsi="Times New Roman"/>
          <w:sz w:val="28"/>
          <w:szCs w:val="28"/>
        </w:rPr>
        <w:t>исследовать становление и развитие института помилования в России;</w:t>
      </w:r>
    </w:p>
    <w:p>
      <w:pPr>
        <w:pStyle w:val="Normal"/>
        <w:numPr>
          <w:ilvl w:val="0"/>
          <w:numId w:val="2"/>
        </w:numPr>
        <w:spacing w:lineRule="auto" w:line="360" w:before="0" w:after="0"/>
        <w:contextualSpacing/>
        <w:jc w:val="both"/>
        <w:rPr/>
      </w:pPr>
      <w:r>
        <w:rPr>
          <w:rFonts w:cs="Times New Roman" w:ascii="Times New Roman" w:hAnsi="Times New Roman"/>
          <w:sz w:val="28"/>
          <w:szCs w:val="28"/>
        </w:rPr>
        <w:t>проанализировать понятие и содержание помилования;</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граничить помилование и амнистию;</w:t>
      </w:r>
    </w:p>
    <w:p>
      <w:pPr>
        <w:pStyle w:val="Normal"/>
        <w:numPr>
          <w:ilvl w:val="0"/>
          <w:numId w:val="2"/>
        </w:numPr>
        <w:spacing w:lineRule="auto" w:line="360" w:before="0" w:after="0"/>
        <w:contextualSpacing/>
        <w:jc w:val="both"/>
        <w:rPr/>
      </w:pPr>
      <w:r>
        <w:rPr>
          <w:rFonts w:cs="Times New Roman" w:ascii="Times New Roman" w:hAnsi="Times New Roman"/>
          <w:sz w:val="28"/>
          <w:szCs w:val="28"/>
        </w:rPr>
        <w:t>выявить проблемы института помилования в Российской Федерации и предложить пути их решения.</w:t>
      </w:r>
    </w:p>
    <w:p>
      <w:pPr>
        <w:pStyle w:val="Normal"/>
        <w:spacing w:lineRule="auto" w:line="360" w:before="0" w:after="0"/>
        <w:ind w:firstLine="709"/>
        <w:jc w:val="both"/>
        <w:rPr/>
      </w:pPr>
      <w:r>
        <w:rPr>
          <w:rFonts w:cs="Times New Roman" w:ascii="Times New Roman" w:hAnsi="Times New Roman"/>
          <w:sz w:val="28"/>
          <w:szCs w:val="28"/>
        </w:rPr>
        <w:t>Методологическую основу курсовой работы составили общенаучный диалектический метод познания правовой действительности, а также исторический, сравнительно-правовой, формально-логический, системно-структурный и ряд других научных методов исследования.</w:t>
      </w:r>
    </w:p>
    <w:p>
      <w:pPr>
        <w:pStyle w:val="Normal"/>
        <w:spacing w:lineRule="auto" w:line="360" w:before="0" w:after="0"/>
        <w:ind w:firstLine="709"/>
        <w:jc w:val="both"/>
        <w:rPr/>
      </w:pPr>
      <w:r>
        <w:rPr>
          <w:rFonts w:cs="Times New Roman" w:ascii="Times New Roman" w:hAnsi="Times New Roman"/>
          <w:sz w:val="28"/>
          <w:szCs w:val="28"/>
        </w:rPr>
        <w:t>Теоретическую основу исследования составляют работы А.А. Апальковой, Н.И. Верченко, А.С. Волкова, В.С. Воловенко, В.В. Геранина и других авторов.</w:t>
      </w:r>
    </w:p>
    <w:p>
      <w:pPr>
        <w:pStyle w:val="Normal"/>
        <w:spacing w:lineRule="auto" w:line="360" w:before="0" w:after="0"/>
        <w:ind w:firstLine="709"/>
        <w:jc w:val="both"/>
        <w:rPr/>
      </w:pPr>
      <w:r>
        <w:rPr>
          <w:rFonts w:cs="Times New Roman" w:ascii="Times New Roman" w:hAnsi="Times New Roman"/>
          <w:sz w:val="28"/>
          <w:szCs w:val="28"/>
        </w:rPr>
        <w:t>Структура курсовой работы включает введение, две главы, разделенные на четыре параграфа, заключение и 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лава 1. Историческое развитие и понятие помилования в Рос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Становление и развитие института помилования в Рос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Институт помилования - неотъемлемый элемент современного демократического общества, которое основывается на принципах законности, справедливости и гуманизма. Более того, помилование является одним из важнейших инструментов уголовной политики, с помощью которого проявляется авторитет главы государства.</w:t>
      </w:r>
    </w:p>
    <w:p>
      <w:pPr>
        <w:pStyle w:val="Normal"/>
        <w:spacing w:lineRule="auto" w:line="360" w:before="0" w:after="0"/>
        <w:ind w:firstLine="709"/>
        <w:jc w:val="both"/>
        <w:rPr/>
      </w:pPr>
      <w:r>
        <w:rPr>
          <w:rFonts w:cs="Times New Roman" w:ascii="Times New Roman" w:hAnsi="Times New Roman"/>
          <w:sz w:val="28"/>
          <w:szCs w:val="28"/>
        </w:rPr>
        <w:t>Статистическая информация свидетельствует о трансформации данного института из акта милосердия масс в политическую процедуру, предназначенную для некоторых граждан. Так, в 2017 г. Президент РФ издал всего четыре Указа, которыми были помилованы Севастиди О.В., Джанджгава М.Н., Кесян А.О. и Функ А.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то время как в 1990 гг. ежегодно Б.Н. Ельцин подписывал акты об освобождении тысяч лиц. Именно поэтому ретроспективный исторический анализ является актуальным направлением для выработки эффективного механизма защиты прав осужденных лиц и представляет особый интерес.</w:t>
      </w:r>
    </w:p>
    <w:p>
      <w:pPr>
        <w:pStyle w:val="Normal"/>
        <w:spacing w:lineRule="auto" w:line="360" w:before="0" w:after="0"/>
        <w:ind w:firstLine="709"/>
        <w:jc w:val="both"/>
        <w:rPr/>
      </w:pPr>
      <w:r>
        <w:rPr>
          <w:rFonts w:cs="Times New Roman" w:ascii="Times New Roman" w:hAnsi="Times New Roman"/>
          <w:sz w:val="28"/>
          <w:szCs w:val="28"/>
        </w:rPr>
        <w:t>История развития института помилования берет свое начало со времен Древней Руси в период децентрализации власти, когда каждый удельный князь мог осуществлять прощение виновного в пределах своей территории. Однако на законодательном уровне данный институт впервые нашел свое отражение в Судебнике 1550 г., в котором закреплялось, что до определения вида и характера наказания или помилования лицо находится в немилости. Необходимо отметить, что такое правомочие государя не было детально регламентировано и определено, что подтверждает существовавшую неограниченную и самодержавную власть правящего монарха. Упоминание о помиловании также содержится в Соборном уложении 1649 г., принятом Земским собором, - акте, действовавшем почти двести ле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XVIII века проявление царской милости имело глубокую религиозную основу, которая подчеркивала тесный союз государства и церкви. Эпоха преобразований Петра I не обошла стороной и этот вопрос, что выражается в отделении акта прощения от духовных основ и исчезновении практики помилования в пасхальные праздники. В это время институт помилования приобретает политическую составляющую. Например, по случаю заключения мира со Швецией 4 ноября 1721 г. принимается Манифест о милостях осужденным, который дарует виновным «генеральное прощение и отпущение ви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Дальнейшее применение помилования в политических целях продолжается и при Екатерине II, однако в Манифесте от 22 сентября 1762 г. по случаю коронации закрепляются границы прощения: сохранение долга Правосудию</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что подчеркивает необходимость следования государя не только личным интересам, но и интересам всего российского общества.</w:t>
      </w:r>
    </w:p>
    <w:p>
      <w:pPr>
        <w:pStyle w:val="Normal"/>
        <w:spacing w:lineRule="auto" w:line="360" w:before="0" w:after="0"/>
        <w:ind w:firstLine="709"/>
        <w:jc w:val="both"/>
        <w:rPr/>
      </w:pPr>
      <w:r>
        <w:rPr>
          <w:rFonts w:cs="Times New Roman" w:ascii="Times New Roman" w:hAnsi="Times New Roman"/>
          <w:sz w:val="28"/>
          <w:szCs w:val="28"/>
        </w:rPr>
        <w:t>В Уложении о наказаниях уголовных и исправительных 1845 г. процедуре помилования, определению ее юридической сущности отводится несколько статей, где говорится о данном акте милосердия верховной самодержавной власти как об изъятии из законов общих, применяемом в некоторых случаях. В последующих редакциях Уложения устанавливаются поводы и субъекты прощения о помиловании, правила приведения в исполнение высочайших манифестов. В Основных государственных законах Российской империи 1906 г. данное прощение определяется как исключительное правомочие главы государства, принадлежащее ему.</w:t>
      </w:r>
    </w:p>
    <w:p>
      <w:pPr>
        <w:pStyle w:val="Normal"/>
        <w:spacing w:lineRule="auto" w:line="360" w:before="0" w:after="0"/>
        <w:ind w:firstLine="709"/>
        <w:jc w:val="both"/>
        <w:rPr/>
      </w:pPr>
      <w:r>
        <w:rPr>
          <w:rFonts w:cs="Times New Roman" w:ascii="Times New Roman" w:hAnsi="Times New Roman"/>
          <w:sz w:val="28"/>
          <w:szCs w:val="28"/>
        </w:rPr>
        <w:t>Вместе с тем, начало советской эпохи характеризуется передачей права помилования двум органам власти - ВЦИК и суду, в чьих руках сосредотачивается решение подобных вопросов. Положение о народном суде РСФСР, принятое ВЦИК РСФСР в 1920 г., закрепляет право помилования за ВЦИК РСФСР, что означает передачу данного полномочия полностью внесудебным органам.</w:t>
      </w:r>
    </w:p>
    <w:p>
      <w:pPr>
        <w:pStyle w:val="Normal"/>
        <w:spacing w:lineRule="auto" w:line="360" w:before="0" w:after="0"/>
        <w:ind w:firstLine="709"/>
        <w:jc w:val="both"/>
        <w:rPr/>
      </w:pPr>
      <w:r>
        <w:rPr>
          <w:rFonts w:cs="Times New Roman" w:ascii="Times New Roman" w:hAnsi="Times New Roman"/>
          <w:sz w:val="28"/>
          <w:szCs w:val="28"/>
        </w:rPr>
        <w:t>Примечательно то, что в уголовном праве России дореволюционного и советского периода четких критериев разграничения институтов помилования и амнистии не разработано, помилование зачастую рассматривается как частичная амнистия - прощение некоторых лиц (единиц). В январе 1921 г. образована специальная Комиссия ВЦИКа для рассмотрения ходатайств об амнистии, в том числе и так называемой частичной амнистии. Нельзя не отметить то, что в Уголовном кодексе 1922 г. не упоминается о помиловании или амнистии. Это подтверждает факт того, что данный институт рассматривается не в качестве самостоятельной уголовно-правовой категории, а как особая мера государственного реагиров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нституционный статус институт помилования приобретает в Конституции СССР 1924 года, которая закрепляет такое право за центральными исполнительными комитетами республик. Данное положение развивается и в Конституции РСФСР 1937 года, устанавливающей, что помилование в отношении лиц, признанных таковыми судебными органами РСФСР, осуществляется Президиумом Верховного Совета республик.</w:t>
      </w:r>
    </w:p>
    <w:p>
      <w:pPr>
        <w:pStyle w:val="Normal"/>
        <w:spacing w:lineRule="auto" w:line="360" w:before="0" w:after="0"/>
        <w:ind w:firstLine="709"/>
        <w:jc w:val="both"/>
        <w:rPr/>
      </w:pPr>
      <w:r>
        <w:rPr>
          <w:rFonts w:cs="Times New Roman" w:ascii="Times New Roman" w:hAnsi="Times New Roman"/>
          <w:sz w:val="28"/>
          <w:szCs w:val="28"/>
        </w:rPr>
        <w:t>Принятие нового кодекса в 1960 г. ознаменовало собой новый этап развития данного института. В новом Уголовном кодексе определяется понятие помилования как способ освобождения от наказания или его смягчение, а также закрепляется возможность применения такого государственного гуманизма в отношении осужденных. Тем самым происходит полное юридическое обособление института помилования, которое приобретает самостоятельное уголовно-правовое значение.</w:t>
      </w:r>
    </w:p>
    <w:p>
      <w:pPr>
        <w:pStyle w:val="Normal"/>
        <w:spacing w:lineRule="auto" w:line="360" w:before="0" w:after="0"/>
        <w:ind w:firstLine="709"/>
        <w:jc w:val="both"/>
        <w:rPr/>
      </w:pPr>
      <w:r>
        <w:rPr>
          <w:rFonts w:cs="Times New Roman" w:ascii="Times New Roman" w:hAnsi="Times New Roman"/>
          <w:sz w:val="28"/>
          <w:szCs w:val="28"/>
        </w:rPr>
        <w:t>Правомочие помилования Конституцией РСФСР 1990 г. передается Президенту РСФС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Кроме того, право просить о смягчении или освобождении наказании предоставляется каждому осужденному судом лицу. Тем самым механизм реализации помилования становится централизованным, сосредотачивается в руках главы государства, который разрешал данный вопрос. Однако стадия «сбор необходимой документации» проходила еще через два органа - Управление Президента РФ и Комиссию по вопросам помилования при Президенте РФ. Окончательные рекомендации готовила Комиссия, нередко, при этом, вдаваясь в область квалификации судебных приговоров. Тем самым, данный орган де-факто осуществлял функции еще одной надзорной судебной ин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централизация механизма освобождения от наказания произошла с принятием Указа Президента РФ от 28.12.2001 №1500 (ред. от 07.12.2016) «О комиссиях по вопросам помилования на территориях субъектов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который кардинально изменил систему реализации института помилования в России. </w:t>
      </w:r>
    </w:p>
    <w:p>
      <w:pPr>
        <w:pStyle w:val="Normal"/>
        <w:spacing w:lineRule="auto" w:line="360" w:before="0" w:after="0"/>
        <w:ind w:firstLine="709"/>
        <w:jc w:val="both"/>
        <w:rPr/>
      </w:pPr>
      <w:r>
        <w:rPr>
          <w:rFonts w:cs="Times New Roman" w:ascii="Times New Roman" w:hAnsi="Times New Roman"/>
          <w:sz w:val="28"/>
          <w:szCs w:val="28"/>
        </w:rPr>
        <w:t>Новая процедура имеет в себе как положительные тенденции, так и недостатки. Важными преимуществами осуществления помилования является его публичность, возможность принимать участие в данном вопросе органам негосударственного статуса: две трети комиссий на территории субъектов России должны состоять из представителей общественности. Более того, помилование приобретает исключительное значение для некоторых граждан, а не для масс, что на протяжении долгого времени смешивало его с институтом амнистии.</w:t>
      </w:r>
    </w:p>
    <w:p>
      <w:pPr>
        <w:pStyle w:val="Normal"/>
        <w:spacing w:lineRule="auto" w:line="360" w:before="0" w:after="0"/>
        <w:ind w:firstLine="709"/>
        <w:jc w:val="both"/>
        <w:rPr/>
      </w:pPr>
      <w:r>
        <w:rPr>
          <w:rFonts w:cs="Times New Roman" w:ascii="Times New Roman" w:hAnsi="Times New Roman"/>
          <w:sz w:val="28"/>
          <w:szCs w:val="28"/>
        </w:rPr>
        <w:t xml:space="preserve">Однако представляется, что процедура помилования недостаточно регламентирована в нашей стране. Не определено, кто входит в категорию общественности, из которой формируется немаловажная часть комиссии по помилованию. Вторая часть состава данного органа назначается главой субъекта по его усмотрению, что также недопустим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несмотря на длительное развитие института помилования, которое берет начало в Древней Руси, в современный период еще не устоялась практика разрешения вопросов освобождения от наказания по данному основанию, не выработаны необходимые стандарты. Вместе с тем, данный институт приобрел самостоятельное уголовно-правовое и политическ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Понятие и содержание помил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место помилования как института в уголовном праве невозможно определить без рассмотрения его юридического содержания и определения право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85 Уголовного кодекса Российской Федерации от 13.06.1996 №63-ФЗ (ред. от 23.04.2018, с изм. от 25.04.2018)</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алее - УК РФ) помилование осуществляется Президентом Российской Федерации в отношении индивидуально определенного лица. Часть 2 этой же статьи определяет, что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амо понятие помилования в УК РФ не сформулировано, поэтому некоторые разъяснения, связанные с практической реализацией помилования, даются высшими судебными органами. Так, Конституционный Суд РФ в Определении от 15.01.2009 №283-О-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указал, что осуществление помилования является закрепленной непосредственно в Конституции Российской Федерации исключительной прерогативой Президента Российской Федерации как главы государства (статья 89, пункт «в»). Акт о помиловании действует самостоятельно, не требует для своего исполнения принятия какого-либо судебного решения, реализуется вне рамок отправления правосудия по уголовным делам и в силу самого предназначения данного полномочия Президента Российской Федерации не может расцениваться как ухудшающий положение осужденного и препятствующий реализации права на смягчение его участи, в том числе если после помилования, в ходе исполнения предусмотренного им вида наказания, новым законом ответственность за совершенное правонарушение устранена или смягчена.</w:t>
      </w:r>
    </w:p>
    <w:p>
      <w:pPr>
        <w:pStyle w:val="Normal"/>
        <w:spacing w:lineRule="auto" w:line="360" w:before="0" w:after="0"/>
        <w:ind w:firstLine="709"/>
        <w:jc w:val="both"/>
        <w:rPr/>
      </w:pPr>
      <w:r>
        <w:rPr>
          <w:rFonts w:cs="Times New Roman" w:ascii="Times New Roman" w:hAnsi="Times New Roman"/>
          <w:sz w:val="28"/>
          <w:szCs w:val="28"/>
        </w:rPr>
        <w:t>В научных кругах споров по поводу правовой природы, реализации и вообще существования такого института, как помилование, очень много. Для анализа рассмотрим наиболее важный вопрос, необходим ли институт помилования для правовой системы России.</w:t>
      </w:r>
    </w:p>
    <w:p>
      <w:pPr>
        <w:pStyle w:val="Normal"/>
        <w:spacing w:lineRule="auto" w:line="360" w:before="0" w:after="0"/>
        <w:ind w:firstLine="709"/>
        <w:jc w:val="both"/>
        <w:rPr/>
      </w:pPr>
      <w:r>
        <w:rPr>
          <w:rFonts w:cs="Times New Roman" w:ascii="Times New Roman" w:hAnsi="Times New Roman"/>
          <w:sz w:val="28"/>
          <w:szCs w:val="28"/>
        </w:rPr>
        <w:t>Первая группа ученых считает, что акт помилования – это высшая форма гуманизма к лицу, совершившему преступление и осужденному за него. Сторонники такого института приходят к выводу о том, что помилование является исключительным институтом естественного права человека на пощаду, прощение ввиду исключительных обстоятельств совершения преступления и исключительности обстановки, сложившейся на момент подачи осужденным ходатайства о помилован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исследователей говорит о том, что помилование с древнейших времен имело политические, а не гуманные цел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ествуют различные точки зрения даже на то, к какой отрасли законодательства относится помилование. Отмечая многоотраслевой характер помилования, исследователи в итоге относят его к государственному прав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Некоторые полагают, что помилование является институтом материального уголовного пра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другие причисляют его к институту уголовно-процессуального пра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наш взгляд, будет правильным отнести институт помилования к комплексным институтам, поскольку решение о помиловании принимает Президент России, а реализуют соответствующее решение уголовно-исполнительные орг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милование - это конституционно-уголовный правовой институт прощения, милосердия со стороны главы государства, применяемый к лицу, осужденному за совершение преступления при наличии уверенности в не совершении им нового преступления с учетом личности осужденного и потерпевшего, семейного положения осужденного, состояния его здоровья, иных обстоятельств, свидетельствующих о целесообразности применения акта помилования. Помилование должно рассматриваться как направление уголовной политики, осуществляемое специфическими субъектами - высшими органами власти, но связанно с деятельностью органов уголовной юстиции и основанное на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Сравнительная характеристика и проблем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а помилования в Российской Федер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Разграничение помилования и амнист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Амнистия и помилование занимают особе место в системе российского права. И первое, и второе – акты разового характера. Объясняется это тем, что изданные акты амнистии или помилования касаются конкретных лиц, совершивших преступление. Но между двумя понятиями есть существенная разница.</w:t>
      </w:r>
    </w:p>
    <w:p>
      <w:pPr>
        <w:pStyle w:val="Normal"/>
        <w:spacing w:lineRule="auto" w:line="360" w:before="0" w:after="0"/>
        <w:ind w:firstLine="709"/>
        <w:jc w:val="both"/>
        <w:rPr/>
      </w:pPr>
      <w:r>
        <w:rPr>
          <w:rFonts w:cs="Times New Roman" w:ascii="Times New Roman" w:hAnsi="Times New Roman"/>
          <w:sz w:val="28"/>
          <w:szCs w:val="28"/>
        </w:rPr>
        <w:t>По мнению Н.Д. Дурманова, амнистия - нормативный акт, а помилование таковым не являетс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Однако существуют и другие мнения, согласно которым помилование также обладает нормативностью. Некоторые специалисты пришли к выводу о замещении помилованием нормы, которая бы регламентировала обычный порядок исполнения и прекращения отбывания наказания. Констатируется факт изменения нормы права или ее дополнения в действующей системе нор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На наш же взгляд, с данным положением трудно согласиться, так как помилование не замещает ни одну из норм права. При освобождении от наказания осужденного данный акт не распространяется на других лиц, приговоренных к такому же наказанию за такое же преступление, тем самым не создает новые правила. Санкция закона, порядок отбывания наказания или освобождение от него не меняются, а также процесс помилования не приводит к изменению правовых норм. Акт не может быть нормативным, если он относится к конкретному физическому лицу. По отношению к приговоренному к лишению свободы не изменяется даже приговор суда, также не ставится под сомнение его законность, справедливость и обоснованность. Это и есть суть помилования: смягчение положения лица главой государства по обстоятельствам, не связанным с правильностью осуждения. По своему происхождению помилование является актом применения права.</w:t>
      </w:r>
    </w:p>
    <w:p>
      <w:pPr>
        <w:pStyle w:val="Normal"/>
        <w:spacing w:lineRule="auto" w:line="360" w:before="0" w:after="0"/>
        <w:ind w:firstLine="709"/>
        <w:jc w:val="both"/>
        <w:rPr/>
      </w:pPr>
      <w:r>
        <w:rPr>
          <w:rFonts w:cs="Times New Roman" w:ascii="Times New Roman" w:hAnsi="Times New Roman"/>
          <w:sz w:val="28"/>
          <w:szCs w:val="28"/>
        </w:rPr>
        <w:t>Правоведы выделяют амнистию и помилование, как два разных действия, отличающиеся в количественном соотношен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Характерная особенность амнистии заключается в отсутствии персонализации, так как законодатель не знает к кому именно будет применена амнистия. Это значит, что амнистируемые устанавливаются не индивидуально-определенными качествами, а видовыми. Постановление об амнистии несет в себе категорию лиц, подпадающих под действие каждой амнистии. Помилование указывает индивидуально определенное физическое лицо, фамилия которого прописывается в акте. Существенное различие амнистии и помилования, в том, что первое издается Государственной Думой, а второе Президент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Необходимо отметить факты применения амнистии в то или иное время. Так, при любой стадии уголовного процесса, а также до возбуждения уголовного дела можно применить амнистию к лицам, совершим преступление. Тем самым, актом амнистии лица освобождаются от уголовной ответственности и наказания, но помилование применяется исключительно в отношении осужденного за преступ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сследовать следующее отличие, необходимо разобраться с возможностью амнистирования осужденных к смертной казни. Конкретной нормы, которая касалась бы данной проблематики, УК РФ не содержит. Ст. 84 УК РФ гласит о замене наказания на более мягкое, но Уголовно-исполнительный кодекс Российской Федерации от 08.01.1997 №1-ФЗ (ред. от 20.12.2017)</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далее – УИК РФ) занимает более четкую позицию относительно поднявшейся проблемы. Ст. 126 УИК РФ гласит: «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 Но лица, приговоренные к смертной казни в порядке амнистии, не указываются в ней, значит, такая замена не предусмотрена законом, поэтому невозможна. </w:t>
      </w:r>
    </w:p>
    <w:p>
      <w:pPr>
        <w:pStyle w:val="Normal"/>
        <w:spacing w:lineRule="auto" w:line="360" w:before="0" w:after="0"/>
        <w:ind w:firstLine="709"/>
        <w:jc w:val="both"/>
        <w:rPr/>
      </w:pPr>
      <w:r>
        <w:rPr>
          <w:rFonts w:cs="Times New Roman" w:ascii="Times New Roman" w:hAnsi="Times New Roman"/>
          <w:sz w:val="28"/>
          <w:szCs w:val="28"/>
        </w:rPr>
        <w:t>Для того, чтобы применить акты института государственного прощения, необходимо знать мнение осужденного. Учет позиции осужденного в том или ином случае тоже имеет свои особенности. При применении акта амнистии желание осужденного не учитывается, а при помиловании существует иное положение. Сам осужденный имеет право лично обратиться к Президенту с ходатайством о помиловании, предоставляя его в письменной форме с прошением о смягчении наказания. Есть одно единственное исключение - помилование вопреки воле осужденного, который приговорен к смертной казни. На практике есть случаи отказа от ходатайства о помиловании, тогда прокурор составляет акт об отказе осужденного, и все необходимые документы отправляются в Администрацию Президента РФ вместе с актом отказа. При решении вопроса о помиловании во всех случаях нужно знать мнение самого осужденног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амнистия и помилование строго не связаны с материальными и формальными основаниями. Последнее имеет особенность отбывания наказания, назначенного судом. В свою очередь, материальное основание акцентируется на степени исправления осужденного. Законодательно это формулируется так: для своего исправления осужденный может не отбывать до конца указанный срок, что должно быть признано судом. Как правило, действие помилования происходит после отбывания более половины срока наказания, а также оно применяется к положительно характеризующимся осужденным. Амнистия может быть применена ко всем категориям лиц или группам лиц, совершивших преступления, обычно без учета индивидуальности личности амнистируемых, исключением являются лица, злостно нарушающие режим во время отбытия на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колько бы отличий не выделялось, суть и амнистии, и помилования состоит в прощении лица, которое совершило преступление. Государство не только устанавливает рамки дозволенного и не дозволенного поведения, ответственность за те или иные преступления, но и прощает лиц, злостно нарушивших закон, совершивших преступление. Вышеперечисленные акты есть результат правовой политики, выражения государственной воли, заключающихся в прощении правонарушителей. Многоотраслевой институт государственного прощения, известный отраслям российского законодательства, содержит в себе амнистию и помилование. Он широко применяется и способствует исправлению виновных лиц, что и является его главной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2 Проблемы института помилования в Российской Фед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ч. 3 ст. 50 Конституции Российской Федерации (принята всенародным голосованием 12.12.1993) (ред. от 21.07.2014)</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закреплено право каждого осужденного на прошение о помиловании. Помилование осуществляется от имени Российской Федерации, в связи с этим Конституция РФ не предусматривает право Президента РФ делегировать свои полномочия по осуществлению помилования другим органам или должностным лицам.</w:t>
      </w:r>
    </w:p>
    <w:p>
      <w:pPr>
        <w:pStyle w:val="Normal"/>
        <w:spacing w:lineRule="auto" w:line="360" w:before="0" w:after="0"/>
        <w:ind w:firstLine="709"/>
        <w:jc w:val="both"/>
        <w:rPr/>
      </w:pPr>
      <w:r>
        <w:rPr>
          <w:rFonts w:cs="Times New Roman" w:ascii="Times New Roman" w:hAnsi="Times New Roman"/>
          <w:sz w:val="28"/>
          <w:szCs w:val="28"/>
        </w:rPr>
        <w:t>Помилование не отменяет других уже наложенных в приговоре наказаний - например, штрафа, лишения званий или государственных наград. Этот акт также не освобождает человека от гражданской ответственности за причиненный им вред.</w:t>
      </w:r>
    </w:p>
    <w:p>
      <w:pPr>
        <w:pStyle w:val="Normal"/>
        <w:spacing w:lineRule="auto" w:line="360" w:before="0" w:after="0"/>
        <w:ind w:firstLine="709"/>
        <w:jc w:val="both"/>
        <w:rPr/>
      </w:pPr>
      <w:r>
        <w:rPr>
          <w:rFonts w:cs="Times New Roman" w:ascii="Times New Roman" w:hAnsi="Times New Roman"/>
          <w:sz w:val="28"/>
          <w:szCs w:val="28"/>
        </w:rPr>
        <w:t>Если гражданина помиловали, но он не признал вину и намерен добиваться реабилитации, то для обжалования его приговора - например, в Европейском суде по правам человека - нет никаких законных препятствий. В законодательстве нет ограничений по поводу того, кто именно может просить о помиловании - сам осужденный, его адвокат или родные. Но на помилование не могут рассчитывать осужденные, которые умышленно совершили преступление, находясь на испытательном сроке после первого приговора; нарушители порядка отбывания наказания; те, кто был освобожден по амнистии, а также осужденные, которые ранее получали смягчение на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региональными комиссиями, однако, подлежат не все ходатайства о прошении помилования. Современная правоприменительная практика по вопросам помилования сложилась таким образом, что осужденный должен признать свою вину, чтобы обратиться к Президенту РФ с просьбой о помиловании. В связи с данным положением, уместно рассмотреть ряд мнений ученых по этому поводу. Так, отмечается, что из анализа практики рассмотрения ходатайств в комиссиях по помилованию чаще всего находят поддержку комиссии те из ходатайств, в которых осужденные признают свою вин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ка показывает, что ежегодно в региональные комиссии подается и избирается более 4 тыс. ходатайств о помиловании, но саму возможность помилования получают едини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 Президент РФ своим указом помиловал украинскую летчицу Надежду Савченко, которую 25 мая 2016 г. обменяли на россиян Евгения Ерофеева и Александра Александрова - они были осуждены на Украине за терроризм и ведение агрессивной войны. Ни через какую комиссию при губернаторе Ростовской области дело Савченко, очевидно, не проходило. Но дело Савченко носило иной характер в силу ведения военных действий на Украине, и данный акт имел не только характер гуманизма, но и имел задачей уменьшение противостояний в зоне конфликта на Донб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ямой зависимости применения помилования от срока отбытого осужденным наказания нет, но, чем больше отбытая часть наказания, тем больше оснований для применения помилования, если помимо этого отмечается тенденция к исправлению осужденного и проявлению им раскаяния, осознанию в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акт помилования, государственная власть всякий раз должна помнить о том, что страх, вина и возможность понести наказание за содеянное будут сдерживать большинство людей от возможности повторного совершения преступления в будущем, но это автоматически не означает того, что они станут полноценными членами общества и никогда больше не встанут на преступный путь.</w:t>
      </w:r>
    </w:p>
    <w:p>
      <w:pPr>
        <w:pStyle w:val="Normal"/>
        <w:spacing w:lineRule="auto" w:line="360" w:before="0" w:after="0"/>
        <w:ind w:firstLine="709"/>
        <w:jc w:val="both"/>
        <w:rPr/>
      </w:pPr>
      <w:r>
        <w:rPr>
          <w:rFonts w:cs="Times New Roman" w:ascii="Times New Roman" w:hAnsi="Times New Roman"/>
          <w:sz w:val="28"/>
          <w:szCs w:val="28"/>
        </w:rPr>
        <w:t>Тем не менее, в последние десять лет президенты России издавали от двух до пяти указов о помиловании в год, в связи с чем многими специалистами признается неэффективность данного институт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лагаем воссоздать федеральную комиссию при президенте, которая формировалась бы из представителей гражданского общества, выдвигаемых на равных началах уполномоченным по правам человека, Советом по правам человека и Общественной палатой. Эта комиссия сама бы рассматривала ходатайства о помиловании и готовила доклады непосредственно президенту. Тем самым, предлагается снять «региональный фильтр» в виде комиссий, состоящих из чиновников.</w:t>
      </w:r>
    </w:p>
    <w:p>
      <w:pPr>
        <w:pStyle w:val="Normal"/>
        <w:spacing w:lineRule="auto" w:line="360" w:before="0" w:after="0"/>
        <w:ind w:firstLine="709"/>
        <w:jc w:val="both"/>
        <w:rPr/>
      </w:pPr>
      <w:r>
        <w:rPr>
          <w:rFonts w:cs="Times New Roman" w:ascii="Times New Roman" w:hAnsi="Times New Roman"/>
          <w:sz w:val="28"/>
          <w:szCs w:val="28"/>
        </w:rPr>
        <w:t>Кроме того, предлагаем не устанавливать каких-либо предварительных условий для подачи ходатайства и рассмотрения вопроса о помиловании, в том числе, признание осужденным своей в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проведенного исследования, сформулируем основ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длительное развитие института помилования, которое берет начало в Древней Руси, в современный период еще не устоялась практика разрешения вопросов освобождения от наказания по данному основанию, не выработаны необходимые стандарты. Вместе с тем, данный институт приобрел самостоятельное уголовно-правовое и политическ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лование - это конституционно-уголовный правовой институт прощения, милосердия со стороны главы государства, применяемый к лицу, осужденному за совершение преступления при наличии уверенности в не совершении им нового преступления с учетом личности осужденного и потерпевшего, семейного положения осужденного, состояния его здоровья, иных обстоятельств, свидетельствующих о целесообразности применения акта помилования. Помилование должно рассматриваться как направление уголовной политики, осуществляемое специфическими субъектами - высшими органами власти, но связанно с деятельностью органов уголовной юстиции и основанное на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и амнистии, и помилования состоит в прощении лица, которое совершило преступление. Государство не только устанавливает рамки дозволенного и не дозволенного поведения, ответственность за те или иные преступления, но и прощает лиц, злостно нарушивших закон, совершивших преступление. Вышеперечисленные акты есть результат правовой политики, выражения государственной воли, заключающихся в прощении правонарушителей. Многоотраслевой институт государственного прощения, известный отраслям российского законодательства, содержит в себе амнистию и помилование. Он широко применяется и способствует исправлению виновных лиц, что и является его главной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й зависимости применения помилования от срока отбытого осужденным наказания нет, но, чем больше отбытая часть наказания, тем больше оснований для применения помилования, если помимо этого отмечается тенденция к исправлению осужденного и проявлению им раскаяния, осознанию в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акт помилования, государственная власть всякий раз должна помнить о том, что страх, вина и возможность понести наказание за содеянное будут сдерживать большинство людей от возможности повторного совершения преступления в будущем, но это автоматически не означает того, что они станут полноценными членами общества и никогда больше не встанут на преступный пу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облемы института помилования в России, мы пришли к выводу о снижении его эффективности в последние годы. В связи с этим предлагаем воссоздать федеральную комиссию при президенте, которая формировалась бы из представителей гражданского общества, выдвигаемых на равных началах уполномоченным по правам человека, Советом по правам человека и Общественной палатой. Эта комиссия сама бы рассматривала ходатайства о помиловании и готовила доклады непосредственно президенту. Тем самым, предлагается снять «региональный фильтр» в виде комиссий, состоящих из чиновников. Кроме того, предлагаем не устанавливать каких-либо предварительных условий для подачи ходатайства и рассмотрения вопроса о помиловании, в том числе, признание осужденным своей в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ред. от 21.07.2014) // Собрание законодательства РФ. 2014. №31. Ст. 439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от 13.06.1996 №63-ФЗ (ред. от 23.04.2018, с изм. от 25.04.2018) // Собрание законодательства РФ. 1996. №25. Ст. 295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вно-исполнительный кодекс Российской Федерации от 08.01.1997 №1-ФЗ (ред. от 20.12.2017) // Собрание законодательства РФ. 1997. №2. Ст. 19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28.12.2001 №1500 (ред. от 07.12.2016) «О комиссиях по вопросам помилования на территориях субъектов Российской Федерации» // Собрание законодательства РФ. 2001. №53 (ч. 2). Ст. 5149</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07 марта 2017 года №99 «О помиловании Севастиди О.В.» // Собрание законодательства РФ. 2017. №11. Ст. 1553</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28 июля 2017 года №349 «О помиловании Джанджгава М.Н.» Собрание законодательства РФ. 2017. №31 (часть II). Ст. 4907</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28 июля 2017 года №350 «О помиловании Кесян А.О.» Собрание законодательства РФ. 2017. №31 (часть II). Ст. 490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17 августа 2017 года №379</w:t>
        <w:tab/>
        <w:t xml:space="preserve"> «О помиловании Функа А.И.» Собрание законодательства РФ. 2017. №34. Ст. 527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Ф от 15.01.2009 №283-О-О «Об отказе в принятии к рассмотрению жалобы гражданина Дудика Андриана Владимировича на нарушение его конституционных прав положениями части первой статьи 43, части третьей статьи 59 и статьи 85 Уголовного кодекса Российской Федерации» // Режим доступа - http://www.consultant.ru (дата обращения: 12.05.201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алькова А.А., Шахбазов Р.Ф. Амнистия и помилование в системе российского законодательства // В сборнике: Поколение будущего: Взгляд молодых ученых-2017. Курск, 2017. С. 260-26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ченко Н.И. Совершенствование правового регулирования института помилования // Вестник Кузбасского института. 2017. №1 (30). С. 32-3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ков А.С. Проблемы реализации права на амнистию и помилование в российском законодательстве // В сборнике: Современные проблемы права и управления. Тула, 2017. С. 43-47</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овенко В.С. Понятие и сущность института амнистии и помилования в уголовном праве России // В сборнике: Инновационные механизмы решения проблем научного развития. Уфа, 2017. С. 95-97</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ранин В.В. Помилование в системе российского права // В сборнике: Актуальные вопросы экономики, права и образования в XXI веке. М., 2017. С. 218-222</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ишко А.Я. Эволюция помилования в России // В сборнике: Эволюция государства и права: история и современность. Курск, 2017. С. 260-26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байдуллин А.Р., Косых Е.С. Становление и развитие институтов амнистии и помилования // В сборнике: Государство и право в условиях гражданского общества. Уфа, 2015. С. 32-3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урманов Н.Д. Амнистия и помилование // Российское право. 2012. №13. С. 99-10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льчанинов А.П. Институты амнистии и помилования в ретроспективе отечественного законодательства // Вестник Самарского юридического института. 2017. №1 (23). С. 16-2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мятин Д.А. Развитие института помилования в российском уголовном законодательстве // В сборнике: Уголовная политика и правоприменительная практика. СПб., 2018. С. 398-403</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блов А.Н. Понятие и правовая природа помилования // В сборнике: Современная юридическая наука и практика: актуальные проблемы. М., 2017. С. 83-8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ценко Р.А. Амнистия и помилование по уголовному законодательству РФ // Наука среди нас. 2017. №4 (4). С. 336-34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красов А.П., Некрасов В.А. Помилование в России: история и современность // Вестник Челябинского государственного университета. Серия: Право. 2013. №27 (318). С. 78-8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фаров В.Р., Кривошеева У.А. Амнистия и помилование: порядок их применения // В сборнике: Прорывные научные исследования как двигатель науки. Уфа, 2017. С. 208-21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калов А.Е., Гостев В.В. Историко-правовой анализ становления законодательства о применении амнистии и осуществления помилования // Актуальные проблемы права: теория и практика. 2016. №34. С. 240-249</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 Президента РФ от 07.03.2017 №99 «О помиловании Севастиди О.В.», от 28.07.2017 №349 «О помиловании Джанджгава М.Н.», от 28.07.2017 №350 «О помиловании Кесян А.О.», от 17.08.2017 №379</w:t>
        <w:tab/>
        <w:t xml:space="preserve"> «О помиловании Функа А.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убайдуллин А.Р., Косых Е.С. Становление и развитие институтов амнистии и помилования // В сборнике: Государство и право в условиях гражданского общества. Уфа, 2015. С. 33</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екалов А.Е., Гостев В.В. Историко-правовой анализ становления законодательства о применении амнистии и осуществления помилования // Актуальные проблемы права: теория и практика. 2016. №34. С. 243</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красов А.П., Некрасов В.А. Помилование в России: история и современность // Вестник Челябинского государственного университета. Серия: Право. 2013. №27 (318). С. 79</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льчанинов А.П. Институты амнистии и помилования в ретроспективе отечественного законодательства // Вестник Самарского юридического института. 2017. №1 (23). С. 18</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ишко А.Я. Эволюция помилования в России // В сборнике: Эволюция государства и права: история и современность. Курск, 2017. С. 262</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001. №53 (ч. 2). Ст. 5149</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1996. №25. Ст. 2954</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жим доступа - http://www.consultant.ru (дата обращения: 12.05.2018)</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блов А.Н. Понятие и правовая природа помилования // В сборнике: Современная юридическая наука и практика: актуальные проблемы. М., 2017. С. 84</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ранин В.В. Помилование в системе российского права // В сборнике: Актуальные вопросы экономики, права и образования в XXI веке. М., 2017. С. 219</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ловенко В.С. Понятие и сущность института амнистии и помилования в уголовном праве России // В сборнике: Инновационные механизмы решения проблем научного развития. Уфа, 2017. С. 96</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палькова А.А., Шахбазов Р.Ф. Амнистия и помилование в системе российского законодательства // В сборнике: Поколение будущего: Взгляд молодых ученых-2017. Курск, 2017. С. 262</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мятин Д.А. Развитие института помилования в российском уголовном законодательстве // В сборнике: Уголовная политика и правоприменительная практика. СПб., 2018. С. 402</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рманов Н.Д. Амнистия и помилование // Российское право. 2012. №13. С. 101</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уценко Р.А. Амнистия и помилование по уголовному законодательству РФ // Наука среди нас. 2017. №4 (4). С. 339</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ченкин А.Е. Понятие и юридическое содержание амнистии и помилования в праве России // В сборнике: Молодой исследователь: вызовы и перспективы. М., 2017. С. 40</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1997. №2. Ст. 198</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фаров В.Р., Кривошеева У.А. Амнистия и помилование: порядок их применения // В сборнике: Прорывные научные исследования как двигатель науки. Уфа, 2017. С. 209</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014. №31. Ст. 4398</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лков А.С. Проблемы реализации права на амнистию и помилование в российском законодательстве // В сборнике: Современные проблемы права и управления. Тула, 2017. С. 45</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рченко Н.И. Совершенствование правового регулирования института помилования // Вестник Кузбасского института. 2017. №1 (30). С.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i/>
      <w:iCs/>
      <w:color w:val="365F91"/>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2">
    <w:name w:val="WW8Num20z2"/>
    <w:qFormat/>
    <w:rPr>
      <w:rFonts w:ascii="Times New Roman" w:hAnsi="Times New Roman" w:eastAsia="Calibri" w:cs="Times New Roman"/>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i/>
      <w:iCs/>
      <w:color w:val="365F91"/>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Style10"/>
    <w:qFormat/>
    <w:rPr/>
  </w:style>
  <w:style w:type="character" w:styleId="Hl">
    <w:name w:val="hl"/>
    <w:basedOn w:val="Style10"/>
    <w:qFormat/>
    <w:rPr/>
  </w:style>
  <w:style w:type="character" w:styleId="Style16">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lineRule="auto" w:line="256"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360" w:before="0" w:after="0"/>
      <w:jc w:val="both"/>
    </w:pPr>
    <w:rPr>
      <w:rFonts w:ascii="Times New Roman" w:hAnsi="Times New Roman" w:cs="Times New Roman"/>
      <w:color w:val="000000"/>
      <w:sz w:val="28"/>
      <w:szCs w:val="28"/>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48:00Z</dcterms:created>
  <dc:creator>Алексей</dc:creator>
  <dc:description/>
  <cp:keywords/>
  <dc:language>en-US</dc:language>
  <cp:lastModifiedBy>User</cp:lastModifiedBy>
  <dcterms:modified xsi:type="dcterms:W3CDTF">2018-06-06T20:55:00Z</dcterms:modified>
  <cp:revision>4</cp:revision>
  <dc:subject/>
  <dc:title/>
</cp:coreProperties>
</file>