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00511367">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0511368">
            <w:r>
              <w:rPr>
                <w:rStyle w:val="IndexLink"/>
                <w:rFonts w:cs="Times New Roman" w:ascii="Times New Roman" w:hAnsi="Times New Roman"/>
                <w:sz w:val="28"/>
                <w:szCs w:val="28"/>
                <w:lang w:val="en-US" w:eastAsia="en-US"/>
              </w:rPr>
              <w:t>1. Общая характеристика практики применения судами проблем, связанных с признанием постройки самовольной</w:t>
              <w:tab/>
              <w:t>4</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0511369">
            <w:r>
              <w:rPr>
                <w:rStyle w:val="IndexLink"/>
                <w:rFonts w:cs="Times New Roman" w:ascii="Times New Roman" w:hAnsi="Times New Roman"/>
                <w:sz w:val="28"/>
                <w:szCs w:val="28"/>
                <w:lang w:val="en-US" w:eastAsia="en-US"/>
              </w:rPr>
              <w:t>2. Особенности приобретения права собственности на самовольную постройку в судебном порядке</w:t>
              <w:tab/>
              <w:t>13</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0511370">
            <w:r>
              <w:rPr>
                <w:rStyle w:val="IndexLink"/>
                <w:rFonts w:cs="Times New Roman" w:ascii="Times New Roman" w:hAnsi="Times New Roman"/>
                <w:sz w:val="28"/>
                <w:szCs w:val="28"/>
                <w:lang w:val="en-US" w:eastAsia="en-US"/>
              </w:rPr>
              <w:t>Заключение</w:t>
              <w:tab/>
              <w:t>20</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0511371">
            <w:r>
              <w:rPr>
                <w:rStyle w:val="IndexLink"/>
                <w:rFonts w:cs="Times New Roman" w:ascii="Times New Roman" w:hAnsi="Times New Roman"/>
                <w:sz w:val="28"/>
                <w:szCs w:val="28"/>
                <w:lang w:val="en-US" w:eastAsia="en-US"/>
              </w:rPr>
              <w:t>Список использованной литературы</w:t>
              <w:tab/>
              <w:t>21</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0511373">
            <w:r>
              <w:rPr>
                <w:rStyle w:val="IndexLink"/>
                <w:rFonts w:cs="Times New Roman" w:ascii="Times New Roman" w:hAnsi="Times New Roman"/>
                <w:sz w:val="28"/>
                <w:szCs w:val="28"/>
                <w:lang w:val="am-ET" w:eastAsia="en-US"/>
              </w:rPr>
              <w:t>Приложение №1</w:t>
            </w:r>
            <w:r>
              <w:rPr>
                <w:rStyle w:val="IndexLink"/>
                <w:rFonts w:cs="Times New Roman" w:ascii="Times New Roman" w:hAnsi="Times New Roman"/>
                <w:sz w:val="28"/>
                <w:szCs w:val="28"/>
                <w:lang w:val="en-US" w:eastAsia="en-US"/>
              </w:rPr>
              <w:tab/>
              <w:t>23</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spacing w:before="0" w:after="0"/>
        <w:jc w:val="center"/>
        <w:rPr>
          <w:rFonts w:ascii="Times New Roman" w:hAnsi="Times New Roman" w:cs="Times New Roman"/>
          <w:sz w:val="28"/>
          <w:szCs w:val="28"/>
          <w:lang w:eastAsia="ru-RU"/>
        </w:rPr>
      </w:pPr>
      <w:bookmarkStart w:id="0" w:name="__RefHeading___Toc500511367"/>
      <w:bookmarkEnd w:id="0"/>
      <w:r>
        <w:rPr>
          <w:rFonts w:cs="Times New Roman" w:ascii="Times New Roman" w:hAnsi="Times New Roman"/>
          <w:sz w:val="28"/>
          <w:szCs w:val="28"/>
          <w:lang w:eastAsia="ru-RU"/>
        </w:rPr>
        <w:t>Вве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блемы легализации, сноса, эксплуатации незаконных построек, приобретения на них права собственности актуальны для многих собственников. Кто-то приобрел такую недвижимость в результате гражданско-правовых сделок, кто-то в отсутствие необходимых согласований и разрешений создал на своем или чужом земельном участке новый объект недвижимости или реконструировал старый (надстроил этажи, сделал пристройку и п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 сносе самовольных построек, пожалуй, наиболее болезненный для их собственников и владельцев. Ведь зачастую строительство и реконструкция начинаются в отсутствие необходимых разрешений. И проблема не только в нежелании застройщиков обращаться к уполномоченным органам. Существуют и иные причины. Одна из них – длительность и громоздкость процедуры получения разрешений. Лишь подготовительный этап занимает минимум 3-4 года (столько времени уходит в среднем на формирование земельного участка). Иногда самовольное строительство начинается с негласного разрешения чиновников или владельцев земельного участка и их обещаний «помочь с легализацией». Однако даже если такое содействие и оказывается, далеко не всегда дело для владельца самовольной постройки завершается благополуч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настоящей работы является установить на конкретных примерах судебной практики проблемы, связанные с признаем постройки самовольной, а также обобщить судебную практику, по применению статьи 222 ГК РФ.</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с поставленной цель задачами данной работы являю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общую характеристику практики применения судами проблем, связанных с признанием постройки самоволь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крыть особенности приобретения права собственности на самовольную постройку в судебном порядке.</w:t>
      </w:r>
      <w:r>
        <w:br w:type="page"/>
      </w:r>
    </w:p>
    <w:p>
      <w:pPr>
        <w:pStyle w:val="Heading1"/>
        <w:spacing w:before="0" w:after="0"/>
        <w:jc w:val="center"/>
        <w:rPr>
          <w:rFonts w:ascii="Times New Roman" w:hAnsi="Times New Roman" w:cs="Times New Roman"/>
          <w:sz w:val="28"/>
          <w:szCs w:val="28"/>
          <w:lang w:eastAsia="ru-RU"/>
        </w:rPr>
      </w:pPr>
      <w:bookmarkStart w:id="1" w:name="__RefHeading___Toc500511368"/>
      <w:bookmarkEnd w:id="1"/>
      <w:r>
        <w:rPr>
          <w:rFonts w:cs="Times New Roman" w:ascii="Times New Roman" w:hAnsi="Times New Roman"/>
          <w:sz w:val="28"/>
          <w:szCs w:val="28"/>
          <w:lang w:eastAsia="ru-RU"/>
        </w:rPr>
        <w:t>1. Общая характеристика практики применения судами проблем, связанных с признанием постройки самоволь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ежде всего, следует отметить, что несмотря на многочисленные разъяснения </w:t>
      </w:r>
      <w:r>
        <w:rPr>
          <w:rFonts w:cs="Times New Roman" w:ascii="Times New Roman" w:hAnsi="Times New Roman"/>
          <w:sz w:val="28"/>
          <w:szCs w:val="28"/>
        </w:rPr>
        <w:t xml:space="preserve">Верховного Суда РФ (далее - </w:t>
      </w:r>
      <w:r>
        <w:rPr>
          <w:rFonts w:eastAsia="Times New Roman" w:cs="Times New Roman" w:ascii="Times New Roman" w:hAnsi="Times New Roman"/>
          <w:sz w:val="28"/>
          <w:szCs w:val="28"/>
          <w:lang w:eastAsia="ru-RU"/>
        </w:rPr>
        <w:t>ВС РФ), законодатель долгое время не спешил вносить изменения в ст. 222 ГК РФ, устанавливающую понятие самовольной постройки и особенности признания права собственности на нее. Наконец, 13.07.2015 был принят Федеральный закон № 258-ФЗ</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который внес существенные изменения в ст. 222 ГК РФ.</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настоящее время самовольной постройкой могут быть признаны жилой дом, другое строение, сооружение или иное недвижимое имущество, которое имеет следующие обязательные признаки:</w:t>
      </w:r>
    </w:p>
    <w:p>
      <w:pPr>
        <w:pStyle w:val="Normal"/>
        <w:numPr>
          <w:ilvl w:val="0"/>
          <w:numId w:val="3"/>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создано на земельном участке, не отведенном для этих целей;</w:t>
      </w:r>
    </w:p>
    <w:p>
      <w:pPr>
        <w:pStyle w:val="Normal"/>
        <w:numPr>
          <w:ilvl w:val="0"/>
          <w:numId w:val="3"/>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создано без получения на это необходимых разрешений;</w:t>
      </w:r>
    </w:p>
    <w:p>
      <w:pPr>
        <w:pStyle w:val="Normal"/>
        <w:numPr>
          <w:ilvl w:val="0"/>
          <w:numId w:val="3"/>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создано с существенным нарушением градостроительных и строительных норм и правил.</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 1 сентября 2015 года (с момента вступления в силу Федерального закона № 258-ФЗ) самовольной постройкой признается здание, сооружение или другое стро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анное уточнение состава недвижимого имущества уже было сделано в судебной практике. Так, в Постановлении Президиума ВАС РФ от 24.01.2012 № 12048/11</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было указано, что понятие «самовольная постройка» распространено на здания, строения, сооружения, не являющиеся индивидуальными жилыми дом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самовольной постройки также были изменены (рис. 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61865" cy="1654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2" r="-8" b="-22"/>
                    <a:stretch>
                      <a:fillRect/>
                    </a:stretch>
                  </pic:blipFill>
                  <pic:spPr bwMode="auto">
                    <a:xfrm>
                      <a:off x="0" y="0"/>
                      <a:ext cx="4761865" cy="165417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ис. 1. Признаки самовольной построй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ледует отметить, что в судебной практике перечисленные новые признаки уже давно используются. Например, в Обзоре судебной практики по делам, связанным с самовольным строительством (утвержден Президиумом ВС РФ 19.03.2014 г.)</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указано, что право собственности на самовольную постройку не может быть признано, если земельный участок, на котором расположена спорная хозяйственная постройка, находится в государственной собственности и лицу, которое осуществило строительство, на каком-либо вещном праве не предоставлялся. А в Определении ВС РФ от 17.01.2012 № 24-Впр11-7 отмечено: если на лесном участке, используемом для рекреационной деятельности, осуществлено строительство капитального объекта, относящегося к категории недвижимого имущества, возведение которого не соответствует цели использования лесного участка и плану освоения лесов, то такой объект является самовольной постройкой.</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Постройка признается самовольной, если она отвечает хотя бы одному признаку. На это указывает новая формулировка п. 1 ст. 222 ГК РФ. Аналогичный подход представлен в Определении ВС РФ от 25.03.2014 № 4-КГ13-3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гласно действующей редакции п. 2 ст. 222 ГК РФ самовольная постройка подлежит сносу осуществившим ее лицом либо за его счет. При этом круг лиц, имеющих право на предъявление в суд требования о сносе самовольной постройки, был установлен только в п. 22 Постановления № 10/22, согласно которому такие требования могли быть предъявлены:</w:t>
      </w:r>
    </w:p>
    <w:p>
      <w:pPr>
        <w:pStyle w:val="Normal"/>
        <w:numPr>
          <w:ilvl w:val="0"/>
          <w:numId w:val="5"/>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собственником земельного участка;</w:t>
      </w:r>
    </w:p>
    <w:p>
      <w:pPr>
        <w:pStyle w:val="Normal"/>
        <w:numPr>
          <w:ilvl w:val="0"/>
          <w:numId w:val="5"/>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субъектом иного вещного права на земельный участок;</w:t>
      </w:r>
    </w:p>
    <w:p>
      <w:pPr>
        <w:pStyle w:val="Normal"/>
        <w:numPr>
          <w:ilvl w:val="0"/>
          <w:numId w:val="5"/>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законным владельцем земельного участка;</w:t>
      </w:r>
    </w:p>
    <w:p>
      <w:pPr>
        <w:pStyle w:val="Normal"/>
        <w:numPr>
          <w:ilvl w:val="0"/>
          <w:numId w:val="5"/>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лицом, права и законные интересы которого нарушает сохранение самовольной постройки;</w:t>
      </w:r>
    </w:p>
    <w:p>
      <w:pPr>
        <w:pStyle w:val="Normal"/>
        <w:numPr>
          <w:ilvl w:val="0"/>
          <w:numId w:val="5"/>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прокурором (в публичных интересах);</w:t>
      </w:r>
    </w:p>
    <w:p>
      <w:pPr>
        <w:pStyle w:val="Normal"/>
        <w:numPr>
          <w:ilvl w:val="0"/>
          <w:numId w:val="5"/>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уполномоченными органами в соответствии с федеральным законом.</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В Определении ВС РФ от 17.02.2015 № 5-КГ14-142 отмечено, что собственник или законный владелец земельного участка может защитить свое право как путем предъявления требования о сносе существующих самовольных построек, так и путем предъявления требования о прекращении зарегистрированного права собственности на фактически не существующие постройки, если регистрация такого права нарушает права собственника (законного владельца) земельного участка. Удовлетворение обоих требований является основанием для внесения соответствующих записей в ЕГРП.</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удебный порядок сноса самовольной постройки сохранен. Однако с 1 сентября 2015 года вводится в действие п. 4 ст. 222 ГК РФ, которым определен порядок сноса самовольной постройки во внесудебном порядке – на основании решения органа местного самоуправления (далее - ОМС).</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ое решение применяется при сносе самовольной постройки в случае ее создания или возведения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Ф) или на территории общего пользования либо в полосе отвода инженерных сетей федерального, регионального или местного значения (рис. 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61865" cy="57905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6" r="-8" b="-6"/>
                    <a:stretch>
                      <a:fillRect/>
                    </a:stretch>
                  </pic:blipFill>
                  <pic:spPr bwMode="auto">
                    <a:xfrm>
                      <a:off x="0" y="0"/>
                      <a:ext cx="4761865" cy="5790565"/>
                    </a:xfrm>
                    <a:prstGeom prst="rect">
                      <a:avLst/>
                    </a:prstGeom>
                  </pic:spPr>
                </pic:pic>
              </a:graphicData>
            </a:graphic>
          </wp:inline>
        </w:drawing>
      </w:r>
    </w:p>
    <w:p>
      <w:pPr>
        <w:pStyle w:val="Normal"/>
        <w:spacing w:lineRule="auto" w:line="360" w:before="0" w:after="0"/>
        <w:ind w:firstLine="709"/>
        <w:jc w:val="center"/>
        <w:rPr/>
      </w:pPr>
      <w:r>
        <w:rPr>
          <w:rFonts w:eastAsia="Times New Roman" w:cs="Times New Roman" w:ascii="Times New Roman" w:hAnsi="Times New Roman"/>
          <w:sz w:val="28"/>
          <w:szCs w:val="28"/>
          <w:lang w:eastAsia="ru-RU"/>
        </w:rPr>
        <w:t>Рис. 2. Порядок принятия решения о сносе самовольной постройки органом местного самоуправ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марте 2015 года вышел целый ряд определений Верховного Суда РФ (ВС РФ), в которых давалась оценка правоприменительной практики нижестоящих судов по искам о признании права собственности на объекты недвижимого имущества, в том числе на так называемые «самоволки», то есть самовольно возведенные объекты капитального строитель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иболее интересными представляются следующие определения судебной коллегии по гражданским делам ВС РФ:</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судебной коллегии по гражданским делам Верховного Суда РФ </w:t>
      </w:r>
      <w:hyperlink r:id="rId4" w:tgtFrame="_blank">
        <w:r>
          <w:rPr>
            <w:rStyle w:val="InternetLink"/>
            <w:rFonts w:eastAsia="Times New Roman" w:cs="Times New Roman" w:ascii="Times New Roman" w:hAnsi="Times New Roman"/>
            <w:sz w:val="28"/>
            <w:szCs w:val="28"/>
            <w:lang w:eastAsia="ru-RU"/>
          </w:rPr>
          <w:t>от 13.01.2015 № 18-КГ14-168</w:t>
        </w:r>
      </w:hyperlink>
      <w:r>
        <w:rPr>
          <w:rFonts w:eastAsia="Times New Roman" w:cs="Times New Roman" w:ascii="Times New Roman" w:hAnsi="Times New Roman"/>
          <w:sz w:val="28"/>
          <w:szCs w:val="28"/>
          <w:lang w:eastAsia="ru-RU"/>
        </w:rPr>
        <w:t xml:space="preserve"> «По иску Администрации муниципального образования г. Краснодар к гражданам Корсантия Т.Д., Дивееву А.Я., Ткачевой Н.В., Щербаковой Н.Н. и др. о сносе самовольно возведенного строения и встречному иску указанных граждан к администрации муниципального образования г. Краснодар о признании права собственности на квартиры»;</w:t>
      </w:r>
      <w:r>
        <w:rPr>
          <w:rStyle w:val="FootnoteCharacters"/>
          <w:rStyle w:val="FootnoteAnchor"/>
          <w:rFonts w:eastAsia="Times New Roman" w:cs="Times New Roman" w:ascii="Times New Roman" w:hAnsi="Times New Roman"/>
          <w:sz w:val="28"/>
          <w:szCs w:val="28"/>
          <w:lang w:eastAsia="ru-RU"/>
        </w:rPr>
        <w:footnoteReference w:id="5"/>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ие судебной коллегии по гражданским делам Верховного Суда РФ </w:t>
      </w:r>
      <w:hyperlink r:id="rId5" w:tgtFrame="_blank">
        <w:r>
          <w:rPr>
            <w:rStyle w:val="InternetLink"/>
            <w:rFonts w:eastAsia="Times New Roman" w:cs="Times New Roman" w:ascii="Times New Roman" w:hAnsi="Times New Roman"/>
            <w:sz w:val="28"/>
            <w:szCs w:val="28"/>
            <w:lang w:eastAsia="ru-RU"/>
          </w:rPr>
          <w:t>от 17.02.2015 по делу № 5-КГ14-142</w:t>
        </w:r>
      </w:hyperlink>
      <w:r>
        <w:rPr>
          <w:rFonts w:eastAsia="Times New Roman" w:cs="Times New Roman" w:ascii="Times New Roman" w:hAnsi="Times New Roman"/>
          <w:sz w:val="28"/>
          <w:szCs w:val="28"/>
          <w:lang w:eastAsia="ru-RU"/>
        </w:rPr>
        <w:t xml:space="preserve"> «По иску о признании самовольными постройками строений и сооружений, прекращении права собственности, внесении записей о прекращении права собственности, возложении обязанности освободить земельный участок от находящихся на нём строений».</w:t>
      </w:r>
      <w:r>
        <w:rPr>
          <w:rStyle w:val="FootnoteCharacters"/>
          <w:rStyle w:val="FootnoteAnchor"/>
          <w:rFonts w:eastAsia="Times New Roman" w:cs="Times New Roman" w:ascii="Times New Roman" w:hAnsi="Times New Roman"/>
          <w:sz w:val="28"/>
          <w:szCs w:val="28"/>
          <w:lang w:eastAsia="ru-RU"/>
        </w:rPr>
        <w:footnoteReference w:id="6"/>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пределение № </w:t>
      </w:r>
      <w:hyperlink r:id="rId6" w:tgtFrame="_blank">
        <w:r>
          <w:rPr>
            <w:rStyle w:val="InternetLink"/>
            <w:rFonts w:eastAsia="Times New Roman" w:cs="Times New Roman" w:ascii="Times New Roman" w:hAnsi="Times New Roman"/>
            <w:sz w:val="28"/>
            <w:szCs w:val="28"/>
            <w:lang w:eastAsia="ru-RU"/>
          </w:rPr>
          <w:t>18-КГ14-168</w:t>
        </w:r>
      </w:hyperlink>
      <w:r>
        <w:rPr>
          <w:rFonts w:eastAsia="Times New Roman" w:cs="Times New Roman" w:ascii="Times New Roman" w:hAnsi="Times New Roman"/>
          <w:sz w:val="28"/>
          <w:szCs w:val="28"/>
          <w:lang w:eastAsia="ru-RU"/>
        </w:rPr>
        <w:t xml:space="preserve"> вынесено по делу, в рамках которого администрация муниципального образования г. Краснодар требовала от Корсантия Т.Д. сноса самовольно возведенных 4, 5, 6 и 7 этажей семиэтажного многоквартирного жилого дом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обоснование указанного требования истец ссылался на то, что на принадлежащем ответчику на праве собственности земельном участке площадью 1844 кв.м. Корсантия Т.Д. в нарушение полученного разрешения на строительство трехэтажного многоквартирного жилого дома, с существенным нарушением градостроительных и строительных норм и правил возведен семиэтажный многоквартирный жилой д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тветчики по делу (Корсантия Т.Д. и иные участники строительства) не оспаривали факта возведения МКД без разрешительной документации. Однако с учетом того, что дом был возведен с соблюдением строительных и санитарных норм и правил, не создают угрозы жизни и здоровью граждан, а часть квартир в доме построены за счет участников долевого строительства (Ткачева Н.В. и других), заявили встречный иск о признании права собственности на кварти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шением суда первой инстанции (оставленным в силе по результатам рассмотрения апелляционной жалобы) иск МО г. Краснодар был отклонен, встречный иск удовлетворе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 результатам кассационного рассмотрения коллегия ВС РФ пришла к выводу о незаконности данных судебных ак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основе решения коллегии ВС РФ следующие фак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емельный участок, на котором расположена спорная постройка, находится в зоне Ж. 1.3 с целевым назначением - строительство мало- и среднеэтажных жилых домов с количеством этажей не более пя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рсантия Т.Д. совершались действия, направленные на получение необходимых разрешений и согласований для осуществления строительства трехэтажного многоквартирного жилого дома, однако им возведен многоквартирный жилой дом, состоящий из семи этажей (многоэтажный жилой д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удебная коллегия отметила, что несоответствие возведенного Корсантия Т.Д. строения целевому назначению земельного участка(мало- и среднеэтажное строительство жилых домов), на котором оно расположено, является условием, влекущим невозможность признания права собственности на самовольно возведенное строение в судебном порядк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итоге судебная коллегия ВС РФ определила: апелляционное определение судебной коллегии по гражданским делам Краснодарского краевого суда отменить, дело направить на новое рассмотрение в суд апелляционной инстан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Говоря о сносе самовольной постройки, нельзя не остановиться на Определении ВС РФ от 17.02.2015 № 5-КГ14-142.</w:t>
      </w:r>
      <w:r>
        <w:rPr>
          <w:rStyle w:val="FootnoteCharacters"/>
          <w:rStyle w:val="FootnoteAnchor"/>
          <w:rFonts w:eastAsia="Times New Roman" w:cs="Times New Roman" w:ascii="Times New Roman" w:hAnsi="Times New Roman"/>
          <w:sz w:val="28"/>
          <w:szCs w:val="28"/>
          <w:lang w:eastAsia="ru-RU"/>
        </w:rPr>
        <w:footnoteReference w:id="7"/>
      </w:r>
      <w:r>
        <w:rPr>
          <w:rFonts w:eastAsia="Times New Roman" w:cs="Times New Roman" w:ascii="Times New Roman" w:hAnsi="Times New Roman"/>
          <w:sz w:val="28"/>
          <w:szCs w:val="28"/>
          <w:lang w:eastAsia="ru-RU"/>
        </w:rPr>
        <w:t xml:space="preserve"> В нем судебная коллегия по гражданским делам ВС РФ указала, что для сноса самовольной постройки точно определять ее площадь и иные технические характеристики не обязательно. По мнению арбитров, отсутствие этих данных в судебном решении само по себе не является основанием для его отмены или отказа в ис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если на стадии исполнения решения суда возникнут неясности, то они могут быть разрешены в соответствии с положениями ГПК РФ о разъяснении решения суда, исполнительного документа (ст. 202, 433 ГПК РФ), отсрочке или рассрочке исполнения решения суда, судебного постановления, изменении способа и порядка их исполнения (ст. 203, 434 ГПК РФ).</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пределение № </w:t>
      </w:r>
      <w:hyperlink r:id="rId7" w:tgtFrame="_blank">
        <w:r>
          <w:rPr>
            <w:rStyle w:val="InternetLink"/>
            <w:rFonts w:eastAsia="Times New Roman" w:cs="Times New Roman" w:ascii="Times New Roman" w:hAnsi="Times New Roman"/>
            <w:sz w:val="28"/>
            <w:szCs w:val="28"/>
            <w:lang w:eastAsia="ru-RU"/>
          </w:rPr>
          <w:t>5-КГ14-142</w:t>
        </w:r>
      </w:hyperlink>
      <w:r>
        <w:rPr>
          <w:rFonts w:eastAsia="Times New Roman" w:cs="Times New Roman" w:ascii="Times New Roman" w:hAnsi="Times New Roman"/>
          <w:sz w:val="28"/>
          <w:szCs w:val="28"/>
          <w:lang w:eastAsia="ru-RU"/>
        </w:rPr>
        <w:t xml:space="preserve"> вынесено по делу, в рамках которого был рассмотрен иск Северного транспортного прокурора Московской межрегиональной транспортной прокуратуры в защиту интересов Российской Федерации к обществу с ограниченной ответственностью «Строитель 91 и К», обществу с ограниченной ответственностью «НЕКС», обществу с ограниченной ответственностью «АС-Недвижимость» о признании самовольными постройками строений и сооружений, прекращении права собственности, внесении записей о прекращении права собственности, возложении обязанности освободить земельный участок от находящихся на нём стро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шением Тимирязевского районного суда г. Москвы от 17 октября 2013 г. иск прокурора был удовлетворён, однако в дальнейшем, апелляционным определением судебной коллегии по гражданским делам Московского городского суда данное решение было отменено, и вынесено новое решение об отказе в удовлетворении ис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верив материалы дела, обсудив доводы, изложенные в жалобе и в возражениях на неё, Судебная коллегия по гражданским делам Верховного Суда Российской Федерации находит, что имеются предусмотренные статьёй 387 Гражданского процессуального кодекса Российской Федерации основания для отмены в кассационном порядке определения суда апелляционной инстан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ак следует из определения судебной коллегии по гражданским делам Московского городского суда, основанием для отмены решения суда первой инстанции и для отказа в иске послужило то, что суд первой инстанции, установив факт достройки и перестройки спорных объектов недвижимости после утверждения актов принятия их в эксплуатацию и регистрации права собственности на них, не установил точные параметры существующих на момент разрешения спора объектов, их площадь и иные технические данные. Тем самым суд, постановив снести существующие на момент разрешения спора объекты, вышел за пределы требований прокурора, которые, как указано судом апелляционной инстанции, были заявлены в отношении объектов, зарегистрированных в ЕГРП. Кроме того, по мнению суда апелляционной инстанции, суд первой инстанции постановил решение о сносе строений, перечисленных в исковом заявлении прокурора, в то время как установлен факт отсутствия таких строений на момент разрешения спо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днако, судебная коллегия ВС РФ указала, что такие выводы суда апелляционной инстанции являются взаимоисключающими, противоречат нормам материального права и обстоятельствам де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судом установлено, что за ответчиками, не имеющими прав на земельный участок, зарегистрировано право собственности на объекты недвижимости, расположенные на спорной части земельного участка, данные объекты впоследствии самовольно достраивались и перестраивались, вследствие чего они не соответствуют записям в ЕГРП.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таких обстоятельствах суд первой инстанции постановил снести существующие на данной части земельного участка самовольные постройки, расположенные по указанным прокурором адресным ориентирам, а также прекратить то право, которое зарегистрировано за ответчиками в ЕГРП на строения, расположенные на спорной части земельного участ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акие-либо расхождения между заявленными прокурором требованиями об освобождении земельного участка путём сноса самовольных строений и прекращения зарегистрированного права на объекты недвижимости и требованиями, по которым постановлено решение суда, в данном случае отсутствуют, а довод суда апелляционной инстанции о выходе суда первой инстанции за пределы заявленных требований является необоснованны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этом для сноса самовольных построек не является необходимым точное установление площади и иных технических характеристик этих объек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итоге судебная коллегия ВС РФ определила: апелляционное определение судебной коллегии по гражданским делам Московского городского суда отменить и оставить в силе решение суда первой инстанции об удовлетворении иска прокурора.</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spacing w:before="0" w:after="0"/>
        <w:jc w:val="center"/>
        <w:rPr>
          <w:rFonts w:ascii="Times New Roman" w:hAnsi="Times New Roman" w:cs="Times New Roman"/>
          <w:sz w:val="28"/>
          <w:szCs w:val="28"/>
          <w:lang w:eastAsia="ru-RU"/>
        </w:rPr>
      </w:pPr>
      <w:bookmarkStart w:id="2" w:name="__RefHeading___Toc500511369"/>
      <w:bookmarkEnd w:id="2"/>
      <w:r>
        <w:rPr>
          <w:rFonts w:cs="Times New Roman" w:ascii="Times New Roman" w:hAnsi="Times New Roman"/>
          <w:sz w:val="28"/>
          <w:szCs w:val="28"/>
          <w:lang w:eastAsia="ru-RU"/>
        </w:rPr>
        <w:t>2. Особенности приобретения права собственности на самовольную постройку в судебном поряд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оследнее время судебная практика регулярно ужесточает требования к признанию права собственности на самовольную постройку. Так, в п. 26 Постановления № 10/22</w:t>
      </w:r>
      <w:r>
        <w:rPr>
          <w:rStyle w:val="FootnoteCharacters"/>
          <w:rStyle w:val="FootnoteAnchor"/>
          <w:rFonts w:eastAsia="Times New Roman" w:cs="Times New Roman" w:ascii="Times New Roman" w:hAnsi="Times New Roman"/>
          <w:sz w:val="28"/>
          <w:szCs w:val="28"/>
          <w:lang w:eastAsia="ru-RU"/>
        </w:rPr>
        <w:footnoteReference w:id="8"/>
      </w:r>
      <w:r>
        <w:rPr>
          <w:rFonts w:eastAsia="Times New Roman" w:cs="Times New Roman" w:ascii="Times New Roman" w:hAnsi="Times New Roman"/>
          <w:sz w:val="28"/>
          <w:szCs w:val="28"/>
          <w:lang w:eastAsia="ru-RU"/>
        </w:rPr>
        <w:t xml:space="preserve"> были установлены три обязательных условия, при наличии которых может быть удовлетворен иск о признании права собственности на самовольную постройку:</w:t>
      </w:r>
    </w:p>
    <w:p>
      <w:pPr>
        <w:pStyle w:val="Normal"/>
        <w:numPr>
          <w:ilvl w:val="0"/>
          <w:numId w:val="2"/>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грозы жизни и здоровью граждан;</w:t>
      </w:r>
    </w:p>
    <w:p>
      <w:pPr>
        <w:pStyle w:val="Normal"/>
        <w:numPr>
          <w:ilvl w:val="0"/>
          <w:numId w:val="2"/>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рушения прав и законных интересов других лиц;</w:t>
      </w:r>
    </w:p>
    <w:p>
      <w:pPr>
        <w:pStyle w:val="Normal"/>
        <w:numPr>
          <w:ilvl w:val="0"/>
          <w:numId w:val="2"/>
        </w:numPr>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истцом мер к получению разрешения на строительство и (или) акта ввода объекта в эксплуатац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ункте 9 Информационного письма Президиума ВАС РФ № 143</w:t>
      </w:r>
      <w:r>
        <w:rPr>
          <w:rStyle w:val="FootnoteCharacters"/>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 xml:space="preserve"> третье условие дополнено положением о том, что право собственности на самовольную постройку, возведенную без необходимых разрешений, не может быть признано за создавшим ее лицом, которое имело возможность получить указанные разрешения, но не приняло к этому м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аво собственности на самовольную постройку не могло быть признано, если лицо не приняло надлежащих мер к легализации объекта недвижимости и получению необходимых разрешительных документов до начала и во время его строитель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ответствии с ранее действующим законодательством (п. 3 ст. 222 ГК РФ) право собственности на самовольную постройку могло быть признано при одновременном соблюдении следующих условий:</w:t>
      </w:r>
    </w:p>
    <w:p>
      <w:pPr>
        <w:pStyle w:val="Normal"/>
        <w:numPr>
          <w:ilvl w:val="0"/>
          <w:numId w:val="4"/>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земельный участок, где осуществлена постройка, принадлежит лицу на праве собственности, пожизненном наследуемом владении, постоянном (бессрочном) пользовании;</w:t>
      </w:r>
    </w:p>
    <w:p>
      <w:pPr>
        <w:pStyle w:val="Normal"/>
        <w:numPr>
          <w:ilvl w:val="0"/>
          <w:numId w:val="4"/>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сохранение постройки нарушает права и охраняемые законом интересы других лиц либо создает угрозу жизни и здоровью гражда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йствующей редакции п. 3 ст. 222 ГК РФ указанные условия изменены (рис. 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61865" cy="23355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8" t="-15" r="-8" b="-15"/>
                    <a:stretch>
                      <a:fillRect/>
                    </a:stretch>
                  </pic:blipFill>
                  <pic:spPr bwMode="auto">
                    <a:xfrm>
                      <a:off x="0" y="0"/>
                      <a:ext cx="4761865" cy="2335530"/>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ис. 3. Условия признания права собственности на самовольную построй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е условие, скорее всего, говорит о строительстве объекта недвижимости на земельном участке в соответствии с его разрешенным использованием и о наличии в необходимых случаях разрешения на строительство (ст. 55 ГрК РФ).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егодня судебная практика четко следует правилу о том, что лицо должно принимать меры к получению разрешения на строительство и (или) акта ввода объекта в эксплуатацию (п. 26 Постановления № 10/22, п. 9 Информационного письма Президиума ВАС РФ № 143</w:t>
      </w:r>
      <w:r>
        <w:rPr>
          <w:rStyle w:val="FootnoteCharacters"/>
          <w:rStyle w:val="FootnoteAnchor"/>
          <w:rFonts w:eastAsia="Times New Roman"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торое и третье условия также уже нашли отражение в судебной практике. Так, в Определении ВС РФ от 12.07.2011 № 18-В11-25 указано, что одним из юридически значимых обстоятельств по делу о признании права собственности на самовольную постройку является установление того обстоятельства, что сохранение спорной постройки не нарушает права и охраняемые законом интересы других лиц, в частности права смежных землепользователей, правила застройки, установленные в муниципальном образовании, и т. д.</w:t>
      </w:r>
    </w:p>
    <w:p>
      <w:pPr>
        <w:pStyle w:val="Normal"/>
        <w:spacing w:lineRule="auto" w:line="360" w:before="0" w:after="0"/>
        <w:ind w:firstLine="709"/>
        <w:jc w:val="both"/>
        <w:textAlignment w:val="baseline"/>
        <w:rPr/>
      </w:pPr>
      <w:r>
        <w:rPr>
          <w:rFonts w:eastAsia="Times New Roman" w:cs="Times New Roman" w:ascii="Times New Roman" w:hAnsi="Times New Roman"/>
          <w:sz w:val="28"/>
          <w:szCs w:val="28"/>
          <w:lang w:eastAsia="ru-RU"/>
        </w:rPr>
        <w:t>Суды исходят из того, что при рассмотрении дел, связанных с самовольным строительством, необходимо применять градостроительные и строительные нормы и правила в редакции, действовавшей во время возведения самовольной постройки. Такой вывод, в частности, сделан в Обзоре судебной практики по делам, связанным с самовольным строительств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оследней редакции п. 3 ст. 222 ГК РФ сохранено положение о том, что при признании права собственности на самовольную постройку собственник обязан возместить лицу, осуществившему строительство, расходы на постройку в размере, определенном судо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огласно позиции Верховного Суда РФ «пр</w:t>
      </w:r>
      <w:r>
        <w:rPr>
          <w:rFonts w:eastAsia="Times New Roman" w:cs="Times New Roman" w:ascii="Times New Roman" w:hAnsi="Times New Roman"/>
          <w:bCs/>
          <w:iCs/>
          <w:color w:val="000000"/>
          <w:sz w:val="28"/>
          <w:szCs w:val="28"/>
          <w:lang w:eastAsia="ru-RU"/>
        </w:rPr>
        <w:t>иобретательная давность не может распространяться на случаи, когда в качестве объекта владения и пользования выступает самовольно возведенное строение, в том числе</w:t>
      </w:r>
      <w:r>
        <w:rPr>
          <w:rFonts w:eastAsia="Times New Roman" w:cs="Times New Roman" w:ascii="Times New Roman" w:hAnsi="Times New Roman"/>
          <w:iCs/>
          <w:color w:val="000000"/>
          <w:sz w:val="28"/>
          <w:szCs w:val="28"/>
          <w:lang w:eastAsia="ru-RU"/>
        </w:rPr>
        <w:t xml:space="preserve"> расположенное на неправомерно занимаемом земельном участке, поскольку в подобной ситуации отсутствует такое необходимое условие, как добросовестность застройщика, так как, осуществляя самовольное строительство, лицо должно было осознавать отсутствие у него оснований для возникновения права собственности».</w:t>
      </w:r>
      <w:r>
        <w:rPr>
          <w:rStyle w:val="FootnoteCharacters"/>
          <w:rStyle w:val="FootnoteAnchor"/>
          <w:rFonts w:eastAsia="Times New Roman" w:cs="Times New Roman" w:ascii="Times New Roman" w:hAnsi="Times New Roman"/>
          <w:iCs/>
          <w:color w:val="000000"/>
          <w:sz w:val="28"/>
          <w:szCs w:val="28"/>
          <w:lang w:eastAsia="ru-RU"/>
        </w:rPr>
        <w:footnoteReference w:id="11"/>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том контексте данная правовая позиция не имела бы значения, если бы не позиция Президиума ВАС РФ п. 12 Информационного письма от 09.12.2010 N 143 допустил возможность признания права собственности на самовольную постройку на основании ст. 234 ГК РФ для одной из ситуаций. Впрочем, данный подход ВАС РФ большого распространения не получил.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зможность признания права собственности на часть объекта самовольной постройки действующим законодательством не предусмотрен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С РФ пояснил данную правовую позицию на примере гаражного бокса</w:t>
      </w:r>
      <w:r>
        <w:rPr>
          <w:rStyle w:val="FootnoteCharacters"/>
          <w:rStyle w:val="FootnoteAnchor"/>
          <w:rFonts w:eastAsia="Times New Roman" w:cs="Times New Roman" w:ascii="Times New Roman" w:hAnsi="Times New Roman"/>
          <w:bCs/>
          <w:color w:val="000000"/>
          <w:sz w:val="28"/>
          <w:szCs w:val="28"/>
          <w:lang w:eastAsia="ru-RU"/>
        </w:rPr>
        <w:footnoteReference w:id="12"/>
      </w:r>
      <w:r>
        <w:rPr>
          <w:rFonts w:eastAsia="Times New Roman" w:cs="Times New Roman" w:ascii="Times New Roman" w:hAnsi="Times New Roman"/>
          <w:color w:val="000000"/>
          <w:sz w:val="28"/>
          <w:szCs w:val="28"/>
          <w:lang w:eastAsia="ru-RU"/>
        </w:rPr>
        <w:t>, расположенного в составе гаражного комплекса кооператива, если земельный участок под строительство выделялся гаражно-строительному кооперативу, но во введении в эксплуатацию гаражного комплекса отказано по причине его возведения с нарушением установленных законом градостроительных, строительных и иных норм и правил.</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 РФ разъяснил, что в данной ситуации признание права собственности на основании п. 3 ст. 222 ГК РФ на гаражный бокс невозможно, поскольку этот бокс является частью гаражного комплекса, который в целом является самовольной постройкой и, следовательно, признание права собственности возможно на объект в цело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нном примере ВС РФ рассматривает гаражный комплекс, по сути, как единый объект, что возможно уместно для данного казуса, но может создавать сложности в дальнейшем, так как исходя из этого собственники гаражных боксов ими не являются, а являются сособственниками гаражного комплекса в целом и, следовательно, на них должен распространяться правовой режим общей долевой собствен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аво собственности на самовольное строение, возведенное гражданином без необходимых разрешений на земельном участке, который предоставлен ему по договору аренды для строительства соответствующего объекта недвижимости, может быть признано, если строение создано без существенных нарушений градостроительных и строительных норм и правил и если сохранение этого строения не нарушает права и охраняемые законом интересы других лиц, не создает угрозу жизни и здоровью граждан.</w:t>
      </w:r>
      <w:r>
        <w:rPr>
          <w:rStyle w:val="FootnoteCharacters"/>
          <w:rStyle w:val="FootnoteAnchor"/>
          <w:rFonts w:eastAsia="Times New Roman" w:cs="Times New Roman" w:ascii="Times New Roman" w:hAnsi="Times New Roman"/>
          <w:bCs/>
          <w:color w:val="000000"/>
          <w:sz w:val="28"/>
          <w:szCs w:val="28"/>
          <w:lang w:eastAsia="ru-RU"/>
        </w:rPr>
        <w:footnoteReference w:id="13"/>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000000"/>
          <w:sz w:val="28"/>
          <w:szCs w:val="28"/>
          <w:lang w:eastAsia="ru-RU"/>
        </w:rPr>
        <w:t xml:space="preserve"> данном пункте ВС РФ допускает возможность признания права собственности на самовольную постройку за арендатором земельного участк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С точки зрения динамики практики ВС РФ эта позиция не представляет интереса, поскольку она же встречается в его практике с 2007 года. В качестве примеров можно привести ответ на вопрос № 2 Обзора законодательства и судебной практики Верховного Суда Российской Федерации за II квартал 2007 г., утвержденный Постановлением Президиума Верховного Суда РФ от 01.08.2007, Определения ВС РФ от 22.03.2011 № 18-В10-103, от 13.07.2010 № 18-В10-43.</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действующая редакция п. 3 ст. 222 ГК РФ не упоминает арендатора земельного участка в качестве истца по иску о признании права собственности на самовольную постройку (хотя первоначально данная норма содержалась в ст. 222 ГК РФ, но была исключена Законом о «дачной амнист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того, на то, что истцом по иску о праве собственности на самовольную постройку может быть только лицо, обладающее определенным в п. 3 ст. 222 ГК РФ вещным правом указывает и п. 25 совместного Постановления Пленумов ВС РФ и ВАС РФ от 29.04.2010 № 10/22 «О некоторых вопросах, возникающих в судебной практике при разрешении споров, связанных с защитой права собственности и других вещных прав». Во всяком случае, в этом пункте перечислены только он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Из этой же позиции, в большинстве своем, исходит и практика арбитражных судов: «признание права собственности на самовольную постройку возможно только в отношении лиц, обладающих вещным правом на земельный участок, необходимый для пользования возведенным объектом недвижимости и не распространяется на лиц, владеющих земельным участком на праве аренды»</w:t>
      </w:r>
      <w:r>
        <w:rPr>
          <w:rStyle w:val="FootnoteCharacters"/>
          <w:rStyle w:val="FootnoteAnchor"/>
          <w:rFonts w:eastAsia="Times New Roman" w:cs="Times New Roman" w:ascii="Times New Roman" w:hAnsi="Times New Roman"/>
          <w:color w:val="000000"/>
          <w:sz w:val="28"/>
          <w:szCs w:val="28"/>
          <w:lang w:eastAsia="ru-RU"/>
        </w:rPr>
        <w:footnoteReference w:id="14"/>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изложенного можно сделать вывод об еще одном расхождении подходов арбитражных судов и судов общей юрисдик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есть основания полагать о наличии коллизии между данной позицией ВС РФ и разъяснениями п. 25 Постановления № 10/22.</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а стадии принятия к производству суда иска о признании права собственности на объект недвижимости в порядке статьи 222 ГК РФ судье необходимо проверять наличие документов, свидетельствующих о принятии лицом, создавшим самовольную постройку, мер к получению разрешений на строительство, на ввод объекта в эксплуатацию (например, представление отказа уполномоченного органа в выдаче таких разрешений). В случае непредставления таких документов судья на основании статьи 136 ГПК РФ оставляет исковое заявление о признании права собственности на самовольную постройку без движения.</w:t>
      </w:r>
      <w:r>
        <w:rPr>
          <w:rStyle w:val="FootnoteCharacters"/>
          <w:rStyle w:val="FootnoteAnchor"/>
          <w:rFonts w:eastAsia="Times New Roman" w:cs="Times New Roman" w:ascii="Times New Roman" w:hAnsi="Times New Roman"/>
          <w:bCs/>
          <w:color w:val="000000"/>
          <w:sz w:val="28"/>
          <w:szCs w:val="28"/>
          <w:lang w:eastAsia="ru-RU"/>
        </w:rPr>
        <w:footnoteReference w:id="15"/>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Д</w:t>
      </w:r>
      <w:r>
        <w:rPr>
          <w:rFonts w:eastAsia="Times New Roman" w:cs="Times New Roman" w:ascii="Times New Roman" w:hAnsi="Times New Roman"/>
          <w:color w:val="000000"/>
          <w:sz w:val="28"/>
          <w:szCs w:val="28"/>
          <w:lang w:eastAsia="ru-RU"/>
        </w:rPr>
        <w:t>анной позицией ВС РФ творчески осмыслены разъяснения п. 26 известного совместного Постановления № 10/22 о необходимости для признания права собственности на самовольную постройку предъявления доказательств принятия необходимых мер для получения строительных разрешений, если их отсутствие является основанием самовольности построй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как и Президиум ВАС РФ (п. 9 Информационного письма № 143) Президиум ВС РФ исходит из того, что иск о признании права собственности на самовольную постройку «не может быть использован для упрощения регистрации прав на вновь созданный объект недвижимости с целью обхода норм специального законодательства, предусматривающего разрешительный порядок создания и ввода в гражданский оборот новых недвижимых веще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если приведенное суждение является для Президиума ВАС РФ основанием для отказа в удовлетворении иска (барьер на выходе), то для Президиума ВС РФ – это основание для оставления искового заявления о признании права собственности на самовольную постройку без движения (барьер на вход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 подход ВС РФ более эффективно будет препятствовать такой форме «обхода закона» и снизит нагрузку на суды общей юрисдикции, отсекая рассмотрение заведомо проигрышных исков о признании права собственности на самовольные построй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Heading1"/>
        <w:spacing w:before="0" w:after="0"/>
        <w:jc w:val="center"/>
        <w:rPr>
          <w:rFonts w:ascii="Times New Roman" w:hAnsi="Times New Roman" w:cs="Times New Roman"/>
          <w:sz w:val="28"/>
          <w:szCs w:val="28"/>
          <w:lang w:eastAsia="ru-RU"/>
        </w:rPr>
      </w:pPr>
      <w:bookmarkStart w:id="3" w:name="__RefHeading___Toc500511370"/>
      <w:bookmarkEnd w:id="3"/>
      <w:r>
        <w:rPr>
          <w:rFonts w:cs="Times New Roman" w:ascii="Times New Roman" w:hAnsi="Times New Roman"/>
          <w:sz w:val="28"/>
          <w:szCs w:val="28"/>
          <w:lang w:eastAsia="ru-RU"/>
        </w:rPr>
        <w:t>Заключ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на основании сказанного выше можно сделать следующие вывод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 1 сентября 2015 года вступила с силу действующая редакция ст. 222 ГК РФ, в соответствии с которой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numPr>
          <w:ilvl w:val="0"/>
          <w:numId w:val="7"/>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numPr>
          <w:ilvl w:val="0"/>
          <w:numId w:val="7"/>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Normal"/>
        <w:numPr>
          <w:ilvl w:val="0"/>
          <w:numId w:val="7"/>
        </w:numPr>
        <w:spacing w:lineRule="auto" w:line="360" w:before="0" w:after="0"/>
        <w:ind w:left="0" w:firstLine="709"/>
        <w:jc w:val="both"/>
        <w:textAlignment w:val="baseline"/>
        <w:rPr/>
      </w:pPr>
      <w:r>
        <w:rPr>
          <w:rFonts w:eastAsia="Times New Roman" w:cs="Times New Roman" w:ascii="Times New Roman" w:hAnsi="Times New Roman"/>
          <w:sz w:val="28"/>
          <w:szCs w:val="28"/>
          <w:lang w:eastAsia="ru-RU"/>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рганы местного самоуправления вправе во внесудебном порядке принять решение о сносе самовольной построй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Heading1"/>
        <w:spacing w:lineRule="auto" w:line="408" w:before="0" w:after="0"/>
        <w:jc w:val="center"/>
        <w:rPr/>
      </w:pPr>
      <w:bookmarkStart w:id="4" w:name="__RefHeading___Toc500511371"/>
      <w:bookmarkEnd w:id="4"/>
      <w:r>
        <w:rPr>
          <w:rFonts w:cs="Times New Roman" w:ascii="Times New Roman" w:hAnsi="Times New Roman"/>
          <w:sz w:val="28"/>
          <w:szCs w:val="28"/>
        </w:rPr>
        <w:t>Список использованной литературы</w:t>
      </w:r>
    </w:p>
    <w:p>
      <w:pPr>
        <w:pStyle w:val="Heading2"/>
        <w:spacing w:before="0" w:after="0"/>
        <w:jc w:val="center"/>
        <w:rPr>
          <w:b w:val="false"/>
          <w:b w:val="false"/>
          <w:sz w:val="28"/>
          <w:szCs w:val="28"/>
        </w:rPr>
      </w:pPr>
      <w:r>
        <w:rPr>
          <w:b w:val="false"/>
          <w:sz w:val="28"/>
          <w:szCs w:val="28"/>
        </w:rPr>
        <w:t>Нормативные правовые акты</w:t>
      </w:r>
    </w:p>
    <w:p>
      <w:pPr>
        <w:pStyle w:val="TextBodyIndent"/>
        <w:numPr>
          <w:ilvl w:val="0"/>
          <w:numId w:val="6"/>
        </w:numPr>
        <w:tabs>
          <w:tab w:val="clear" w:pos="708"/>
          <w:tab w:val="left" w:pos="993" w:leader="none"/>
        </w:tabs>
        <w:ind w:left="0" w:firstLine="567"/>
        <w:rPr/>
      </w:pPr>
      <w:r>
        <w:rPr/>
        <w:t xml:space="preserve">Конституция Российской Федерации от 19 декабря 1993 года (в ред. от 21.07.2014 г.) // Российская газета №256 от 25 декабря 1993 года </w:t>
      </w:r>
    </w:p>
    <w:p>
      <w:pPr>
        <w:pStyle w:val="TextBodyIndent"/>
        <w:numPr>
          <w:ilvl w:val="0"/>
          <w:numId w:val="6"/>
        </w:numPr>
        <w:tabs>
          <w:tab w:val="clear" w:pos="708"/>
          <w:tab w:val="left" w:pos="993" w:leader="none"/>
        </w:tabs>
        <w:ind w:left="0" w:firstLine="567"/>
        <w:rPr/>
      </w:pPr>
      <w:r>
        <w:rPr/>
        <w:t>Гражданский процессуальный кодекс Российской Федерации от 28.07.2002 №94-ФЗ (в ред. 21.04.2017 г.) // Российская газета от 31.07.2002. - N 162</w:t>
      </w:r>
    </w:p>
    <w:p>
      <w:pPr>
        <w:pStyle w:val="TextBodyIndent"/>
        <w:numPr>
          <w:ilvl w:val="0"/>
          <w:numId w:val="6"/>
        </w:numPr>
        <w:tabs>
          <w:tab w:val="clear" w:pos="708"/>
          <w:tab w:val="left" w:pos="993" w:leader="none"/>
        </w:tabs>
        <w:ind w:left="0" w:firstLine="567"/>
        <w:rPr/>
      </w:pPr>
      <w:r>
        <w:rPr/>
        <w:t>Гражданский кодекс Российской Федерации от 30 ноября 1994 г. N 51-ФЗ. Ч.1 (в ред. 29.12.2016) // Собрание законодательства Российской Федерации от 5 декабря 1994 г., N 32, ст. 3301</w:t>
      </w:r>
    </w:p>
    <w:p>
      <w:pPr>
        <w:pStyle w:val="TextBodyIndent"/>
        <w:numPr>
          <w:ilvl w:val="0"/>
          <w:numId w:val="6"/>
        </w:numPr>
        <w:tabs>
          <w:tab w:val="clear" w:pos="708"/>
          <w:tab w:val="left" w:pos="993" w:leader="none"/>
        </w:tabs>
        <w:ind w:left="0" w:firstLine="567"/>
        <w:rPr/>
      </w:pPr>
      <w:r>
        <w:rPr/>
        <w:t xml:space="preserve">Федеральный закон от 13.07.2015 № 258-ФЗ «О внесении изменений в статью 222 части первой Гражданского кодекса Российской Федерации и Федеральный закон «О введении в действие части первой Гражданского кодекса Российской Федерации». // «Строительство: акты и комментарии для бухгалтера». – 2015 - № 8. – С. 11-19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атериалы судебной практики</w:t>
      </w:r>
    </w:p>
    <w:p>
      <w:pPr>
        <w:pStyle w:val="TextBodyIndent"/>
        <w:numPr>
          <w:ilvl w:val="0"/>
          <w:numId w:val="6"/>
        </w:numPr>
        <w:tabs>
          <w:tab w:val="clear" w:pos="708"/>
          <w:tab w:val="left" w:pos="993" w:leader="none"/>
        </w:tabs>
        <w:ind w:left="0" w:firstLine="567"/>
        <w:rPr/>
      </w:pPr>
      <w:r>
        <w:rPr/>
        <w:t>Постановление Пленумов Верховного Суда РФ и Высшего Арбитражного Суда РФ от 29.04.2010 № 10/22 «О некоторых вопросах, возникающих в судебной практике при разрешении споров, связанных с защитой права собственности и других вещных прав» // СПС «Гарант»</w:t>
      </w:r>
    </w:p>
    <w:p>
      <w:pPr>
        <w:pStyle w:val="TextBodyIndent"/>
        <w:numPr>
          <w:ilvl w:val="0"/>
          <w:numId w:val="6"/>
        </w:numPr>
        <w:tabs>
          <w:tab w:val="clear" w:pos="708"/>
          <w:tab w:val="left" w:pos="993" w:leader="none"/>
        </w:tabs>
        <w:ind w:left="0" w:firstLine="567"/>
        <w:rPr/>
      </w:pPr>
      <w:r>
        <w:rPr/>
        <w:t>Постановление Президиума ВАС РФ от 24.01.2012 № 12048/11 «Суд, отправляя дело на новое рассмотрение, указал на то, что в состав эталонов единиц величин могут входить не только основные, но и вспомогательные технические средства» // СПС «Гарант»</w:t>
      </w:r>
    </w:p>
    <w:p>
      <w:pPr>
        <w:pStyle w:val="TextBodyIndent"/>
        <w:numPr>
          <w:ilvl w:val="0"/>
          <w:numId w:val="6"/>
        </w:numPr>
        <w:tabs>
          <w:tab w:val="clear" w:pos="708"/>
          <w:tab w:val="left" w:pos="993" w:leader="none"/>
        </w:tabs>
        <w:ind w:left="0" w:firstLine="567"/>
        <w:rPr/>
      </w:pPr>
      <w:r>
        <w:rPr/>
        <w:t>Постановление Федерального арбитражного суда Центрального округа от 09.03.2011 по делу № А68-3530/10 // СПС «Гарант»</w:t>
      </w:r>
    </w:p>
    <w:p>
      <w:pPr>
        <w:pStyle w:val="TextBodyIndent"/>
        <w:numPr>
          <w:ilvl w:val="0"/>
          <w:numId w:val="6"/>
        </w:numPr>
        <w:tabs>
          <w:tab w:val="clear" w:pos="708"/>
          <w:tab w:val="left" w:pos="993" w:leader="none"/>
        </w:tabs>
        <w:ind w:left="0" w:firstLine="567"/>
        <w:rPr/>
      </w:pPr>
      <w:r>
        <w:rPr/>
        <w:t>Постановление Федерального арбитражного суда Московского округа от 11.02.2014 N Ф05-14936/2013 по делу N А40-164308/12 // СПС «Гарант»</w:t>
      </w:r>
    </w:p>
    <w:p>
      <w:pPr>
        <w:pStyle w:val="TextBodyIndent"/>
        <w:numPr>
          <w:ilvl w:val="0"/>
          <w:numId w:val="6"/>
        </w:numPr>
        <w:tabs>
          <w:tab w:val="clear" w:pos="708"/>
          <w:tab w:val="left" w:pos="993" w:leader="none"/>
        </w:tabs>
        <w:ind w:left="0" w:firstLine="567"/>
        <w:rPr/>
      </w:pPr>
      <w:r>
        <w:rPr/>
        <w:t>Постановление Федерального арбитражного суда Центрального округа от 09.07.2013 по делу N А62-6792/2012 // СПС «Гарант»</w:t>
      </w:r>
    </w:p>
    <w:p>
      <w:pPr>
        <w:pStyle w:val="TextBodyIndent"/>
        <w:numPr>
          <w:ilvl w:val="0"/>
          <w:numId w:val="6"/>
        </w:numPr>
        <w:tabs>
          <w:tab w:val="clear" w:pos="708"/>
          <w:tab w:val="left" w:pos="993" w:leader="none"/>
        </w:tabs>
        <w:ind w:left="0" w:firstLine="567"/>
        <w:rPr/>
      </w:pPr>
      <w:r>
        <w:rPr/>
        <w:t>Постановление Федерального арбитражного суда Поволжского округа от 30.06.2011 по делу № А12-20128/2010 // СПС «Гарант»</w:t>
      </w:r>
    </w:p>
    <w:p>
      <w:pPr>
        <w:pStyle w:val="TextBodyIndent"/>
        <w:numPr>
          <w:ilvl w:val="0"/>
          <w:numId w:val="6"/>
        </w:numPr>
        <w:tabs>
          <w:tab w:val="clear" w:pos="708"/>
          <w:tab w:val="left" w:pos="993" w:leader="none"/>
        </w:tabs>
        <w:ind w:left="0" w:firstLine="567"/>
        <w:rPr/>
      </w:pPr>
      <w:r>
        <w:rPr/>
        <w:t>Постановление Федерального арбитражного суда Северо-Кавказского округа от 19.07.2011 по делу № А25-1271/2010 // СПС «Гарант»</w:t>
      </w:r>
    </w:p>
    <w:p>
      <w:pPr>
        <w:pStyle w:val="TextBodyIndent"/>
        <w:numPr>
          <w:ilvl w:val="0"/>
          <w:numId w:val="6"/>
        </w:numPr>
        <w:tabs>
          <w:tab w:val="clear" w:pos="708"/>
          <w:tab w:val="left" w:pos="993" w:leader="none"/>
        </w:tabs>
        <w:ind w:left="0" w:firstLine="567"/>
        <w:rPr/>
      </w:pPr>
      <w:r>
        <w:rPr/>
        <w:t>Постановление Федерального арбитражного суда Северо-Кавказского округа от 08.07.2011 по делу № А32-26994/2010 // СПС «Гарант»</w:t>
      </w:r>
    </w:p>
    <w:p>
      <w:pPr>
        <w:pStyle w:val="TextBodyIndent"/>
        <w:numPr>
          <w:ilvl w:val="0"/>
          <w:numId w:val="6"/>
        </w:numPr>
        <w:tabs>
          <w:tab w:val="clear" w:pos="708"/>
          <w:tab w:val="left" w:pos="993" w:leader="none"/>
        </w:tabs>
        <w:ind w:left="0" w:firstLine="567"/>
        <w:rPr/>
      </w:pPr>
      <w:r>
        <w:rPr/>
        <w:t xml:space="preserve">Определение судебной коллегии по гражданским делам Верховного Суда РФ </w:t>
      </w:r>
      <w:hyperlink r:id="rId9" w:tgtFrame="_blank">
        <w:r>
          <w:rPr>
            <w:rStyle w:val="InternetLink"/>
          </w:rPr>
          <w:t>от 13.01.2015 № 18-КГ14-168</w:t>
        </w:r>
      </w:hyperlink>
      <w:r>
        <w:rPr/>
        <w:t xml:space="preserve"> // СПС «Гарант»</w:t>
      </w:r>
    </w:p>
    <w:p>
      <w:pPr>
        <w:pStyle w:val="TextBodyIndent"/>
        <w:numPr>
          <w:ilvl w:val="0"/>
          <w:numId w:val="6"/>
        </w:numPr>
        <w:tabs>
          <w:tab w:val="clear" w:pos="708"/>
          <w:tab w:val="left" w:pos="993" w:leader="none"/>
        </w:tabs>
        <w:ind w:left="0" w:firstLine="567"/>
        <w:rPr/>
      </w:pPr>
      <w:r>
        <w:rPr/>
        <w:t xml:space="preserve">Определение судебной коллегии по гражданским делам Верховного Суда РФ </w:t>
      </w:r>
      <w:hyperlink r:id="rId10" w:tgtFrame="_blank">
        <w:r>
          <w:rPr>
            <w:rStyle w:val="InternetLink"/>
          </w:rPr>
          <w:t>от 17.02.2015 по делу № 5-КГ14-142</w:t>
        </w:r>
      </w:hyperlink>
      <w:r>
        <w:rPr/>
        <w:t xml:space="preserve"> // СПС «Гарант»</w:t>
      </w:r>
    </w:p>
    <w:p>
      <w:pPr>
        <w:pStyle w:val="TextBodyIndent"/>
        <w:numPr>
          <w:ilvl w:val="0"/>
          <w:numId w:val="6"/>
        </w:numPr>
        <w:tabs>
          <w:tab w:val="clear" w:pos="708"/>
          <w:tab w:val="left" w:pos="993" w:leader="none"/>
        </w:tabs>
        <w:ind w:left="0" w:firstLine="567"/>
        <w:rPr/>
      </w:pPr>
      <w:r>
        <w:rPr/>
        <w:t>Определение Высшего Арбитражного Суда РФ от 19.05.2011 № ВАС-5812/11 // СПС «Гарант»</w:t>
      </w:r>
    </w:p>
    <w:p>
      <w:pPr>
        <w:pStyle w:val="TextBodyIndent"/>
        <w:numPr>
          <w:ilvl w:val="0"/>
          <w:numId w:val="6"/>
        </w:numPr>
        <w:tabs>
          <w:tab w:val="clear" w:pos="708"/>
          <w:tab w:val="left" w:pos="993" w:leader="none"/>
        </w:tabs>
        <w:ind w:left="0" w:firstLine="567"/>
        <w:rPr/>
      </w:pPr>
      <w:r>
        <w:rPr/>
        <w:t>Определение Высшего Арбитражного Суда РФ от 26.05.2011 № ВАС-3802/11 // СПС «Гарант»</w:t>
      </w:r>
    </w:p>
    <w:p>
      <w:pPr>
        <w:pStyle w:val="TextBodyIndent"/>
        <w:numPr>
          <w:ilvl w:val="0"/>
          <w:numId w:val="6"/>
        </w:numPr>
        <w:tabs>
          <w:tab w:val="clear" w:pos="708"/>
          <w:tab w:val="left" w:pos="993" w:leader="none"/>
        </w:tabs>
        <w:ind w:left="0" w:firstLine="567"/>
        <w:rPr/>
      </w:pPr>
      <w:r>
        <w:rPr/>
        <w:t>Определение Высшего Арбитражного Суда РФ от 23.07.2010 № ВАС-9996/10 // СПС «Гарант»</w:t>
      </w:r>
    </w:p>
    <w:p>
      <w:pPr>
        <w:pStyle w:val="TextBodyIndent"/>
        <w:numPr>
          <w:ilvl w:val="0"/>
          <w:numId w:val="6"/>
        </w:numPr>
        <w:tabs>
          <w:tab w:val="clear" w:pos="708"/>
          <w:tab w:val="left" w:pos="993" w:leader="none"/>
        </w:tabs>
        <w:ind w:left="0" w:firstLine="567"/>
        <w:rPr/>
      </w:pPr>
      <w:r>
        <w:rPr/>
        <w:t xml:space="preserve">Обзор судебной практики по делам, связанным с самовольным строительством (утвержден Президиумом Верховного Суда РФ 19.03.2014 г.) // СПС «Гарант» </w:t>
      </w:r>
    </w:p>
    <w:p>
      <w:pPr>
        <w:pStyle w:val="TextBodyIndent"/>
        <w:numPr>
          <w:ilvl w:val="0"/>
          <w:numId w:val="6"/>
        </w:numPr>
        <w:tabs>
          <w:tab w:val="clear" w:pos="708"/>
          <w:tab w:val="left" w:pos="993" w:leader="none"/>
        </w:tabs>
        <w:ind w:left="0" w:firstLine="567"/>
        <w:rPr/>
      </w:pPr>
      <w:r>
        <w:rPr/>
        <w:t>Информационное письмо Президиума ВАС РФ от 09.12.2010 № 143 «Обзор судебной практики по некоторым вопросам применения арбитражными судами статьи 222 Гражданского кодекса Российской Федерации» // СПС «Гарант»</w:t>
      </w:r>
      <w:r>
        <w:br w:type="page"/>
      </w:r>
    </w:p>
    <w:p>
      <w:pPr>
        <w:pStyle w:val="Heading1"/>
        <w:spacing w:lineRule="auto" w:line="408" w:before="0" w:after="0"/>
        <w:jc w:val="center"/>
        <w:rPr>
          <w:rFonts w:ascii="Times New Roman" w:hAnsi="Times New Roman" w:cs="Times New Roman"/>
          <w:sz w:val="28"/>
          <w:szCs w:val="28"/>
          <w:lang w:val="am-ET"/>
        </w:rPr>
      </w:pPr>
      <w:bookmarkStart w:id="5" w:name="__RefHeading___Toc500511373"/>
      <w:bookmarkEnd w:id="5"/>
      <w:r>
        <w:rPr>
          <w:rFonts w:cs="Times New Roman" w:ascii="Times New Roman" w:hAnsi="Times New Roman"/>
          <w:sz w:val="28"/>
          <w:szCs w:val="28"/>
          <w:lang w:val="am-ET"/>
        </w:rPr>
        <w:t>Приложение №1</w:t>
      </w:r>
    </w:p>
    <w:p>
      <w:pPr>
        <w:pStyle w:val="Normal"/>
        <w:widowControl w:val="false"/>
        <w:autoSpaceDE w:val="false"/>
        <w:spacing w:lineRule="auto" w:line="324"/>
        <w:jc w:val="center"/>
        <w:rPr>
          <w:rFonts w:ascii="Times New Roman" w:hAnsi="Times New Roman" w:cs="Times New Roman"/>
          <w:b/>
          <w:b/>
          <w:iCs/>
          <w:sz w:val="27"/>
          <w:szCs w:val="27"/>
        </w:rPr>
      </w:pPr>
      <w:r>
        <w:rPr>
          <w:rFonts w:cs="Times New Roman" w:ascii="Times New Roman" w:hAnsi="Times New Roman"/>
          <w:b/>
          <w:iCs/>
          <w:sz w:val="27"/>
          <w:szCs w:val="27"/>
        </w:rPr>
        <w:t>Практика рассмотрения судебных споров, связанных с отказом от права собственности</w:t>
      </w:r>
    </w:p>
    <w:p>
      <w:pPr>
        <w:pStyle w:val="TextBodyIndent"/>
        <w:ind w:left="567" w:firstLine="567"/>
        <w:rPr>
          <w:rFonts w:ascii="Times New Roman" w:hAnsi="Times New Roman" w:cs="Times New Roman"/>
          <w:b/>
          <w:b/>
          <w:iCs/>
          <w:sz w:val="27"/>
          <w:szCs w:val="27"/>
        </w:rPr>
      </w:pPr>
      <w:r>
        <w:rPr>
          <w:rFonts w:cs="Times New Roman"/>
          <w:b/>
          <w:iCs/>
          <w:sz w:val="27"/>
          <w:szCs w:val="27"/>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Постановление Федерального арбитражного суда Московского округа от 11.02.2014 № Ф05-14936/2013 по делу № А40-164308/12 [Электронный ресурс] // СПС «Гарант»  (дата обращения 29.11.2017)</w:t>
      </w:r>
    </w:p>
    <w:p>
      <w:pPr>
        <w:pStyle w:val="Normal"/>
        <w:spacing w:lineRule="auto" w:line="240" w:before="0" w:after="389"/>
        <w:rPr>
          <w:rFonts w:ascii="Arial" w:hAnsi="Arial" w:eastAsia="Times New Roman" w:cs="Arial"/>
          <w:color w:val="000000"/>
          <w:sz w:val="32"/>
          <w:szCs w:val="32"/>
          <w:lang w:eastAsia="ru-RU"/>
        </w:rPr>
      </w:pPr>
      <w:r>
        <w:rPr>
          <w:rFonts w:eastAsia="Times New Roman" w:cs="Arial" w:ascii="Arial" w:hAnsi="Arial"/>
          <w:color w:val="000000"/>
          <w:sz w:val="32"/>
          <w:szCs w:val="32"/>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Федерального арбитражного суда Московского округа от 11 февраля 2014 г. N Ф05-14936/13 по делу N А40-164308/2012</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w:t>
      </w:r>
    </w:p>
    <w:tbl>
      <w:tblPr>
        <w:tblW w:w="5000" w:type="pct"/>
        <w:jc w:val="left"/>
        <w:tblInd w:w="-15" w:type="dxa"/>
        <w:tblLayout w:type="fixed"/>
        <w:tblCellMar>
          <w:top w:w="15" w:type="dxa"/>
          <w:left w:w="15" w:type="dxa"/>
          <w:bottom w:w="15" w:type="dxa"/>
          <w:right w:w="15" w:type="dxa"/>
        </w:tblCellMar>
      </w:tblPr>
      <w:tblGrid>
        <w:gridCol w:w="3118"/>
        <w:gridCol w:w="6237"/>
      </w:tblGrid>
      <w:tr>
        <w:trPr/>
        <w:tc>
          <w:tcPr>
            <w:tcW w:w="3118"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Москва</w:t>
            </w:r>
          </w:p>
        </w:tc>
        <w:tc>
          <w:tcPr>
            <w:tcW w:w="6237"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3118"/>
        <w:gridCol w:w="6237"/>
      </w:tblGrid>
      <w:tr>
        <w:trPr/>
        <w:tc>
          <w:tcPr>
            <w:tcW w:w="3118"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враля 2014 г.</w:t>
            </w:r>
          </w:p>
        </w:tc>
        <w:tc>
          <w:tcPr>
            <w:tcW w:w="6237" w:type="dxa"/>
            <w:tcBorders/>
          </w:tcPr>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N А40-164308/12</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олютивная часть постановления объявлена 04 февраля 2014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текст постановления изготовлен 11 февраля 2014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арбитражный суд Московского округ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его-судьи Кобылянского В.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 Ананьиной Е.А., Нужнова С.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в засед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стца: общества с ограниченной ответственностью "Глория-П" - Вагин М.Б. по дов. от 09.01.2014, Демидова О.В. по дов. от 09.07.201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тветчика: Префектуры Зеленоградского административного округа города Москвы - Астахова О.В. по дов. от 20.12.201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ретьих лиц: Департамента земельных ресурсов города Москвы - Шацкая Н.Н. по дов. от 27.12.201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Федеральной службы государственной регистрации, кадастра и картографии по Москве - неявка, извеще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а государственного строительного надзора города Москвы - Теодорович Н.В. по дов. от 22.01.201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04 февраля 2014 года в судебном заседании кассационные жалобы ответчика - Префектуры Зеленоградского административного округа города Москвы и третьего лица - Департамента городского имущества города Москвы (правопреемник Департамента земельных ресурсов города Москв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ановление от 03 октября 2013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ятого арбитражного апелляционного с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судьями Лаптевой О.Н., Лаврецкой Н.В., Левченко Н.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ку общества с ограниченной ответственностью "Глория-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фектуре Зеленоградского административного округа города Москв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знании права собственности на реконструированную часть здания, признании права собственности на пристройк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и лица: Департамент земельных ресурсов города Москвы, Управление Федеральной службы государственной регистрации, кадастра и картографии по Москве, Комитет государственного строительного надзора города Москвы,</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Глория-П" (далее по тексту - истец, "Глория-П") обратилось в Арбитражный суд города Москвы к Префектуре Зеленоградского административного округа города Москвы (далее по тексту - ответчик, Префектура) с иском о признании права собств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еконструированную часть здания, расположенного по адресу: г. Москва, Зеленоград, корп. 426 А, строение 3, нежилое помещение I, комнаты 15, 16, 17, площадью 13,5 кв. м., нежилое помещение II, комнаты 8, 9, 10, 11, 12 площадью 56,1 кв. 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истройку, площадью 100 кв. м., состоящую из нежилого помещения I, комнаты 1, 6 и части комнат 2, 7, нежилого помещения II, части комнаты 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деле в качестве третьих лиц, не заявляющих самостоятельных требований относительно предмета спора, привлечены Департамент земельных ресурсов города Москвы, Управление Федеральной службы государственной регистрации, кадастра и картографии по Москве, Комитет государственного строительного надзора города Москв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Арбитражного суда города Москвы от 28 февраля 2013 года в удовлетворении иска отказа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Девятого арбитражного апелляционного суда от 03 октября 2013 года решение суда первой инстанции отменено, иск удовлетворен: суд признал право собственности ООО "Глория-П" на реконструированную часть здания, расположенного по адресу: город Москва, Зеленоград, корпус 426 А, строение 3, нежилое помещение I, комнаты 15, 16, 17, площадью 13,5 кв. м., нежилое помещение II, комнаты 8, 9, 10, 11, 12 площадью 56,1 кв. м., а также на пристройку площадью 100 кв. м., состоящую из нежилого помещения I, комнаты 1, 6 и части комнат 2, 7, нежилого помещения II, части комнаты 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гласившись с принятым по делу постановлением суда апелляционной инстанции, ответчик и третье лицо - Департамент городского имущества города Москвы (правопреемник Департамента земельных ресурсов города Москвы) обратились в Федеральный арбитражный суд Московского округа с кассационными жалобами, в которых просят обжалуемое постановление отменить, решение суда первой инстанции оставить в силе, ссылаясь на неправильное применение судом апелляционной инстанции норм материального права, несоответствие выводов суда фактическим обстоятельствам де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снование приведенных в кассационной жалобе доводов Префектура указывает, что суд апелляционной инстанции не учел, что самовольно возведенный объект расположен на земельном участке, принадлежащем на праве собственности городу Москве и предоставленном истцу на праве аренды для эксплуатации здания, что исключает признание права собственности на спорный объект в порядке части 3 статьи 222 Гражданского кодекса Российской Федерации, а также то обстоятельство, что истец не предпринимал мер к легализации самовольной постройки (пункт 26 Постановления Пленумов Верховного суда Российской Федерации и Высшего Арбитражного Суда Российской Федерации от 29.04.2010 N 10/22 "О некоторых вопросах, возникающих в судебной практике при разрешении споров, связанных с защитой права собственности и других вещных прав" (далее по тексту - Постановление от 29.04.2010 N 10/220). Выводы суда апелляционной инстанции о том, что права города Москвы на земельный участок не нарушены самовольной постройкой, поскольку возведенный объект не выходит за пределы общей площади застройки здания, основаны на неверном толковании выводов эксперта, и ошибочной оценке фактических обстоятельств дела и имеющихся в материалах дела доказательств. Кроме того, как указывает заявитель, исковые требования в части признания права собственности на реконструированную часть здания не подлежат удовлетворению, поскольку работы по реконструкции подпадают под понятие перепланировки и связанные с этим вопросы решаются во внесудебном порядке в соответствующих уполномоченных органах исполнительной власти; судебный акт в части признания права собственности на пристройку площадью 100 кв. м., состоящую из нежилого помещения I, комнаты 1, 6 и части комнат 2, 7, нежилого помещения II, части комнаты 7, является неисполнимым для регистрирующего органа, поскольку конкретный предмет требований в указанной части не определен, невозможно определить технические параметры, границы, площадь и иные технические характеристики помещений (частей комнат), на которые претендует исте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й жалобе Департамент городского имущества города Москвы указывает на неприменение судом апелляционной инстанции подлежащих применению статей 1, 51 Градостроительного кодекса Российской Федерации, пунктов 1, 3 статьи 222 Гражданского кодекса Российской Федерации, пункта 25 Постановления от 29.04.2010 N 10/2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ая постройка подлежит сносу осуществившим ее лицом либо за его счет, кроме случаев, предусмотренных пунктом 3 названной стать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3 статьи 222 Гражданского кодекса Российской Федерации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азъяснениями, приведенными в пункте 25 Постановления от 29.04.2010 N 10/22, в силу пункта 3 статьи 222 Гражданского кодекса Российской Федерации 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разъяснениям, изложенным в пункте 28 Постановления от 29.04.2010 N 10/22, положения статьи 222 ГК РФ распространяются на самовольную реконструкцию недвижимого имущества, в результате которой возник новый объек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редмета и оснований иска, а также подлежащих применению норм материального права в предмет доказывания по настоящему делу входят факты: наличия у истца права собственности, пожизненного наследуемого владения или постоянного бессрочного пользования на земельный участок, где осуществлена самовольная постройка; соответствие самовольно возведенного объекта требованиям градостроительных, строительных, экологических, противопожарных и иных норм и правил; отсутствие нарушений прав и охраняемых законом интересов других лиц; отсутствие угрозы жизни и здоровью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 о признании права собственности на самовольную постройку может быть удовлетворен при установлении указанных фактов в совокупности, отсутствие одного из них влечет отказ в удовлетворении исковых требов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в и оценив имеющиеся в деле документы, установив факт нахождения земельного участка под самовольной постройкой у истца на праве аренды, суд первой инстанции, в соответствии с положениями пункта 3 статьи 222 Гражданского кодекса Российской Федерации, пришел к правильному выводу об отсутствии оснований для удовлетворения ис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апелляционной инстанции, отменив решение суда первой инстанции, неправильно применил названную норму материального права, в связи с чем, обжалуемое постановление суда апелляционной инстанции подлежит отмене, а решение суда первой инстанции - оставлению в си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статьями 176, 284-289 Арбитражного процессуального кодекса Российской Федерации, суд</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И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Девятого арбитражного апелляционного суда от 03 октября 2013 года по делу N А40-164308/12 отмени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рбитражного суда города Москвы от 28 февраля 2013 года по тому же делу оставить в си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ить приостановление исполнения постановления Девятого арбитражного апелляционного суда от 03 октября 2013 года по делу N А40-164308/12, введенное определением Федерального арбитражного суда Московского округа от 29 октября 2013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судья</w:t>
            </w:r>
          </w:p>
        </w:tc>
        <w:tc>
          <w:tcPr>
            <w:tcW w:w="3119"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Кобылянский</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и</w:t>
            </w:r>
          </w:p>
        </w:tc>
        <w:tc>
          <w:tcPr>
            <w:tcW w:w="3119"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 Ананьина</w:t>
              <w:br/>
              <w:t>С.Г. Нужнов</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фрагмент свидетельствует о том, что при рассмотрении дел о признании права собственности на часть здания, пристройку суды отказывают в удовлетворении искового требования при отсутствии у истца одного из указанных в п. 3 ст. 222 ГК РФ вещных прав на земельный участок, который является обязательным условием легализации самовольной постройки, положения этой нормы права не предполагают возможности признания права собственности на самовольную постройку за лицом, обладающим арендными правами на участок.</w:t>
      </w:r>
      <w:r>
        <w:br w:type="page"/>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8"/>
          <w:szCs w:val="28"/>
          <w:lang w:eastAsia="ru-RU"/>
        </w:rPr>
        <w:t>Постановление Федерального арбитражного суда Центрального округа от 09.07.2013 по делу N А62-6792/2012 [Электронный ресурс] // СПС «Гарант»  (дата обращения 29.11.201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Федерального арбитражного суда Центрального округа от 9 июля 2013 г. N Ф10-2016/13 по делу N А62-6792/2012</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3118"/>
        <w:gridCol w:w="6237"/>
      </w:tblGrid>
      <w:tr>
        <w:trPr/>
        <w:tc>
          <w:tcPr>
            <w:tcW w:w="3118"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алуга</w:t>
            </w:r>
          </w:p>
        </w:tc>
        <w:tc>
          <w:tcPr>
            <w:tcW w:w="6237" w:type="dxa"/>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3118"/>
        <w:gridCol w:w="6237"/>
      </w:tblGrid>
      <w:tr>
        <w:trPr/>
        <w:tc>
          <w:tcPr>
            <w:tcW w:w="3118"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июля 2013 г.</w:t>
            </w:r>
          </w:p>
        </w:tc>
        <w:tc>
          <w:tcPr>
            <w:tcW w:w="6237"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N А62-6792/2012</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олютивная часть постановления оглашена 09.07.201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изготовлено в полном объеме 09.07.201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арбитражный суд Центрального округа в составе:</w:t>
      </w:r>
    </w:p>
    <w:tbl>
      <w:tblPr>
        <w:tblW w:w="9795" w:type="dxa"/>
        <w:jc w:val="left"/>
        <w:tblInd w:w="-25" w:type="dxa"/>
        <w:tblLayout w:type="fixed"/>
        <w:tblCellMar>
          <w:top w:w="15" w:type="dxa"/>
          <w:left w:w="15" w:type="dxa"/>
          <w:bottom w:w="15" w:type="dxa"/>
          <w:right w:w="15" w:type="dxa"/>
        </w:tblCellMar>
      </w:tblPr>
      <w:tblGrid>
        <w:gridCol w:w="5048"/>
        <w:gridCol w:w="4747"/>
      </w:tblGrid>
      <w:tr>
        <w:trPr/>
        <w:tc>
          <w:tcPr>
            <w:tcW w:w="50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его</w:t>
            </w:r>
          </w:p>
        </w:tc>
        <w:tc>
          <w:tcPr>
            <w:tcW w:w="4747" w:type="dxa"/>
            <w:tcBorders>
              <w:top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довой Л.В.</w:t>
            </w:r>
          </w:p>
        </w:tc>
      </w:tr>
      <w:tr>
        <w:trPr/>
        <w:tc>
          <w:tcPr>
            <w:tcW w:w="5048"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w:t>
            </w:r>
          </w:p>
        </w:tc>
        <w:tc>
          <w:tcPr>
            <w:tcW w:w="4747" w:type="dxa"/>
            <w:tcBorders>
              <w:bottom w:val="single" w:sz="8" w:space="0" w:color="000000"/>
              <w:right w:val="single" w:sz="8"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днева А.Н.</w:t>
            </w:r>
          </w:p>
        </w:tc>
      </w:tr>
      <w:tr>
        <w:trPr/>
        <w:tc>
          <w:tcPr>
            <w:tcW w:w="50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7" w:type="dxa"/>
            <w:tcBorders>
              <w:bottom w:val="single" w:sz="8" w:space="0" w:color="000000"/>
              <w:right w:val="single" w:sz="8"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енкова А.Н.</w:t>
            </w:r>
          </w:p>
        </w:tc>
      </w:tr>
      <w:tr>
        <w:trPr/>
        <w:tc>
          <w:tcPr>
            <w:tcW w:w="5048" w:type="dxa"/>
            <w:tcBorders>
              <w:left w:val="single" w:sz="8" w:space="0" w:color="000000"/>
              <w:bottom w:val="single" w:sz="8" w:space="0" w:color="000000"/>
              <w:right w:val="single" w:sz="8"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частии в судебном засед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стца: ООО "БИ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тветч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Смоле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имущественных 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х отношений Смоленско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управл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агентства по управл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 имуще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моленской области</w:t>
            </w:r>
          </w:p>
        </w:tc>
        <w:tc>
          <w:tcPr>
            <w:tcW w:w="4747" w:type="dxa"/>
            <w:tcBorders>
              <w:bottom w:val="single" w:sz="8" w:space="0" w:color="000000"/>
              <w:right w:val="single" w:sz="8"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ился, извещен надлежащ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батюка М.В. - предста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 N 1-5821 от 25.12.201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арева И.А. - предста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 N 1-5824 от 25.12.201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ился, извещен надлежащ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ился, извещен надлежаще</w:t>
            </w:r>
          </w:p>
        </w:tc>
      </w:tr>
      <w:tr>
        <w:trPr/>
        <w:tc>
          <w:tcPr>
            <w:tcW w:w="50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7" w:type="dxa"/>
            <w:tcBorders>
              <w:bottom w:val="single" w:sz="8" w:space="0" w:color="000000"/>
              <w:right w:val="single" w:sz="8"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 открытом судебном заседании кассационную жалобу общества с ограниченной ответственностью "БИТ", г.Смоленск, на решение Арбитражного суда Смоленской области от 10.01.2013 и постановление Двадцатого арбитражного апелляционного суда от 26.04.2013 по делу N А62-6792/201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БИТ" (ОГРН 1026701448465) обратилось с иском к администрации города Смоленска (ОГРН 1026701449719), Департаменту имущественных и земельных отношений Смоленской области (ОГРН 1026701437212) и Территориальному управлению Федерального агентства по управлению государственным имуществом в Смоленской области (ОГРН 1026701452645) о признании права собственности на капитальное строение "Специализированный вещевой рынок "Смоленский" общей площадью 3 856 кв. м, включающее здание администрации рынка с общественным туалетом площадью 31, 3 кв.м, расположенное по адресу: г.Смоленск, ул. 2-я Садова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Арбитражного суда Смоленской области от 10.01.2013 (судья Воронова В.В.), оставленным без изменения постановлением Двадцатого арбитражного апелляционного суда от 26.04.2013 (судьи Дорошкова А.Г., Капустина Л.А., Рыжова Е.В.), в удовлетворении исковых требований отказа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глашаясь с выводом судов обеих инстанций, ООО "БИТ" обратилось в суд округа с кассационной жалобой, в которой просит вышеуказанные судебные акты отменить и дело направить на новое рассмотрение в суд первой инстан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материалы дела, обсудив доводы жалобы, выслушав представителей Администрации г.Смоленка и проверив в порядке ст. 286 АПК РФ правильность применения судами норм материального и процессуального права, кассационная коллегия не находит оснований для отмены обжалуемых судебных актов, в связи со следующи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овлено судебными инстанциями и следует из материалов дела, по договору от 09.02.1999, заключенному с комитетом по управлению имуществом г.Смоленска истцу был передан в аренду на неопределенный срок земельный участок N 1293 с кадастровым номером 67:27:01:3013:20 общей площадью 3 273 кв. 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04 между этими же сторонами заключен договор аренда N 4531 земельного участка с кадастровым номером 67:27:01:3013:23 общей площадью 465 кв. м, без указания срока его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 участка предоставлены ООО "БИТ" для организации мелкооптового рын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1999 года по 2006 год на указанных земельных участках, являющихся смежными, обществом возведен объект недвижимого имущества - специализированный вещевой рынок "Смоленский", включающий в себя непосредственно вещевой рынок "Смоленский" (расположен на территории обоих указанных выше земельных участков) и здание администрации рынка с общественным туалетом, расположенное на земельном участке площадью 3 273 кв. 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того, что возведенный объект является недвижимым имуществом, подтверждается техническим заключением ФГУП "Ростехинвентаризация - Федеральное БТИ" Смоленский филиал N 03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аясь на невозможность осуществления государственной регистрации права собственности на данный объект, в связи с отсутствием правоустанавливающих документов, истец обратился в суд с настоящим иск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ационная коллегия полагает, что оценив все представленные по делу доказательства, в соответствии со ст. 71 АПК РФ, суды пришли к обоснованному выводу об отказе в удовлетворении заявленных требований. При этом правомерно руководствовались следующи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оложений п.1 ст.222 ГК РФ, п.26 постановления Пленума Высшего Арбитражного Суда Российской Федерации N 22 от 29.04.2010 "О некоторых вопросах, возникающих в судебной практике при разрешении споров, связанных с защитой права собственности и других вещных прав" и п.п.9,13 информационного письма Президиума ВАС РФ от 09.12.2010 N 143 "Обзор судебной практики по некоторым вопросам применения арбитражными судами ст.222 ГК РФ" самовольной постройкой является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25 постановления N 10/22 право собственности на самовольную постройку может быть признано судом только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как установлено судами, общество не имеет разрешения на строительство спорного объекта недвижимости, меры к его получению также не предпринимал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012 администрация г. Смоленска отказала в выдаче разрешения на ввод спорного объекта в эксплуатацию по причине не предоставления пакета документов, в том числе документов, подтверждающих соответствие построенного объекта техническим регламен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вышеизложенного судами правомерно отмечено, что признание права собственности на самовольную постройку возможно только в отношении лиц, обладающих вещным правом на земельный участок, необходимый для пользования возведенным объектом недвижимости и не распространяется на лиц, владеющих земельным участком на праве аренд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ационная коллегия приходит к выводу, что судебные акты по настоящему спору являются законными и обоснованными, в связи с чем оснований к их отмене не име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ст.ст. 287 ч.1 п.1, 289 Арбитражного процессуального кодекса Российской Федерации, су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И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рбитражного суда Смоленской области от 10.01.2013 и постановление Двадцатого арбитражного апелляционного суда от 26.04.2013 по делу N А62-6792/2012 оставить без изменения, а кассационную жалобу без удовлетвор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ступает в законную силу со дня его принят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w:t>
            </w:r>
          </w:p>
        </w:tc>
        <w:tc>
          <w:tcPr>
            <w:tcW w:w="3119" w:type="dxa"/>
            <w:tcBorders/>
          </w:tcPr>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В.Солодова</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и</w:t>
            </w:r>
          </w:p>
        </w:tc>
        <w:tc>
          <w:tcPr>
            <w:tcW w:w="3119" w:type="dxa"/>
            <w:tcBorders/>
          </w:tcPr>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риднев</w:t>
              <w:br/>
              <w:t>А.Н.Маненков</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фрагмент свидетельствует о том, что практика арбитражных судов признает право собственности на самовольную постройку только в отношении лиц, обладающих вещным правом на земельный участок, необходимый для пользования возведенным объектом недвижимости и не распространяется на лиц, владеющих земельным участком на праве аренды.</w:t>
      </w:r>
      <w:r>
        <w:br w:type="page"/>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 Постановление Федерального арбитражного суда Поволжского округа от 30.06.2011 по делу № А12-20128/2010 [Электронный ресурс] // СПС «Гарант»  (дата обращения 29.11.2017)</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Федерального арбитражного суда Поволжского округа от 30 июня 2011 г. N Ф06-4955/11 по делу N А12-18699/2010</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зань</w:t>
      </w:r>
    </w:p>
    <w:tbl>
      <w:tblPr>
        <w:tblW w:w="5000" w:type="pct"/>
        <w:jc w:val="left"/>
        <w:tblInd w:w="-15" w:type="dxa"/>
        <w:tblLayout w:type="fixed"/>
        <w:tblCellMar>
          <w:top w:w="15" w:type="dxa"/>
          <w:left w:w="15" w:type="dxa"/>
          <w:bottom w:w="15" w:type="dxa"/>
          <w:right w:w="15" w:type="dxa"/>
        </w:tblCellMar>
      </w:tblPr>
      <w:tblGrid>
        <w:gridCol w:w="3118"/>
        <w:gridCol w:w="6237"/>
      </w:tblGrid>
      <w:tr>
        <w:trPr/>
        <w:tc>
          <w:tcPr>
            <w:tcW w:w="3118"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июня 2011 г.</w:t>
            </w:r>
          </w:p>
        </w:tc>
        <w:tc>
          <w:tcPr>
            <w:tcW w:w="6237"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N А12-18699/2010</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олютивная часть постановления объявлена 23 июня 2011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текст постановления изготовлен 30 июня 2011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арбитражный суд Поволжского округа в соста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его судьи Афанасьева И.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 Сибгатуллина Э.Т., Филимонова 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представителей лиц, участвующих в деле, - извещ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 открытом судебном заседании кассационную жалобу общества с ограниченной ответственностью "Энергосвяз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ановление Двенадцатого арбитражного апелляционного суда от 05.03.2011 (председательствующий судья Шалкин В.Б., судьи Антонова О.И., Тимаев Ф.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N А12-18699/201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ковому заявлению общества с ограниченной ответственностью "Энергосвязь" к обществу с ограниченной ответственностью "Волгоградский моторный завод" о взыскании задолженности,</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Энергосвязь" (далее - ООО "Энергосвязь", Общество, истец) обратилось в Арбитражный суд Волгоградской области с исковым заявлением к обществу с ограниченной ответственностью "Волгоградский моторный завод" (далее - ООО "ВгМЗ", Завод, ответчик) о взыскании задолженности в общей сумме 830 488,18 руб., в том чис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плате электрической энергии в сумме 377 032,58 руб. и услуг по техническому обслуживанию электроустановок в сумме 133 135 руб. за ноябрь, декабрь 2009 года и январь-март 2010 года, а всего в сумме 510 167,58 руб. при исполнении договора о снабжении электрической энергией от 01.10.2009 N 396;</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плате работ по техническому обслуживанию внутриобъектовых сетей теплоснабжения за декабрь 2009 года и январь-март 2010 года в сумме 34 665,31 руб. при исполнении договора на техническое обслуживание внутриобъектовых сетей теплоснабжения от 01.11.2009 N 393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плате тепловой энергии за декабрь 2009 года, январь-март 2010 года в сумме 120 523,57 руб. при исполнении договора на отпуск тепловой энергии от 01.11.2009 N 393;</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плате потребленной технической воды и услуг по принятию стоков за март 2010 года в сумме 66 454,25 руб. при исполнении договора на отпуск технической воды от 01.01.2010 N 402;</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плате пусконаладочных работ в сумме 98 677,47 руб. по акту приема-передачи работ от 30.11.2009 N 00116, а также процентов за пользование чужими денежными средствами на общую сумму 37 910,11 руб. (23 560,75 руб. + 1505,34 руб. + 4691,96 руб. + 2288,98 руб. + 5863,09 руб.).</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ынесения судом первой инстанции решения ответчик признал иск в части взыскания задолженности по оплате услуг по техническому обслуживанию электроустановок в сумме 133 135 руб., по оплате услуг по техническому обслуживанию внутриобъектовых сетей теплоснабжения в сумме 34 665,31 руб., по оплате тепловой энергии в сумме 117 149,81 руб., по оплате потребленной технической воды и услуг по принятию стоков в сумме 66 454,25 руб.</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Арбитражного суда Волгоградской области от 17.12.2010 исковые требования ООО "Энергосвязь" удовлетворены в полном объе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Двенадцатого арбитражного апелляционного суда от 05.03.2011 решение суда первой инстанции от 17.12.2010 изменено: с ООО "ВгМЗ" в пользу ООО "Энергосвязь" взысканы задолженность по оплате электрической энергии и услуг по техническому обслуживанию электроустановок, по оплате тепловой энергии, по оплате технической воды и услуг по принятию стоков, по оплате работ по техническому обслуживанию внутриобъектовых сетей теплоснабжения, по оплате пусконаладочных работ в размере 780 488,18 руб., а также проценты за пользование чужими денежными средствами в размере 31 573,42 руб. В удовлетворении остальной части иска отказа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й жалобе ООО "Энергосвязь" просит отменить постановление апелляционного суда от 05.03.2011 и оставить в силе решение суда первой инстанции от 17.12.2010. Податель жалобы считает, что выводы суда апелляционной инстанции о том, что судом первой инстанции не была учтена оплата в сумме 50 000 руб. по квитанции к приходно-кассовому ордеру от 21.07.2010 N 175 в счет погашения задолженности по договору от 01.10.2009 N 396, не соответствуют действительности. Оплата по квитанции к приходно-кассовому ордеру от 21.07.2010 N 175 действительно имела место и была учтена истцом при подаче искового заявления; суд первой инстанции всесторонне изучил материалы дела и досконально проверил расчеты, представленные истцом. Следовательно, по мнению заявителя, выводы апелляционной инстанции, послужившие основанием для изменения решения суда первой инстанции, являются ошибочными. Других доводов в обоснование незаконности обжалуемого постановления Общество в кассационной жалобе не приводи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надлежащим образом извещены о месте и времени судебного разбирательства, однако явку своих представителей в судебное заседание не обеспечил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Законность обжалуемых судебных актов проверена Федеральным арбитражным судом Поволжского округа в порядке, установленном в статьях 274, 284 и 286 Арбитражного процессуального кодекса Российской Федерации (далее - АП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01.10.2009 между ООО "Энергосвязь" (Энергоснабжающая организация, Поставщик) и ООО "ВгМЗ" (Абонент) подписан договор о снабжении электрической энергией N 396, предметом которого является подача Энергоснабжающей организацией Абоненту с установленными условиями договора и величинами потребления электрической энерг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2.1 договора объемы поставки электроэнергии определяются на год с разбивкой по месяцам на основании согласованного сторонами в приложении N 1 расчетного количества потребления электроэнергии. В приложении N 1 к договору предусмотрены договорные величины отпуска электрической энерг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ункта 3.8 договора Абонент оплачивает Поставщику электрическую энергию, потери, техническое обслуживание электроустановок до 10-го числа месяца, следующего за расчетным, на основании выставляемых счетов и а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 стороны Завода был подписан с протоколом разногласий, в том числе с разногласиями было подписано и приложение N 1 к договору в части, касающейся величин отпуска электрической энергии на 2009 год. Общество отклонило протокол разногласий ответч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 пунктом 1 статьи 539 Гражданского кодекса Российской Федерации (далее - ГК РФ) по договору энергоснабжени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 хся в его ведении энергетических сетей и исправность используемых им приборов и оборудования, связанных с потреблением энерг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илу пункта 1 статьи 541 ГК РФ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плата энергии производится за фактически принятое абонентом количество энергии в соответствии с данными учета энергии (пункт 1 статьи 544 Г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гласно пункту 2 статьи 445 ГК РФ в случаях, когда в соответствии с ГК РФ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разногласия по договору о снабжении электрической энергией от 01.10.2009 N 396, касающиеся существенных условий договора энергоснабжения, в том числе количества поставляемой энергии, на рассмотрение суда сторонами не передавались, апелляционная инстанция пришла к выводу о его незаключ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изнание договора незаключенным не освобождает ответчика от обязанности оплатить поставленную истцом электроэнергию, оказанные последним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овлено судами первой и апелляционной инстанций, объемы потребления электрической энергии и оказанных услуг по техническому обслуживанию электроустановок за ноябрь, декабрь 2009 года и январь-март 2010 года подтверждаются подписанными сторонами актами от 30.11.2009 N 001192, от 31.12.2009 N 001281, от 01.01.2010 N 000096, от 28.02.2010 N 000196, от 31.03.2010 N 000311 на общую сумму 510 167,58 руб., а также подписанным ответчиком актом сверки, где спорные суммы за спорные периоды (110 609,56 руб. + 83 726,89 руб. + 104 520,09 руб. + 115 418,86 руб. + 95 892,18 руб.) отражены обеими стор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ервой инстанции посчитал доказанным наличие у ответчика задолженности по оплате электрической энергии в сумме 377 032,58 руб. и по оплате услуг по техническому обслуживанию электроустановок в сумме 133 135 руб., а всего в сумме 510 167,58 руб.</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как правильно установила апелляционная инстанция, судом первой инстанции не была учтена произведенная ответчиком оплата в сумме 50 000 руб. согласно квитанции к приходному кассовому ордеру от 21.07.2010 N 175. Из этой квитанции видно, что в качестве основания платежа указано: "Оплата за э/энергию в 2009 году". Истец не представил доказательств отсутствия относимости данного платежа к исполнению обязательства по оплате за поставленную электроэнергию, задолженность по оплате которой предъявлена ко взысканию, при этом соответствующих доводов ответчика, заявленных при рассмотрении спора в суде первой инстанции, истец не опровер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апелляционная инстанция правомерно пришла к выводу о том, что решение суда первой инстанции в части взыскания задолженности за поставленную в исковой период электроэнергию подлежит измен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заявителя жалобы о том, что оплата по квитанции к приходно-кассовому ордеру от 21.07.2010 N 175 в сумме 50 000 руб. была учтена истцом при подаче искового заявления, проверены судом кассационной инстанции и отклоняются как несостоятельные, поскольку не подтверждаются материалами дел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ой части постановление Двенадцатого арбитражного апелляционного суда от 05.03.2011 сторонами не обжалу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становление апелляционной инстанции соответствует нормам материального и процессуального права, изложенные в нем выводы - установленным по делу фактическим обстоятельствам и имеющимся в деле доказательствам. Кассационная жалоба удовлетворению не подлежи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инятием настоящего постановления с ООО "Энергосвязь" подлежит взысканию в доход федерального бюджета государственная пошлина в размере 2000 руб. за рассмотрение кассационной жалобы, поскольку ему при подаче кассационной жалобы была предоставлена отсрочка по ее уплат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основании изложенного и руководствуясь статьей 110, пунктом 1 части 1 статьи 287 и статьями 289, 319 Арбитражного процессуального кодекса Российской Федерации, Федеральный арбитражный суд Поволжского округа</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И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Двенадцатого арбитражного апелляционного суда от 05.03.2011 по делу N А12-18699/2010 оставить без изменения, кассационную жалобу - без удовлетвор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ть с общества с ограниченной ответственностью "Энергосвязь" государственную пошлину в размере 2000 руб. за рассмотрение кассационной жало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итражному суду Волгоградской области выдать исполнительный лис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вступает в законную силу со дня его принят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ий судья</w:t>
            </w:r>
          </w:p>
        </w:tc>
        <w:tc>
          <w:tcPr>
            <w:tcW w:w="3119" w:type="dxa"/>
            <w:tcBorders/>
          </w:tcPr>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 Афанасьев</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и</w:t>
            </w:r>
          </w:p>
        </w:tc>
        <w:tc>
          <w:tcPr>
            <w:tcW w:w="3119" w:type="dxa"/>
            <w:tcBorders/>
          </w:tcPr>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 Сибгатуллин</w:t>
              <w:br/>
              <w:t>С.А. Филимонов</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фрагмент свидетельствует о том, что суды отказывают в удовлетворении иска, если истец не представил доказательств отсутствия относимости данного платежа к исполнению обязательства по оплате за поставленную электроэнергию, задолженность по оплате которой предъявлена ко взысканию, при этом соответствующих доводов ответчика, заявленных при рассмотрении спора в суде первой инстанции, истец не опроверг.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1"/>
      <w:footerReference w:type="first" r:id="rId12"/>
      <w:footnotePr>
        <w:numFmt w:val="decimal"/>
      </w:footnotePr>
      <w:type w:val="nextPage"/>
      <w:pgSz w:w="11906" w:h="16838"/>
      <w:pgMar w:left="1701" w:right="850" w:gutter="0" w:header="0" w:top="1134" w:footer="443"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3.07.2015 № 258-ФЗ «О внесении изменений в статью 222 части первой Гражданского кодекса Российской Федерации и Федеральный закон «О введении в действие части первой Гражданского кодекса Российской Федерации». // «Строительство: акты и комментарии для бухгалтера». – 2015 - № 8. – С. 11-19.</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w:t>
      </w:r>
      <w:r>
        <w:rPr>
          <w:rFonts w:eastAsia="Times New Roman" w:cs="Times New Roman" w:ascii="Times New Roman" w:hAnsi="Times New Roman"/>
          <w:lang w:eastAsia="ru-RU"/>
        </w:rPr>
        <w:t xml:space="preserve"> Президиума ВАС РФ от 24.01.2012 № 12048/11</w:t>
      </w:r>
      <w:r>
        <w:rPr>
          <w:rFonts w:cs="Times New Roman" w:ascii="Times New Roman" w:hAnsi="Times New Roman"/>
        </w:rPr>
        <w:t xml:space="preserve"> «</w:t>
      </w:r>
      <w:r>
        <w:rPr>
          <w:rFonts w:cs="Times New Roman" w:ascii="Times New Roman" w:hAnsi="Times New Roman"/>
          <w:color w:val="000000"/>
        </w:rPr>
        <w:t>Суд, отправляя дело на новое рассмотрение, указал на то, что в состав эталонов единиц величин могут входить не только основные, но и вспомогательные технические средства</w:t>
      </w:r>
      <w:r>
        <w:rPr>
          <w:rFonts w:cs="Times New Roman" w:ascii="Times New Roman" w:hAnsi="Times New Roman"/>
        </w:rPr>
        <w:t>» // СПС «Гарант»</w:t>
      </w:r>
    </w:p>
  </w:footnote>
  <w:footnote w:id="4">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ru-RU"/>
        </w:rPr>
        <w:t>Обзор судебной практики по делам, связанным с самовольным строительством (утвержден Президиумом ВС РФ 19.03.2014 г.) // СПС «Гарант»</w:t>
      </w:r>
    </w:p>
  </w:footnote>
  <w:footnote w:id="5">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ru-RU"/>
        </w:rPr>
        <w:t xml:space="preserve">Определение судебной коллегии по гражданским делам Верховного Суда РФ </w:t>
      </w:r>
      <w:hyperlink r:id="rId1" w:tgtFrame="_blank">
        <w:r>
          <w:rPr>
            <w:rStyle w:val="InternetLink"/>
            <w:rFonts w:eastAsia="Times New Roman" w:cs="Times New Roman" w:ascii="Times New Roman" w:hAnsi="Times New Roman"/>
            <w:lang w:eastAsia="ru-RU"/>
          </w:rPr>
          <w:t>от 13.01.2015 № 18-КГ14-168</w:t>
        </w:r>
      </w:hyperlink>
      <w:r>
        <w:rPr>
          <w:rFonts w:eastAsia="Times New Roman" w:cs="Times New Roman" w:ascii="Times New Roman" w:hAnsi="Times New Roman"/>
          <w:lang w:eastAsia="ru-RU"/>
        </w:rPr>
        <w:t xml:space="preserve"> // СПС «Гарант»</w:t>
      </w:r>
    </w:p>
  </w:footnote>
  <w:footnote w:id="6">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ru-RU"/>
        </w:rPr>
        <w:t xml:space="preserve">Определение судебной коллегии по гражданским делам Верховного Суда РФ </w:t>
      </w:r>
      <w:hyperlink r:id="rId2" w:tgtFrame="_blank">
        <w:r>
          <w:rPr>
            <w:rStyle w:val="InternetLink"/>
            <w:rFonts w:eastAsia="Times New Roman" w:cs="Times New Roman" w:ascii="Times New Roman" w:hAnsi="Times New Roman"/>
            <w:lang w:eastAsia="ru-RU"/>
          </w:rPr>
          <w:t>от 17.02.2015 по делу № 5-КГ14-142</w:t>
        </w:r>
      </w:hyperlink>
      <w:r>
        <w:rPr>
          <w:rFonts w:eastAsia="Times New Roman" w:cs="Times New Roman" w:ascii="Times New Roman" w:hAnsi="Times New Roman"/>
          <w:lang w:eastAsia="ru-RU"/>
        </w:rPr>
        <w:t xml:space="preserve"> // СПС «Гарант»</w:t>
      </w:r>
    </w:p>
  </w:footnote>
  <w:footnote w:id="7">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ru-RU"/>
        </w:rPr>
        <w:t xml:space="preserve">Определение судебной коллегии по гражданским делам Верховного Суда РФ </w:t>
      </w:r>
      <w:hyperlink r:id="rId3" w:tgtFrame="_blank">
        <w:r>
          <w:rPr>
            <w:rStyle w:val="InternetLink"/>
            <w:rFonts w:eastAsia="Times New Roman" w:cs="Times New Roman" w:ascii="Times New Roman" w:hAnsi="Times New Roman"/>
            <w:lang w:eastAsia="ru-RU"/>
          </w:rPr>
          <w:t>от 17.02.2015 по делу № 5-КГ14-142</w:t>
        </w:r>
      </w:hyperlink>
      <w:r>
        <w:rPr>
          <w:rFonts w:eastAsia="Times New Roman" w:cs="Times New Roman" w:ascii="Times New Roman" w:hAnsi="Times New Roman"/>
          <w:lang w:eastAsia="ru-RU"/>
        </w:rPr>
        <w:t xml:space="preserve"> // СПС «Гарант»</w:t>
      </w:r>
    </w:p>
  </w:footnote>
  <w:footnote w:id="8">
    <w:p>
      <w:pPr>
        <w:pStyle w:val="Footnote"/>
        <w:spacing w:lineRule="auto" w:line="240" w:before="0" w:after="0"/>
        <w:jc w:val="both"/>
        <w:rPr/>
      </w:pPr>
      <w:r>
        <w:rPr>
          <w:rStyle w:val="FootnoteCharacters"/>
        </w:rPr>
        <w:footnoteRef/>
      </w:r>
      <w:r>
        <w:rPr/>
        <w:t xml:space="preserve"> </w:t>
      </w:r>
      <w:r>
        <w:rPr/>
        <w:t>Постановление Пленумов ВС РФ и ВАС РФ от 29.04.2010 № 10/22 «О некоторых вопросах, возникающих в судебной практике при разрешении споров, связанных с защитой права собственности и других вещных прав» // СПС «Гарант»</w:t>
      </w:r>
    </w:p>
  </w:footnote>
  <w:footnote w:id="9">
    <w:p>
      <w:pPr>
        <w:pStyle w:val="Footnote"/>
        <w:spacing w:lineRule="auto" w:line="240" w:before="0" w:after="0"/>
        <w:jc w:val="both"/>
        <w:rPr/>
      </w:pPr>
      <w:r>
        <w:rPr>
          <w:rStyle w:val="FootnoteCharacters"/>
        </w:rPr>
        <w:footnoteRef/>
      </w:r>
      <w:r>
        <w:rPr/>
        <w:t xml:space="preserve"> </w:t>
      </w:r>
      <w:r>
        <w:rPr/>
        <w:t xml:space="preserve">Информационное письмо Президиума ВАС РФ от 09.12.2010 № 143 «Обзор судебной практики по некоторым вопросам применения арбитражными судами статьи 222 Гражданского кодекса Российской Федерации» </w:t>
      </w:r>
      <w:r>
        <w:rPr>
          <w:rFonts w:eastAsia="Times New Roman" w:cs="Times New Roman" w:ascii="Times New Roman" w:hAnsi="Times New Roman"/>
          <w:lang w:eastAsia="ru-RU"/>
        </w:rPr>
        <w:t>// СПС «Гарант»</w:t>
      </w:r>
    </w:p>
  </w:footnote>
  <w:footnote w:id="10">
    <w:p>
      <w:pPr>
        <w:pStyle w:val="Footnote"/>
        <w:spacing w:lineRule="auto" w:line="240" w:before="0" w:after="0"/>
        <w:jc w:val="both"/>
        <w:rPr/>
      </w:pPr>
      <w:r>
        <w:rPr>
          <w:rStyle w:val="FootnoteCharacters"/>
        </w:rPr>
        <w:footnoteRef/>
      </w:r>
      <w:r>
        <w:rPr/>
        <w:t xml:space="preserve"> </w:t>
      </w:r>
      <w:r>
        <w:rPr/>
        <w:t xml:space="preserve">Информационное письмо Президиума ВАС РФ от 09.12.2010 № 143 «Обзор судебной практики по некоторым вопросам применения арбитражными судами статьи 222 Гражданского кодекса Российской Федерации» </w:t>
      </w:r>
      <w:r>
        <w:rPr>
          <w:rFonts w:eastAsia="Times New Roman" w:cs="Times New Roman" w:ascii="Times New Roman" w:hAnsi="Times New Roman"/>
          <w:lang w:eastAsia="ru-RU"/>
        </w:rPr>
        <w:t>// СПС «Гарант»</w:t>
      </w:r>
    </w:p>
  </w:footnote>
  <w:footnote w:id="11">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ru-RU"/>
        </w:rPr>
        <w:t>Обзор судебной практики по делам, связанным с самовольным строительством (утвержден Президиумом ВС РФ 19.03.2014 г.) // СПС «Гарант»</w:t>
      </w:r>
    </w:p>
  </w:footnote>
  <w:footnote w:id="12">
    <w:p>
      <w:pPr>
        <w:pStyle w:val="Footnote"/>
        <w:spacing w:lineRule="auto" w:line="240" w:before="0" w:after="0"/>
        <w:jc w:val="both"/>
        <w:rPr/>
      </w:pPr>
      <w:r>
        <w:rPr>
          <w:rStyle w:val="FootnoteCharacters"/>
        </w:rPr>
        <w:footnoteRef/>
      </w:r>
      <w:r>
        <w:rPr/>
        <w:t xml:space="preserve"> </w:t>
      </w:r>
      <w:r>
        <w:rPr/>
        <w:t>Там же.</w:t>
      </w:r>
    </w:p>
  </w:footnote>
  <w:footnote w:id="13">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ru-RU"/>
        </w:rPr>
        <w:t>Обзор судебной практики по делам, связанным с самовольным строительством (утвержден Президиумом ВС РФ 19.03.2014 г.) // СПС «Гарант»</w:t>
      </w:r>
    </w:p>
  </w:footnote>
  <w:footnote w:id="14">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lang w:eastAsia="ru-RU"/>
        </w:rPr>
        <w:t>Постановление ФАС Центрального округа от 09.03.2011 по делу № А68-3530/10; Определения ВАС РФ от 19.05.2011 № ВАС-5812/11, от 26.05.2011 № ВАС-3802/11, от 23.07.2010 № ВАС-9996/10, постановления ФАС Московского округа от 11.02.2014 N Ф05-14936/2013 по делу N А40-164308/12, ФАС Центрального округа от 09.07.2013 по делу N А62-6792/2012, ФАС Поволжского округа от 30.06.2011 по делу № А12-20128/2010, ФАС Северо-Кавказского округа от 19.07.2011 по делу № А25-1271/2010, от 08.07.2011 по делу № А32-26994/2010.</w:t>
      </w:r>
    </w:p>
  </w:footnote>
  <w:footnote w:id="15">
    <w:p>
      <w:pPr>
        <w:pStyle w:val="Footnote"/>
        <w:spacing w:lineRule="auto" w:line="240" w:before="0" w:after="0"/>
        <w:jc w:val="both"/>
        <w:rPr/>
      </w:pPr>
      <w:r>
        <w:rPr>
          <w:rStyle w:val="FootnoteCharacters"/>
        </w:rPr>
        <w:footnoteRef/>
      </w:r>
      <w:r>
        <w:rPr/>
        <w:t xml:space="preserve"> </w:t>
      </w:r>
      <w:r>
        <w:rPr>
          <w:rFonts w:eastAsia="Times New Roman" w:cs="Times New Roman" w:ascii="Times New Roman" w:hAnsi="Times New Roman"/>
          <w:lang w:eastAsia="ru-RU"/>
        </w:rPr>
        <w:t>Обзор судебной практики по делам, связанным с самовольным строительством (утвержден Президиумом ВС РФ 19.03.2014 г.) // СПС «Гара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Title">
    <w:name w:val="title"/>
    <w:basedOn w:val="Style12"/>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7">
    <w:name w:val="Основной текст с отступом Знак"/>
    <w:basedOn w:val="Style12"/>
    <w:qFormat/>
    <w:rPr>
      <w:rFonts w:ascii="Times New Roman" w:hAnsi="Times New Roman" w:eastAsia="Times New Roman" w:cs="Times New Roman"/>
      <w:color w:val="000000"/>
      <w:sz w:val="28"/>
    </w:rPr>
  </w:style>
  <w:style w:type="character" w:styleId="Link">
    <w:name w:val="link"/>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color w:val="000000"/>
      <w:sz w:val="28"/>
      <w:szCs w:val="20"/>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adastrdon.ru/dokumenty/product/opredeleniye-sudebnoy-kollegii-po-grazhdanskim-delam-verkhovnogo-suda-rf-ot-13-01-2015-no-18-kg14-168" TargetMode="External"/><Relationship Id="rId5" Type="http://schemas.openxmlformats.org/officeDocument/2006/relationships/hyperlink" Target="http://kadastrdon.ru/dokumenty/product/opredeleniye-sudebnoy-kollegii-po-grazhdanskim-delam-verkhovnogo-suda-rf-ot-17-02-2015-po-delu-no-5-kg14-142" TargetMode="External"/><Relationship Id="rId6" Type="http://schemas.openxmlformats.org/officeDocument/2006/relationships/hyperlink" Target="http://kadastrdon.ru/dokumenty/product/opredeleniye-sudebnoy-kollegii-po-grazhdanskim-delam-verkhovnogo-suda-rf-ot-13-01-2015-no-18-kg14-168" TargetMode="External"/><Relationship Id="rId7" Type="http://schemas.openxmlformats.org/officeDocument/2006/relationships/hyperlink" Target="http://kadastrdon.ru/dokumenty/product/opredeleniye-sudebnoy-kollegii-po-grazhdanskim-delam-verkhovnogo-suda-rf-ot-17-02-2015-po-delu-no-5-kg14-142" TargetMode="External"/><Relationship Id="rId8" Type="http://schemas.openxmlformats.org/officeDocument/2006/relationships/image" Target="media/image3.png"/><Relationship Id="rId9" Type="http://schemas.openxmlformats.org/officeDocument/2006/relationships/hyperlink" Target="http://kadastrdon.ru/dokumenty/product/opredeleniye-sudebnoy-kollegii-po-grazhdanskim-delam-verkhovnogo-suda-rf-ot-13-01-2015-no-18-kg14-168" TargetMode="External"/><Relationship Id="rId10" Type="http://schemas.openxmlformats.org/officeDocument/2006/relationships/hyperlink" Target="http://kadastrdon.ru/dokumenty/product/opredeleniye-sudebnoy-kollegii-po-grazhdanskim-delam-verkhovnogo-suda-rf-ot-17-02-2015-po-delu-no-5-kg14-14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dastrdon.ru/dokumenty/product/opredeleniye-sudebnoy-kollegii-po-grazhdanskim-delam-verkhovnogo-suda-rf-ot-13-01-2015-no-18-kg14-168" TargetMode="External"/><Relationship Id="rId2" Type="http://schemas.openxmlformats.org/officeDocument/2006/relationships/hyperlink" Target="http://kadastrdon.ru/dokumenty/product/opredeleniye-sudebnoy-kollegii-po-grazhdanskim-delam-verkhovnogo-suda-rf-ot-17-02-2015-po-delu-no-5-kg14-142" TargetMode="External"/><Relationship Id="rId3" Type="http://schemas.openxmlformats.org/officeDocument/2006/relationships/hyperlink" Target="http://kadastrdon.ru/dokumenty/product/opredeleniye-sudebnoy-kollegii-po-grazhdanskim-delam-verkhovnogo-suda-rf-ot-17-02-2015-po-delu-no-5-kg14-142" TargetMode="Externa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35:00Z</dcterms:created>
  <dc:creator>компьютер2</dc:creator>
  <dc:description/>
  <cp:keywords/>
  <dc:language>en-US</dc:language>
  <cp:lastModifiedBy>компьютер2</cp:lastModifiedBy>
  <dcterms:modified xsi:type="dcterms:W3CDTF">2017-12-08T11:47:00Z</dcterms:modified>
  <cp:revision>3</cp:revision>
  <dc:subject/>
  <dc:title/>
</cp:coreProperties>
</file>