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ы 9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: «Правосудие – искусство добра и справедлив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кому-то хочется пафоса, то на латыни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a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n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aequi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сразу предупреждаю, прочитать это нормально на латыни нереально, ну по крайней мере у меня не получилось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: Решаем 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ение:</w:t>
      </w:r>
      <w:r>
        <w:rPr>
          <w:rFonts w:cs="Times New Roman" w:ascii="Times New Roman" w:hAnsi="Times New Roman"/>
          <w:sz w:val="28"/>
          <w:szCs w:val="28"/>
        </w:rPr>
        <w:t xml:space="preserve"> кроссворд (приведен ниже) рисуете на доске, или выводите на электронной доске в ворде, лучше рисовать на доске, но это чисто мое мнение. Дальше у ведущего (ведущих) в руках листы в которых содержатся вопросы, всего 28, они спрашивают у класса на какой вопрос те хотят ответить, класс что-то орет и таким образом вы выбираете вопрос. Дальше просто читаете определение, учащиеся должны ответить на вопрос, в идеале кто-то поднимает руку, по факту просто орут. И так вы заполняете весь кроссворд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</w:rPr>
        <w:t>следите за временем, если понимаете, что у вас считай все решено, начинайте их более подробно расспрашивать, или сами что-либо говорите, если класс тормозит и без вас, то не углубля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лее, в заполненном кроссворде часть букв выделена зеленым, я не буду вас пытать, я вам и так скажу, что из этих слов можно собрать слово Конституция. У ведущего в руках кроме листов с заданиями решенный кроссворд, и если вы видите, что ученики отгадали слово с зеленой буквой, почеркните это букву, НЕ ЗАРАНЕЕ ВЫДЕЛЯЕТЕ букву, а после решения слова. Пример мун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палит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люди складывают из слов Конституцию, и вы немного рассказываете о ней, кто хорошо владеет предметом, может привязать ее и к правосудию, и к добру, и к справедливости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для ва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оссворд я составила сама вам нужно будет найти определения понятий, написанных в кроссворде. Это задание делают несколько человек в группе, мне скидывает 1 человек вордовским (нормальным) файлом с подписью кто это дел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ный кроссворд и слова, и пустой кроссворд в отдельных файл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)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6:00Z</dcterms:created>
  <dc:creator>user</dc:creator>
  <dc:description/>
  <dc:language>en-US</dc:language>
  <cp:lastModifiedBy>user</cp:lastModifiedBy>
  <dcterms:modified xsi:type="dcterms:W3CDTF">2017-09-1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