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ской государственный университет»</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й факультет</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sz w:val="28"/>
          <w:szCs w:val="28"/>
        </w:rPr>
        <w:t xml:space="preserve">ПО </w:t>
      </w:r>
      <w:r>
        <w:rPr>
          <w:rFonts w:cs="Times New Roman" w:ascii="Times New Roman" w:hAnsi="Times New Roman"/>
          <w:b/>
          <w:caps/>
          <w:sz w:val="28"/>
          <w:szCs w:val="28"/>
        </w:rPr>
        <w:t xml:space="preserve">Научно-исследовательскОЙ практикЕа </w:t>
      </w:r>
    </w:p>
    <w:p>
      <w:pPr>
        <w:pStyle w:val="Normal"/>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Научно-исследовательскОМУ семинарУ)</w:t>
      </w:r>
    </w:p>
    <w:p>
      <w:pPr>
        <w:pStyle w:val="Normal"/>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40.04.01 Юриспруден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магистратуры </w:t>
      </w:r>
    </w:p>
    <w:p>
      <w:pPr>
        <w:pStyle w:val="Normal"/>
        <w:autoSpaceDE w:val="false"/>
        <w:spacing w:lineRule="auto" w:line="240" w:before="0" w:after="0"/>
        <w:jc w:val="center"/>
        <w:rPr/>
      </w:pPr>
      <w:r>
        <w:rPr>
          <w:rFonts w:cs="Times New Roman" w:ascii="Times New Roman" w:hAnsi="Times New Roman"/>
          <w:sz w:val="28"/>
          <w:szCs w:val="28"/>
        </w:rPr>
        <w:t>«Проблемы правоохранительной и правозащитной деятельности</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уководитель практик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октор экономических наук,</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фессор кафедры конституционного,</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дминистративного и таможенного прав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ухарев Александр Николаевич</w:t>
      </w:r>
    </w:p>
    <w:p>
      <w:pPr>
        <w:pStyle w:val="Normal"/>
        <w:autoSpaceDE w:val="false"/>
        <w:spacing w:lineRule="auto" w:line="240" w:before="0" w:after="0"/>
        <w:jc w:val="right"/>
        <w:rPr/>
      </w:pPr>
      <w:r>
        <w:rPr>
          <w:rFonts w:cs="Times New Roman" w:ascii="Times New Roman" w:hAnsi="Times New Roman"/>
          <w:b/>
          <w:bCs/>
          <w:sz w:val="28"/>
          <w:szCs w:val="28"/>
        </w:rPr>
        <w:t xml:space="preserve">_____________ </w:t>
      </w:r>
      <w:r>
        <w:rPr>
          <w:rFonts w:cs="Times New Roman" w:ascii="Times New Roman" w:hAnsi="Times New Roman"/>
          <w:bCs/>
          <w:sz w:val="28"/>
          <w:szCs w:val="28"/>
        </w:rPr>
        <w:t>(подпись)</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тчет выполнен </w:t>
      </w:r>
    </w:p>
    <w:p>
      <w:pPr>
        <w:pStyle w:val="Normal"/>
        <w:autoSpaceDE w:val="false"/>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кой  группы 10Б</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азакиной Елизаветой Михайловно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_____________ </w:t>
      </w:r>
      <w:r>
        <w:rPr>
          <w:rFonts w:cs="Times New Roman" w:ascii="Times New Roman" w:hAnsi="Times New Roman"/>
          <w:bCs/>
          <w:sz w:val="28"/>
          <w:szCs w:val="28"/>
        </w:rPr>
        <w:t>(подпис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Cs/>
          <w:sz w:val="28"/>
          <w:szCs w:val="28"/>
        </w:rPr>
        <w:t>Тверь – 202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 Индивидуальное задание на </w:t>
      </w:r>
      <w:r>
        <w:rPr>
          <w:rFonts w:cs="Times New Roman" w:ascii="Times New Roman" w:hAnsi="Times New Roman"/>
          <w:sz w:val="28"/>
          <w:szCs w:val="28"/>
        </w:rPr>
        <w:t>научно-исследовательскую практику (научно-исследовательский семинар)</w:t>
      </w:r>
      <w:r>
        <w:rPr>
          <w:rFonts w:cs="Times New Roman" w:ascii="Times New Roman" w:hAnsi="Times New Roman"/>
          <w:bCs/>
          <w:sz w:val="28"/>
          <w:szCs w:val="28"/>
        </w:rPr>
        <w:t>……………………………………………………3</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 Дневник прохождения практики…………………………………………….6</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 Отзыв руководителя практики……………………………………………….8</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 Приложения………………………………………………………..…………10</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1. Обоснование концепции научного исследования….……………………..10</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2. Обзор научной литературы…………………….………………….………..12</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3. Обзор судебной практики…………………………...……………………...22</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4. Научная статья………………………………………………………………25</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5. Отчет о проверке в антиплагиате.………………………………………….35</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ОУ ВО «Тверской государственный университет»</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й факультет</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40.04.01 Юриспруденц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ДИВИДУАЛЬНОЕ ЗАДА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научно-исследовательскую практику (научно-исследовательский семинар)</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а (студентки)  первого курса очной формы обучения программы магистратуры «Проблемы правоохранительной и правозащитной деятельности» (группа 10 Б)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закиной Елизаветы Михайловн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Место прохождения практики: </w:t>
      </w:r>
      <w:r>
        <w:rPr>
          <w:rFonts w:cs="Times New Roman" w:ascii="Times New Roman" w:hAnsi="Times New Roman"/>
          <w:sz w:val="28"/>
          <w:szCs w:val="28"/>
        </w:rPr>
        <w:t>ТвГУ, юридический факульт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Сроки </w:t>
      </w:r>
      <w:r>
        <w:rPr>
          <w:rFonts w:cs="Times New Roman" w:ascii="Times New Roman" w:hAnsi="Times New Roman"/>
          <w:sz w:val="28"/>
          <w:szCs w:val="28"/>
        </w:rPr>
        <w:t>прохождения практики: с 23 мая по 02 июля 2022 г.</w:t>
      </w:r>
    </w:p>
    <w:p>
      <w:pPr>
        <w:pStyle w:val="Style18"/>
        <w:spacing w:before="0" w:after="0"/>
        <w:ind w:firstLine="720"/>
        <w:jc w:val="both"/>
        <w:rPr>
          <w:rFonts w:ascii="Times New Roman" w:hAnsi="Times New Roman" w:eastAsia="Times New Roman" w:cs="Times New Roman"/>
          <w:color w:val="000000"/>
          <w:spacing w:val="0"/>
          <w:sz w:val="28"/>
          <w:szCs w:val="28"/>
        </w:rPr>
      </w:pPr>
      <w:r>
        <w:rPr>
          <w:rFonts w:eastAsia="Times New Roman" w:cs="Times New Roman" w:ascii="Times New Roman" w:hAnsi="Times New Roman"/>
          <w:color w:val="000000"/>
          <w:spacing w:val="0"/>
          <w:sz w:val="28"/>
          <w:szCs w:val="28"/>
        </w:rPr>
        <w:t xml:space="preserve">Научно-исследовательская практика является составной частью учебного процесса по подготовке магистров в соответствии с квалификационной характеристикой </w:t>
      </w:r>
      <w:r>
        <w:rPr>
          <w:rFonts w:cs="Times New Roman" w:ascii="Times New Roman" w:hAnsi="Times New Roman"/>
          <w:bCs/>
          <w:iCs/>
          <w:spacing w:val="-7"/>
          <w:sz w:val="28"/>
          <w:szCs w:val="28"/>
        </w:rPr>
        <w:t>по направлению подготовки 40.04.01 Юриспруденция</w:t>
      </w:r>
      <w:r>
        <w:rPr>
          <w:rFonts w:eastAsia="Times New Roman" w:cs="Times New Roman" w:ascii="Times New Roman" w:hAnsi="Times New Roman"/>
          <w:color w:val="000000"/>
          <w:spacing w:val="0"/>
          <w:sz w:val="28"/>
          <w:szCs w:val="28"/>
        </w:rPr>
        <w:t>. Практика направлена на расширение и закрепление теоретических и практических знаний, полученных магистрантами в процессе обучения, приобретение и совершенствование практических умений и навыков в области самостоятельной научно-исследовательской работы. Успешное прохождение научно-исследовательской практики способствует практической подготовке магистранта к будущей профессиональной деятельности, а также обеспечивает подготовку к написанию и защите научно-исследовательской рабо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и практики является формирование у магистрантов знаний, умений и навыков в соответствии с требованиями ФГОС, необходимых для успешной профессиональной деятельности.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прохождения практики формируются следующие компетен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овершенствовать и развивать свой интеллектуальный и общекультурный уровень (ОК-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существлять предупреждение правонарушений, выявлять и устранять причины и условия, способствующие их совершению (ПК-5).</w:t>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Способность квалифицированно толковать нормативные правовые акты (ПК-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актики</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Научно-исследовательская практика проводится на юридическом факультете ТвГУ, на кафедре конституционного, административного и таможенного права. Общая трудоемкость данной практики составляет 9 зачетных единиц,  324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дивидуальный план научно-исследовательской практики (научно-исследовательского семинара</w:t>
      </w:r>
    </w:p>
    <w:tbl>
      <w:tblPr>
        <w:tblW w:w="9576" w:type="dxa"/>
        <w:jc w:val="left"/>
        <w:tblInd w:w="-5" w:type="dxa"/>
        <w:tblLayout w:type="fixed"/>
        <w:tblCellMar>
          <w:top w:w="0" w:type="dxa"/>
          <w:left w:w="108" w:type="dxa"/>
          <w:bottom w:w="0" w:type="dxa"/>
          <w:right w:w="108" w:type="dxa"/>
        </w:tblCellMar>
      </w:tblPr>
      <w:tblGrid>
        <w:gridCol w:w="858"/>
        <w:gridCol w:w="4369"/>
        <w:gridCol w:w="1964"/>
        <w:gridCol w:w="2385"/>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этапа</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Мероприятие </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роки выполнения</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орма отчётности</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autoSpaceDE w:val="false"/>
              <w:snapToGrid w:val="false"/>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периода научно-исследовательской практики (научно-исследовательского семинара)  студент ведет дневник практики, который включает в себя: порядковый номер записи, дату записи, вид работы, подпись). Последняя запись – с указанием о выкладке Отчета с приложением в в систему </w:t>
            </w:r>
            <w:r>
              <w:rPr>
                <w:rFonts w:cs="Times New Roman" w:ascii="Times New Roman" w:hAnsi="Times New Roman"/>
                <w:sz w:val="24"/>
                <w:szCs w:val="24"/>
                <w:lang w:val="en-US"/>
              </w:rPr>
              <w:t>LMS</w:t>
            </w:r>
            <w:r>
              <w:rPr>
                <w:rFonts w:cs="Times New Roman" w:ascii="Times New Roman" w:hAnsi="Times New Roman"/>
                <w:sz w:val="24"/>
                <w:szCs w:val="24"/>
              </w:rPr>
              <w:t>.</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практики в Отчете научно-исследовательской практики (научно-исследовательского семинара)</w:t>
            </w:r>
          </w:p>
        </w:tc>
      </w:tr>
      <w:tr>
        <w:trPr>
          <w:trHeight w:val="1072"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autoSpaceDE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концепции научного исследования (актуальности темы, формулирование цели, задач, возможной научной новизны научного исследования (3-5 пунктов), план исследования (главы с разбивкой на параграф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202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к Отчету научно-исследовательской практики (научно-исследовательскому семинару)</w:t>
            </w:r>
          </w:p>
        </w:tc>
      </w:tr>
      <w:tr>
        <w:trPr>
          <w:trHeight w:val="1072"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autoSpaceDE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зор научной литературы по теме исследования.</w:t>
            </w:r>
          </w:p>
          <w:p>
            <w:pPr>
              <w:pStyle w:val="Normal"/>
              <w:spacing w:lineRule="auto" w:line="240" w:before="0" w:after="0"/>
              <w:ind w:left="1571" w:hanging="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202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к Отчету научно-исследовательской практики (научно-исследовательскому семинару)</w:t>
            </w:r>
          </w:p>
        </w:tc>
      </w:tr>
      <w:tr>
        <w:trPr>
          <w:trHeight w:val="1072"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autoSpaceDE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судебной практики по теме научного исследования.</w:t>
            </w:r>
          </w:p>
          <w:p>
            <w:pPr>
              <w:pStyle w:val="Normal"/>
              <w:spacing w:lineRule="auto" w:line="240" w:before="0" w:after="0"/>
              <w:ind w:left="1571" w:hanging="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к Отчету научно-исследовательской практики (научно-исследовательскому семинару)</w:t>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autoSpaceDE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подготавливается в соответствии с тематикой, утвержденной студ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татьи должен составлять от 15 000 до 40 000 знаков с проблемами, включая аннотацию, ключевые слова и список использованн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должна быть оформлена в соответствии с требованиями, предъявляемыми к оформлению научных ста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imes New Roman, </w:t>
            </w:r>
            <w:r>
              <w:rPr>
                <w:rFonts w:cs="Times New Roman" w:ascii="Times New Roman" w:hAnsi="Times New Roman"/>
                <w:sz w:val="24"/>
                <w:szCs w:val="24"/>
              </w:rPr>
              <w:t>Шрифт</w:t>
            </w:r>
            <w:r>
              <w:rPr>
                <w:rFonts w:cs="Times New Roman" w:ascii="Times New Roman" w:hAnsi="Times New Roman"/>
                <w:sz w:val="24"/>
                <w:szCs w:val="24"/>
                <w:lang w:val="en-US"/>
              </w:rPr>
              <w:t xml:space="preserve"> 14, </w:t>
            </w:r>
            <w:r>
              <w:rPr>
                <w:rFonts w:cs="Times New Roman" w:ascii="Times New Roman" w:hAnsi="Times New Roman"/>
                <w:sz w:val="24"/>
                <w:szCs w:val="24"/>
              </w:rPr>
              <w:t>Интервал</w:t>
            </w:r>
            <w:r>
              <w:rPr>
                <w:rFonts w:cs="Times New Roman" w:ascii="Times New Roman" w:hAnsi="Times New Roman"/>
                <w:sz w:val="24"/>
                <w:szCs w:val="24"/>
                <w:lang w:val="en-US"/>
              </w:rPr>
              <w:t xml:space="preserve"> 1,0. </w:t>
            </w:r>
            <w:r>
              <w:rPr>
                <w:rFonts w:cs="Times New Roman" w:ascii="Times New Roman" w:hAnsi="Times New Roman"/>
                <w:sz w:val="24"/>
                <w:szCs w:val="24"/>
              </w:rPr>
              <w:t xml:space="preserve">Абзацный отступ 1,25 см. </w:t>
            </w:r>
            <w:r>
              <w:rPr>
                <w:rFonts w:cs="Times New Roman" w:ascii="Times New Roman" w:hAnsi="Times New Roman"/>
                <w:sz w:val="24"/>
                <w:szCs w:val="24"/>
                <w:lang w:val="en-US"/>
              </w:rPr>
              <w:t xml:space="preserve"> </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202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статьи в печатной форме в виде приложения к Приложение к Отчету научно-исследовательской практики (научно-исследовательскому семинару)</w:t>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autoSpaceDE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Загрузка Отчета с приложениями в системе </w:t>
            </w:r>
            <w:r>
              <w:rPr>
                <w:rFonts w:cs="Times New Roman" w:ascii="Times New Roman" w:hAnsi="Times New Roman"/>
                <w:sz w:val="24"/>
                <w:szCs w:val="24"/>
                <w:lang w:val="en-US"/>
              </w:rPr>
              <w:t>LMS</w:t>
            </w:r>
            <w:r>
              <w:rPr>
                <w:rFonts w:cs="Times New Roman" w:ascii="Times New Roman" w:hAnsi="Times New Roman"/>
                <w:sz w:val="24"/>
                <w:szCs w:val="24"/>
              </w:rPr>
              <w:t>.</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202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груженный Отчета с приложениями в системе </w:t>
            </w:r>
            <w:r>
              <w:rPr>
                <w:rFonts w:cs="Times New Roman" w:ascii="Times New Roman" w:hAnsi="Times New Roman"/>
                <w:sz w:val="24"/>
                <w:szCs w:val="24"/>
                <w:lang w:val="en-US"/>
              </w:rPr>
              <w:t>LMS</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уководитель научно-исследовательской практики (научно-исследовательского семинара</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 /   Сухарев 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выдал: _____________________________/ Сухарев 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19" мая  2022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получил: 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9" мая 2022 г.</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 xml:space="preserve">ДНЕВНИК </w:t>
      </w:r>
      <w:r>
        <w:rPr>
          <w:rFonts w:cs="Times New Roman" w:ascii="Times New Roman" w:hAnsi="Times New Roman"/>
          <w:b/>
          <w:caps/>
          <w:sz w:val="28"/>
          <w:szCs w:val="28"/>
        </w:rPr>
        <w:t>ПРОХОЖДЕНИЯ научно-исследовательской практики (научно-исследовательского семинара)</w:t>
      </w:r>
    </w:p>
    <w:p>
      <w:pPr>
        <w:pStyle w:val="Normal"/>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571" w:type="dxa"/>
        <w:jc w:val="left"/>
        <w:tblInd w:w="-113" w:type="dxa"/>
        <w:tblLayout w:type="fixed"/>
        <w:tblCellMar>
          <w:top w:w="0" w:type="dxa"/>
          <w:left w:w="108" w:type="dxa"/>
          <w:bottom w:w="0" w:type="dxa"/>
          <w:right w:w="108" w:type="dxa"/>
        </w:tblCellMar>
      </w:tblPr>
      <w:tblGrid>
        <w:gridCol w:w="660"/>
        <w:gridCol w:w="1770"/>
        <w:gridCol w:w="5234"/>
        <w:gridCol w:w="11"/>
        <w:gridCol w:w="18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або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студента (студен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05.2022-26.05.20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анализа действующего законодательства о приказном производстве в рамках гражданского процесса</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5.2022-28.05.20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анализа судебной практики по вопросам приказного производства в рамках гражданского процесса</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5.2022-31.05.20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анализа судебной практики по вопросам приказного производства в рамках гражданского производства</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06.2022-03.06.20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анализа научной литературы по вопросам приказного производства в рамках гражданского процесса</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6.2022-06.06.20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анализа научной литературы по вопросам приказного производства в рамках гражданского процесса</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7.06.2022-09.06.20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истории создания и развития приказного производства в РФ</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6.2022-11.06.20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функций, организационной структуры и материальных ресурсов мировых судов</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06.2022-15.06.20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учение информационного материала</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06.2022-18.06.20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Анализ научных статей представленных на </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6.2022-22.06.20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Завершение написания научной статьи в рамках приказного производства и формирование соответствующих выводов по выбранной теме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1.</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23.06.2022-24.06.2022</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25.06.2022</w:t>
            </w:r>
          </w:p>
          <w:p>
            <w:pPr>
              <w:pStyle w:val="Normal"/>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Подписание отчета по практике, подготовка дневника по практике</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Проверка всего отчета на антиплагиат</w:t>
            </w:r>
          </w:p>
          <w:p>
            <w:pPr>
              <w:pStyle w:val="Normal"/>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02.07.2022</w:t>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Загрузка отчета с приложениями в системе </w:t>
            </w:r>
            <w:r>
              <w:rPr>
                <w:rFonts w:cs="Times New Roman" w:ascii="Times New Roman" w:hAnsi="Times New Roman"/>
                <w:sz w:val="28"/>
                <w:szCs w:val="28"/>
                <w:lang w:val="en-US"/>
              </w:rPr>
              <w:t>lms</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autoSpaceDE w:val="false"/>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t>ФГБОУ ВО «Тверской государственный университет»</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й факультет</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40.04.01 Юриспруденц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ОТЗЫ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охождение научно-исследовательской практики (научно-исследовательского семинара)</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удентки первого курса очной формы обучения программы магистратуры «Проблемы правоохранительной и правозащитной деятельности» (группа 10 Б)</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закиной Елизаветы Михайловн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Научно-исследовательская практика (научно-исследовательский семинар проходила в Тверском государственном университете на юридическом факультете. Сроки прохождения практики: с с 23 мая по 02 июля 2022 г.</w:t>
      </w:r>
    </w:p>
    <w:p>
      <w:pPr>
        <w:pStyle w:val="Normal"/>
        <w:autoSpaceDE w:val="false"/>
        <w:spacing w:lineRule="auto" w:line="240" w:before="0" w:after="0"/>
        <w:jc w:val="both"/>
        <w:rPr/>
      </w:pPr>
      <w:r>
        <w:rPr>
          <w:rFonts w:cs="Times New Roman" w:ascii="Times New Roman" w:hAnsi="Times New Roman"/>
          <w:sz w:val="28"/>
          <w:szCs w:val="28"/>
        </w:rPr>
        <w:tab/>
        <w:t>Студентом (студенткой) был представлен Отчет по практике, полученное задание выполнено в объеме 324 часа.</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научно-исследовательской практики (научно-исследовательского семинара) студент (студентка) освоил (освоила) следующие компетенции:</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етен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осво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Способность совершенствовать и развивать свой интеллектуальный и общекультурный уровень (ОК-3).</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Способность осуществлять предупреждение правонарушений, выявлять и устранять причины и условия, способствующие их совершению (ПК-5).</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Способность квалифицированно толковать нормативные правовые акты (ПК-7).</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мечания по научно-исследовательской практике (научно-исследовательскому семинару: ______________________________________</w:t>
      </w:r>
    </w:p>
    <w:p>
      <w:pPr>
        <w:pStyle w:val="Normal"/>
        <w:suppressAutoHyphens w:val="true"/>
        <w:autoSpaceDE w:val="false"/>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pPr>
      <w:r>
        <w:rPr>
          <w:rFonts w:cs="Times New Roman" w:ascii="Times New Roman" w:hAnsi="Times New Roman"/>
          <w:sz w:val="28"/>
          <w:szCs w:val="28"/>
        </w:rPr>
        <w:t>Общий вывод. Студент (студентка) выполнила индивидуальное задание по научно-исследовательской практики (научно-исследовательскому семинару) и заслуживает оценку _____________________________</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практики:</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экономических наук,</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ор кафедры конституционного,</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ого и таможенного права                                  А.Н. Сухарев</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2022 г.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left"/>
        <w:rPr/>
      </w:pPr>
      <w:r>
        <w:rPr/>
        <w:t xml:space="preserve">                                                                                                    </w:t>
      </w:r>
      <w:r>
        <w:rPr/>
        <w:t>ПРИЛОЖЕНИЕ 1</w:t>
      </w:r>
    </w:p>
    <w:p>
      <w:pPr>
        <w:pStyle w:val="Heading1"/>
        <w:jc w:val="left"/>
        <w:rPr/>
      </w:pPr>
      <w:r>
        <w:rPr/>
        <w:t>4.1. Обоснование концепции научного исследования</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360" w:before="0" w:after="0"/>
        <w:ind w:firstLine="709"/>
        <w:jc w:val="both"/>
        <w:rPr>
          <w:rFonts w:ascii="Times New Roman" w:hAnsi="Times New Roman" w:cs="Times New Roman"/>
          <w:b/>
          <w:b/>
          <w:sz w:val="36"/>
          <w:szCs w:val="28"/>
        </w:rPr>
      </w:pPr>
      <w:r>
        <w:rPr>
          <w:rFonts w:cs="Times New Roman" w:ascii="Times New Roman" w:hAnsi="Times New Roman"/>
          <w:sz w:val="28"/>
        </w:rPr>
        <w:t>«Государственная защита прав и свобод человека и гражданина в Российской Федерации гарантируется</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 гласит ч.1 ст.45 Конституции Российской Федерации. Согласно ч.1 ст.6 Конвенции о защите прав человека и основных свобод - каждый в случае спора о его гражданских правах и обязанностях имеет право на справедливое разбирательство дела в разумный срок независимым и беспристрастным судом, созданным на основании закона</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Ч.1 ст.46 Конституции Российской Федерации гарантирует каждому гражданину право на судебную защиту. В случае нарушения или оспаривания права всякое заинтересованное лицо может обратиться в суд с требованием о защите его прав. В российском законодательстве в современных условиях отчетливо проявляется тенденция развития упрощенных форм судебных производств, направленная главным образом на сокращение сроков рассмотрения дел, разгрузку судов и повышение эффективности судебной защиты. Гражданские дела, не представляющие особой сложности, могут рассматриваться по особой процедуре, именуемой приказное производство. Приказное производство - отдельный вид судопроизводства, который осуществляется в гражданском процессе. По результатам приказного производства судья выносит судебный приказ, который является самостоятельным судебным постановлением по гражданскому делу.</w:t>
      </w:r>
    </w:p>
    <w:p>
      <w:pPr>
        <w:pStyle w:val="Normal"/>
        <w:suppressAutoHyphens w:val="true"/>
        <w:autoSpaceDE w:val="false"/>
        <w:spacing w:lineRule="auto" w:line="360" w:before="0" w:after="0"/>
        <w:ind w:firstLine="709"/>
        <w:jc w:val="both"/>
        <w:rPr/>
      </w:pPr>
      <w:r>
        <w:rPr>
          <w:rFonts w:cs="Times New Roman" w:ascii="Times New Roman" w:hAnsi="Times New Roman"/>
          <w:sz w:val="28"/>
        </w:rPr>
        <w:t>По данным судебной статистики, дела приказного производства составляют около 70 - 80% от всех гражданских дел, разрешаемых мировым судьей</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Normal"/>
        <w:suppressAutoHyphens w:val="true"/>
        <w:autoSpaceDE w:val="false"/>
        <w:spacing w:lineRule="auto" w:line="360" w:before="0" w:after="0"/>
        <w:ind w:firstLine="709"/>
        <w:jc w:val="both"/>
        <w:rPr>
          <w:rFonts w:ascii="Times New Roman" w:hAnsi="Times New Roman" w:cs="Times New Roman"/>
          <w:b/>
          <w:b/>
          <w:sz w:val="36"/>
          <w:szCs w:val="28"/>
        </w:rPr>
      </w:pPr>
      <w:r>
        <w:rPr>
          <w:rFonts w:cs="Times New Roman" w:ascii="Times New Roman" w:hAnsi="Times New Roman"/>
          <w:sz w:val="28"/>
        </w:rPr>
        <w:t>Актуальность выбранной темы заключается в том, что приказное производство обеспечивает более быстрое и эффективное осуществление правосудия.</w:t>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pPr>
      <w:r>
        <w:rPr/>
        <w:t>4.2. Обзор научной литературы</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eastAsia="Times New Roman" w:cs="Times New Roman" w:ascii="Times New Roman" w:hAnsi="Times New Roman"/>
          <w:sz w:val="28"/>
          <w:szCs w:val="28"/>
          <w:lang w:eastAsia="ru-RU"/>
        </w:rPr>
        <w:t>Аннотация.</w:t>
      </w:r>
      <w:r>
        <w:rPr>
          <w:rFonts w:eastAsia="Times New Roman" w:cs="Times New Roman" w:ascii="Times New Roman" w:hAnsi="Times New Roman"/>
          <w:sz w:val="28"/>
          <w:szCs w:val="24"/>
          <w:lang w:eastAsia="ru-RU"/>
        </w:rPr>
        <w:t xml:space="preserve"> Основной предмет требований в рамках приказного производства (а в российской юридической практике фактически единственный)— это долговые обязательства. Как таковые истец и ответчик данным судебным институтом не предусмотрены. Однако есть заинтересованное лицо— взыскатель (кредитор) и, соответственно, должник. Первый посредством суда выдвигает требования в отношении второго.</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туальность работы обусловлена ролью приказного производства, являющегося упрощенным в сравнении с исковым и призванного облегчить и ускорить защиту прав в гражданском судопроизводстве.</w:t>
      </w:r>
    </w:p>
    <w:p>
      <w:pPr>
        <w:pStyle w:val="Normal"/>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ПК РФ предусматривает такую категорию, как лица, участвующие в деле. Статьей 34 закреплен перечень таких лиц: стороны, третьи лица, прокурор, лица, обращающиеся в суд за защитой прав и законных интересов других лиц, или вступающие в процесс для дачи заключения, а также заявители и другие заинтересованные лица по делам особого производства. Из всех вышеназванных, особый интерес представляют стороны.</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ной дефиниции сторон, как участников гражданского судопроизводства законодатель не установил, и споры по этому вопросу ведутся в научных кругах не одно десятилетие. Данный институт процессуального права был изучен разными учеными, выдвинуты различные позиции о понятии и признаках сторон в гражданском судопроизводстве. Такое внимание к данному институту обусловлено тем, что правовое положение данных участников процесса требует большего законодательного регулирования.</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трине имеются две основные теории о понятии сторон гражданского процесса:</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ороны – это действительные или предполагаемые субъекты спорного материального правоотношения, чей спор подлежит рассмотрению в суде;</w:t>
      </w:r>
    </w:p>
    <w:p>
      <w:pPr>
        <w:pStyle w:val="Normal"/>
        <w:spacing w:lineRule="auto" w:line="360" w:before="0" w:after="0"/>
        <w:ind w:firstLine="851"/>
        <w:jc w:val="both"/>
        <w:rPr/>
      </w:pPr>
      <w:r>
        <w:rPr>
          <w:rFonts w:eastAsia="Times New Roman" w:cs="Times New Roman" w:ascii="Times New Roman" w:hAnsi="Times New Roman"/>
          <w:sz w:val="28"/>
          <w:szCs w:val="28"/>
        </w:rPr>
        <w:t>2) стороны – это лица, чей спор о праве или охраняемом законом интересе должен быть рассмотрен в суде</w:t>
      </w:r>
      <w:r>
        <w:rPr>
          <w:rStyle w:val="FootnoteAnchor"/>
          <w:rFonts w:eastAsia="Times New Roman" w:cs="Times New Roman" w:ascii="Times New Roman" w:hAnsi="Times New Roman"/>
          <w:sz w:val="28"/>
          <w:szCs w:val="28"/>
          <w:vertAlign w:val="superscript"/>
        </w:rPr>
        <w:footnoteReference w:id="5"/>
      </w:r>
      <w:r>
        <w:rPr>
          <w:rFonts w:eastAsia="Times New Roman" w:cs="Times New Roman" w:ascii="Times New Roman" w:hAnsi="Times New Roman"/>
          <w:sz w:val="28"/>
          <w:szCs w:val="28"/>
        </w:rPr>
        <w:t>.</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мнению М.А. Викут, стороны являются лишь предполагаемыми участниками процесса. Делая такой вывод, Маргарита Андреевна ссылается на их набор прав, а именно: изменить основание или предмет иска, увеличить или уменьшить размер исковых требований, отказаться от иска, признать иск, заключить мировое соглашение</w:t>
      </w:r>
      <w:r>
        <w:rPr>
          <w:rStyle w:val="FootnoteAnchor"/>
          <w:rFonts w:eastAsia="Times New Roman" w:cs="Times New Roman" w:ascii="Times New Roman" w:hAnsi="Times New Roman"/>
          <w:sz w:val="28"/>
          <w:szCs w:val="28"/>
          <w:vertAlign w:val="superscript"/>
        </w:rPr>
        <w:footnoteReference w:id="6"/>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процессуалист считает, что отсутствие конкретики в вопросе определения круга лиц, которые могут являться сторонами, зачастую приводит к ущемлению прав и законных интересов лиц, чей спор подлежит рассмотрению и разрешению в суде. Ученый указывает на признак сторон, который выделяет их среди остальных лиц, участвующих в деле – юридическая заинтересованность. Думается, что такой подход направлен на отграничение сторон от их представителей, а с третьими лицами наоборот – сближает. Однако юридический интерес имеет двоякую природу: с одной стороны он проявляется в виде материально-правового интереса, с другой – процессуального. Материальный (фактический) интерес представляет собой ожидание правового эффекта, который выражается в защите или восстановлении нарушенного права.</w:t>
      </w:r>
    </w:p>
    <w:p>
      <w:pPr>
        <w:pStyle w:val="Normal"/>
        <w:spacing w:lineRule="auto" w:line="360" w:before="0" w:after="0"/>
        <w:ind w:firstLine="851"/>
        <w:jc w:val="both"/>
        <w:rPr/>
      </w:pPr>
      <w:r>
        <w:rPr>
          <w:rFonts w:eastAsia="Times New Roman" w:cs="Times New Roman" w:ascii="Times New Roman" w:hAnsi="Times New Roman"/>
          <w:sz w:val="28"/>
          <w:szCs w:val="28"/>
        </w:rPr>
        <w:t>В своей работе «Понятие стороны в советском гражданском процессе», М.А. Викут приходит к выводу, что сторонами в гражданском процессе являются те предполагаемые участники спорного правоотношения, чей спор о праве подлежит рассмотрению в суде, но не лица, возбуждающие процесс или участвующие в нем в защиту прав и интересов других лиц</w:t>
      </w:r>
      <w:r>
        <w:rPr>
          <w:rStyle w:val="FootnoteAnchor"/>
          <w:rFonts w:eastAsia="Times New Roman" w:cs="Times New Roman" w:ascii="Times New Roman" w:hAnsi="Times New Roman"/>
          <w:sz w:val="28"/>
          <w:szCs w:val="28"/>
          <w:vertAlign w:val="superscript"/>
        </w:rPr>
        <w:footnoteReference w:id="7"/>
      </w:r>
      <w:r>
        <w:rPr>
          <w:rFonts w:eastAsia="Times New Roman" w:cs="Times New Roman" w:ascii="Times New Roman" w:hAnsi="Times New Roman"/>
          <w:sz w:val="28"/>
          <w:szCs w:val="28"/>
        </w:rPr>
        <w:t>.</w:t>
      </w:r>
    </w:p>
    <w:p>
      <w:pPr>
        <w:pStyle w:val="Normal"/>
        <w:spacing w:lineRule="auto" w:line="360" w:before="0" w:after="0"/>
        <w:ind w:firstLine="851"/>
        <w:jc w:val="both"/>
        <w:rPr/>
      </w:pPr>
      <w:r>
        <w:rPr>
          <w:rFonts w:eastAsia="Times New Roman" w:cs="Times New Roman" w:ascii="Times New Roman" w:hAnsi="Times New Roman"/>
          <w:sz w:val="28"/>
          <w:szCs w:val="28"/>
        </w:rPr>
        <w:t>Наравне с этим существует позиция о том, что такое узкое определение понятия стороны является неправомерным, и появляется точка зрения, рассматривающая данное понятие более широко. Так, по мнению В.Н. Аргунова, «прокурора, предъявивший иск, иначе как процессуальным истцом не назовешь»</w:t>
      </w:r>
      <w:r>
        <w:rPr>
          <w:rStyle w:val="FootnoteAnchor"/>
          <w:rFonts w:eastAsia="Times New Roman" w:cs="Times New Roman" w:ascii="Times New Roman" w:hAnsi="Times New Roman"/>
          <w:sz w:val="28"/>
          <w:szCs w:val="28"/>
          <w:vertAlign w:val="superscript"/>
        </w:rPr>
        <w:footnoteReference w:id="8"/>
      </w:r>
      <w:r>
        <w:rPr>
          <w:rFonts w:eastAsia="Times New Roman" w:cs="Times New Roman" w:ascii="Times New Roman" w:hAnsi="Times New Roman"/>
          <w:sz w:val="28"/>
          <w:szCs w:val="28"/>
        </w:rPr>
        <w:t>.</w:t>
      </w:r>
    </w:p>
    <w:p>
      <w:pPr>
        <w:pStyle w:val="Normal"/>
        <w:spacing w:lineRule="auto" w:line="360" w:before="0" w:after="0"/>
        <w:ind w:firstLine="851"/>
        <w:jc w:val="both"/>
        <w:rPr/>
      </w:pPr>
      <w:r>
        <w:rPr>
          <w:rFonts w:eastAsia="Times New Roman" w:cs="Times New Roman" w:ascii="Times New Roman" w:hAnsi="Times New Roman"/>
          <w:sz w:val="28"/>
          <w:szCs w:val="28"/>
        </w:rPr>
        <w:t>Однако против такой позиции выступал Д.М. Чечот, который полагал, что в какой бы форме прокурор ни участвовал в гражданском деле, он всегда является представителем государства, выступающим в защиту закона, и не может рассматриваться ни в качестве стороны, ни в качестве представителя, ни в качестве истца. Во всех случаях прокурор в гражданском процессе занимает самостоятельное процессуальное положение представителя государства</w:t>
      </w:r>
      <w:r>
        <w:rPr>
          <w:rStyle w:val="FootnoteAnchor"/>
          <w:rFonts w:eastAsia="Times New Roman" w:cs="Times New Roman" w:ascii="Times New Roman" w:hAnsi="Times New Roman"/>
          <w:sz w:val="28"/>
          <w:szCs w:val="28"/>
          <w:vertAlign w:val="superscript"/>
        </w:rPr>
        <w:footnoteReference w:id="9"/>
      </w:r>
      <w:r>
        <w:rPr>
          <w:rFonts w:eastAsia="Times New Roman" w:cs="Times New Roman" w:ascii="Times New Roman" w:hAnsi="Times New Roman"/>
          <w:sz w:val="28"/>
          <w:szCs w:val="28"/>
        </w:rPr>
        <w:t>. Также автор отмечал специфику процессуального положения государственных органов, органов местного самоуправления, организаций и граждан, вступающих в процесс для дачи заключения.</w:t>
      </w:r>
    </w:p>
    <w:p>
      <w:pPr>
        <w:pStyle w:val="Normal"/>
        <w:spacing w:lineRule="auto" w:line="360" w:before="0" w:after="0"/>
        <w:ind w:firstLine="851"/>
        <w:jc w:val="both"/>
        <w:rPr/>
      </w:pPr>
      <w:r>
        <w:rPr>
          <w:rFonts w:eastAsia="Times New Roman" w:cs="Times New Roman" w:ascii="Times New Roman" w:hAnsi="Times New Roman"/>
          <w:sz w:val="28"/>
          <w:szCs w:val="28"/>
        </w:rPr>
        <w:t>По мнению Д.М. Чечота, непосредственным основанием участия таких органов в процессе является их юридическая заинтересованность в исходе дела, которая связана с компетенцией органов по защите прав и интересов государства и граждан. А эта заинтересованность не носит материального характера, так как указанные органы «должны были бы участвовать в деле в качестве сторон или третьих лиц, однако заинтересованность сохраняет процессуальный характер, ибо вытекает из государственной и общественной компетенции таких органов»</w:t>
      </w:r>
      <w:r>
        <w:rPr>
          <w:rStyle w:val="FootnoteAnchor"/>
          <w:rFonts w:eastAsia="Times New Roman" w:cs="Times New Roman" w:ascii="Times New Roman" w:hAnsi="Times New Roman"/>
          <w:sz w:val="28"/>
          <w:szCs w:val="28"/>
          <w:vertAlign w:val="superscript"/>
        </w:rPr>
        <w:footnoteReference w:id="10"/>
      </w:r>
      <w:r>
        <w:rPr>
          <w:rFonts w:eastAsia="Times New Roman" w:cs="Times New Roman" w:ascii="Times New Roman" w:hAnsi="Times New Roman"/>
          <w:sz w:val="28"/>
          <w:szCs w:val="28"/>
        </w:rPr>
        <w:t>.</w:t>
      </w:r>
    </w:p>
    <w:p>
      <w:pPr>
        <w:pStyle w:val="Normal"/>
        <w:spacing w:lineRule="auto" w:line="360" w:before="0" w:after="0"/>
        <w:ind w:firstLine="851"/>
        <w:jc w:val="both"/>
        <w:rPr/>
      </w:pPr>
      <w:r>
        <w:rPr>
          <w:rFonts w:eastAsia="Times New Roman" w:cs="Times New Roman" w:ascii="Times New Roman" w:hAnsi="Times New Roman"/>
          <w:sz w:val="28"/>
          <w:szCs w:val="28"/>
        </w:rPr>
        <w:t>О спорном процессуальном положении прокурора в гражданском процессе высказала свое мнение М.С. Шакарян. Автором была выдвинута позиция о том, что «прокурор в гражданском процессе занимает особое положение процессуального истца. Истцом же в материальном смысле является то лицо, в защиту прав, свобод или законных интересов которого прокурором предъявлен иск». Процессуалист указывала на то, что законодательство не отрицает прокурора как представителя государства. Из чего делает вывод, что «такой статус служит лишь формой надлежащего осуществления прокурором своих функций по защите прав других лиц»</w:t>
      </w:r>
      <w:r>
        <w:rPr>
          <w:rStyle w:val="FootnoteAnchor"/>
          <w:rFonts w:eastAsia="Times New Roman" w:cs="Times New Roman" w:ascii="Times New Roman" w:hAnsi="Times New Roman"/>
          <w:sz w:val="28"/>
          <w:szCs w:val="28"/>
          <w:vertAlign w:val="superscript"/>
        </w:rPr>
        <w:footnoteReference w:id="11"/>
      </w:r>
      <w:r>
        <w:rPr>
          <w:rFonts w:eastAsia="Times New Roman" w:cs="Times New Roman" w:ascii="Times New Roman" w:hAnsi="Times New Roman"/>
          <w:sz w:val="28"/>
          <w:szCs w:val="28"/>
        </w:rPr>
        <w:t>.</w:t>
      </w:r>
    </w:p>
    <w:p>
      <w:pPr>
        <w:pStyle w:val="Normal"/>
        <w:spacing w:lineRule="auto" w:line="360" w:before="0" w:after="0"/>
        <w:ind w:firstLine="851"/>
        <w:jc w:val="both"/>
        <w:rPr/>
      </w:pPr>
      <w:r>
        <w:rPr>
          <w:rFonts w:eastAsia="Times New Roman" w:cs="Times New Roman" w:ascii="Times New Roman" w:hAnsi="Times New Roman"/>
          <w:sz w:val="28"/>
          <w:szCs w:val="28"/>
        </w:rPr>
        <w:t>М.С. Шакарян не исключает возможность участия сторон в особом производстве</w:t>
      </w:r>
      <w:r>
        <w:rPr>
          <w:rStyle w:val="FootnoteAnchor"/>
          <w:rFonts w:eastAsia="Times New Roman" w:cs="Times New Roman" w:ascii="Times New Roman" w:hAnsi="Times New Roman"/>
          <w:sz w:val="28"/>
          <w:szCs w:val="28"/>
          <w:vertAlign w:val="superscript"/>
        </w:rPr>
        <w:footnoteReference w:id="12"/>
      </w:r>
      <w:r>
        <w:rPr>
          <w:rFonts w:eastAsia="Times New Roman" w:cs="Times New Roman" w:ascii="Times New Roman" w:hAnsi="Times New Roman"/>
          <w:sz w:val="28"/>
          <w:szCs w:val="28"/>
        </w:rPr>
        <w:t>.</w:t>
      </w:r>
    </w:p>
    <w:p>
      <w:pPr>
        <w:pStyle w:val="Normal"/>
        <w:spacing w:lineRule="auto" w:line="360" w:before="0" w:after="0"/>
        <w:ind w:firstLine="851"/>
        <w:jc w:val="both"/>
        <w:rPr/>
      </w:pPr>
      <w:r>
        <w:rPr>
          <w:rFonts w:eastAsia="Times New Roman" w:cs="Times New Roman" w:ascii="Times New Roman" w:hAnsi="Times New Roman"/>
          <w:sz w:val="28"/>
          <w:szCs w:val="28"/>
        </w:rPr>
        <w:t>Однако А.А. Мельников справедливо заметил то, что в особом производстве нет места сторонам, поскольку в таком виде производства нет, и не может быть спора о праве, следовательно, и сторон с противоположными интересами. Но в защиту своей позиции М.С. Шакарян отмечала спорный характер некоторых дел, рассматриваемых в порядке особого производства, на момент написания работ таковыми являлись дела, которые по своей сути вытекают из публичных правоотношений. К таким автор относит дела об установлении ошибок в записях актов гражданского состояния (</w:t>
      </w:r>
      <w:r>
        <w:rPr>
          <w:rFonts w:eastAsia="Times New Roman" w:cs="Times New Roman" w:ascii="Times New Roman" w:hAnsi="Times New Roman"/>
          <w:sz w:val="28"/>
          <w:szCs w:val="28"/>
          <w:lang w:eastAsia="zh-CN"/>
        </w:rPr>
        <w:t>п. 5 ст. 245, п. 9 ст. 262 ГПК РСФСР)</w:t>
      </w:r>
      <w:r>
        <w:rPr>
          <w:rFonts w:eastAsia="Times New Roman" w:cs="Times New Roman" w:ascii="Times New Roman" w:hAnsi="Times New Roman"/>
          <w:sz w:val="28"/>
          <w:szCs w:val="28"/>
        </w:rPr>
        <w:t xml:space="preserve"> и дела по жалобам на нотариальные действия или на отказ в их совершении (</w:t>
      </w:r>
      <w:r>
        <w:rPr>
          <w:rFonts w:eastAsia="Times New Roman" w:cs="Times New Roman" w:ascii="Times New Roman" w:hAnsi="Times New Roman"/>
          <w:sz w:val="28"/>
          <w:szCs w:val="28"/>
          <w:lang w:eastAsia="zh-CN"/>
        </w:rPr>
        <w:t>п. 6 ст. 245, п. 10 ст. 262 ГПК РСФСР</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И, как отметил А.Т. Боннер, суд по этим делам, в рамках особого производства разрешает спор о субъективном праве, который возник между органом ЗАГС или нотариусом с одной стороны, и гражданином – с другой</w:t>
      </w:r>
      <w:r>
        <w:rPr>
          <w:rStyle w:val="FootnoteAnchor"/>
          <w:rFonts w:eastAsia="Times New Roman" w:cs="Times New Roman" w:ascii="Times New Roman" w:hAnsi="Times New Roman"/>
          <w:sz w:val="28"/>
          <w:szCs w:val="28"/>
          <w:vertAlign w:val="superscript"/>
        </w:rPr>
        <w:footnoteReference w:id="13"/>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Ф. Аббясов отметил, что при определении сторон следует учитывать три важных особенност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ороны – основные лица, участвующие в деле, следовательно, объем и содержание их процессуальных прав шире, чем у остальных участников процесса;</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ороны находятся в состоянии спора о материальном праве, поэтому имеют противоположные интересы;</w:t>
      </w:r>
    </w:p>
    <w:p>
      <w:pPr>
        <w:pStyle w:val="Normal"/>
        <w:spacing w:lineRule="auto" w:line="360" w:before="0" w:after="0"/>
        <w:ind w:firstLine="851"/>
        <w:jc w:val="both"/>
        <w:rPr/>
      </w:pPr>
      <w:r>
        <w:rPr>
          <w:rFonts w:eastAsia="Times New Roman" w:cs="Times New Roman" w:ascii="Times New Roman" w:hAnsi="Times New Roman"/>
          <w:sz w:val="28"/>
          <w:szCs w:val="28"/>
        </w:rPr>
        <w:t>3) их материальный спор о праве или охраняемых законом интересах является предметом судебного разбирательства</w:t>
      </w:r>
      <w:r>
        <w:rPr>
          <w:rStyle w:val="FootnoteAnchor"/>
          <w:rFonts w:eastAsia="Times New Roman" w:cs="Times New Roman" w:ascii="Times New Roman" w:hAnsi="Times New Roman"/>
          <w:sz w:val="28"/>
          <w:szCs w:val="28"/>
          <w:vertAlign w:val="superscript"/>
        </w:rPr>
        <w:footnoteReference w:id="14"/>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важно указать, что стороны в материальном и процессуальном праве не всегда тождественны. Сторонами в процессе они станут только при условии возбуждения гражданского дела в суде, однако они останутся таковыми, несмотря на удовлетворение исковых требований или отказ в удовлетворени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оей работе Н.Ф. Аббясов рассматривает стороны с точки зрения их прав и обязанностей, отделяя тем самым от остальных участников процесса. Автор указывает, что стороны обладают всеми правами и обязанностями лиц, участвующих в деле, и указывает на неоднородность субъективных прав. Ученый приводит классификацию А.А. Мельникова, основанную на принципах гражданского судопроизводства. По содержанию они могут быть классифицированы на:</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а, выражающие принцип состязательности, то есть связанные с участием лиц в рассмотрении дела и исполнением решения по нему;</w:t>
      </w:r>
    </w:p>
    <w:p>
      <w:pPr>
        <w:pStyle w:val="Normal"/>
        <w:spacing w:lineRule="auto" w:line="360" w:before="0" w:after="0"/>
        <w:ind w:firstLine="851"/>
        <w:jc w:val="both"/>
        <w:rPr/>
      </w:pPr>
      <w:r>
        <w:rPr>
          <w:rFonts w:eastAsia="Times New Roman" w:cs="Times New Roman" w:ascii="Times New Roman" w:hAnsi="Times New Roman"/>
          <w:sz w:val="28"/>
          <w:szCs w:val="28"/>
        </w:rPr>
        <w:t>2) права, выражающие принцип диспозитивности, то есть связанные с возбуждением гражданского дела в суде и его последующим движением</w:t>
      </w:r>
      <w:r>
        <w:rPr>
          <w:rStyle w:val="FootnoteAnchor"/>
          <w:rFonts w:eastAsia="Times New Roman" w:cs="Times New Roman" w:ascii="Times New Roman" w:hAnsi="Times New Roman"/>
          <w:sz w:val="28"/>
          <w:szCs w:val="28"/>
          <w:vertAlign w:val="superscript"/>
        </w:rPr>
        <w:footnoteReference w:id="15"/>
      </w:r>
      <w:r>
        <w:rPr>
          <w:rFonts w:eastAsia="Times New Roman" w:cs="Times New Roman" w:ascii="Times New Roman" w:hAnsi="Times New Roman"/>
          <w:sz w:val="28"/>
          <w:szCs w:val="28"/>
        </w:rPr>
        <w:t>. По мнению Н.Ф. Аббясова, данная классификация имеет значение для характеристики сторон и их процессуального положения.</w:t>
      </w:r>
    </w:p>
    <w:p>
      <w:pPr>
        <w:pStyle w:val="Normal"/>
        <w:spacing w:lineRule="auto" w:line="360" w:before="0" w:after="0"/>
        <w:ind w:firstLine="851"/>
        <w:jc w:val="both"/>
        <w:rPr/>
      </w:pPr>
      <w:r>
        <w:rPr>
          <w:rFonts w:eastAsia="Times New Roman" w:cs="Times New Roman" w:ascii="Times New Roman" w:hAnsi="Times New Roman"/>
          <w:sz w:val="28"/>
          <w:szCs w:val="28"/>
        </w:rPr>
        <w:t>Также ученый пишет, что «стороны – это действительные или предполагаемые участники материального правоотношения, которые являются субъектами спорного правоотношения или взаимоотношения которых, в силу закона могут быть урегулированы только в судебном порядке, стороны имеют в деле материально-правовой и процессуальный интерес»</w:t>
      </w:r>
      <w:r>
        <w:rPr>
          <w:rStyle w:val="FootnoteAnchor"/>
          <w:rFonts w:eastAsia="Times New Roman" w:cs="Times New Roman" w:ascii="Times New Roman" w:hAnsi="Times New Roman"/>
          <w:sz w:val="28"/>
          <w:szCs w:val="28"/>
          <w:vertAlign w:val="superscript"/>
        </w:rPr>
        <w:footnoteReference w:id="16"/>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я о каком-либо понятии нельзя оставлять без рассмотрения и признаки такового. В доктрине гражданского процессуального права выделяют разное количество признаков понятия стороны. Стоит отметить 5 из них, которые являются основным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ороны – предполагаемые субъекты спорного правоотношения;</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юридическая заинтересованность в разрешении спора;</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язательность вступившего в законную силу решения суда;</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ступление в процессе от своего имени и в защиту своих субъективных прав и законных интересов;</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ение бремени судебных расходов.</w:t>
      </w:r>
    </w:p>
    <w:p>
      <w:pPr>
        <w:pStyle w:val="Normal"/>
        <w:spacing w:lineRule="auto" w:line="360" w:before="0" w:after="0"/>
        <w:ind w:firstLine="851"/>
        <w:jc w:val="both"/>
        <w:rPr/>
      </w:pPr>
      <w:r>
        <w:rPr>
          <w:rFonts w:eastAsia="Times New Roman" w:cs="Times New Roman" w:ascii="Times New Roman" w:hAnsi="Times New Roman"/>
          <w:i/>
          <w:iCs/>
          <w:sz w:val="28"/>
          <w:szCs w:val="28"/>
        </w:rPr>
        <w:t>Предполагаемый характер.</w:t>
      </w:r>
      <w:r>
        <w:rPr>
          <w:rFonts w:eastAsia="Times New Roman" w:cs="Times New Roman" w:ascii="Times New Roman" w:hAnsi="Times New Roman"/>
          <w:sz w:val="28"/>
          <w:szCs w:val="28"/>
        </w:rPr>
        <w:t xml:space="preserve"> Данный признак выделяет подавляющее большинство ученых. Так, А.А. Мельников писал, что сторонами могут быть как действительные, так и предполагаемые участники спорного материального правоотношения, в случае не только существовавшего в действительности, но и предполагаемого нарушения прав или оспаривания законных интересов</w:t>
      </w:r>
      <w:r>
        <w:rPr>
          <w:rStyle w:val="FootnoteAnchor"/>
          <w:rFonts w:eastAsia="Times New Roman" w:cs="Times New Roman" w:ascii="Times New Roman" w:hAnsi="Times New Roman"/>
          <w:sz w:val="28"/>
          <w:szCs w:val="28"/>
          <w:vertAlign w:val="superscript"/>
        </w:rPr>
        <w:footnoteReference w:id="17"/>
      </w:r>
      <w:r>
        <w:rPr>
          <w:rFonts w:eastAsia="Times New Roman" w:cs="Times New Roman" w:ascii="Times New Roman" w:hAnsi="Times New Roman"/>
          <w:sz w:val="28"/>
          <w:szCs w:val="28"/>
        </w:rPr>
        <w:t>. Н.Ф. Аббясов поддержал точку зрения Мельникова, указывая на то, что в действительности стороны в процессе не всегда являются сторонами спорного материального права. И указывает причины почему так происходит: во-первых, у суда не всегда есть возможность удостовериться в обоснованности заявленных истцом требований, во-вторых, неясно является ли лицо обладателем того субъективного права, о защите или оспаривании которого оно просит; в-третьих, до начала рассмотрения по существу нет возможности понять было ли оно фактически нарушено; в-четвертых, является ли нарушителем лицо, которого заявитель привлекает в качестве ответчика</w:t>
      </w:r>
      <w:r>
        <w:rPr>
          <w:rStyle w:val="FootnoteAnchor"/>
          <w:rFonts w:eastAsia="Times New Roman" w:cs="Times New Roman" w:ascii="Times New Roman" w:hAnsi="Times New Roman"/>
          <w:sz w:val="28"/>
          <w:szCs w:val="28"/>
          <w:vertAlign w:val="superscript"/>
        </w:rPr>
        <w:footnoteReference w:id="18"/>
      </w:r>
      <w:r>
        <w:rPr>
          <w:rFonts w:eastAsia="Times New Roman" w:cs="Times New Roman" w:ascii="Times New Roman" w:hAnsi="Times New Roman"/>
          <w:sz w:val="28"/>
          <w:szCs w:val="28"/>
        </w:rPr>
        <w:t>.</w:t>
      </w:r>
    </w:p>
    <w:p>
      <w:pPr>
        <w:pStyle w:val="Normal"/>
        <w:spacing w:lineRule="auto" w:line="360" w:before="0" w:after="0"/>
        <w:ind w:firstLine="851"/>
        <w:jc w:val="both"/>
        <w:rPr/>
      </w:pPr>
      <w:r>
        <w:rPr>
          <w:rFonts w:eastAsia="Times New Roman" w:cs="Times New Roman" w:ascii="Times New Roman" w:hAnsi="Times New Roman"/>
          <w:sz w:val="28"/>
          <w:szCs w:val="28"/>
        </w:rPr>
        <w:t>По мнению Г.Л. Осокиной, предполагаемый характер заключается в том, что стороны судопроизводства – это действительные или предполагаемые субъекты того материального правоотношения, спор о котором подлежит рассмотрению в суде. При этом ученая отмечает, что под истцом в данном случае следует понимать лицо, участника процесса, которое предполагается обладателем спорного права или охраняемого законом интереса, которые подлежат защите в суде. А ответчиком называется такой участник процесса, который предполагается носителем спорной юридической обязанности</w:t>
      </w:r>
      <w:r>
        <w:rPr>
          <w:rStyle w:val="FootnoteAnchor"/>
          <w:rFonts w:eastAsia="Times New Roman" w:cs="Times New Roman" w:ascii="Times New Roman" w:hAnsi="Times New Roman"/>
          <w:sz w:val="28"/>
          <w:szCs w:val="28"/>
          <w:vertAlign w:val="superscript"/>
        </w:rPr>
        <w:footnoteReference w:id="19"/>
      </w:r>
      <w:r>
        <w:rPr>
          <w:rFonts w:eastAsia="Times New Roman" w:cs="Times New Roman" w:ascii="Times New Roman" w:hAnsi="Times New Roman"/>
          <w:sz w:val="28"/>
          <w:szCs w:val="28"/>
        </w:rPr>
        <w:t>.</w:t>
      </w:r>
    </w:p>
    <w:p>
      <w:pPr>
        <w:pStyle w:val="Normal"/>
        <w:spacing w:lineRule="auto" w:line="360" w:before="0" w:after="0"/>
        <w:ind w:firstLine="851"/>
        <w:jc w:val="both"/>
        <w:rPr/>
      </w:pPr>
      <w:r>
        <w:rPr>
          <w:rFonts w:eastAsia="Times New Roman" w:cs="Times New Roman" w:ascii="Times New Roman" w:hAnsi="Times New Roman"/>
          <w:i/>
          <w:iCs/>
          <w:sz w:val="28"/>
          <w:szCs w:val="28"/>
        </w:rPr>
        <w:t>Юридическая заинтересованность в разрешении спора.</w:t>
      </w:r>
      <w:r>
        <w:rPr>
          <w:rFonts w:eastAsia="Times New Roman" w:cs="Times New Roman" w:ascii="Times New Roman" w:hAnsi="Times New Roman"/>
          <w:sz w:val="28"/>
          <w:szCs w:val="28"/>
        </w:rPr>
        <w:t xml:space="preserve"> Как отмечалось ранее, данный признак имеет двоякую природу и представляет собой симбиоз материально-правового и процессуального интереса.</w:t>
      </w:r>
    </w:p>
    <w:p>
      <w:pPr>
        <w:pStyle w:val="Normal"/>
        <w:spacing w:lineRule="auto" w:line="360" w:before="0" w:after="0"/>
        <w:ind w:firstLine="851"/>
        <w:jc w:val="both"/>
        <w:rPr/>
      </w:pPr>
      <w:r>
        <w:rPr>
          <w:rFonts w:eastAsia="Times New Roman" w:cs="Times New Roman" w:ascii="Times New Roman" w:hAnsi="Times New Roman"/>
          <w:sz w:val="28"/>
          <w:szCs w:val="28"/>
        </w:rPr>
        <w:t>М.А. Викут указывает, что каждая сторона имеет в деле материально-правовой интерес, основанный на гражданском правоотношении. Материально-правовым интересом называют ожидание предоставления защиты нарушенного или оспариваемого права, укрепления правового положения заинтересованного лица. Материально-правовой интерес по своей сути обуславливает процессуальный, который заключается в том, что каждая сторона добивается вынесения благоприятного для себя решения. Может показаться, что данные категории сливаются и их нельзя разграничить, так как в случае со сторонами правовой эффект будет единым. Однако нельзя приравнивать данные категории, поскольку если рассматривать лиц, выступающих в защиту не своего интереса, а интереса других лиц, например, прокурора, то становится ясно, что материально-правового интереса в деле такие субъекты не имеют</w:t>
      </w:r>
      <w:r>
        <w:rPr>
          <w:rStyle w:val="FootnoteAnchor"/>
          <w:rFonts w:eastAsia="Times New Roman" w:cs="Times New Roman" w:ascii="Times New Roman" w:hAnsi="Times New Roman"/>
          <w:sz w:val="28"/>
          <w:szCs w:val="28"/>
          <w:vertAlign w:val="superscript"/>
        </w:rPr>
        <w:footnoteReference w:id="20"/>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 Осокина уточняет, что это противоположная юридическая заинтересованность. Интересом истца в данном случае будет удовлетворение его исковых требований, вынесение решения в его пользу, получение правового эффекта от него, то есть, добиться защиты своего нарушенного права или законного интереса путем принуждения ответчика.</w:t>
      </w:r>
    </w:p>
    <w:p>
      <w:pPr>
        <w:pStyle w:val="Normal"/>
        <w:spacing w:lineRule="auto" w:line="360" w:before="0" w:after="0"/>
        <w:ind w:firstLine="851"/>
        <w:jc w:val="both"/>
        <w:rPr/>
      </w:pPr>
      <w:r>
        <w:rPr>
          <w:rFonts w:eastAsia="Times New Roman" w:cs="Times New Roman" w:ascii="Times New Roman" w:hAnsi="Times New Roman"/>
          <w:sz w:val="28"/>
          <w:szCs w:val="28"/>
        </w:rPr>
        <w:t>Интерес ответчика носит противоположный характер относительно интереса истца, то есть вынесение решения об отказе в удовлетворении исковых требований, заявленных истцом</w:t>
      </w:r>
      <w:r>
        <w:rPr>
          <w:rStyle w:val="FootnoteAnchor"/>
          <w:rFonts w:eastAsia="Times New Roman" w:cs="Times New Roman" w:ascii="Times New Roman" w:hAnsi="Times New Roman"/>
          <w:sz w:val="28"/>
          <w:szCs w:val="28"/>
          <w:vertAlign w:val="superscript"/>
        </w:rPr>
        <w:footnoteReference w:id="21"/>
      </w:r>
      <w:r>
        <w:rPr>
          <w:rFonts w:eastAsia="Times New Roman" w:cs="Times New Roman" w:ascii="Times New Roman" w:hAnsi="Times New Roman"/>
          <w:sz w:val="28"/>
          <w:szCs w:val="28"/>
        </w:rPr>
        <w:t>.</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тя, видится, что уточнение «противоположный» не всегда имеет место. Например, при признании иска ответчиком, или отказе от иска самим истцом. Однако данное положение отменяет того, что это является признаком понятия стороны, ввиду того, что изначально, в силу закона, стороны имеют противоположный интерес в разрешении спора. А их действия по признанию или отказу от иска являются проявлением диспозитивности процесса.</w:t>
      </w:r>
    </w:p>
    <w:p>
      <w:pPr>
        <w:pStyle w:val="Normal"/>
        <w:spacing w:lineRule="auto" w:line="360" w:before="0" w:after="0"/>
        <w:ind w:firstLine="851"/>
        <w:jc w:val="both"/>
        <w:rPr/>
      </w:pPr>
      <w:r>
        <w:rPr>
          <w:rFonts w:eastAsia="Times New Roman" w:cs="Times New Roman" w:ascii="Times New Roman" w:hAnsi="Times New Roman"/>
          <w:i/>
          <w:iCs/>
          <w:sz w:val="28"/>
          <w:szCs w:val="28"/>
        </w:rPr>
        <w:t>Обязательность вступившего в силу решения суда.</w:t>
      </w:r>
      <w:r>
        <w:rPr>
          <w:rFonts w:eastAsia="Times New Roman" w:cs="Times New Roman" w:ascii="Times New Roman" w:hAnsi="Times New Roman"/>
          <w:sz w:val="28"/>
          <w:szCs w:val="28"/>
        </w:rPr>
        <w:t xml:space="preserve"> Данный признак заключается в том, что поскольку именно стороны являются носителями спорных субъективных прав и юридических обязанностей, то на них и распространяются материально-правовые последствия судебного решения. По сути, решение суда является для стороны актом, подтверждающим наличие или отсутствие спорных прав и обязанностей, приказом, который обращен к ним. При этом стоить отметить, что для разных сторон вынесенное решение будет носить разный характер. По логике, решение в таком случае должно распространяться на лиц, имеющих возможность в суде защищать свои права и законные интересы. Так, под действие вынесенного решения не попадают представители сторон и третьих лиц.</w:t>
      </w:r>
    </w:p>
    <w:p>
      <w:pPr>
        <w:pStyle w:val="Normal"/>
        <w:spacing w:lineRule="auto" w:line="360" w:before="0" w:after="0"/>
        <w:ind w:firstLine="851"/>
        <w:jc w:val="both"/>
        <w:rPr/>
      </w:pPr>
      <w:r>
        <w:rPr>
          <w:rFonts w:eastAsia="Times New Roman" w:cs="Times New Roman" w:ascii="Times New Roman" w:hAnsi="Times New Roman"/>
          <w:i/>
          <w:iCs/>
          <w:sz w:val="28"/>
          <w:szCs w:val="28"/>
        </w:rPr>
        <w:t>Выступление в процессе от своего имени и в защиту своих субъективных прав и законных интересов.</w:t>
      </w:r>
      <w:r>
        <w:rPr>
          <w:rFonts w:eastAsia="Times New Roman" w:cs="Times New Roman" w:ascii="Times New Roman" w:hAnsi="Times New Roman"/>
          <w:sz w:val="28"/>
          <w:szCs w:val="28"/>
        </w:rPr>
        <w:t xml:space="preserve"> Так как стороны являются обладателями юридического интереса в разрешении спора, участниками спорного правоотношения, то они выступают в процессе от своего интереса. Но не всегда имеется такая возможность, в силу недееспособности по возрасту, состоянию здоровья, или, по другим причинам, в связи с этим предусмотрен институт представительства. Представители действуют в процессе от имени и в интересах доверителя, будь то предполагаемый истец или предполагаемый ответчик. Такой вывод можно сделать из ч. 2 ст. 38 ГПК РФ, где сказано, что истцом признается лицо, в интересах которого дел начато по заявлению лиц, обращающихся за защитой прав, свобод и охраняемых законом интересов. Однако, как указывалось ранее, у таких лиц юридическая заинтересованность в исходе дела не так высока, как у сторон</w:t>
      </w:r>
      <w:r>
        <w:rPr>
          <w:rStyle w:val="FootnoteAnchor"/>
          <w:rFonts w:eastAsia="Times New Roman" w:cs="Times New Roman" w:ascii="Times New Roman" w:hAnsi="Times New Roman"/>
          <w:sz w:val="28"/>
          <w:szCs w:val="28"/>
          <w:vertAlign w:val="superscript"/>
        </w:rPr>
        <w:footnoteReference w:id="22"/>
      </w:r>
      <w:r>
        <w:rPr>
          <w:rFonts w:eastAsia="Times New Roman" w:cs="Times New Roman" w:ascii="Times New Roman" w:hAnsi="Times New Roman"/>
          <w:sz w:val="28"/>
          <w:szCs w:val="28"/>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Несение бремени судебных расходов.</w:t>
      </w:r>
      <w:r>
        <w:rPr>
          <w:rFonts w:eastAsia="Times New Roman" w:cs="Times New Roman" w:ascii="Times New Roman" w:hAnsi="Times New Roman"/>
          <w:sz w:val="28"/>
          <w:szCs w:val="28"/>
        </w:rPr>
        <w:t xml:space="preserve"> Последним, но не по значению признаком является то, что стороны несут бремя судебных расходов. Он характеризуется тем, что стороны, как основные участники гражданского судопроизводства несут обязанность по возмещению государству судебных расходов, которые связаны с рассмотрением и разрешением гражданского дела.</w:t>
      </w:r>
    </w:p>
    <w:p>
      <w:pPr>
        <w:pStyle w:val="Normal"/>
        <w:spacing w:lineRule="auto" w:line="360" w:before="0" w:after="0"/>
        <w:ind w:firstLine="851"/>
        <w:jc w:val="both"/>
        <w:rPr/>
      </w:pPr>
      <w:r>
        <w:rPr>
          <w:rFonts w:eastAsia="Times New Roman" w:cs="Times New Roman" w:ascii="Times New Roman" w:hAnsi="Times New Roman"/>
          <w:sz w:val="28"/>
          <w:szCs w:val="28"/>
        </w:rPr>
        <w:t>Данная характеристика разделяет сторон и других участников процесса. Так, при подаче искового заявления истец уплачивает в пользу суда государственную пошлину, а документ, подтверждающий уплату, прилагается к самому заявлению (</w:t>
      </w:r>
      <w:r>
        <w:rPr>
          <w:rFonts w:eastAsia="Times New Roman" w:cs="Times New Roman" w:ascii="Times New Roman" w:hAnsi="Times New Roman"/>
          <w:sz w:val="28"/>
          <w:szCs w:val="28"/>
          <w:lang w:eastAsia="zh-CN"/>
        </w:rPr>
        <w:t>п.1 ст.132 ГПК РФ)</w:t>
      </w:r>
      <w:r>
        <w:rPr>
          <w:rFonts w:eastAsia="Times New Roman" w:cs="Times New Roman" w:ascii="Times New Roman" w:hAnsi="Times New Roman"/>
          <w:sz w:val="28"/>
          <w:szCs w:val="28"/>
        </w:rPr>
        <w:t xml:space="preserve">. Исходя из этого, можно сделать вывод о том, что такое лицо, как прокурор при подаче искового заявления, как одной из форм его участия, в пользу третьего лица не имеет обязанности по уплате государственной пошлины, поскольку в этом случае получается так, что государство уплачивает пошлину самому себе. </w:t>
      </w:r>
    </w:p>
    <w:p>
      <w:pPr>
        <w:pStyle w:val="Normal"/>
        <w:spacing w:lineRule="auto" w:line="360" w:before="0" w:after="0"/>
        <w:ind w:firstLine="851"/>
        <w:jc w:val="both"/>
        <w:rPr/>
      </w:pPr>
      <w:r>
        <w:rPr>
          <w:rFonts w:eastAsia="Times New Roman" w:cs="Times New Roman" w:ascii="Times New Roman" w:hAnsi="Times New Roman"/>
          <w:sz w:val="28"/>
          <w:szCs w:val="28"/>
        </w:rPr>
        <w:t>Исходя из вышеизложенного, следует, что стороны – лица, предположительно являющиеся субъектами спорного правоотношения, обладающие юридической заинтересованностью в разрешении спора о субъективных правах и юридических обязанностях, спор которых должен рассмотреть и разрешить суд.</w:t>
      </w:r>
    </w:p>
    <w:p>
      <w:pPr>
        <w:pStyle w:val="Heading1"/>
        <w:jc w:val="left"/>
        <w:rPr>
          <w:rFonts w:ascii="Times New Roman" w:hAnsi="Times New Roman" w:eastAsia="Times New Roman" w:cs="Times New Roman"/>
          <w:sz w:val="28"/>
          <w:szCs w:val="28"/>
        </w:rPr>
      </w:pPr>
      <w:r>
        <w:rPr>
          <w:rFonts w:eastAsia="Times New Roman" w:cs="Times New Roman"/>
          <w:sz w:val="28"/>
          <w:szCs w:val="28"/>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left"/>
        <w:rPr/>
      </w:pPr>
      <w:r>
        <w:rPr/>
      </w:r>
    </w:p>
    <w:p>
      <w:pPr>
        <w:pStyle w:val="Heading1"/>
        <w:jc w:val="right"/>
        <w:rPr/>
      </w:pPr>
      <w:r>
        <w:rPr/>
      </w:r>
    </w:p>
    <w:p>
      <w:pPr>
        <w:pStyle w:val="Heading1"/>
        <w:rPr/>
      </w:pPr>
      <w:r>
        <w:rPr/>
      </w:r>
    </w:p>
    <w:p>
      <w:pPr>
        <w:pStyle w:val="Heading1"/>
        <w:rPr/>
      </w:pPr>
      <w:r>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right"/>
        <w:rPr/>
      </w:pPr>
      <w:r>
        <w:rPr/>
        <w:t>ПРИЛОЖЕНИЕ 3</w:t>
      </w:r>
    </w:p>
    <w:p>
      <w:pPr>
        <w:pStyle w:val="Heading1"/>
        <w:rPr/>
      </w:pPr>
      <w:r>
        <w:rPr/>
      </w:r>
    </w:p>
    <w:p>
      <w:pPr>
        <w:pStyle w:val="Heading1"/>
        <w:rPr/>
      </w:pPr>
      <w:r>
        <w:rPr/>
        <w:t>4.3. Обзор судебной практики</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Для написания данной работы использованы федеральные законы, в том числе федеральный конституционный закон «О судебной системе Российской Федераци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 Гражданский процессуальный кодекс  Российской Федерации (далее - ГПК РФ</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 Арбитражный процессуальный кодекс Российской Федерации </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далее - АПК РФ), Кодекс административного судопроизводства Российской Федерации (далее - КАС РФ</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разъяснения Верховного Суда Российской Федерации, в том числе постановление Пленума Верховного Суда РФ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 приказном производстве"</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постановление Пленума Верховного Суда РФ «О применении судами законодательства при рассмотрении дел, связанных со взысканием алиментов», специальная литература, учебные материалы и публикации на заданную тематику.</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мера рассмотрим Апелляционное определение Мурманского областного суда от 06.07.2017 по делу N 33-1980/2017</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ХКФ Банк" обратилось в Первомайский районный суд города Мурманска с иском к П.Г. о взыскании задолженности по кредитному договору, указав, что по состоянию на ДД.ММ.ГГГГ у ответчика образовалась задолженность по основному долгу в размере 131485,77 рублей, убытки банка (неоплаченные проценты после выставления требования) - 68038,46 рублей, сумма процентов за пользование кредитом (до выставления требования) 2134,84 рублей, штраф за возникновение просроченной задолженности - 9780,31 рублей. </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озвратил исковое заявление, разъяснив заявителю право на подачу заявления о вынесении судебного приказа. Судья исходил из того, что требование о взыскании кредитной задолженности подлежит рассмотрению в порядке приказного производства. </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й жалобе на данное определение представитель ООО "ХКФ Банк" просил определение судьи отменить. В обоснование указывал, что в исковые требования к ответчику включены требования о возмещении убытков банку в части неоплаченных процентов по кредиту за период пользования денежными средствами, в связи с чем имеется спор о праве, подлежащий разрешению в порядке искового производства. </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ебная коллегия по гражданским делам Мурманского областного суда оставила определение без изменения, частную жалобу - без удовлетворения, поскольку истцом заявлено требование о взыскании кредитной задолженности, основанное на сделке, совершенной в простой письменной форме, размер заявленной ко взысканию денежной суммы не превышает размер, установленный ч. 1 ст. 121 ГПК РФ. В ряде случаев мировые судьи оставляли исковые заявления без движения по мотиву того, что истцом не представлены сведения о том, что по заявленным исковым требованиям ранее был вынесен и в последующем отменен судебный приказ. </w:t>
      </w:r>
    </w:p>
    <w:p>
      <w:pPr>
        <w:pStyle w:val="Normal"/>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 мировой судья судебного участка № 11 г. Петрозаводска определением от 6 марта 2017 года оставила без движения исковое 20 заявление ООО «Триал» к гражданину К. о взыскании задолженности по оплате за жилищно-коммунальные услуги. Истец просил взыскать с ответчика задолженность по указанным платежам за период с ноября по декабрь 2013 года в размере 799 руб. 62 коп., пени за период с 21 декабря 2013 года по дату вынесения судебного акта (1 марта 2017 года) в размере 431 руб. 77 коп. Из материалов дела следует, что ранее был отменен судебный приказ о взыскании с ответчика в пользу истца задолженности по оплате за жилое помещение за период с ноября по декабрь 2013 года в размере 799 руб. 62 коп., пени за период с 21 декабря 2013 года по 04 апреля 2016г. в размере 181 руб. 19 коп. Оставляя исковое заявление без движения, мировой судья исходил из того, что истцом в части взыскания пени за период с 05 апреля 2016 года по 01 марта 2017 года не представлены доказательства соблюдения порядка обращения с указанными требованиями в рамках приказного производства.</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признал такие выводы мирового судьи правильными, указав, что мировой судья правильно предложил истцу предоставить необходимые сведения (апелляционное определение от 29 марта 2017 года № 11-147/2017). В других случаях мировые судьи возвращали истцам исковые заявления по мотиву того, что заявленные исковые требования подлежат разрешению в порядке приказного производств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ной проблемой является отмена судебных приказов, когда уже возбуждено исполнительное производство. В таком случае должники подают ходатайство о восстановлении пропущенного процессуального срока на подачу возражений на вынесение судебного приказа и ссылаются на пропуск процессуального срока в связи с тем, что фактически не получали судебный приказ по почте, а узнали о его вынесении лишь от судебного пристава. Так, В. обратился в суд с ходатайством о восстановлении срока на подачу возражения относительно исполнения судебного приказа в соответствии со ст. 129 ГПК РФ. Суд посчитал возможным восстановить срок, несмотря на то что с даты вынесения судебного приказа прошло более 9 месяцев, а в ходе судебного рассмотрения признал уважительным пропуск срока на обжалование судебного приказа в связи с тем, что приказ был получен матерью должника, с которой гражданин В. находился в неприязненных отношениях, и о вынесенном решении суда должник не был уведомлен лично. И такого рода примеров в практике немало.</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же взыскателям необходимо учитывать, что в соответствии с п. 2 ст. 116 ГПК РФ в случае отсутствия должника по месту его жительства судебные извещения вручаются совместно проживающим с ним совершеннолетним членам семь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о ст. 112 ГПК РФ пропущенные процессуальные сроки могут быть восстановлены судом в порядке ст. 112 ГПК РФ только при наличии уважительных причин.</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ктике достаточно часто встречаются случаи описок и явных арифметических ошибок в судебных приказах. Учитывая, что ГПК РФ прямо не регламентирует вопрос о том, каков порядок их исправления, то по этому поводу в судах часто возникают споры и осложнения. Одни судьи вносят исправления в сам судебный приказ с пометкой «исправленному верить», другие судьи перепечатывают решение и выдают уже исправленные документы на руки взыскателю. Однако, как представляется, перечисленные способы являются неправомерными. Думается, для решения данной проблемы подлежат применению нормы ст. 200 ГПК РФ.</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кольку судебные приказы не могут быть обжалованы в апелляционном порядке, закон, по сути, исключает проверку их обоснованности, так как в надзорном порядке может проверяться только законность судебных актов (ст. 387 ГПК РФ). Подобное положение свидетельствует о непродуманности закона. Судебный приказ выносится лишь на основе документов, представленных взыскателем, которые нередко фальсифицируются, кроме того, зачастую судебные приказы выносятся на основе недостаточных доказательств. Если должник в установленный срок не подаст возражения на судебный приказ, то он лишится всякой возможности оспаривать судебный приказ по основаниям его необоснованности. В то же время следует заметить, что иногда надзорные инстанции идут таким должникам навстречу, поскольку отменяют по основаниям незаконности явно необоснованные приказы. Представляется, правильность подобного подхода подтверждается еще и тем, что, как верно неоднократно указывалось в юридической литературе, необоснованное решение не может быть законным. Приведем следующий пример. К мировому судье обратилась межрайонная инспекция МНС России №4 по Ивановской области с заявлением о выдаче судебного приказа и взыскании с Н.И. Соболевой задолженности по транспортному налогу. Судебным приказом мирового судьи в пользу межрайонной инспекции МНС России с Н.И. Соболевой взыскана задолженность по транспортному налогу, а также государственная пошлина в доход государства. Н.И. Соболева с судебным приказом была не согласна и подала надзорную жалобу, в которой просила его отменить, указывая на нарушение мировым судьей норм материального и процессуального права. Проверив материалы гражданского дела, Президиум Ивановского областного суда пришел к выводу, «что мировым судьей не были установлены практические обстоятельства, имеющие значение для правильного разрешения дела…». Судебный приказ мирового судьи был отменен.</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jc w:val="left"/>
        <w:rPr/>
      </w:pPr>
      <w:r>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567"/>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иложение 4</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rPr>
        <w:t>4.4. Научная</w:t>
      </w:r>
      <w:r>
        <w:rPr>
          <w:rFonts w:eastAsia="Times New Roman" w:cs="___WRD_EMBED_SUB_43;Times New Roman" w:ascii="___WRD_EMBED_SUB_43;Times New Roman" w:hAnsi="___WRD_EMBED_SUB_43;Times New Roman"/>
          <w:color w:val="000000"/>
          <w:sz w:val="24"/>
          <w:szCs w:val="24"/>
          <w:lang w:eastAsia="ru-RU"/>
        </w:rPr>
        <w:t xml:space="preserve"> </w:t>
      </w:r>
      <w:r>
        <w:rPr>
          <w:rFonts w:cs="Times New Roman" w:ascii="Times New Roman" w:hAnsi="Times New Roman"/>
          <w:b/>
          <w:sz w:val="28"/>
          <w:szCs w:val="28"/>
        </w:rPr>
        <w:t>стать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УДК 34.096</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оссийская модель приказного производства и перспективы ее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М. Мазак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ГБОУ ВО «Тверской государственный университет», г. Тверь</w:t>
      </w:r>
    </w:p>
    <w:p>
      <w:pPr>
        <w:pStyle w:val="Normal"/>
        <w:spacing w:lineRule="auto" w:line="360" w:before="0" w:after="0"/>
        <w:ind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ударственная защита прав и свобод человека и гражданина в Российской Федерации гарантируется» - гласит ч.1 ст.45 Конституции Российской Федерации. Согласно ч.1 ст.6 Конвенции о защите прав человека и основных свобод - каждый в случае спора о его гражданских правах и обязанностях имеет право на справедливое разбирательство дела в разумный срок независимым и беспристрастным судом, созданным на основании закон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1 ст.46 Конституции Российской Федерации гарантирует каждому гражданину право на судебную защиту. В случае нарушения или оспаривания права всякое заинтересованное лицо может обратиться в суд с требованием о защите его прав. В российском законодательстве в современных условиях отчетливо проявляется тенденция развития упрощенных форм судебных производств, направленная главным образом на сокращение сроков рассмотрения дел, разгрузку судов и повышение эффективности судебной защиты. </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 xml:space="preserve">Ключевые слова: </w:t>
      </w:r>
      <w:r>
        <w:rPr>
          <w:rFonts w:eastAsia="Times New Roman" w:cs="Times New Roman" w:ascii="Times New Roman" w:hAnsi="Times New Roman"/>
          <w:sz w:val="28"/>
          <w:szCs w:val="28"/>
          <w:lang w:eastAsia="ru-RU"/>
        </w:rPr>
        <w:t>судебный приказ, судебная практика, приказное производство.</w:t>
      </w:r>
    </w:p>
    <w:p>
      <w:pPr>
        <w:pStyle w:val="Normal"/>
        <w:widowControl w:val="false"/>
        <w:tabs>
          <w:tab w:val="clear" w:pos="708"/>
          <w:tab w:val="left" w:pos="7991"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ражданские дела, не представляющие особой сложности, могут рассматриваться по особой процедуре, именуемой приказное производство. </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36"/>
          <w:szCs w:val="28"/>
        </w:rPr>
      </w:pPr>
      <w:r>
        <w:rPr>
          <w:rFonts w:eastAsia="Times New Roman" w:cs="Times New Roman" w:ascii="Times New Roman" w:hAnsi="Times New Roman"/>
          <w:sz w:val="28"/>
          <w:lang w:eastAsia="ru-RU"/>
        </w:rPr>
        <w:t>Приказное производство - отдельный вид судопроизводства, который осуществляется в гражданском процессе. По результатам приказного производства судья выносит судебный приказ, который является самостоятельным судебным постановлением по гражданскому делу. [1]</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 данным судебной статистики, дела приказного производства составляют около 70 - 80% от всех гражданских дел, разрешаемых мировым судьей.</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огласно ч.1 ст.121 ГПК РФ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Гражданским процессуальным кодексом Российской Федерации, если размер денежных сумм, подлежащих взысканию, или стоимость движимого имущества, подлежащего истребованию, не превышает пятьсот тысяч рублей. До недавнего времени приказное производство было институтом исключительно гражданского процессуального права. Однако в настоящее время такая форма упрощения процесса как приказное производство появилась в арбитражном и административном судопроизводстве. </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гражданском процессе судебный приказ выдается не только по делам о взыскании денежных сумм, но и по делам об истребовании движимого имущества, что отличает его от арбитражного процесса, в котором предусматривается вынесение судебного приказа только по делам о взыскании денежных сумм, а также от административного процесса, в котором приказное производство осуществляется по требованию взыскателя о взыскании обязательных платежей и санкций. В целях обеспечения правильного и единообразного применения судами положений Гражданского процессуального кодекса Российской Федерации о приказном производстве принято Постановление Пленума Верховного Суда Российской Федерации от 27 декабря 2016 года № 62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 приказном производстве» (далее - Пленум по приказному производству), дающее судам разъяснения. [2]</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ак указано в п.5 Пленума по приказному производству - под денежными суммами, которые подлежат взысканию в порядке приказного производства, понимаются суммы основного долга, а также начисленные на основании федерального закона или договора суммы процентов и неустоек (штрафа, пени), суммы обязательных платежей и санкций, общий размер которых на момент подачи заявления о выдаче судебного приказа не должен превышать пятисот тысяч рублей - по заявлениям, рассматриваемым мировыми судьями, включая заявления об истребовании движимого имущества от должника (часть первая статьи 121 ГПК РФ). [3]</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азмер денежной суммы, указываемой в заявлении о выдаче судебного приказа, должен быть определен в твердой денежной сумме и не подлежит пересчету на дату выдачи судебного приказа, а также фактического исполнения денежного обязательства. ГПК РФ устанавливает исчерпывающий перечень требований, по которым выдается судебный приказ. </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Таким образом, судебный приказ выдается, если: </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36"/>
          <w:szCs w:val="28"/>
        </w:rPr>
      </w:pPr>
      <w:r>
        <w:rPr>
          <w:rFonts w:eastAsia="Times New Roman" w:cs="Times New Roman" w:ascii="Times New Roman" w:hAnsi="Times New Roman"/>
          <w:sz w:val="28"/>
          <w:lang w:eastAsia="ru-RU"/>
        </w:rPr>
        <w:t>1. требование основано на нотариально удостоверенной сделке. В соответствии со ст.53 «Основ законодательства Российской Федерации о нотариате» нотариус удостоверяет сделки, для которых законодательством Российской Федерации установлена обязательная нотариальная форма. По желанию сторон нотариус может удостоверять и другие сделки. Сделками, подлежащими обязательному нотариальному удостоверению, являются нотариальная доверенность, договор об ипотеке, договор ренты, брачный договор, соглашение об уплате алиментов и другие;</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2. требование основано на сделке, совершенной в простой письменной форме. Сделка в письменной форме совершается путем составления документа, который выражает ее содержание и подписывается лицом или лицами, совершающими сделку. Согласно ст.161 Гражданского кодекса Российской Федерации (далее - ГК РФ) в простой письменной форме совершаются сделки юридических лиц между собой и с гражданами, а также сделки граждан между собой на сумму, превышающую десять тысяч рублей. Кроме того, особенная часть ГК РФ предписывает совершать отдельные виды договоров в виде простой письменной формы сделки - это договор страхования, договор залога, кредитный договор; </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3. требование основано на совершенном нотариусом протесте векселя в неплатеже, неакцепте и недатировании акцепта. Протест векселя в неплатеже, в неакцепте, в недатировании акцепта - нотариальные действия, имеющие целью обеспечить защиту интересов субъектов вексельного обязательства; </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5. 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 Факт начисления заработной платы работодатель подтверждает письменным извещением, выдаваемым им каждому работнику (расчетный лист или ведомость на выплату зарплаты); </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6. заявлено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требование о взыскании расходов, произведенных в связи с розыском ответчика, или должника, или ребенка. Такой розыск ведется строго ограниченным кругом государственных органов, к числу которых относятся территориальные органы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36"/>
          <w:szCs w:val="28"/>
        </w:rPr>
      </w:pPr>
      <w:r>
        <w:rPr>
          <w:rFonts w:eastAsia="Times New Roman" w:cs="Times New Roman" w:ascii="Times New Roman" w:hAnsi="Times New Roman"/>
          <w:sz w:val="28"/>
          <w:lang w:eastAsia="ru-RU"/>
        </w:rPr>
        <w:t>Все расходы по розыску ответчиков, должников и других лиц, а также имущества осуществляются за счет средств федерального бюджета, направляемых для осуществления оперативно-розыскных мероприятий, производимых в соответствии с Федеральным л законом "Об оперативно-розыскной деятельности" .</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7. заявлено требование о взыскании начисленной, но не выплаченной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В соответствии со статьей 236 Трудового кодекса РФ, при нарушении работодателем установленного срока выплаты заработной платы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днако, при этом, согласно п.12 Пленума по приказному производству - не подлежат рассмотрению в порядке приказного производства требования о компенсации морального вреда; </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36"/>
          <w:szCs w:val="28"/>
        </w:rPr>
      </w:pPr>
      <w:r>
        <w:rPr>
          <w:rFonts w:eastAsia="Times New Roman" w:cs="Times New Roman" w:ascii="Times New Roman" w:hAnsi="Times New Roman"/>
          <w:sz w:val="28"/>
          <w:lang w:eastAsia="ru-RU"/>
        </w:rPr>
        <w:t>8. заявлено требование о взыскании задолженности по оплате жилого помещения и коммунальных услуг, а также услуг телефонной связи;</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 заявлено требование о взыскании обязательных платежей и взносов с членов товарищества собственников жилья или строительного кооператива. При этом наличие договорных отношений между взыскателем и должником может подтверждаться не только письменным договором, составленным в виде одного документа, подписанного сторонами, но и иными документами, подтверждающими наличие обязательства, и при условии, что у суда не имеется сомнений относительно отсутствия спора о праве (п.11 Пленума по приказному производству). [4]</w:t>
      </w:r>
    </w:p>
    <w:p>
      <w:pPr>
        <w:pStyle w:val="Normal"/>
        <w:widowControl w:val="false"/>
        <w:tabs>
          <w:tab w:val="clear" w:pos="708"/>
          <w:tab w:val="left" w:pos="7991" w:leader="none"/>
        </w:tabs>
        <w:autoSpaceDE w:val="false"/>
        <w:spacing w:lineRule="auto" w:line="360" w:before="0" w:after="0"/>
        <w:ind w:firstLine="709"/>
        <w:jc w:val="both"/>
        <w:rPr>
          <w:rFonts w:ascii="Times New Roman" w:hAnsi="Times New Roman" w:eastAsia="Times New Roman" w:cs="Times New Roman"/>
          <w:sz w:val="36"/>
          <w:szCs w:val="28"/>
        </w:rPr>
      </w:pPr>
      <w:r>
        <w:rPr>
          <w:rFonts w:eastAsia="Times New Roman" w:cs="Times New Roman" w:ascii="Times New Roman" w:hAnsi="Times New Roman"/>
          <w:sz w:val="28"/>
          <w:lang w:eastAsia="ru-RU"/>
        </w:rPr>
        <w:t>Таким образом, требования, рассматриваемые в порядке приказного производства, должны быть бесспорными, т.е. подтвержденными письменными доказательствами, достоверность которых не вызывает сомнений, а также признаваемыми должником. В п.1 Пленума по приказному производству разъясняется, что указанные требования рассматриваются только в порядке приказного производства, в связи с чем подача искового заявления, содержащего требования, подлежащие рассмотрению в порядке приказного производства, влечет за собой возвращение искового заявления (п. 1.1 ч.1 ст.135 ГПК РФ). Изучение материалов гражданских дел и апелляционных определений районных (городских) судов свидетельствует о том, что по применению указанных норм сложилась различная судебная практ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360" w:before="0" w:after="0"/>
        <w:ind w:left="0" w:firstLine="709"/>
        <w:jc w:val="both"/>
        <w:rPr>
          <w:rFonts w:ascii="Times New Roman" w:hAnsi="Times New Roman" w:eastAsia="Times New Roman" w:cs="Times New Roman"/>
          <w:color w:val="000000"/>
          <w:sz w:val="36"/>
          <w:szCs w:val="28"/>
          <w:lang w:eastAsia="ru-RU"/>
        </w:rPr>
      </w:pPr>
      <w:r>
        <w:rPr>
          <w:rFonts w:eastAsia="Times New Roman" w:cs="Times New Roman" w:ascii="Times New Roman" w:hAnsi="Times New Roman"/>
          <w:sz w:val="28"/>
          <w:lang w:eastAsia="ru-RU"/>
        </w:rPr>
        <w:t xml:space="preserve">Гражданский процессуальный кодекс Российской Федерации : федеральный закон от 14.11.2002 N 138-ФЗ в ред. федер. закона от 28.12.2017 № 421-ФЗ // Российская газета. - 2002. - N 220; Российская газета. - 2017. - N 297с. </w:t>
      </w:r>
    </w:p>
    <w:p>
      <w:pPr>
        <w:pStyle w:val="Normal"/>
        <w:numPr>
          <w:ilvl w:val="0"/>
          <w:numId w:val="3"/>
        </w:numPr>
        <w:spacing w:lineRule="auto" w:line="360" w:before="0" w:after="0"/>
        <w:ind w:left="0" w:firstLine="709"/>
        <w:jc w:val="both"/>
        <w:rPr>
          <w:rFonts w:ascii="Times New Roman" w:hAnsi="Times New Roman" w:eastAsia="Times New Roman" w:cs="Times New Roman"/>
          <w:color w:val="000000"/>
          <w:sz w:val="36"/>
          <w:szCs w:val="28"/>
          <w:lang w:eastAsia="ru-RU"/>
        </w:rPr>
      </w:pPr>
      <w:r>
        <w:rPr>
          <w:rFonts w:eastAsia="Times New Roman" w:cs="Times New Roman" w:ascii="Times New Roman" w:hAnsi="Times New Roman"/>
          <w:sz w:val="28"/>
          <w:lang w:eastAsia="ru-RU"/>
        </w:rPr>
        <w:t xml:space="preserve">О внесении изменений в Гражданский процессуальный кодекс Российской Федерации : федеральный закон от 29.07.2017 № 260-ФЗ // Российская газета. - 2017. - N 172. </w:t>
      </w:r>
    </w:p>
    <w:p>
      <w:pPr>
        <w:pStyle w:val="Normal"/>
        <w:numPr>
          <w:ilvl w:val="0"/>
          <w:numId w:val="3"/>
        </w:numPr>
        <w:spacing w:lineRule="auto" w:line="360" w:before="0" w:after="0"/>
        <w:ind w:left="0" w:firstLine="709"/>
        <w:jc w:val="both"/>
        <w:rPr>
          <w:rFonts w:ascii="Times New Roman" w:hAnsi="Times New Roman" w:eastAsia="Times New Roman" w:cs="Times New Roman"/>
          <w:color w:val="000000"/>
          <w:sz w:val="36"/>
          <w:szCs w:val="28"/>
          <w:lang w:eastAsia="ru-RU"/>
        </w:rPr>
      </w:pPr>
      <w:r>
        <w:rPr>
          <w:rFonts w:eastAsia="Times New Roman" w:cs="Times New Roman" w:ascii="Times New Roman" w:hAnsi="Times New Roman"/>
          <w:sz w:val="28"/>
          <w:lang w:eastAsia="ru-RU"/>
        </w:rPr>
        <w:t xml:space="preserve">О внесении изменений в Гражданский процессуальный кодекс Российской Федерации и Арбитражный процессуальный кодекс Российской Федерации : федеральный закон от 02.03.2016 № 45-ФЗ // Российская газета. - 2016. - N 47. </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lang w:eastAsia="ru-RU"/>
        </w:rPr>
        <w:t>Об исполнительном производстве : федеральный закон от 02.10.2007 N 229-ФЗ в ред. федер. закона от 05.12.2017 № 382-ФЗ // Российская газета. - 2007. - № 223; Российская газета. - 2017. - № 279.</w:t>
      </w:r>
      <w:r>
        <w:rPr>
          <w:rFonts w:eastAsia="Times New Roman" w:cs="Times New Roman" w:ascii="Times New Roman" w:hAnsi="Times New Roman"/>
          <w:color w:val="000000"/>
          <w:sz w:val="36"/>
          <w:szCs w:val="28"/>
          <w:lang w:eastAsia="ru-RU"/>
        </w:rPr>
        <w:t xml:space="preserve"> </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lang w:eastAsia="ru-RU"/>
        </w:rPr>
        <w:t>Аргунов А. В. Приказное производство в гражданском процессе: направления реформ / А.В. Аргунов // Российское правосудие. - 2015. - № 11 (115). - С. 5-11.</w:t>
      </w:r>
      <w:r>
        <w:rPr>
          <w:rFonts w:eastAsia="Times New Roman" w:cs="Times New Roman" w:ascii="Times New Roman" w:hAnsi="Times New Roman"/>
          <w:color w:val="000000"/>
          <w:sz w:val="36"/>
          <w:szCs w:val="28"/>
          <w:lang w:eastAsia="ru-RU"/>
        </w:rPr>
        <w:t xml:space="preserve"> </w:t>
      </w:r>
    </w:p>
    <w:p>
      <w:pPr>
        <w:pStyle w:val="Normal"/>
        <w:numPr>
          <w:ilvl w:val="0"/>
          <w:numId w:val="3"/>
        </w:numPr>
        <w:spacing w:lineRule="auto" w:line="360" w:before="0" w:after="0"/>
        <w:ind w:left="0" w:firstLine="709"/>
        <w:jc w:val="both"/>
        <w:rPr>
          <w:rFonts w:ascii="Times New Roman" w:hAnsi="Times New Roman" w:eastAsia="Times New Roman" w:cs="Times New Roman"/>
          <w:color w:val="000000"/>
          <w:sz w:val="36"/>
          <w:szCs w:val="28"/>
          <w:lang w:eastAsia="ru-RU"/>
        </w:rPr>
      </w:pPr>
      <w:r>
        <w:rPr>
          <w:rFonts w:eastAsia="Times New Roman" w:cs="Times New Roman" w:ascii="Times New Roman" w:hAnsi="Times New Roman"/>
          <w:sz w:val="28"/>
          <w:lang w:eastAsia="ru-RU"/>
        </w:rPr>
        <w:t>Бортникова Н. А. Упрощенные судебные производства / Н. А. Бортникова // Российский судья. - 2017. - № 2. - С. 22-27.</w:t>
      </w:r>
      <w:r>
        <w:rPr>
          <w:rFonts w:eastAsia="Times New Roman" w:cs="Times New Roman" w:ascii="Times New Roman" w:hAnsi="Times New Roman"/>
          <w:color w:val="000000"/>
          <w:sz w:val="36"/>
          <w:szCs w:val="28"/>
          <w:lang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 авторе:</w:t>
      </w:r>
    </w:p>
    <w:p>
      <w:pPr>
        <w:pStyle w:val="Normal"/>
        <w:ind w:left="1429" w:hanging="0"/>
        <w:rPr>
          <w:rFonts w:ascii="Times New Roman" w:hAnsi="Times New Roman" w:cs="Times New Roman"/>
          <w:sz w:val="28"/>
          <w:szCs w:val="28"/>
        </w:rPr>
      </w:pPr>
      <w:r>
        <w:rPr>
          <w:rFonts w:cs="Times New Roman" w:ascii="Times New Roman" w:hAnsi="Times New Roman"/>
          <w:sz w:val="28"/>
          <w:szCs w:val="28"/>
        </w:rPr>
        <w:t xml:space="preserve">Мазакина Е.М. – магистр 1 курса юридического факультета ФГБОУ ВО «Тверской государственный университет», г. Тверь </w:t>
      </w:r>
    </w:p>
    <w:p>
      <w:pPr>
        <w:pStyle w:val="Normal"/>
        <w:ind w:left="1429" w:hanging="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elmazakina@gmail.com</w:t>
        </w:r>
      </w:hyperlink>
    </w:p>
    <w:p>
      <w:pPr>
        <w:pStyle w:val="Normal"/>
        <w:spacing w:lineRule="auto" w:line="360" w:before="0" w:after="0"/>
        <w:ind w:left="709" w:hanging="0"/>
        <w:jc w:val="both"/>
        <w:rPr>
          <w:rFonts w:ascii="Times New Roman" w:hAnsi="Times New Roman" w:eastAsia="Times New Roman" w:cs="Times New Roman"/>
          <w:color w:val="000000"/>
          <w:sz w:val="36"/>
          <w:szCs w:val="28"/>
          <w:lang w:val="en-US" w:eastAsia="ru-RU"/>
        </w:rPr>
      </w:pPr>
      <w:r>
        <w:rPr>
          <w:rFonts w:eastAsia="Times New Roman" w:cs="Times New Roman" w:ascii="Times New Roman" w:hAnsi="Times New Roman"/>
          <w:color w:val="000000"/>
          <w:sz w:val="36"/>
          <w:szCs w:val="28"/>
          <w:lang w:val="en-US" w:eastAsia="ru-RU"/>
        </w:rPr>
      </w:r>
    </w:p>
    <w:p>
      <w:pPr>
        <w:pStyle w:val="Normal"/>
        <w:spacing w:lineRule="auto" w:line="360" w:before="0" w:after="0"/>
        <w:jc w:val="both"/>
        <w:rPr>
          <w:rFonts w:ascii="Times New Roman" w:hAnsi="Times New Roman" w:eastAsia="Times New Roman" w:cs="Times New Roman"/>
          <w:color w:val="000000"/>
          <w:sz w:val="36"/>
          <w:szCs w:val="28"/>
          <w:lang w:eastAsia="ru-RU"/>
        </w:rPr>
      </w:pPr>
      <w:r>
        <w:rPr>
          <w:rFonts w:eastAsia="Times New Roman" w:cs="Times New Roman" w:ascii="Times New Roman" w:hAnsi="Times New Roman"/>
          <w:color w:val="000000"/>
          <w:sz w:val="36"/>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lang w:val="en-US" w:eastAsia="ru-RU"/>
        </w:rPr>
        <w:t>«</w:t>
      </w:r>
      <w:r>
        <w:rPr>
          <w:rFonts w:eastAsia="Times New Roman"/>
          <w:lang w:val="en-US" w:eastAsia="ru-RU"/>
        </w:rPr>
        <w:t xml:space="preserve"> </w:t>
      </w:r>
      <w:r>
        <w:rPr>
          <w:rFonts w:eastAsia="Times New Roman" w:cs="Times New Roman" w:ascii="Times New Roman" w:hAnsi="Times New Roman"/>
          <w:b/>
          <w:sz w:val="28"/>
          <w:szCs w:val="28"/>
          <w:lang w:val="en-US" w:eastAsia="ru-RU"/>
        </w:rPr>
        <w:t>THE RUSSIAN MODEL OF ORDERED PRODUCTION AND PROSPECTS FOR ITS DEVELOPMENT »</w:t>
      </w:r>
    </w:p>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tate protection of human and civil rights and freedoms in the Russian Federation is guaranteed," reads Part 1 of Article 45 of the Constitution of the Russian Federation. According to part 1 of Article 6 of the Convention for the Protection of Human Rights and Fundamental Freedoms, in the event of a dispute about his civil rights and obligations, everyone has the right to a fair hearing within a reasonable time by an independent and impartial court established by law.</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sch.Article 46 of the Constitution of the Russian Federation guarantees every citizen the right to judicial protection. In case of violation or challenge of the right, any interested person may apply to the court with a claim for protection of his rights. In modern conditions, the trend of development of simplified forms of judicial proceedings is clearly manifested in Russian legislation, aimed mainly at reducing the time of consideration of cases, unloading courts and increasing the effectiveness of judicial protection.</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court order, judicial practice, writ proceedings.</w:t>
      </w:r>
    </w:p>
    <w:p>
      <w:pPr>
        <w:pStyle w:val="Normal"/>
        <w:rPr/>
      </w:pPr>
      <w:r>
        <w:rPr>
          <w:rStyle w:val="Jlqj4b"/>
          <w:rFonts w:cs="Times New Roman" w:ascii="Times New Roman" w:hAnsi="Times New Roman"/>
          <w:sz w:val="28"/>
          <w:szCs w:val="28"/>
          <w:lang w:val="en-US"/>
        </w:rPr>
        <w:t xml:space="preserve">About the author: </w:t>
      </w:r>
      <w:r>
        <w:rPr>
          <w:rStyle w:val="Jlqj4b"/>
          <w:rFonts w:cs="Times New Roman" w:ascii="Times New Roman" w:hAnsi="Times New Roman"/>
          <w:b/>
          <w:sz w:val="28"/>
          <w:szCs w:val="28"/>
          <w:lang w:val="en-US"/>
        </w:rPr>
        <w:t>Mazakina E.M.</w:t>
      </w:r>
      <w:r>
        <w:rPr>
          <w:rStyle w:val="Viiyi"/>
          <w:rFonts w:cs="Times New Roman" w:ascii="Times New Roman" w:hAnsi="Times New Roman"/>
          <w:sz w:val="28"/>
          <w:szCs w:val="28"/>
          <w:lang w:val="en-US"/>
        </w:rPr>
        <w:t xml:space="preserve"> </w:t>
      </w:r>
      <w:r>
        <w:rPr>
          <w:rStyle w:val="Jlqj4b"/>
          <w:rFonts w:cs="Times New Roman" w:ascii="Times New Roman" w:hAnsi="Times New Roman"/>
          <w:sz w:val="28"/>
          <w:szCs w:val="28"/>
          <w:lang w:val="en-US"/>
        </w:rPr>
        <w:t xml:space="preserve">- Master of the 1st year of the Faculty of Law of the Federal State Budgetary Educational Institution of Higher Education "Tver State University", Tver </w:t>
      </w:r>
    </w:p>
    <w:p>
      <w:pPr>
        <w:pStyle w:val="Normal"/>
        <w:rPr>
          <w:rFonts w:ascii="Times New Roman" w:hAnsi="Times New Roman" w:cs="Times New Roman"/>
          <w:sz w:val="28"/>
          <w:szCs w:val="28"/>
          <w:lang w:val="en-US"/>
        </w:rPr>
      </w:pPr>
      <w:r>
        <w:rPr>
          <w:rStyle w:val="Jlqj4b"/>
          <w:rFonts w:cs="Times New Roman" w:ascii="Times New Roman" w:hAnsi="Times New Roman"/>
          <w:sz w:val="28"/>
          <w:szCs w:val="28"/>
        </w:rPr>
        <w:t>Email: elmazakina@gmail.co</w:t>
      </w:r>
      <w:r>
        <w:rPr>
          <w:rStyle w:val="Jlqj4b"/>
          <w:rFonts w:cs="Times New Roman" w:ascii="Times New Roman" w:hAnsi="Times New Roman"/>
          <w:sz w:val="28"/>
          <w:szCs w:val="28"/>
          <w:lang w:val="en-US"/>
        </w:rPr>
        <w:t>m</w:t>
      </w:r>
    </w:p>
    <w:p>
      <w:pPr>
        <w:pStyle w:val="Normal"/>
        <w:spacing w:lineRule="auto" w:line="360" w:before="0" w:after="0"/>
        <w:jc w:val="both"/>
        <w:rPr>
          <w:rFonts w:ascii="Times New Roman" w:hAnsi="Times New Roman" w:eastAsia="Times New Roman" w:cs="Times New Roman"/>
          <w:color w:val="000000"/>
          <w:sz w:val="36"/>
          <w:szCs w:val="28"/>
          <w:lang w:val="en-US" w:eastAsia="ru-RU"/>
        </w:rPr>
      </w:pPr>
      <w:r>
        <w:rPr>
          <w:rFonts w:eastAsia="Times New Roman" w:cs="Times New Roman" w:ascii="Times New Roman" w:hAnsi="Times New Roman"/>
          <w:color w:val="000000"/>
          <w:sz w:val="36"/>
          <w:szCs w:val="28"/>
          <w:lang w:val="en-US" w:eastAsia="ru-RU"/>
        </w:rPr>
      </w:r>
    </w:p>
    <w:p>
      <w:pPr>
        <w:pStyle w:val="Normal"/>
        <w:spacing w:lineRule="auto" w:line="360" w:before="0" w:after="0"/>
        <w:jc w:val="both"/>
        <w:rPr>
          <w:rFonts w:ascii="Times New Roman" w:hAnsi="Times New Roman" w:eastAsia="Times New Roman" w:cs="Times New Roman"/>
          <w:color w:val="000000"/>
          <w:sz w:val="36"/>
          <w:szCs w:val="28"/>
          <w:lang w:val="en-US" w:eastAsia="ru-RU"/>
        </w:rPr>
      </w:pPr>
      <w:r>
        <w:rPr>
          <w:rFonts w:eastAsia="Times New Roman" w:cs="Times New Roman" w:ascii="Times New Roman" w:hAnsi="Times New Roman"/>
          <w:color w:val="000000"/>
          <w:sz w:val="36"/>
          <w:szCs w:val="28"/>
          <w:lang w:val="en-US" w:eastAsia="ru-RU"/>
        </w:rPr>
      </w:r>
    </w:p>
    <w:p>
      <w:pPr>
        <w:pStyle w:val="Normal"/>
        <w:spacing w:lineRule="auto" w:line="360" w:before="0" w:after="0"/>
        <w:jc w:val="both"/>
        <w:rPr>
          <w:rFonts w:ascii="Times New Roman" w:hAnsi="Times New Roman" w:eastAsia="Times New Roman" w:cs="Times New Roman"/>
          <w:color w:val="000000"/>
          <w:sz w:val="36"/>
          <w:szCs w:val="28"/>
          <w:lang w:val="en-US" w:eastAsia="ru-RU"/>
        </w:rPr>
      </w:pPr>
      <w:r>
        <w:rPr>
          <w:rFonts w:eastAsia="Times New Roman" w:cs="Times New Roman" w:ascii="Times New Roman" w:hAnsi="Times New Roman"/>
          <w:color w:val="000000"/>
          <w:sz w:val="36"/>
          <w:szCs w:val="28"/>
          <w:lang w:val="en-US" w:eastAsia="ru-RU"/>
        </w:rPr>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4.5. Отчет о проверке в антиплагиате</w:t>
      </w:r>
    </w:p>
    <w:p>
      <w:pPr>
        <w:pStyle w:val="Normal"/>
        <w:spacing w:before="0" w:after="200"/>
        <w:rPr>
          <w:lang w:val="en-US" w:eastAsia="en-US"/>
        </w:rPr>
      </w:pPr>
      <w:r>
        <w:rPr>
          <w:lang w:val="en-US" w:eastAsia="en-US"/>
        </w:rPr>
        <w:drawing>
          <wp:inline distT="0" distB="0" distL="0" distR="0">
            <wp:extent cx="6309360" cy="2334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22775" r="-2" b="9564"/>
                    <a:stretch>
                      <a:fillRect/>
                    </a:stretch>
                  </pic:blipFill>
                  <pic:spPr bwMode="auto">
                    <a:xfrm>
                      <a:off x="0" y="0"/>
                      <a:ext cx="6309360" cy="2334895"/>
                    </a:xfrm>
                    <a:prstGeom prst="rect">
                      <a:avLst/>
                    </a:prstGeom>
                  </pic:spPr>
                </pic:pic>
              </a:graphicData>
            </a:graphic>
          </wp:inline>
        </w:drawing>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___WRD_EMBED_SUB_43">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я Российской Федерации: принята всенародным голосованием 12.12.1993 г.: с учетом поправок, внесенных Законами РФ о поправках к Конституции РФ от 30.12.2008 N 6-ФКЗ, от 30.12.2008 N 7-ФКЗ, от 05.02.2014 N 2-ФКЗ, от 21.07.2021 N 11- ФКЗ // СЗ РФ. - 2021. - № 31. - Ст. 4398.</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 защите прав человека и основных свобод : заключена в г. Риме 04.11.1950 // СЗ РФ. - 2001. - № 2. - Ст. 163.</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омошина Н. А. Приказное производство как инструмент оптимизации цивилистического процесса // Законы России: опыт, анализ, практика. - 2017. - № 5. - С. 93.</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утыз М.Х. Становление Основ гражданского судопроизводства Союза ССР и союзных республик (историко-правовое исследование). Автореф. дисс. … докт. юрид. наук: 12.00.03. – М.: Изд-во ВЮЗИ, 1983. С. 24.</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кут М.А. Стороны – основные лица искового производства. – С.: Изд-во Саратовского университета, 2016. С. 4.</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кут М.А. Понятие стороны в советском гражданском процессе // Российский ежегодник гражданского и арбитражного процесса № 6. – СПб., 2017. С. 437.</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гунов В.Н. Участие прокурора в гражданском процессе. – М.: Изд-во МГУ, 2016. С. 119.</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ечот Д.М. Участники гражданского процесса. – М., 1960 // Избранные труды по гражданскому процессу. – СПб., 2015. С. 225-226.</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ечот Д.М. Избранные труды по гражданскому процессу. – СПб., 2015. С. 214.</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акарян М.С. Избранные труды. СПб., 2014. С. 612.</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акарян М.С. Субъекты советского гражданского процессуального права. – М.: Изд-во ВЮЗИ, 1970. С. 124-129. // Советская юстиция. – М.: Юридическая литература, 1971, №17. С. 31-32.</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ннер А.Т. Производство по делам, возникающим из административно-правовых отношений. Автореф.  дисс. … канд. юрид. наук. – М.: Изд-во ВЮЗИ, 1966. С. 11.</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бясов Н.Ф. Стороны в гражданском процессе // Арбитражный и гражданский процесс. № 4, 2012. С. 1. // СПС «КонсультантПлюс».</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льников А.А. Защита прав личности в социалистическом гражданском процессе. – М.: Наука, 1986. С. 170.</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бясов Н.Ф. Стороны в гражданском процессе // Арбитражный и гражданский процесс. № 4, 2002. С. 1. // СПС «КонсультантПлюс».</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льников А.А. Защита прав личности в социалистическом гражданском процессе. – М.: Наука, 1986. С. 163.</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бясов Н.Ф. Стороны в гражданском процессе // Арбитражный и гражданский процесс. № 4, 2002. С. 2. // СПС «КонсультантПлюс».</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окина Г.Л. Курс гражданского судопроизводства России. Общая часть. – Томск: Изд-во Томского университета, 2002. С. 136-137.</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кут М.А. Понятие стороны в советском гражданском процессе. // Журнал «Российский ежегодник гражданского и арбитражного процесса» № 6. – СПб., 2007. С. 440.</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окина Г.Л. Курс гражданского судопроизводства России. Общая часть. – Томск: Изд-во Томского университета, 2002. С. 137-138.</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процесс: учебник/ Под ред. М.К. Треушникова – 6-е издание, перераб. и доп. – М.: Издательский Дом «Городец», 2018. С. 131.</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 судебной системе Российской Федерации : федеральный конституционный закон от 31.12.1996 № 1-ФКЗ в ред. федер. закона от 05.02.2014 № 4-ФКЗ // Российская газета. - 1997. - N 3; Российская газета. - 2014. - № 27</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процессуальный кодекс Российской Федерации : федеральный закон от 14.11.2002 N 138-ФЗ в ред. федер. закона от 28.12.2017 № 421-ФЗ // Российская газета. - 2002. - N 220</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битражный процессуальный кодекс Российской Федерации : федеральный закон от 24.07.2002 № 95-ФЗ в ред. федер. закона от 28.12.2017 № 421-ФЗ // Российская газета. - 2002. - № 137; Российская газета. - 2017. - № 297с.</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декс административного судопроизводства Российской Федерации : федеральный закон от 08.03.2015 № 21-ФЗ в ред. федер. закона от 28.12.2017 № 421-ФЗ // Российская газета. - 2015. - № 49; Российская газета. - 2017. - № 297с</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 приказном производстве: постановление Пленума Верховного Суда РФ от 27.12.2016 N 62// Российская газета.- 2017.- N 6</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пелляционное определение Мурманского областного суда от 06.07.2017 г. по делу N 33-1980/2017 [Электронный ресурс] // Консультант Плюс : справ. правовая система. -Доступ с локального компьют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kern w:val="2"/>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6">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Jlqj4b">
    <w:name w:val="jlqj4b"/>
    <w:basedOn w:val="Style13"/>
    <w:qFormat/>
    <w:rPr/>
  </w:style>
  <w:style w:type="character" w:styleId="Viiyi">
    <w:name w:val="viiyi"/>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32" w:after="32"/>
    </w:pPr>
    <w:rPr>
      <w:rFonts w:ascii="Arial" w:hAnsi="Arial" w:eastAsia="Arial Unicode MS" w:cs="Arial"/>
      <w:color w:val="332E2D"/>
      <w:spacing w:val="2"/>
      <w:sz w:val="20"/>
      <w:szCs w:val="20"/>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zakina@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17:00Z</dcterms:created>
  <dc:creator>Александр</dc:creator>
  <dc:description/>
  <cp:keywords/>
  <dc:language>en-US</dc:language>
  <cp:lastModifiedBy>Елизавета</cp:lastModifiedBy>
  <dcterms:modified xsi:type="dcterms:W3CDTF">2022-06-26T16:28:00Z</dcterms:modified>
  <cp:revision>65</cp:revision>
  <dc:subject/>
  <dc:title/>
</cp:coreProperties>
</file>