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Федеральное государственное бюджетное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АФЕДРА КОНСТИТУЦИОННОГО, АДМИНИСТРАТИВНОГО И ТАМОЖЕННОГО ПРАВА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ПЕЦИАЛЬНОСТЬ 38.05.02 – ТАМОЖЕННОЕ ДЕЛО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УРСОВАЯ РАБОТА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ЕЖБЮДЖЕТНЫЕ ОТНОШЕНИЯ В СОВРЕМЕННОЙ РОССИИ</w:t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bCs/>
          <w:spacing w:val="-7"/>
          <w:sz w:val="28"/>
          <w:szCs w:val="28"/>
        </w:rPr>
        <w:t>Выполнила: студентка 2 курса ДО</w:t>
      </w:r>
    </w:p>
    <w:p>
      <w:pPr>
        <w:pStyle w:val="Normal"/>
        <w:shd w:fill="FFFFFF" w:val="clear"/>
        <w:ind w:left="-56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Денисова Мария Юрьевна</w:t>
      </w:r>
    </w:p>
    <w:p>
      <w:pPr>
        <w:pStyle w:val="Normal"/>
        <w:shd w:fill="FFFFFF" w:val="clear"/>
        <w:ind w:left="-56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bCs/>
          <w:spacing w:val="-7"/>
          <w:sz w:val="28"/>
          <w:szCs w:val="28"/>
        </w:rPr>
        <w:t>д.экон. наук, проф-ор к-ры конст., адм., там. права</w:t>
      </w:r>
    </w:p>
    <w:p>
      <w:pPr>
        <w:pStyle w:val="Normal"/>
        <w:shd w:fill="FFFFFF" w:val="clear"/>
        <w:ind w:left="-56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ухарев Александр Николаевич</w:t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верь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right" w:pos="9355" w:leader="dot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ведение</w:t>
        <w:tab/>
        <w:t>3</w:t>
      </w:r>
    </w:p>
    <w:p>
      <w:pPr>
        <w:pStyle w:val="Contents1"/>
        <w:tabs>
          <w:tab w:val="clear" w:pos="708"/>
          <w:tab w:val="right" w:pos="9355" w:leader="dot"/>
        </w:tabs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b w:val="false"/>
          <w:lang w:val="en-US"/>
        </w:rPr>
        <w:t>I</w:t>
      </w:r>
      <w:r>
        <w:rPr>
          <w:b w:val="false"/>
        </w:rPr>
        <w:t>. Сущность и принципы организации межбюджетных отношений в современной России</w:t>
        <w:tab/>
        <w:t>5</w:t>
      </w:r>
    </w:p>
    <w:p>
      <w:pPr>
        <w:pStyle w:val="Contents2"/>
        <w:tabs>
          <w:tab w:val="clear" w:pos="708"/>
          <w:tab w:val="right" w:pos="9355" w:leader="dot"/>
        </w:tabs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1. Элементы финансово-правового механизма формирования системы межбюджетных отношений</w:t>
        <w:tab/>
        <w:t>5</w:t>
        <w:br/>
        <w:t>§1.2. Современные принципы построения межбюджетных отношений</w:t>
        <w:tab/>
        <w:t>8</w:t>
      </w:r>
    </w:p>
    <w:p>
      <w:pPr>
        <w:pStyle w:val="Contents1"/>
        <w:tabs>
          <w:tab w:val="clear" w:pos="708"/>
          <w:tab w:val="right" w:pos="9355" w:leader="dot"/>
        </w:tabs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b w:val="false"/>
          <w:lang w:val="en-US"/>
        </w:rPr>
        <w:t>II</w:t>
      </w:r>
      <w:r>
        <w:rPr>
          <w:b w:val="false"/>
        </w:rPr>
        <w:t>. Проблемы и перспективы совершенствования системы межбюджетных отношений в РФ</w:t>
        <w:tab/>
        <w:t>11</w:t>
      </w:r>
    </w:p>
    <w:p>
      <w:pPr>
        <w:pStyle w:val="Contents2"/>
        <w:tabs>
          <w:tab w:val="clear" w:pos="708"/>
          <w:tab w:val="right" w:pos="9355" w:leader="dot"/>
        </w:tabs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1. Межбюджетные отношения в условиях макроэкономической нестабильности</w:t>
        <w:tab/>
        <w:t>11</w:t>
      </w:r>
    </w:p>
    <w:p>
      <w:pPr>
        <w:pStyle w:val="Contents3"/>
        <w:tabs>
          <w:tab w:val="clear" w:pos="708"/>
          <w:tab w:val="right" w:pos="9355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§2.2. Основные направления развития межбюджетных отношений в РФ</w:t>
      </w:r>
      <w:r>
        <w:rPr>
          <w:rFonts w:cs="Times New Roman" w:ascii="Times New Roman" w:hAnsi="Times New Roman"/>
          <w:sz w:val="28"/>
        </w:rPr>
        <w:tab/>
        <w:t>14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Заключение</w:t>
      </w:r>
      <w:r>
        <w:rPr>
          <w:sz w:val="28"/>
        </w:rPr>
        <w:tab/>
        <w:t>17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Библиография</w:t>
      </w:r>
      <w:r>
        <w:rPr>
          <w:sz w:val="28"/>
        </w:rPr>
        <w:tab/>
        <w:t>19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rPr>
          <w:lang w:eastAsia="en-US"/>
        </w:rPr>
      </w:pPr>
      <w:r>
        <w:rPr>
          <w:color w:val="000000"/>
          <w:sz w:val="28"/>
          <w:szCs w:val="28"/>
        </w:rPr>
        <w:t>Приложения</w:t>
      </w:r>
      <w:r>
        <w:rPr>
          <w:sz w:val="28"/>
        </w:rPr>
        <w:tab/>
        <w:t>2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бюджетные отношения представляют собой взаимоотношения между федеральными органами власти, органами власти субъектов РФ, а также органами власти местного самоуправления. Данные отношения складываются в рамках бюджетной системы, с целью обеспечения благоприятных условий для поддержания бюджетного баланса на всех уровнях бюджетной системы. Значение межбюджетных отношений достаточно велико, в виду того, что от эффективности их функционирования будет зависеть как состояние бюджетной системы, так и уровень социально-экономического развития государства.</w:t>
        <w:br/>
        <w:t xml:space="preserve">       Структура межбюджетных отношений обусловлена формой государственного устройства, поскольку Россия является федеративным государством, то достижение бюджетной справедливости между всеми звеньями бюджетной системы, является главным приоритетом в области межбюджетных отношений. Добиться бюджетной справедливости можно, в процессе распределения и перераспределения бюджетных средств опираясь на принципы функционирования межбюджетных отношений. В виду нестабильности в области макроэкономики, пути реализации межбюджетных отношений видоизменяются, а вместе с ними меняются и направления межбюджетных отно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й темы заключается в том, что эффективное функционирование межбюджетных отношений является неотъемлемой частью достижения социально-экономической стабильности, а также благосостояния государства в целом. Российская Федерация проводит определенную политику в области межбюджетных отношений с целью добиться повышения эффективности собственной экономики. Лишь при реализации межбюджетных отношений согласно принципам их функционирования, возможно добиться экономического роста внутри государства.</w:t>
      </w:r>
      <w:r>
        <w:rPr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</w:rPr>
        <w:t>В связи с вышесказанным, целью курсовой работы является изучение межбюджетные отношения в современной России.</w:t>
        <w:br/>
        <w:t xml:space="preserve">       Достижение поставленной цели осуществляется через решение</w:t>
        <w:tab/>
        <w:t>следующих задач:</w:t>
        <w:tab/>
        <w:tab/>
        <w:tab/>
        <w:tab/>
        <w:tab/>
        <w:tab/>
        <w:tab/>
        <w:tab/>
        <w:tab/>
        <w:t>1)  Определение элементов финансово-правового механизма</w:t>
        <w:br/>
        <w:t>формирования системы межбюджетных отношений</w:t>
      </w:r>
      <w:r>
        <w:rPr>
          <w:bCs/>
          <w:color w:val="000000"/>
          <w:spacing w:val="-7"/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bCs/>
          <w:color w:val="000000"/>
          <w:spacing w:val="-7"/>
          <w:sz w:val="28"/>
          <w:szCs w:val="28"/>
        </w:rPr>
        <w:t>2) Выделить современные принципы построения межбюджетных отношений в РФ</w:t>
      </w:r>
      <w:r>
        <w:rPr>
          <w:bCs/>
          <w:spacing w:val="-7"/>
          <w:sz w:val="28"/>
          <w:szCs w:val="28"/>
        </w:rPr>
        <w:t>;</w:t>
        <w:tab/>
        <w:tab/>
        <w:tab/>
        <w:tab/>
        <w:tab/>
        <w:tab/>
        <w:tab/>
        <w:tab/>
        <w:tab/>
        <w:tab/>
        <w:tab/>
        <w:t>3) Проведение анализа в области реализации межбюджетных отношений в условиях макроэкономической нестабильности;</w:t>
        <w:tab/>
        <w:tab/>
        <w:tab/>
        <w:tab/>
        <w:tab/>
        <w:tab/>
        <w:t>4) Обозначение основных направлений развития межбюджетных отношений в Российской Федерации.</w:t>
        <w:br/>
      </w:r>
      <w:r>
        <w:rPr>
          <w:color w:val="000000"/>
          <w:sz w:val="28"/>
          <w:szCs w:val="28"/>
        </w:rPr>
        <w:t xml:space="preserve">         Объектом исследования являются межбюджетные отношений в Российской Федерации.</w:t>
        <w:br/>
        <w:t xml:space="preserve">         Предметом исследования выступает система межбюджетных отношений между субъектами РФ и муниципальными образованиями.</w:t>
        <w:br/>
        <w:t xml:space="preserve">          Теоретико-методологической основой исследования является: содержание работ по экономике и финансам, в которых рассматриваются те или иные аспекты исследуемой темы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 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 . СУЩНОСТЬ И ПРИНЦИПЫ ОРГАНИЗАЦИИ МЕЖБЮДЖЕТНЫХ ОТНОШЕНИЙ В СОВРЕМЕННОЙ РО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§ 1.1 Элементы финансово-правового механизма формирования системы межбюджетных отношений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bCs/>
          <w:color w:val="000000"/>
          <w:spacing w:val="-7"/>
          <w:sz w:val="28"/>
          <w:szCs w:val="28"/>
        </w:rPr>
        <w:t>Россия- это Федеративное государство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2"/>
      </w:r>
      <w:r>
        <w:rPr>
          <w:bCs/>
          <w:color w:val="000000"/>
          <w:spacing w:val="-7"/>
          <w:sz w:val="28"/>
          <w:szCs w:val="28"/>
        </w:rPr>
        <w:t>, где все правовые и финансовые механизмы строятся на принципах справедливости и гласности. Бюджетная система РФ состоит из трех уровней, что подразумевает разделение бюджета на федеральный, региональный и местный уровень. Именно такое разделение позволяет стране сохранить свою государственную целостность и свой суверенитет.</w:t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Неотъемлемой частью бюджетной системы являются межбюджетные отношения. Согласно ст.6 Бюджетного кодекса Российской Федерации (далее БК РФ) межбюджетные отношения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3"/>
      </w:r>
      <w:r>
        <w:rPr>
          <w:bCs/>
          <w:color w:val="000000"/>
          <w:spacing w:val="-7"/>
          <w:sz w:val="28"/>
          <w:szCs w:val="28"/>
        </w:rPr>
        <w:t>-  это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. Из этого следует, что межбюджетные отношения представляют собой взаимосвязь между органами власти на каждом уровне бюджетной системы по вопросам формирования бюджетов и распределению денежных средств. Следовательно, межбюджетные отношения в некоторой степени являются гарантом бюджетной обеспеченности каждого из субъектов РФ и муниципальных образований в их составе.</w:t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Поскольку межбюджетные отношения являются частью бюджетной системы, то как и любой системе межбюджетным отношениям им присуще наличие объекта и субъекта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4"/>
      </w:r>
      <w:r>
        <w:rPr>
          <w:bCs/>
          <w:color w:val="000000"/>
          <w:spacing w:val="-7"/>
          <w:sz w:val="28"/>
          <w:szCs w:val="28"/>
        </w:rPr>
        <w:t>. В межбюджетных отношениях в роли объекта выступают финансовые ресурсы распределяемые между бюджетами разных уровней, а в роли субъекта выступают государственные и муниципальные органы власти, тем не менее существуют определенные разграничения компетенции РФ и субъектов РФ в сфере межбюджетных отношений. (Рис. 1)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5"/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Формирование межбюджетных отношений зависит от разного рода факторов, таких как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6"/>
      </w:r>
      <w:r>
        <w:rPr>
          <w:bCs/>
          <w:color w:val="000000"/>
          <w:spacing w:val="-7"/>
          <w:sz w:val="28"/>
          <w:szCs w:val="28"/>
        </w:rPr>
        <w:t>: уровень социально-экономического развития территории; особенности географического расположения и особенности природной среды; неравномерная демографическая структура населения и т.д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В целях обеспечения наиболее эффективного взаимодействия в области межбюджетных отношений были разработаны правовые и финансовые механизмы регулирования межбюджетных отношений.  Прежде чем перейти к рассмотрению данных механизмов, следует рассмотреть некоторые из функций межбюджетных отношений. К функциям межбюджетных отношений следует отнести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7"/>
      </w:r>
      <w:r>
        <w:rPr>
          <w:bCs/>
          <w:color w:val="000000"/>
          <w:spacing w:val="-7"/>
          <w:sz w:val="28"/>
          <w:szCs w:val="28"/>
        </w:rPr>
        <w:t>: закрепление за каждым из субъектов РФ и за каждым муниципальным образованием собственных источников получения дохода; распределение бюджетных средств между уровнями бюджетной системы;  разграничение уровня доходов и расходов между уровнями бюджетной системы. Исходя из вышеперечисленных функций, следует, что межбюджетные отношения играют большую роль в развитии бюджетной системы государства, а также непосредственно вытекают из нее. От эффективной реализации механизмов финансового и правового регулирования зависит экономический потенциал, стабильность и успех государства в целом.</w:t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Для регулирования межбюджетных отношений в Российской Федерации широко используются такие финансовые механизмы как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8"/>
      </w:r>
      <w:r>
        <w:rPr>
          <w:bCs/>
          <w:color w:val="000000"/>
          <w:spacing w:val="-7"/>
          <w:sz w:val="28"/>
          <w:szCs w:val="28"/>
        </w:rPr>
        <w:t xml:space="preserve">: предоставление финансовой помощи посредством межбюджетных отношений; сглаживание социально-экономической дифференциации между субъектами и муниципальными образованиями с целью ускорить хозяйственное развитие; распределение финансовых ресурсов на разных уровнях бюджетной системы и т.д. Немаловажным механизмом межбюджетных отношений является предоставление межбюджетных трансфертов 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9"/>
      </w:r>
      <w:r>
        <w:rPr>
          <w:bCs/>
          <w:color w:val="000000"/>
          <w:spacing w:val="-7"/>
          <w:sz w:val="28"/>
          <w:szCs w:val="28"/>
        </w:rPr>
        <w:t xml:space="preserve">бюджетам субъектов. В качестве межбюджетных трансфертов выступают: дотации, субсидии и субвенции. 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10"/>
      </w:r>
      <w:r>
        <w:rPr>
          <w:bCs/>
          <w:color w:val="000000"/>
          <w:spacing w:val="-7"/>
          <w:sz w:val="28"/>
          <w:szCs w:val="28"/>
        </w:rPr>
        <w:t>Дотации образуют Федеральный Фонд финансовой поддержки РФ и выдаются с целью выравнивания бюджетной обеспеченности субъекта. Субсидии образуют Федеральный Фонд софинансирования доходов и выдаются с целью софинансирования расходных обязательств. Субвенции образуют Федеральный Фонд компенсаций и выдаются с целью финансового обеспечения расходных обязательств.</w:t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Теоретические аспекты регулирования межбюджетных отношений закреплены, прежде всего</w:t>
      </w:r>
      <w:r>
        <w:rPr>
          <w:rStyle w:val="FootnoteCharacters"/>
          <w:rStyle w:val="FootnoteAnchor"/>
          <w:bCs/>
          <w:color w:val="000000"/>
          <w:spacing w:val="-7"/>
          <w:sz w:val="28"/>
          <w:szCs w:val="28"/>
        </w:rPr>
        <w:footnoteReference w:id="11"/>
      </w:r>
      <w:r>
        <w:rPr>
          <w:bCs/>
          <w:color w:val="000000"/>
          <w:spacing w:val="-7"/>
          <w:sz w:val="28"/>
          <w:szCs w:val="28"/>
        </w:rPr>
        <w:t>, в: Конституции  РФ; БК РФ ;Налоговом кодексе РФ; ФЗ №184 от 06.10.1999</w:t>
      </w:r>
      <w:r>
        <w:rPr/>
        <w:t xml:space="preserve"> </w:t>
      </w:r>
      <w:r>
        <w:rPr>
          <w:bCs/>
          <w:color w:val="000000"/>
          <w:spacing w:val="-7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в ФЗ №131 от 06.10.2003</w:t>
      </w:r>
      <w:r>
        <w:rPr/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 xml:space="preserve">Все выше сказанное позволяет сделать вывод, что межбюджетные отношения складываются в рамках бюджетной системы и оказывают существенное влияние на её развитие. Если межбюджетные отношения действуют в соответствии с финансовыми и правовыми механизмами, то максимальная эффективность будет безусловно достигнута, а все функции межбюджетных отношений будут выполнены. Резюмируя все выше сказанное, следует сделать вывод, что именно посредством межбюджетных отношений возможно добиться бюджетной справедливости на всех уровнях бюджетной системы.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§ 1.2  Современные принципы построения межбюджетных отношений в РФ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вопросов в формировании межбюджетных отношений является вопрос, касающийся принципов функционирования межбюджетных отношений. Следует отметить, что с  довольно частой сменной государственного правле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менялась как значимость межбюджетных отношений, так и их принципы, таким образом, в царскую эпоху межбюджетным отношениям отводилась довольно незначительная роль, поскольку бюджет был общим на всей территории государства. Во времена СССР бюджет делился на государственный и территориальн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ежбюджетные отношения имеют большое значение для социально-экономического развития государства, именно поэтому следует уделять внимание принципам, на которые межбюджетные отношения опираю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принципами межбюджетных отношений являются: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и закрепление расходов на всех уровнях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является основополагающим, поскольку согласно этому принципу каждый из трех уровней бюджетной системы получает возможность распоряжаться расходами самостоятельно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регулирующих доходов по уровням бюджетн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егулирующих доходов могут быть-  налоговые доходы, которые теоретически относятся к федеральному уровню бюджетной системы, но на практике они полностью либо частично поступают в региональный или местный уровни бюджетной системы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всех субъектов и муниципальных образований РФ в бюджетных пра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 России 85 субъектов, каждый из этих субъектов (а также муниципальные образования в рамках этих субъектов) наделены одинаковыми бюджетными полномочиями, вне зависимости от территориального расположения, численности населения и площади  территории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венство всех бюджетов во взаимоотношении с бюджетом федерального уровня, а также равенство всех муниципальных бюджетов во взаимоотношении с бюджетом регионального уровня субъекта частью, которой они являются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уровней минимальной бюджетной обеспеченности субъектов РФ и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в идеальной ситуации объем доходов субъекта федерации (муниципального образования) должен быть равен объему расходных полномочий, однако на практике не всегда так. Именно поэтому в рамках межбюджетных отношений существует бюджетное выравн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данных принципов некоторые виды бюджетных расходов могут перемещаться из федерального бюджета в региональный бюджет, а из регионального бюджета в местные бюджеты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 перечисленные принципы, позволяют выделить следующие виды межбюджетных отношений: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е отношения, при которых между двумя уровнями бюджетной системы на постоянной основе происходит полное либо частичное разграничение до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ежбюджетное регулирование, которое включает распределение регулирующих налогов по временным нормативам, установленным на каждый календарный год и перераспределение средств из бюджетов одного уровня в бюджет другого уровня бюджетной систем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Межбюджетные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-14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14"/>
          <w:sz w:val="28"/>
        </w:rPr>
        <w:t xml:space="preserve"> </w:t>
      </w:r>
      <w:r>
        <w:rPr>
          <w:sz w:val="28"/>
        </w:rPr>
        <w:t>совместного финансирования, которые включают такие межбюджетные трансферты как дотации, субсидии, субвенции, а так же</w:t>
      </w:r>
      <w:r>
        <w:rPr>
          <w:spacing w:val="-9"/>
          <w:sz w:val="28"/>
        </w:rPr>
        <w:t xml:space="preserve"> </w:t>
      </w:r>
      <w:r>
        <w:rPr>
          <w:sz w:val="28"/>
        </w:rPr>
        <w:t>взаиморасче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Реализация межбюджетных отношений на практике является довольно сложным процессом, в виду неравномерного развития государственных территорий. В связи со сложностью реализации межбюджетных отношений постоянно возникает необходимость поиска инновационных путей их развития. Следует отметить, что именно принципы функционирования межбюджетных отношений являются ключевыми в реформировании межбюджетных отношений. С помощью межбюджетных отношений и при верном распределении бюджетных средств между всеми уровнями бюджетной системы, государство сможет реализовать все свои задачи и добиться социально-экономической стабильности.  </w:t>
      </w:r>
      <w:r>
        <w:rPr>
          <w:rStyle w:val="FootnoteCharacters"/>
          <w:rStyle w:val="FootnoteAnchor"/>
          <w:sz w:val="28"/>
        </w:rPr>
        <w:footnoteReference w:id="16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БЛЕМЫ И ПЕРСПЕКТИВЫ СОВЕРШЕНСТВОВАНИЯ</w:t>
        <w:br/>
        <w:t>СИСТЕМЫ МЕЖБЮДЖЕТНЫХ ОТНОШЕНИЙ В РФ</w:t>
        <w:br/>
      </w:r>
      <w:r>
        <w:rPr>
          <w:b/>
          <w:bCs/>
          <w:color w:val="000000"/>
          <w:spacing w:val="-7"/>
          <w:sz w:val="28"/>
          <w:szCs w:val="28"/>
        </w:rPr>
        <w:br/>
        <w:t>§2.1 Межбюджетные отношения России в условиях макроэкономической нестаби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макроэкономической нестабильности, как никогда важно добиться сбалансированности в бюджетной системе РФ.</w:t>
      </w:r>
      <w:r>
        <w:rPr/>
        <w:t xml:space="preserve"> </w:t>
      </w:r>
      <w:r>
        <w:rPr>
          <w:sz w:val="28"/>
          <w:szCs w:val="28"/>
        </w:rPr>
        <w:t>Низкий темп роста экономики, снижение цен на энергоносители, а также экономические санкции создают преграды на пути поступления денежных средств в бюджетную систему. Таким образом, возникает необходимость в регуляторе управления экономикой.  Именно планирование бюджетов  на всех уровнях бюджетной системы и является таким регулятором. Планирование и распределение бюджетных средств, происходит в рамках межбюджетных отношений, что играет важную роль в процессе выхода государства из макроэкономической нестабильности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 о федеральном бюджете на 2018 г. был принят Государственной думой 24 ноября и одобрен Советом Федерации 29 ноября 2017 года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Данный закон предусматривает планирование бюджета на год, а также позволяет рассчитать примерные цифры на следующие два года. Проведя анализ закона и изучив все представленные данные стоит привести следующие результаты: уровень доходов на 2018 год составит- </w:t>
      </w:r>
      <w:r>
        <w:rPr>
          <w:color w:val="000000"/>
          <w:sz w:val="28"/>
          <w:szCs w:val="28"/>
        </w:rPr>
        <w:t>15 трлн. 258 млрд. руб. (15,7% ВВП), а уровень расходов - 16 трлн. 529 млрд. руб. (17% ВВП). Стоит отметить, что параметры на 2018 г. значительно выросли (а именно на 1 трлн. 500 млрд. руб.) по сравнению с теми, что были в законе о бюджете на 2017-2019 г.. Уровень инфляции в 2018 г. – составляет не более 4%, дефицит бюджета- 1,27 трлн. руб. (1,37% ВВП), а сам ВВП равен 97,462 млрд.руб.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телось бы отметить, что федеральный бюджет был впервые  рассчитан с учётом нового бюджетного правила, которое предполагает  направление всех дополнительных доходов от цены на нефть выше $40,8 в Объединённый фонд, созданный на базе Фонда национального благосостояния и Резервного фонда, средства из которого направляются на погашение дефицита государственной казны.</w:t>
        <w:br/>
      </w:r>
      <w:r>
        <w:rPr>
          <w:color w:val="000000"/>
          <w:sz w:val="28"/>
          <w:szCs w:val="28"/>
        </w:rPr>
        <w:t xml:space="preserve">       В области межбюджетных отношений все также сохраняется тенденция стабилизации уровня доходов и расходов и сокращения дефицита на всех уровнях бюджетной системы. Показатели доходов и расходов на уровне субъектов РФ в ближайшие три года будут ближе к показателям 2017 года, нежели к показателям 2018 года. Бюджетный дефицит субъектов не должен превысить 0,01-0,05 % ВВП, однако ожидается значительное сокращение межбюджетных трансфертов на региональном уровне (с 1,85% ВВП в 2017 г. до 1,44% ВВП в 2020 г.).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9"/>
      </w:r>
      <w:r>
        <w:rPr>
          <w:color w:val="000000"/>
          <w:sz w:val="28"/>
          <w:szCs w:val="28"/>
        </w:rPr>
        <w:t>Данное сокращение может привести к уменьшению поступлений в бюджеты регионального и местного уровней, а вместе с тем и к спаду инвестиционной составляющей бюджетных расходов субъектов и относящихся к ним муниципальным образованиям. Вследствие этих экономических процессов наиболее могут пострадать именно те регионы у которых наименьший уровень бюджетной обеспеченности (такие как: Республика Тыва, Камчатский край, Республика Калмыкия и др.).</w:t>
        <w:br/>
        <w:t xml:space="preserve">       В заключении стоит отметить, что несмотря на то, что в 2018 году уровень бюджета отдельных субъектов не оправдает ожиданий государства, тем не менее с помощью бюджетного планирования функционирующего в рамках межбюджетных отношений ему удастся сохранить стабильность в данных субъектах. Следует отметить, что именно бюджетное планирование в условиях макроэкономической нестабильности является неотъемлемой частью для сохранения распределения бюджетных средств на основе справедливых правил. 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0"/>
      </w:r>
      <w:r>
        <w:rPr>
          <w:color w:val="000000"/>
          <w:sz w:val="28"/>
          <w:szCs w:val="28"/>
        </w:rPr>
        <w:t xml:space="preserve">Бюджетное планирование посредством межбюджетных отношений способно привести в порядок дисбаланс бюджетов на всех уровнях бюджетной системы, а также развить экономику субъектов, муниципальных образований и государства. Именно благодаря принципам функционирования и финансовым механизмам межбюджетных отношений, у государственных органов возникает возможность эффективного планирования и распределения  бюджетных средств между всеми уровнями бюджетной системы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§</w:t>
      </w:r>
      <w:r>
        <w:rPr>
          <w:b/>
          <w:bCs/>
          <w:color w:val="000000"/>
          <w:spacing w:val="-7"/>
          <w:sz w:val="28"/>
          <w:szCs w:val="28"/>
        </w:rPr>
        <w:t>2.2 Основные направления развития межбюджетных отношений в РФ.</w:t>
        <w:br/>
      </w:r>
      <w:r>
        <w:rPr>
          <w:color w:val="000000"/>
          <w:sz w:val="28"/>
          <w:szCs w:val="28"/>
        </w:rPr>
        <w:t xml:space="preserve">         Для поддержания бюджетной справедливости на всех уровнях бюджетной системы необходимо постоянно совершенствовать и развивать пути реализации межбюджетных отношений. При актуальных внешнеэкономических условиях, которые непосредственно влияют и на ситуацию во внутренней экономике России межбюджетным отношениям не всегда удается создать условия, при которых  бюджеты на всех уровнях будут обладать большей самостоятельностью. Именно этот факт может привести к экономическому потребительству и безответственности субъектов и муниципальных образовани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1"/>
      </w:r>
      <w:r>
        <w:rPr>
          <w:color w:val="000000"/>
          <w:sz w:val="28"/>
          <w:szCs w:val="28"/>
        </w:rPr>
        <w:t xml:space="preserve"> Во избежание подобных обстоятельств межбюджетные отношения подвергаются частому реформированию. </w:t>
        <w:br/>
      </w:r>
      <w:r>
        <w:rPr>
          <w:sz w:val="28"/>
          <w:szCs w:val="28"/>
        </w:rPr>
        <w:t xml:space="preserve">       Основными тенденциями в области развития межбюджетных отношений на данный момент являются: укрепление финансовой самостоятельности субъектов; создание стимулов способствующих увеличению поступлений доходов в региональные и местные бюджеты; предоставление возможности субъектам самостоятельно искать источники самофинансирования; создание работающей системы в области оценки эффективности использования выделенных средств.</w:t>
      </w:r>
      <w:r>
        <w:rPr>
          <w:color w:val="000000"/>
          <w:sz w:val="28"/>
          <w:szCs w:val="28"/>
        </w:rPr>
        <w:br/>
        <w:t xml:space="preserve">      Следует отметить, что актуальные направления развития межбюджетных отношений в РФ определены в государственной программе «Развитие федеративных отношений и создание условий для эффективного и ответственного управления региональными и муниципальными финансами». Согласно данному документу стоит выделить несколько направлений в развитии межбюджетных отношений в РФ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2"/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ое направление развития межбюджетных отношений тесно связано с необходимостью совершенствования системы распределения (перераспределения) финансовых средств между уровнями бюджетной системы. Развитие данного направления включает в себя: преобразование механизмов и форм предоставления межбюджетных трансфертов бюджетам субъектов; повышение эффективности предоставления и использования целевых трансфертов; актуализацию распределения доходных источников между уровнями бюджетной системы РФ. 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3"/>
      </w:r>
      <w:r>
        <w:rPr>
          <w:color w:val="000000"/>
          <w:sz w:val="28"/>
          <w:szCs w:val="28"/>
        </w:rPr>
        <w:br/>
        <w:t xml:space="preserve">      Второе направление развития межбюджетных отношений представляет собой выравнивание финансовых возможностей региональных и местных бюджетов. Развитие данного направления предполагает: выравнивание бюджетной обеспеченности субъектов РФ и относящихся к ним муниципальных образований; гарантирование сбалансированности бюджетов и обеспечение компенсации дополнительных расходов для решений, принятых органами власти другого уровня; предоставление дополнительной финансовой помощи в виде бюджетных кредитов бюджетам субъектов РФ; создание условий для устойчивого исполнения бюджетов закрытых административно-территориальных образований (ЗАТО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4"/>
      </w:r>
      <w:r>
        <w:rPr>
          <w:color w:val="000000"/>
          <w:sz w:val="28"/>
          <w:szCs w:val="28"/>
        </w:rPr>
        <w:br/>
        <w:t xml:space="preserve">      Третьим направлением развития межбюджетных отношений в РФ является содействие по повышению качества управления региональными и муниципальными финансами. Развитие данного направления включает в себя: поддержку реализации программ субъектов РФ, направленных на повышение эффективности бюджетных расходов; оценку качества управления региональными и муниципальными финансами;  использование мер ограничительного и стимулирующего характера для повышения качества управления финансами; методическую поддержку реализации мероприятий по повышению качества управления государственными финансами субъектов РФ и муниципальными финансами.</w:t>
        <w:br/>
        <w:t xml:space="preserve">     Четвертое направления связано с необходимостью совершенствования разграничения полномочий между уровнем публичной власти и уровнем контроля за осуществлением данных федеральных полномочий. Данное направление предусматривает следующие мероприятия: инвентаризацию расходных полномочий органов государственной власти субъектов РФ и муниципальных образований; оптимизацию состава полномочий, закрепленных за органами государственной власти субъектов РФ, органами местного самоуправления; передачу субъектам РФ полномочий, оказывающих существенное влияние на региональное социально-экономическое развитие; совершенствование контроля за осуществление переданных полномочий; совершенствование организации местного самоуправления.</w:t>
        <w:br/>
        <w:t xml:space="preserve">      На сегодняшний день разграничение налоговых и бюджетных полномочий, а также распределение доходов между субъектами не ведет к стабилизации экономической справедливости и равенству этих субъектов именно поэтому межбюджетные отношения требуют постоянного развития. Таким образом, можно сделать вывод, что при реализации предлагаемых мероприятий межбюджетные отношения будут работать максимально эффективно, а также поспособствуют функционированию всей бюджетной системы в государстве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5"/>
      </w:r>
    </w:p>
    <w:p>
      <w:pPr>
        <w:pStyle w:val="Style2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все аспекты выбранной темы, а также резюмируя все сказанное, мож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делать вывод, что межбюджетные отношения в современной России играют основополагающую роль в поддержании социально-экономического развития страны, и представляют собой отношения, складывающиеся в рамках бюджетной системы между органами государственной власти, органами власти субъектов и органами местного самоуправления.</w:t>
        <w:br/>
        <w:tab/>
        <w:t>В процессе изучения темы удалось сформировать следующие выводы:</w:t>
        <w:br/>
        <w:t xml:space="preserve">          1. Будучи частью бюджетной системы РФ, межбюджетные отношения отвечают за финансовую обеспеченность субъектов и муниципальных образований посредством распределения бюджетных средств между всеми уровнями бюджетной системы. Процесс распределения производится согласно справедливым и гласным правилам, которые присущи федеративному государству.</w:t>
        <w:br/>
        <w:t xml:space="preserve">          2. Принципы функционирования межбюджетных отношений позволяют проводить различные реформы и видоизменения в области реализации межбюджетных отношений, а также являются основополагающи-ми в процессе поиск инновационных путей для исполнения межбюджетных отношений.</w:t>
        <w:br/>
        <w:t xml:space="preserve">         3. В виду макроэкономической нестабильности, межбюджетные отношения реализуются в рамках бюджетного планирования. Именно таким образом возможно: грамотно спланировать бюджет на всех уровнях бюджетной системы; поставить задачи, которые будут профинансированы и спрогнозировать экономическую ситуацию в стране.</w:t>
        <w:br/>
        <w:t xml:space="preserve">        4. Если говорить о развитии межбюджетных отношений на сегодняшний день, то следует отметить, что данный процесс происходит согласно определенным нормативно правовым актам, в которых обозначена стратегия развития и дальнейшие задачи в области межбюджетных отношений. При реализации мероприятий предусмотренных в данных НПА межбюджетные отношения будут функционировать максимально эффективно, а это поспособствует внутреннему экономическому росту.</w:t>
        <w:br/>
        <w:t xml:space="preserve">          Таким образом в заключении следует обозначить практическую необходимость межбюджетных отношений. Взаимосвязь между уровнями бюджетной системы может быть реализована лишь через механизм межбюджетных отношений. Именно в рамках межбюджетных отношений государство сможет  сохранить социально-экономический баланс, добиться бюджетной справедливости и реализовать свой бюджетный потенциал.Для того, чтобы достигнуть социально-экономического баланса в стране, а также решить все задачи поставленные органами власти нужно искать инновационные пути реализации межбюджетных отношений. </w:t>
      </w:r>
      <w:r>
        <w:rPr>
          <w:sz w:val="28"/>
        </w:rPr>
        <w:t>В рамках межбюджетных отношений возможно распределение бюджетных средств согласно потребностям того или иного субъекта, именно этот факт позволяет добиться бюджетной справедливости между всеми уровнями бюджетной системы.</w:t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Нормативно-правовые акты</w:t>
      </w:r>
    </w:p>
    <w:p>
      <w:pPr>
        <w:pStyle w:val="Style2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от 12.12.1993 // СПС Консультант плюс.</w:t>
        <w:tab/>
        <w:tab/>
        <w:tab/>
        <w:tab/>
        <w:tab/>
        <w:tab/>
        <w:tab/>
        <w:tab/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й кодекс Российской Федерации от 31.07.1998 N 145-ФЗ // СПС Консультан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люс.</w:t>
        <w:tab/>
        <w:tab/>
        <w:tab/>
        <w:tab/>
        <w:tab/>
        <w:tab/>
        <w:tab/>
        <w:tab/>
        <w:tab/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З №131 от 06.10.2003 об общих принципах организации местного самоуправления в Российской Федерации // СПС Консультант плюс.</w:t>
        <w:tab/>
        <w:tab/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З № 362 от 05.12.2017 о федеральном бюджете на 2018 год и на плановый период 2019 и 2020 годов  // Электронный ресурс, Официальный сай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нфина.</w:t>
        <w:tab/>
        <w:tab/>
        <w:tab/>
        <w:tab/>
        <w:tab/>
        <w:tab/>
        <w:tab/>
        <w:tab/>
        <w:tab/>
        <w:tab/>
        <w:tab/>
        <w:t>5. Постановление Правительства РФ от 18.05.2016 г. № 445. Об утверждении государственной программы развитие федеративных отношений и создание условий для эффективного и ответственного управления региональными и муниципальными финансами // Электронный ресурс, Официальный сайт Минфин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пециальная литература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 Аврамчикова Н.Т. Финансовые механизмы регулирования межбюджетных отношений //Актуальные проблемы авиации и космонавтики. 2014. № 10. С. 295-296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 Агадуллина И.И. Принципы межбюджетных отношений в РФ // Общественно-экономическая структура. 2016. Т. 2. № 46. С. 96-99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Вергун С.С. Особенности бюджетного федерализма и межбюджетных отношений в России // Science Time. 2014. № 9. С. 42-52.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. Виноградова Е.А., Самборская Т.А. Проблемы формирования  бюджета РФ 2017 года в условиях макроэкономической нестабильности // Вестник Марийского государственного университета. Серия: Сельскохозяйственные науки. Экономические науки. 2017. № 5. С. 71-76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5. Гетова Б.В.Финансовая и законодательная база межбюджетных отношений// Социально экономические науки и исследования. 2016. С. 40-43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.   Гревцова Т.В. Ключевые направления бюджетной политики РФ в сфере межбюджетных отношений в настоящее время // Региональное развитие в условиях глобализации. 2016. № 2. С. 25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7. Гревцова Т.В. Ключевые направления развития межбюджетных отношений// Проблемы развития предприятий. 2016. С. 29.</w:t>
      </w:r>
    </w:p>
    <w:p>
      <w:pPr>
        <w:pStyle w:val="Style20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Кузова З.М. Межбюджетные отношения, их содержание и развитие // Аллея науки. 2017. №14. С.153-157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9. Нечай Е.В., Ковальчук С.Г. Проблемы и перспективы реформирования межбюджетных отношений // Новая наука: От идеи к результату. 2016. № 2-1. С. 139-142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0. Пикушина М.Ю., Отто В.С., Сомова Т.Ю. Практические аспекты реализации принципов стратегического планирования на региональном уровне // Школа будущего. 2015.№1. С. 155-165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1.  Рогачева Л.И., Рогачев М.А., Фадеева О.М. Нормативно правовая база межбюджетных отношений // Достижения вузовской науки труды международной научно-практической конференции. 2016. С. 241-244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2. Смагина М.Н. Особенности организации межбюджетных отношений в РФ// Вестник научных конференций 2017. №17 С. 63-67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3. Теблоева И.Б., Бибоев Р.Х. Основные проблемы организации и исполнения федерального бюджета по доходам РФ // Транспортное дело России. 2017. №2. С. 3-7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4. Теркина О.В., Спивакова Е.А. Сущность и принципы организации межбюджетных отношений в РФ // Территория науки. 2013. №4. С. 90-93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5. Усков И.В. Особенности формирования межбюджетных отношений // Инновационная наука. 2017.  № 4. С. 200-201.</w:t>
      </w:r>
    </w:p>
    <w:p>
      <w:pPr>
        <w:pStyle w:val="Style20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Цветова Г.В. К вопросу о развитии межбюджетных отношений в РФ// Актуальные вопросы финансового и государственного регулирования экономики. 2017. С. 21-23.</w:t>
      </w:r>
    </w:p>
    <w:p>
      <w:pPr>
        <w:pStyle w:val="Style20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Эдиев А.М. Основные принципы организации межбюджетных отношений между центром и регионом // Современный взгляд на будущее науки. 2017. С. 269-272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нтернет-ресурсы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екс макроэкономических показателей // Официальный сайт Федераль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жбы Государственной статистики РФ URL: </w:t>
      </w:r>
      <w:hyperlink r:id="rId2">
        <w:r>
          <w:rPr>
            <w:rStyle w:val="InternetLink"/>
            <w:sz w:val="28"/>
            <w:szCs w:val="28"/>
          </w:rPr>
          <w:t>http://www.gks.ru/wps/wcm/connect/rosstat_main/rosstat/ru/</w:t>
        </w:r>
      </w:hyperlink>
      <w:r>
        <w:rPr>
          <w:sz w:val="28"/>
          <w:szCs w:val="28"/>
        </w:rPr>
        <w:t xml:space="preserve"> (дата обращения 17.03.2018).</w:t>
      </w:r>
    </w:p>
    <w:p>
      <w:pPr>
        <w:pStyle w:val="Style20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TextBody"/>
        <w:spacing w:before="99" w:after="0"/>
        <w:ind w:right="1687" w:hanging="0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"/>
        <w:spacing w:before="99" w:after="0"/>
        <w:ind w:right="1687" w:hanging="0"/>
        <w:jc w:val="right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14705</wp:posOffset>
                </wp:positionV>
                <wp:extent cx="60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65pt;margin-top:6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ru-RU"/>
        </w:rPr>
        <w:t xml:space="preserve"> </w:t>
      </w:r>
    </w:p>
    <w:p>
      <w:pPr>
        <w:pStyle w:val="TextBody"/>
        <w:spacing w:before="99" w:after="0"/>
        <w:ind w:right="1687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99" w:after="0"/>
        <w:ind w:right="1687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Приложение № 1)</w:t>
      </w:r>
    </w:p>
    <w:p>
      <w:pPr>
        <w:pStyle w:val="TextBody"/>
        <w:spacing w:before="99" w:after="0"/>
        <w:ind w:right="1687" w:hanging="0"/>
        <w:jc w:val="righ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4345</wp:posOffset>
                </wp:positionH>
                <wp:positionV relativeFrom="paragraph">
                  <wp:posOffset>-1184910</wp:posOffset>
                </wp:positionV>
                <wp:extent cx="3427095" cy="665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7200" cy="66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auto" w:line="244"/>
                              <w:ind w:left="20" w:firstLine="69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w w:val="10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н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.35pt;margin-top:-93.35pt;width:269.8pt;height:52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auto" w:line="244"/>
                        <w:ind w:left="20" w:firstLine="696"/>
                        <w:rPr/>
                      </w:pPr>
                      <w:r>
                        <w:rPr>
                          <w:kern w:val="2"/>
                          <w:sz w:val="24"/>
                          <w:w w:val="102"/>
                          <w:b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w w:val="10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н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94945</wp:posOffset>
                </wp:positionV>
                <wp:extent cx="63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194945</wp:posOffset>
                </wp:positionV>
                <wp:extent cx="4010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990</wp:posOffset>
                </wp:positionH>
                <wp:positionV relativeFrom="paragraph">
                  <wp:posOffset>194310</wp:posOffset>
                </wp:positionV>
                <wp:extent cx="635" cy="81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99" w:after="0"/>
        <w:ind w:right="168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203200</wp:posOffset>
                </wp:positionV>
                <wp:extent cx="371475" cy="161925"/>
                <wp:effectExtent l="5715" t="11430" r="76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ightArrow">
                          <a:avLst>
                            <a:gd name="adj1" fmla="val 50000"/>
                            <a:gd name="adj2" fmla="val 5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.7pt;margin-top:16pt;width:29.2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val="ru-RU"/>
        </w:rPr>
        <w:t>Полномочия</w:t>
      </w:r>
      <w:r>
        <w:rPr>
          <w:spacing w:val="-14"/>
          <w:sz w:val="22"/>
          <w:lang w:val="ru-RU"/>
        </w:rPr>
        <w:t> </w:t>
      </w:r>
      <w:r>
        <w:rPr>
          <w:sz w:val="22"/>
          <w:lang w:val="ru-RU"/>
        </w:rPr>
        <w:t>в</w:t>
      </w:r>
      <w:r>
        <w:rPr>
          <w:spacing w:val="-12"/>
          <w:sz w:val="22"/>
          <w:lang w:val="ru-RU"/>
        </w:rPr>
        <w:t> </w:t>
      </w:r>
      <w:r>
        <w:rPr>
          <w:sz w:val="22"/>
          <w:lang w:val="ru-RU"/>
        </w:rPr>
        <w:t>рамках межбюджетных</w:t>
      </w:r>
      <w:r>
        <w:rPr>
          <w:spacing w:val="-12"/>
          <w:sz w:val="22"/>
          <w:lang w:val="ru-RU"/>
        </w:rPr>
        <w:t> </w:t>
      </w:r>
      <w:r>
        <w:rPr>
          <w:sz w:val="22"/>
          <w:lang w:val="ru-RU"/>
        </w:rPr>
        <w:t>отношений представляют собой неразрывное единство</w:t>
      </w:r>
      <w:r>
        <w:rPr>
          <w:spacing w:val="-38"/>
          <w:sz w:val="22"/>
          <w:lang w:val="ru-RU"/>
        </w:rPr>
        <w:t>  </w:t>
      </w:r>
      <w:r>
        <w:rPr>
          <w:sz w:val="22"/>
          <w:lang w:val="ru-RU"/>
        </w:rPr>
        <w:t>закрепленных законодательством</w:t>
        <w:br/>
        <w:t xml:space="preserve"> бюджетных  прав и</w:t>
      </w:r>
      <w:r>
        <w:rPr>
          <w:spacing w:val="53"/>
          <w:sz w:val="22"/>
          <w:lang w:val="ru-RU"/>
        </w:rPr>
        <w:t xml:space="preserve"> </w:t>
      </w:r>
      <w:r>
        <w:rPr>
          <w:sz w:val="22"/>
          <w:lang w:val="ru-RU"/>
        </w:rPr>
        <w:t>обязанностей</w:t>
      </w:r>
    </w:p>
    <w:p>
      <w:pPr>
        <w:pStyle w:val="TextBody"/>
        <w:spacing w:before="276" w:after="0"/>
        <w:ind w:right="168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71755</wp:posOffset>
                </wp:positionV>
                <wp:extent cx="4010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5.65pt;width:3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285750</wp:posOffset>
                </wp:positionV>
                <wp:extent cx="371475" cy="161925"/>
                <wp:effectExtent l="5715" t="11430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ightArrow">
                          <a:avLst>
                            <a:gd name="adj1" fmla="val 50000"/>
                            <a:gd name="adj2" fmla="val 5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22.5pt;width:29.2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171450</wp:posOffset>
                </wp:positionV>
                <wp:extent cx="1270" cy="5245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3.5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171450</wp:posOffset>
                </wp:positionV>
                <wp:extent cx="1270" cy="5245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3.5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171450</wp:posOffset>
                </wp:positionV>
                <wp:extent cx="781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3.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171450</wp:posOffset>
                </wp:positionV>
                <wp:extent cx="3772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3.5pt;width:29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ru-RU"/>
        </w:rPr>
        <w:t>Неиспользование каким-либо органом власти своих прав</w:t>
        <w:br/>
        <w:t xml:space="preserve"> фактически означает отказ от выполнения своих функций </w:t>
        <w:br/>
        <w:t>или переложение их на другой орган</w:t>
      </w:r>
    </w:p>
    <w:p>
      <w:pPr>
        <w:pStyle w:val="TextBody"/>
        <w:spacing w:before="276" w:after="0"/>
        <w:ind w:right="1690" w:hanging="0"/>
        <w:jc w:val="right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295275</wp:posOffset>
                </wp:positionV>
                <wp:extent cx="371475" cy="161925"/>
                <wp:effectExtent l="5715" t="11430" r="762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ightArrow">
                          <a:avLst>
                            <a:gd name="adj1" fmla="val 50000"/>
                            <a:gd name="adj2" fmla="val 5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23.25pt;width:29.2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8715</wp:posOffset>
                </wp:positionH>
                <wp:positionV relativeFrom="paragraph">
                  <wp:posOffset>200025</wp:posOffset>
                </wp:positionV>
                <wp:extent cx="1270" cy="4857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5.7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200025</wp:posOffset>
                </wp:positionV>
                <wp:extent cx="40963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5.75pt;width:3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200025</wp:posOffset>
                </wp:positionV>
                <wp:extent cx="1270" cy="4857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5.7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28575</wp:posOffset>
                </wp:positionV>
                <wp:extent cx="40963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.25pt;width:3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ru-RU"/>
        </w:rPr>
        <w:t>Сбой в функционировании всей бюджетной системы страны</w:t>
        <w:br/>
        <w:t xml:space="preserve"> может вызвать бездействие какого-либо органа власти</w:t>
        <w:br/>
        <w:t xml:space="preserve"> в вверенной ему сфере</w:t>
      </w:r>
    </w:p>
    <w:p>
      <w:pPr>
        <w:pStyle w:val="TextBody"/>
        <w:spacing w:before="276" w:after="0"/>
        <w:ind w:right="168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</wp:posOffset>
                </wp:positionH>
                <wp:positionV relativeFrom="paragraph">
                  <wp:posOffset>314325</wp:posOffset>
                </wp:positionV>
                <wp:extent cx="371475" cy="161925"/>
                <wp:effectExtent l="5715" t="11430" r="762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ightArrow">
                          <a:avLst>
                            <a:gd name="adj1" fmla="val 50000"/>
                            <a:gd name="adj2" fmla="val 5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24.75pt;width:29.2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715</wp:posOffset>
                </wp:positionH>
                <wp:positionV relativeFrom="paragraph">
                  <wp:posOffset>142875</wp:posOffset>
                </wp:positionV>
                <wp:extent cx="1270" cy="934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1.25pt;width:0.1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142875</wp:posOffset>
                </wp:positionV>
                <wp:extent cx="40963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1.25pt;width:3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965</wp:posOffset>
                </wp:positionH>
                <wp:positionV relativeFrom="paragraph">
                  <wp:posOffset>142875</wp:posOffset>
                </wp:positionV>
                <wp:extent cx="1270" cy="9340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1.25pt;width:0.1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19050</wp:posOffset>
                </wp:positionV>
                <wp:extent cx="40963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.5pt;width:3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ru-RU"/>
        </w:rPr>
        <w:t>Все</w:t>
      </w:r>
      <w:r>
        <w:rPr>
          <w:spacing w:val="-14"/>
          <w:sz w:val="22"/>
          <w:lang w:val="ru-RU"/>
        </w:rPr>
        <w:t xml:space="preserve"> </w:t>
      </w:r>
      <w:r>
        <w:rPr>
          <w:sz w:val="22"/>
          <w:lang w:val="ru-RU"/>
        </w:rPr>
        <w:t>бюджетные</w:t>
      </w:r>
      <w:r>
        <w:rPr>
          <w:spacing w:val="-14"/>
          <w:sz w:val="22"/>
          <w:lang w:val="ru-RU"/>
        </w:rPr>
        <w:t xml:space="preserve"> </w:t>
      </w:r>
      <w:r>
        <w:rPr>
          <w:sz w:val="22"/>
          <w:lang w:val="ru-RU"/>
        </w:rPr>
        <w:t>полномочия</w:t>
      </w:r>
      <w:r>
        <w:rPr>
          <w:spacing w:val="-11"/>
          <w:sz w:val="22"/>
          <w:lang w:val="ru-RU"/>
        </w:rPr>
        <w:t xml:space="preserve"> </w:t>
      </w:r>
      <w:r>
        <w:rPr>
          <w:sz w:val="22"/>
          <w:lang w:val="ru-RU"/>
        </w:rPr>
        <w:t>как</w:t>
      </w:r>
      <w:r>
        <w:rPr>
          <w:spacing w:val="-14"/>
          <w:sz w:val="22"/>
          <w:lang w:val="ru-RU"/>
        </w:rPr>
        <w:t xml:space="preserve"> Р</w:t>
      </w:r>
      <w:r>
        <w:rPr>
          <w:sz w:val="22"/>
          <w:lang w:val="ru-RU"/>
        </w:rPr>
        <w:t>Ф,</w:t>
      </w:r>
      <w:r>
        <w:rPr>
          <w:spacing w:val="-12"/>
          <w:sz w:val="22"/>
          <w:lang w:val="ru-RU"/>
        </w:rPr>
        <w:t xml:space="preserve"> </w:t>
      </w:r>
      <w:r>
        <w:rPr>
          <w:sz w:val="22"/>
          <w:lang w:val="ru-RU"/>
        </w:rPr>
        <w:t>так</w:t>
      </w:r>
      <w:r>
        <w:rPr>
          <w:spacing w:val="-14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spacing w:val="-8"/>
          <w:sz w:val="22"/>
          <w:lang w:val="ru-RU"/>
        </w:rPr>
        <w:t xml:space="preserve"> </w:t>
      </w:r>
      <w:r>
        <w:rPr>
          <w:sz w:val="22"/>
          <w:lang w:val="ru-RU"/>
        </w:rPr>
        <w:t>её</w:t>
      </w:r>
      <w:r>
        <w:rPr>
          <w:spacing w:val="-14"/>
          <w:sz w:val="22"/>
          <w:lang w:val="ru-RU"/>
        </w:rPr>
        <w:t xml:space="preserve"> </w:t>
      </w:r>
      <w:r>
        <w:rPr>
          <w:sz w:val="22"/>
          <w:lang w:val="ru-RU"/>
        </w:rPr>
        <w:t>субъектов</w:t>
        <w:br/>
      </w:r>
      <w:r>
        <w:rPr>
          <w:spacing w:val="-23"/>
          <w:sz w:val="22"/>
          <w:lang w:val="ru-RU"/>
        </w:rPr>
        <w:t xml:space="preserve"> </w:t>
      </w:r>
      <w:r>
        <w:rPr>
          <w:sz w:val="22"/>
          <w:lang w:val="ru-RU"/>
        </w:rPr>
        <w:t>закреплены</w:t>
      </w:r>
      <w:r>
        <w:rPr>
          <w:spacing w:val="-23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pacing w:val="-23"/>
          <w:sz w:val="22"/>
          <w:lang w:val="ru-RU"/>
        </w:rPr>
        <w:t xml:space="preserve"> </w:t>
      </w:r>
      <w:r>
        <w:rPr>
          <w:sz w:val="22"/>
          <w:lang w:val="ru-RU"/>
        </w:rPr>
        <w:t>соответствующих</w:t>
      </w:r>
      <w:r>
        <w:rPr>
          <w:spacing w:val="-17"/>
          <w:sz w:val="22"/>
          <w:lang w:val="ru-RU"/>
        </w:rPr>
        <w:t xml:space="preserve"> </w:t>
      </w:r>
      <w:r>
        <w:rPr>
          <w:sz w:val="22"/>
          <w:lang w:val="ru-RU"/>
        </w:rPr>
        <w:t>НПА</w:t>
        <w:br/>
      </w:r>
      <w:r>
        <w:rPr>
          <w:spacing w:val="-15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spacing w:val="-11"/>
          <w:sz w:val="22"/>
          <w:lang w:val="ru-RU"/>
        </w:rPr>
        <w:t xml:space="preserve"> </w:t>
      </w:r>
      <w:r>
        <w:rPr>
          <w:sz w:val="22"/>
          <w:lang w:val="ru-RU"/>
        </w:rPr>
        <w:t>реализуются</w:t>
      </w:r>
      <w:r>
        <w:rPr>
          <w:spacing w:val="-14"/>
          <w:sz w:val="22"/>
          <w:lang w:val="ru-RU"/>
        </w:rPr>
        <w:t xml:space="preserve"> </w:t>
      </w:r>
      <w:r>
        <w:rPr>
          <w:sz w:val="22"/>
          <w:lang w:val="ru-RU"/>
        </w:rPr>
        <w:t>через</w:t>
      </w:r>
      <w:r>
        <w:rPr>
          <w:spacing w:val="-13"/>
          <w:sz w:val="22"/>
          <w:lang w:val="ru-RU"/>
        </w:rPr>
        <w:t xml:space="preserve"> </w:t>
      </w:r>
      <w:r>
        <w:rPr>
          <w:sz w:val="22"/>
          <w:lang w:val="ru-RU"/>
        </w:rPr>
        <w:t>совершение</w:t>
        <w:br/>
      </w:r>
      <w:r>
        <w:rPr>
          <w:spacing w:val="-16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ластных действий </w:t>
        <w:br/>
        <w:t>нормоустановительного или</w:t>
      </w:r>
      <w:r>
        <w:rPr>
          <w:spacing w:val="17"/>
          <w:sz w:val="22"/>
          <w:lang w:val="ru-RU"/>
        </w:rPr>
        <w:t xml:space="preserve"> </w:t>
      </w:r>
      <w:r>
        <w:rPr>
          <w:sz w:val="22"/>
          <w:lang w:val="ru-RU"/>
        </w:rPr>
        <w:t>распорядительного характер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81915</wp:posOffset>
                </wp:positionV>
                <wp:extent cx="40963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6.45pt;width:3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м.: Конституция Российской Федерации от 12.12.1993 Система Консультант плюс: http://www.consultant.ru/document/cons_doc_LAW_28399/ (дата обращения 11.03.2018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м.: Бюджетный кодекс Российской Федерации от 31.07.1998 N 145-ФЗ (ред. от 28.12.2017) Система Консультант плюс: </w:t>
      </w:r>
      <w:hyperlink r:id="rId1">
        <w:r>
          <w:rPr>
            <w:rStyle w:val="InternetLink"/>
          </w:rPr>
          <w:t>http://www.consultant.ru/document/cons_doc_LAW_19702/</w:t>
        </w:r>
      </w:hyperlink>
      <w:r>
        <w:rPr/>
        <w:t xml:space="preserve"> (дата обращения: 11.03.20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Вергун С.С.</w:t>
      </w:r>
      <w:r>
        <w:rPr/>
        <w:t xml:space="preserve"> Особенности бюджетного федерализма и межбюджетных отношений в России // Science Time. 2014. № 9. С. 42-52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№1, в разделе «Прилож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магина М.Н.</w:t>
      </w:r>
      <w:r>
        <w:rPr/>
        <w:t xml:space="preserve"> Особенности организации межбюджетных отношений в РФ// Вестник научных конференций 2017. №17 С. 63-67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ревцова Т.В.</w:t>
      </w:r>
      <w:r>
        <w:rPr/>
        <w:t xml:space="preserve"> Ключевые направления бюджетной политики РФ в сфере межбюджетных отношений в настоящее время // Региональное развитие в условиях глобализации. 2016. № 2. С. 2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врамчикова Н.Т</w:t>
      </w:r>
      <w:r>
        <w:rPr/>
        <w:t>. Финансовые механизмы регулирования межбюджетных отношений //Актуальные проблемы авиации и космонавтики. 2014. № 10. С. 295-29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т. 219 Бюджетный кодекс Российской Федерации от 31.07.1998 N 145-ФЗ (ред. от 28.12.2017) Система консультант плюс http://www.consultant.ru/document/cons_doc_LAW_19702/ (дата обращения 18.03.2018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това Б.В.</w:t>
      </w:r>
      <w:r>
        <w:rPr/>
        <w:t>Финансовая и законодательная база межбюджетных отношений// Социально экономические науки и исследования. 2016. С. 40-4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Рогачева Л.И., Рогачев М.А., Фадеева О.М.</w:t>
      </w:r>
      <w:r>
        <w:rPr/>
        <w:t xml:space="preserve"> Нормативно правовая база межбюджетных отношений // Достижения вузовской науки труды международной научно-практической конференции. 2016. С. 241-24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сков И.В</w:t>
      </w:r>
      <w:r>
        <w:rPr/>
        <w:t xml:space="preserve">. Особенности формирования межбюджетных отношений // Инновационная наука. 2017. </w:t>
      </w:r>
    </w:p>
    <w:p>
      <w:pPr>
        <w:pStyle w:val="Footnote"/>
        <w:jc w:val="both"/>
        <w:rPr/>
      </w:pPr>
      <w:r>
        <w:rPr/>
        <w:t xml:space="preserve">№ </w:t>
      </w:r>
      <w:r>
        <w:rPr/>
        <w:t>4. С. 200-20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Эдиев А.М</w:t>
      </w:r>
      <w:r>
        <w:rPr/>
        <w:t>. Основные принципы организации межбюджетных отношений между центром и регионом // Современный взгляд на будущее науки. 2017. С. 269-27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еркина О.В., Спивакова Е.А</w:t>
      </w:r>
      <w:r>
        <w:rPr/>
        <w:t>. Сущность и принципы организации межбюджетных отношений в РФ // Территория науки. 2013. №4. С. 90-9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гадуллина И.И.</w:t>
      </w:r>
      <w:r>
        <w:rPr/>
        <w:t xml:space="preserve"> Принципы межбюджетных отношений в РФ // Общественно-экономическая структура. 2016. Т. 2. № 46. С. 96-99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икушина М.Ю., Отто В.С., Сомова Т.Ю.</w:t>
      </w:r>
      <w:r>
        <w:rPr/>
        <w:t xml:space="preserve"> Практические аспекты реализации принципов стратегического планирования на региональном уровне // Школа будущего. 2015.№1. С. 155-16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еблоева И.Б., Бибоев Р.Х.</w:t>
      </w:r>
      <w:r>
        <w:rPr/>
        <w:t xml:space="preserve"> Основные проблемы организации и исполнения федерального бюджета по доходам РФ // Транспортное дело России. 2017. №2. С. 3-7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м.: Федеральный закон "О федеральном бюджете на 2018 год и на плановый период 2019 и 2020 годов" от 05.12.2017 N 362-ФЗ // Официальный сайт Минфина России </w:t>
      </w:r>
      <w:r>
        <w:rPr>
          <w:rFonts w:eastAsia="Calibri"/>
        </w:rPr>
        <w:t xml:space="preserve">[Электронный ресурс] </w:t>
      </w:r>
      <w:r>
        <w:rPr/>
        <w:t xml:space="preserve">https://www.minfin.ru/ru/fed_budget/ </w:t>
      </w:r>
    </w:p>
    <w:p>
      <w:pPr>
        <w:pStyle w:val="Footnote"/>
        <w:jc w:val="both"/>
        <w:rPr/>
      </w:pPr>
      <w:r>
        <w:rPr/>
        <w:t>(дата обращения 17.03.2018) 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ндекс макроэкономических показателей // Официальный сайт Федеральной Службы Государственной статистики РФ URL: </w:t>
      </w:r>
      <w:hyperlink r:id="rId2">
        <w:r>
          <w:rPr>
            <w:rStyle w:val="InternetLink"/>
          </w:rPr>
          <w:t>http://www.gks.ru/wps/wcm/connect/rosstat_main/rosstat/ru/</w:t>
        </w:r>
      </w:hyperlink>
      <w:r>
        <w:rPr/>
        <w:t xml:space="preserve"> (дата обращения 17.03.2018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иноградова Е.А., Самборская Т.А.</w:t>
      </w:r>
      <w:r>
        <w:rPr/>
        <w:t xml:space="preserve"> Проблемы формирования  бюджета РФ 2017 года в условиях макроэкономической нестабильности // Вестник Марийского государственного университета. Серия: Сельскохозяйственные науки. Экономические науки. 2017. № 5. С. 71-76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ечай Е.В., Ковальчук С.Г.</w:t>
      </w:r>
      <w:r>
        <w:rPr/>
        <w:t xml:space="preserve"> Проблемы и перспективы реформирования межбюджетных отношений // Новая наука: От идеи к результату. 2016. № 2-1. С. 139-142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м.: </w:t>
      </w:r>
      <w:r>
        <w:rPr>
          <w:rFonts w:eastAsia="Calibri"/>
          <w:sz w:val="20"/>
        </w:rPr>
        <w:t>Постановление Правительства РФ от 18.05.2016 г. № 445.</w:t>
      </w:r>
      <w:r>
        <w:rPr>
          <w:sz w:val="20"/>
        </w:rPr>
        <w:t xml:space="preserve"> </w:t>
      </w:r>
      <w:r>
        <w:rPr>
          <w:rFonts w:eastAsia="Calibri"/>
          <w:sz w:val="20"/>
        </w:rPr>
        <w:t>Об утверждении государственной программы «Развитие федеративных отношений и создание условий для эффективного и ответственного управления региональн</w:t>
      </w:r>
      <w:r>
        <w:rPr>
          <w:sz w:val="20"/>
        </w:rPr>
        <w:t>ыми и муниципальными финансами» ред. от 30.03.2018) </w:t>
      </w:r>
      <w:r>
        <w:rPr>
          <w:rFonts w:eastAsia="Calibri"/>
          <w:sz w:val="20"/>
        </w:rPr>
        <w:t>[Электронный ресурс] http://minfin.ru/ru/document/?id_4=114183 (дата обращения 01.04.2018)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Гревцова Т.В</w:t>
      </w:r>
      <w:r>
        <w:rPr/>
        <w:t>. Ключевые направления развития межбюджетных отношений// Проблемы развития предприятий. 2016. С. 2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Цветова Г.В</w:t>
      </w:r>
      <w:r>
        <w:rPr/>
        <w:t>. К вопросу о развитии межбюджетных отношений в РФ// Актуальные вопросы финансового и государственного регулирования экономики. 2017. С. 21-2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узова З.М.</w:t>
      </w:r>
      <w:r>
        <w:rPr/>
        <w:t xml:space="preserve"> Межбюджетные отношения, их содержание и развитие // Аллея науки. 2017. №14. С.153-1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Cambria" w:hAnsi="Cambria" w:eastAsia="Cambria" w:cs="Cambria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Times New Roman"/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wps/wcm/connect/rosstat_main/rosstat/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19702/" TargetMode="External"/><Relationship Id="rId2" Type="http://schemas.openxmlformats.org/officeDocument/2006/relationships/hyperlink" Target="http://www.gks.ru/wps/wcm/connect/rosstat_main/rosstat/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2:00Z</dcterms:created>
  <dc:creator>Мария Денисова</dc:creator>
  <dc:description/>
  <dc:language>en-US</dc:language>
  <cp:lastModifiedBy>Мария Денисова</cp:lastModifiedBy>
  <cp:lastPrinted>2018-04-23T15:21:00Z</cp:lastPrinted>
  <dcterms:modified xsi:type="dcterms:W3CDTF">2018-05-09T16:02:00Z</dcterms:modified>
  <cp:revision>2</cp:revision>
  <dc:subject/>
  <dc:title/>
</cp:coreProperties>
</file>