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Тверской государственный университет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ридический факульте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 конституционного, административного и таможенного пра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рсовая рабо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ввоза на территорию РФ лекарственных средств и проведения государственного контроля их эффективности и безопасно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 дисциплине «Запреты и ограничения внешнеторговой деятельности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олнила: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удентка 3 курса 37 группы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ной формы обучения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злова Татьяна Владимировна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учный 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.филос. н., доцент Вобликов А.Б. 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22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верь 20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ИЕ…………………………………………………………………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1 Особенности организации ввоза лекарственных средств на территорию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 </w:t>
      </w:r>
      <w:r>
        <w:rPr>
          <w:rFonts w:cs="Times New Roman" w:ascii="Times New Roman" w:hAnsi="Times New Roman"/>
          <w:sz w:val="28"/>
          <w:szCs w:val="28"/>
        </w:rPr>
        <w:t>Основные понятия……………………………………………………...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 Нормативно-правовое регулирование перемещения лекарств через таможенную границ………………………………………………………………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2 Проведение государственного контроля эффективности и безопасности ввоза лекарственных средств на территорию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>Порядок проведения государственного контроля эффективности и безопасности лекарственных средств на территории РФ……………………..1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 Роль таможенных органов в обеспечении таможенных правил через таможенную границу……………………………………………………………1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 Укрепление взаимодействия с таможенными органами по лекарственным средствам, применение технических средств………………..1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 ……………………………………………………..……17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ИСОК ИСПОЛЬЗОВАННОЙ ЛИТЕРАТУРЫ……………...………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з на территорию РФ и таможенное оформление зарегистрированных в РФ лекарственных средств и фармацевтических субстанций осуществляется на основании лицензий, выдаваемых Министерства промышленности и торговли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лекарственных средств, подлежащих лицензированию и предназначенных для медицинского применения, содержится в Приложении к Правилам ввоза и вывоза лекарственных средств, зарегистрированных в Российской Федерации. Эти Правила утверждены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остановлением Правительства РФ от 16.07.2005 N 438 (ред. от 30.12.2009) "О порядке ввоза и вывоза лекарственных средств, предназначенных для медицинского применения"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2"/>
        </w:r>
      </w:hyperlink>
      <w:r>
        <w:rPr>
          <w:rFonts w:cs="Times New Roman" w:ascii="Times New Roman" w:hAnsi="Times New Roman"/>
          <w:sz w:val="28"/>
          <w:szCs w:val="28"/>
        </w:rPr>
        <w:t>. (см. Приложение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лицензии Министерства промышленности и торговли России и разрешения Росздравнадзора разрешается ввозить на территорию РФ лекарственные средства (в том числе не зарегистрированные в РФ)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ичного использования физическими лицами, прибывающими на территорию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работников дипломатического корпуса или представителей международных организаций, аккредитованных в РФ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лечения пассажиров транспортного средства, прибывающего на территорию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ы стало изучение 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порядка в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на территорию Российской Федерации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о решить следующие задачи: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ся с нормативно-правовым регулированием п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лекарств через таможенную границ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ить международные конвенции, р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е оборот наркотических средств, психотропных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 порядок проведения государственного контроля эф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и безопасности лекарственных средств на территории РФ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знакомиться с ролью т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ых органов в обеспечении таможенных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л через таможенную границу;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ь укрепление взаимодействия с органами по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 средствам, применение 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 сред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1 Особенности организации ввоза лекарственных средств на территорию Российской Федерации</w:t>
      </w:r>
    </w:p>
    <w:p>
      <w:pPr>
        <w:pStyle w:val="Style17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ые средства - это вещества и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их комбинации, вступающие в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 с организмом человека или ж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, проникающие в органы, ткани о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человека или животного, применяемые д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профилактики, диагностики (за исключением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 или их комбинаций, не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х с организмом человека или ж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), лечения заболевания, реабилитации, для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, предотвращения или прерывания беременности и полученные из крови, плазмы к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, из органов, тканей организма 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 или животного, растений, минералов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и синтеза или с применением б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технологий. К лекарственным средствам 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фармацевтические субстанции и лекарственные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Ф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субстанции – это лекарственные средства в в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е действующих веществ биологического, б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х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, минерального или химического происхождения, 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фармакологической активностью, предназначенные для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, изготовления лекарственных препаратов и о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их эффектив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вещества -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 неорганического или органического происхождения, 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е в процессе производства, изготовления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препаратов для придания им н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одимых ф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вой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препараты -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а в виде лекарственных ф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м, применяемые для профилактики, диагностики,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заболевания, реабилитации, для сохранения,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 или прерывания беремен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арственная форма - состояние лекарственного препарата, соответствующее 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м его введения и применения и обеспечивающее достижение необходимого лечебного эф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 утверждаемый Правительством Российской Федерации п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ь лекарственных препаратов для медицинского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, обеспечивающих приоритетные потребности здравоохранения в целях профилактики и лечения з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й, в том числе преобладающих в структуре заболеваемости в Российской 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е лекарственные средства – это лекарственные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 и фармацевтические с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, содержащие наркотические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 и включенные в Перечень наркотических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, психотропных веществ и их прекурсоров, подлежащих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ю в Российской Федерации, в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 с законодательством Российской Федерации,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ж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и договорами Российской Федерации, в 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числе Единой конвенцией о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ах 1961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тропные лекарственные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 – это лекарственные препараты и фармацевтические субстанции, содержащие психотропные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 и включенные в Перечень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, психотропных веществ и их прекурсоров, подлежащих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ю в Российской 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также такие лекарственные средства, как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армацевтические лекарственные сред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ьное лекарственное средств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еденное лекарственное средство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меопатическое лекарственное средство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брокачественно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о -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о, не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требованиям фармакопейной 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и либо в с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е её отсутствия т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нормативной документации и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нормативного докумен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фактно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о -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о, находящееся в обороте с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м гражданск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ом за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о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е от 12.04.2010 N 61-ФЗ (р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ед. от 29.12.2015) "Об обращении ле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ка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с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тв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ен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ы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х средств"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3"/>
        </w:r>
      </w:hyperlink>
      <w:r>
        <w:rPr>
          <w:rFonts w:cs="Times New Roman" w:ascii="Times New Roman" w:hAnsi="Times New Roman"/>
          <w:sz w:val="28"/>
          <w:szCs w:val="28"/>
        </w:rPr>
        <w:t xml:space="preserve"> существует е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множество понятие,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регламентируются данным з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.2 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-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 регулирование перемещения лекарств через таможенную грани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воз на территорию РФ и таможенное оформление зарегистрированных в РФ лекарственных средств и ф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ч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х субстанций осуществляется на основании 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й, выдаваемых Министерства промышленности и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и Росс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еречень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, подлежащих 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ю и предназначенных д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медицинского применения,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я в Приложении к Правилам ввоза и вывоза лекарственных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, зарегистрированных в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й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 xml:space="preserve">ой Федерации. 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 лицензии Министерства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ш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 и торговли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и и разрешения Росздравнадзора разрешается в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 на территорию РФ лекарственные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а (в том числе не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г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е в РФ)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ля личного и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физическими лицами, прибывающими на 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ю РФ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ля работников дипломатического 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 или представителей международных организаций, а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в РФ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для лечения п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 транспортного средства, прибывающего на 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ю РФ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Право ввоза в РФ и таможенного оформления лекарственных средств и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 следующие юридические лица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г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- производители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 (для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б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го производства лекарственных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организации о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й торговли лекарственными средств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научно-исследовательские у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, институты, лаборатории (для разработки, и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й и контроля качества, эффективности и безопасности лекарственных средств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) 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организации -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лекарственных средств и предприятия оптовой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и лекарственными средствами (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и условии, что о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имеют собственные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 на территории РФ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щ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я ввоз на 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ю Российской Федерации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, которые я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я подделками или н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копиями зарегистрированных в Российской Федерации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, а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фальсифицированных лекарственных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 (пункт 3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л №438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Импортом товара с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ввоз товара на таможенную территорию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й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й Федерации без об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 об обратном в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е (статья 2 Ф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го закона от 08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.1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2.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2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03 №164-ФЗ «Об 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государственного регулирования в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ш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й деятельности»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и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, а также 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и 7 Таможенного Кодекса Таможенного Союза (далее - ТК ТС), с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 необходимым представлять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й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щ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 лицензию на в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з лекарственных средств на день принятия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м органом таможенной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и как с заявленным таможенным 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 таможенного склада, так и с заявленным таможенным режимом выпуска д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внутреннего потребления после 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 товаров под таможенным 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 таможенного склада»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Без 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и Министерства промышленности и торговли России и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разрешения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х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 разрешается ввоз в Российскую Федерацию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, применяемых в ветеринарии, если о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предназначены для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ч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животных в з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 лекарственные средства,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в ветеринарии, на территорию Российской Ф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 могут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едприятия - производители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предприятия, осуществляющие оптовую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ю лекарственными средствам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исследовательские учреждения, 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, лаборатори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- иностранные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- производители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 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, осуществляющие оптовую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ю лекарственными средствам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Для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ч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лицензии на в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з лекарственных средств ю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лицо, указанное в пунктах 1–4 (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е - заявитель),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т в Министерство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ш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 и торговли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й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й Федерации заключение о возможности выдачи 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и на ввоз 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средств, выданное Ф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й службой по 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 в сфере з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х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и социального 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 (далее -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)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получения заключения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 представляет в Ф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 службу по 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д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 в сфере з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х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и социального 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з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я заявление,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г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с Постоянным 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 по контролю 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в, с приложением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х подписью и п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ч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 заявителя копий с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у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щ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документов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) лицензия на осуществление вида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и в сфере об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щ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 лекарственных средст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) 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ы, содержащие сведения о ввозимых лекарственных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и об у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в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х их приобретени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) договор между экспортером (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м) и производителем (потребителем) товара, 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ли в качестве соискателя лицензии на ввоз лекарственных средств выступает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4) учредительные и регистрационные документы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я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5) документы о государственной регистрации 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ж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 из ввозимых лекарственных средств с указанием соответствующих регистрационных номер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Федеральная служба по надзору в сф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 здравоохранения и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а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о развития выдает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к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ю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ие в срок, не превышающий 15 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б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ч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color w:val="000000"/>
          <w:sz w:val="28"/>
          <w:szCs w:val="28"/>
        </w:rPr>
        <w:t>х дней с даты подачи документов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дачи от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ри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ц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го заключения заявителю с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об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щ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ет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ся об этом в письменной форме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Глава 2 Проведение государственного контроля эффективности и безопасности ввоза лекарственных средств на территорию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ия государственного контроля эф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и и безопасности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х средств на 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р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о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sz w:val="28"/>
          <w:szCs w:val="28"/>
        </w:rPr>
        <w:t>ии РФ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 определен положением, которое утверждено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м Министерства здравоохранения РФ от 28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03 № 22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РФ о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т и проводит государственный контроль эф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и безопасности лекарственных средств во взаимодействии с ФГУ "Научный ц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 экспертизы средств медицинского применения" М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Росси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, Фармакологическим комитетом М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России, Фармакопейным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Минздрава России и иными подведомственными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учреждениями, институтами и лабораториями, входящими в систему государственного 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я качества, эффективности и безопасности лекарственных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контроль эф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и безопасности лекарственных ср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 включает в с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я: анализ результатов к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и доклинических 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й, рассмотрение нормативной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, экспертизу образцов, 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торговых наименований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 и д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лекарственного средства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я в срок, 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 правило, не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ш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ю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й 6 месяцев со дня подачи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комплекта документов и данных, предусмотренных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положени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э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ы проводится: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лноты,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и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х на лекарственное средство документов и данных действующему законодательству Российской Ф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ытани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, активного и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вспомогательного вещества,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ж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й продукции в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-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х учреждениях, институтах, л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х, уполномоченных осуществлять э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у эффективности и б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 лекарственных средств, с целью воспроизведения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 контроля качества,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в нормативной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 заяви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ы в виде экспертного заключения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я в срок до десяти д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й в Департамент государственного контроля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, изделий медицинского назначения и медицинской техники для принятия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ую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решения о государственной регистрации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 документов и данных, представляемых з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м для проведения экспертизы эффективности и безопасности лекарственного средства: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Заявление о проведении экспертизы лекарственного средст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е о производств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: краткое о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способа изготовления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, информация о производстве ингредиентов, вх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х в его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, документы, подтверждающие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необходимых условий д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производства лекарственного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а и соответствие е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национальным стандартам,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, подтверждающие наличие у предприятия-производителя права на производство лекарственных с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. Документы, подтверждающие 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ш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на размещени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 на р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воей или лю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б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й другой страны, 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и оно предусмотрено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м законодательством. Отечественными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-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предоставляются сведения о регистрации субстанции а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вещества на 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рговые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 лекарственных средств в соответствии с установленным поряд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 фармакопейной статьи, включающий описание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 контроля качества лекарственного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ь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ы клинических и доклинических исследований: ф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исследований, микробиологических, определения специфической а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 и токсикологических исследований в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 с установленным поряд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кументы,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регистрацию лекарственного средства, если о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зарегистрировано вне пределов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 упаковок (макеты) лекарственного средства в соответствии с требованиями, установленными М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м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 клинико-фармакологической статьи и инструкции по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у применению на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о, составленные в соответствии с у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порядк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окументы,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е наличие прав на объекты и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й собственности относительно лекарственного средства, и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заявление об отсутствии таких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ртификат качества лекарственного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ц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 лекарственного средства для проведения э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ы кач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по цене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го сред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писка о регистрации штрих-кода в Единой информационно-поисковой с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органов госконтро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2 Роль таможенных органов в обеспечении таможенных правил через т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ж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ую границ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сновное направление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органов по обеспечению экономической б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п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и государства, состоит в воздействии на всех участников ВЭД, которое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б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 их соблюдать установленные таможенно-правовые норм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Средства и методы, которыми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е органы обеспечивают экономическую безопасность и защиту экономических интересов государства, 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 разделить на две группы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 правового регулирования и методы правоохранительной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и – таможенные 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ы используют правовое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, санкции, меры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щ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ы в соответствии с действующим законодательством,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ь властными полномочиями,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щ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и пресекать попытки 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ш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 законност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Средства и методы экономического регулирования внешнеторговых о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ш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й, к которым относят тарифное и нетарифное регулирование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д внешнеэкономической политикой об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ч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 понимают деятельность государства, направленная на развитие и регулирование торговых о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ш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й с другими государствами. Главная з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а внешнеэкономической политики является создание б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г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п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х внешнеторговых условий для развития пр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ш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г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производства внутри страны. Существует с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д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ую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щ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 классификация методов регулирования внешнеэкономической д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ь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и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рифные методы. И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 тариф регулирует эк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ч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й климат в с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 (цены, прибыль, р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б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ь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ь предприятий, состояние н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ц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ь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й валюты). Импортный т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 базируется на З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 “О таможенном т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ascii="Times New Roman" w:hAnsi="Times New Roman" w:cs="Times New Roman"/>
          <w:b w:val="false"/>
          <w:b w:val="false"/>
          <w:bCs w:val="false"/>
          <w:sz w:val="28"/>
          <w:sz w:val="28"/>
          <w:szCs w:val="28"/>
          <w:shd w:fill="FFFFFF" w:val="clear"/>
        </w:rPr>
        <w:t>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е (паратарифные м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д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). К их числу относятся пр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ч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е, помимо таможенных пошлин, платежи, вз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 при ввозе иностранных товаров; р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ч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 таможенные сборы, внутренние налоги, сп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ц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ь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 целевые сборы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Финансовые меры. Для р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у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 внешней торговли могут вводиться пр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в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 совершения валютных операций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еры к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я за ц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и. Данные меры и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ю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 целью защиту н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ц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ь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х интересов производителей. Д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 защиты некоторых уя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в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х секторов экономики м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у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 применяться антидемпинговые м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ы, компенсационные меры и др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личественный контроль. На ввоз и вы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з товаров устанавливаются к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е ограничения (квоты)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цензирование. Д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 ввоза определенных товаров требуется п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у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ч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ь установленный документ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онополизация. Государство у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в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 свою монополию на торговлю определенными т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и вообще или на внешнюю торговлю им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.</w:t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х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ич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 барьеры. Включают к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ь импорта на пр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д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 его соответствия н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ц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ал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ьн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ым стандартам безопасност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Оценивая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ые политику и м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ды регулирования внешнеэкономической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я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ти, можно утверждать, ч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о государство всегда ищ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ет компромисс между д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у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я крайними их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о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в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и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  <w:shd w:fill="FFFFFF" w:val="clear"/>
        </w:rPr>
        <w:t>ми.</w:t>
      </w:r>
    </w:p>
    <w:p>
      <w:pPr>
        <w:pStyle w:val="Heading2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Тарифные и нетарифные методы р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гу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ва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ни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я ВЭД должны применяться в к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п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ле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с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е. При этом следует помнить, чт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о основным орудием регулирования, в то</w:t>
      </w:r>
      <w:r>
        <w:rPr>
          <w:rFonts w:ascii="Times New Roman" w:hAnsi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м числе структурного, является все же таможенный тариф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аким образом, таможенное 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, применяемое таможенными органами с 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ю обеспечения экономической безопасности в об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 ВЭД, включает в себя ц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й комплекс правовых, экономических, организационных и иных мероприятий, а также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м, применяемых с целью обеспечения 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щ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ы экономических интересов государства, оптимизаци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 развития и обеспечения эффективности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-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э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 отнош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.3 Укрепление взаимодействия с таможенными органами по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 средствам, применение технических средст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0" w:name="d57af"/>
      <w:bookmarkEnd w:id="0"/>
      <w:r>
        <w:rPr>
          <w:sz w:val="28"/>
          <w:szCs w:val="28"/>
        </w:rPr>
        <w:t>Применение 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 средств осуществляется для ускорения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я таможенного контроля, повышения его о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 и</w:t>
      </w:r>
      <w:r>
        <w:rPr>
          <w:rStyle w:val="Appleconvertedspace"/>
          <w:sz w:val="28"/>
          <w:szCs w:val="28"/>
        </w:rPr>
        <w:t> </w:t>
      </w:r>
      <w:bookmarkStart w:id="1" w:name="5c0af"/>
      <w:bookmarkEnd w:id="1"/>
      <w:r>
        <w:rPr>
          <w:sz w:val="28"/>
          <w:szCs w:val="28"/>
        </w:rPr>
        <w:t>эффективности в целях получения 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ф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и о товарах (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 количество, состав, ф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ч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е и химические с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й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, подлинность, наличие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й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 и т.п.), т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средствах, выявления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д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и таможенных документов и средств таможенной и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ф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, контрабанды 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 нарушений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 xml:space="preserve">ых правил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2" w:name="f810c"/>
      <w:bookmarkEnd w:id="2"/>
      <w:r>
        <w:rPr>
          <w:sz w:val="28"/>
          <w:szCs w:val="28"/>
        </w:rPr>
        <w:t>К применению пр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и таможенного контроля д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п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 технические средства,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щ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 требованиям нормативной и</w:t>
      </w:r>
      <w:r>
        <w:rPr>
          <w:rStyle w:val="Appleconvertedspace"/>
          <w:sz w:val="28"/>
          <w:szCs w:val="28"/>
        </w:rPr>
        <w:t> </w:t>
      </w:r>
      <w:bookmarkStart w:id="3" w:name="c6086"/>
      <w:bookmarkEnd w:id="3"/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э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й документации, полностью у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п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Технические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 применяются должностными л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и таможенных органов,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ш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ш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и соответствующую подготовку и имеющими разрешение на допуск к с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й работе 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 xml:space="preserve">ию технических средств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bookmarkStart w:id="4" w:name="0ab0e"/>
      <w:bookmarkEnd w:id="4"/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 средства применяются в местах нахождения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органов во в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 работы этих 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, а также в зонах таможенного 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я, создаваемых в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и с требованиями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 w:val="28"/>
          <w:szCs w:val="28"/>
          <w:color w:val="000000"/>
        </w:rPr>
        <w:instrText xml:space="preserve"> HYPERLINK "http://www.zakonprost.ru/content/base/5098" \l "9e651"</w:instrText>
      </w:r>
      <w:r>
        <w:rPr>
          <w:rStyle w:val="InternetLink"/>
          <w:sz w:val="28"/>
          <w:u w:val="none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36</w:t>
      </w:r>
      <w:r>
        <w:rPr>
          <w:rStyle w:val="InternetLink"/>
          <w:sz w:val="28"/>
          <w:u w:val="none"/>
          <w:sz w:val="28"/>
          <w:szCs w:val="28"/>
          <w:color w:val="000000"/>
        </w:rPr>
        <w:fldChar w:fldCharType="end"/>
      </w:r>
      <w:r>
        <w:rPr>
          <w:rStyle w:val="InternetLink"/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К ТС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менении ТК ТС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 должностными лицами таможенных органов с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я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.</w:t>
      </w:r>
    </w:p>
    <w:p>
      <w:pPr>
        <w:pStyle w:val="Style16"/>
        <w:spacing w:lineRule="auto" w:line="360" w:before="0" w:after="0"/>
        <w:ind w:firstLine="709"/>
        <w:jc w:val="both"/>
        <w:rPr/>
      </w:pPr>
      <w:bookmarkStart w:id="5" w:name="4e099"/>
      <w:bookmarkEnd w:id="5"/>
      <w:r>
        <w:rPr>
          <w:sz w:val="28"/>
          <w:szCs w:val="28"/>
        </w:rPr>
        <w:t>Технические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 могут применяться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 таможенном контроле: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лю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б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 товаров, перемещаемых ч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 таможенную границу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й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й Федерации, в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 числе ручной к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 и сопровождаемого б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Appleconvertedspace"/>
          <w:sz w:val="28"/>
          <w:sz w:val="28"/>
          <w:szCs w:val="28"/>
        </w:rPr>
        <w:t> </w:t>
      </w:r>
      <w:bookmarkStart w:id="6" w:name="71bc1"/>
      <w:bookmarkEnd w:id="6"/>
      <w:r>
        <w:rPr>
          <w:sz w:val="28"/>
          <w:szCs w:val="28"/>
        </w:rPr>
        <w:t>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 и транспортных с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щ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х, несопровождаемого багажа п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ж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, среднегабаритных грузовых (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) упаковок, крупногабаритных г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упаковок (контейнеры, г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з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е платформы, бункеры и т.п.);</w:t>
      </w:r>
    </w:p>
    <w:p>
      <w:pPr>
        <w:pStyle w:val="Style16"/>
        <w:spacing w:lineRule="auto" w:line="360" w:before="0" w:after="0"/>
        <w:ind w:firstLine="709"/>
        <w:jc w:val="both"/>
        <w:rPr/>
      </w:pPr>
      <w:bookmarkStart w:id="7" w:name="39287"/>
      <w:bookmarkEnd w:id="7"/>
      <w:r>
        <w:rPr>
          <w:sz w:val="28"/>
          <w:szCs w:val="28"/>
        </w:rPr>
        <w:t>- в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х видов транспортных средств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международных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ч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отправлений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документов на 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ы и транспортные с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;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средств идентификации (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п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марок, идентификационных з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), наложенных на д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, товары и т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е средства и иные м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;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cs="Batang;바탕"/>
          <w:color w:val="FFFFFF"/>
          <w:spacing w:val="-20000"/>
          <w:sz w:val="2"/>
          <w:sz w:val="2"/>
          <w:lang w:val="en-US" w:eastAsia="en-US"/>
        </w:rPr>
        <w:t>ܶ</w:t>
      </w:r>
      <w:r>
        <w:rPr>
          <w:sz w:val="28"/>
          <w:szCs w:val="28"/>
        </w:rPr>
        <w:t>- конкретных лиц, если есть ос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я полагать, что они скрывают т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ры, являющиеся объектами нарушения таможенного з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к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да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ль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8"/>
          <w:sz w:val="28"/>
          <w:szCs w:val="28"/>
          <w:lang w:val="en-US" w:eastAsia="en-US"/>
        </w:rPr>
        <w:t>ܶ</w:t>
      </w:r>
      <w:r>
        <w:rPr>
          <w:sz w:val="28"/>
          <w:szCs w:val="28"/>
        </w:rPr>
        <w:t>ва.</w:t>
      </w:r>
      <w:bookmarkStart w:id="8" w:name="1a245"/>
      <w:bookmarkEnd w:id="8"/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з физическими лицами д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личного пользования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 (кроме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и психотропных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), осуществляются без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я запретов и 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й неэкономического характе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оз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рств д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я личного пользования (в некоммерческих ц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), не зарегистрированных на территории РФ, не требует предоставления лицензии Минпромторга РФ и разрешения Росздравнадзора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арственные средства, содержащие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и психотропные вещества, могут б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ь ввезены физическими лицами только в ограниченных количествах и по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 показаниям при наличии соответствующих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в, подтверждающих законность их приобретения. 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 правило, это рецепт или с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от врача, выписка из 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 болезни. Лекарственные средства, содержащие 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ые количества наркотических или психотропных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, подлежат обязательному письменному деклариро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и с п.4 ст.21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дерального закона от 08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0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.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9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98 N 3-ФЗ (ред. от 05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0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.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20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16) "О наркотических средствах и пс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их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от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о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пн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ых веществах"</w:t>
        </w:r>
        <w:r>
          <w:rPr>
            <w:rStyle w:val="FootnoteCharacters"/>
            <w:rStyle w:val="FootnoteAnchor"/>
            <w:rFonts w:cs="Times New Roman" w:ascii="Times New Roman" w:hAnsi="Times New Roman"/>
            <w:sz w:val="28"/>
            <w:szCs w:val="28"/>
          </w:rPr>
          <w:footnoteReference w:id="5"/>
        </w:r>
      </w:hyperlink>
      <w:r>
        <w:rPr>
          <w:rFonts w:cs="Times New Roman" w:ascii="Times New Roman" w:hAnsi="Times New Roman"/>
          <w:sz w:val="28"/>
          <w:szCs w:val="28"/>
        </w:rPr>
        <w:t> разрешительным документом для ввоза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средств, содержащих ограниченные количества 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или психотропных веществ, является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, выданный аптечной организацией и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ж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ющ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й законность их получения. У ф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ч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лица должен иметься рецепт от врача, дубликат рецепта или в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п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из истории болезни за п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дп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ю врача. Форма рецептурного бланка на наркотическое средство и психотропное в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щ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во, а также инструкция по ег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заполнению утверждены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казом Минздравсоцразвития РФ от 12 февраля 2007 </w:t>
        </w:r>
      </w:hyperlink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(ред. от 26.02.2013)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№ 110 «О порядке назначения и выписывания лекарственных препаратов, изделий 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ци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н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 назначения и специализированных пр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д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к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питания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азрешительного до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у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 может наступить уголо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т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м, как ввозить на таможенную территорию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средства, нужно в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им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ат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л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 изучить состав ле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ы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х препаратов, чтобы у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ть распространяются ли на них ограничения и запреты при вв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оз</w:t>
      </w:r>
      <w:r>
        <w:rPr>
          <w:rFonts w:ascii="Times New Roman" w:hAnsi="Times New Roman" w:eastAsia="Times New Roman"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rFonts w:cs="Times New Roman" w:ascii="Times New Roman" w:hAnsi="Times New Roman"/>
          <w:sz w:val="28"/>
          <w:szCs w:val="28"/>
        </w:rPr>
        <w:t>е на территорию Т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титуция Российской Федерац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оженный Кодекс Таможенного Союза</w:t>
      </w:r>
    </w:p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iCs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Федеральный з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ко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 от 12.04.2010 N 61-ФЗ (ред. от 29.12.2015) "Об об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р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ще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и лекарственных средств"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Федеральный закон от 08.01.1998 N 3-ФЗ (ред. от 05.04.2016) "О наркотических средствах и психотропных ве</w:t>
        </w:r>
        <w:r>
          <w:rPr>
            <w:rStyle w:val="InternetLink"/>
            <w:rFonts w:ascii="Estrangelo Edessa" w:hAnsi="Estrangelo Edessa" w:cs="Estrangelo Edessa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ще</w:t>
        </w:r>
        <w:r>
          <w:rPr>
            <w:rStyle w:val="InternetLink"/>
            <w:rFonts w:ascii="Estrangelo Edessa" w:hAnsi="Estrangelo Edessa" w:cs="Estrangelo Edessa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ст</w:t>
        </w:r>
        <w:r>
          <w:rPr>
            <w:rStyle w:val="InternetLink"/>
            <w:rFonts w:ascii="Estrangelo Edessa" w:hAnsi="Estrangelo Edessa" w:cs="Estrangelo Edessa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ва</w:t>
        </w:r>
        <w:r>
          <w:rPr>
            <w:rStyle w:val="InternetLink"/>
            <w:rFonts w:ascii="Estrangelo Edessa" w:hAnsi="Estrangelo Edessa" w:cs="Estrangelo Edessa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х"</w:t>
        </w:r>
      </w:hyperlink>
    </w:p>
    <w:p>
      <w:pPr>
        <w:pStyle w:val="Footnote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е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де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ра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ль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ы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й закон от 08.12.2003 N 16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4-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ФЗ (ред. от 13.07.2015) "Об ос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но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а</w:t>
        </w:r>
        <w:r>
          <w:rPr>
            <w:rStyle w:val="InternetLink"/>
            <w:rFonts w:ascii="Times New Roman" w:hAnsi="Times New Roman" w:eastAsia="Times New Roman"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х государственного регулирования внешнеторговой деятельности"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hyperlink r:id="rId10" w:tgtFrame="_blank">
        <w:r>
          <w:rPr>
            <w:rStyle w:val="InternetLink"/>
            <w:sz w:val="28"/>
            <w:szCs w:val="28"/>
            <w:shd w:fill="FFFFFF" w:val="clear"/>
          </w:rPr>
          <w:t>Постановление Пр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ав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ит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л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ьс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тв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а РФ от 16.07.2005 N 43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8 (ред. от 30.12.2009) "О по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ря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дк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 ввоза и вывоза лекарственных ср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д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ст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в, предназначенных для медицинского применения"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bCs/>
          <w:iCs/>
          <w:sz w:val="28"/>
          <w:szCs w:val="28"/>
        </w:rPr>
      </w:pPr>
      <w:hyperlink r:id="rId11" w:tgtFrame="_blank">
        <w:r>
          <w:rPr>
            <w:rStyle w:val="InternetLink"/>
            <w:sz w:val="28"/>
            <w:szCs w:val="28"/>
            <w:shd w:fill="FFFFFF" w:val="clear"/>
          </w:rPr>
          <w:t>Приказ Минздравсоцразвития России от 12.02.2007 N 11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0 (ред. от 26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.0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2.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20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13) "О порядке н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зн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ач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н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ия и выписывания ле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к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рс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тв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н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ы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х препаратов, изделий ме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д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ц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с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ко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го назначения и сп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ец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и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л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з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ро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в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н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ых продуктов лечебного п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та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ни</w:t>
        </w:r>
        <w:r>
          <w:rPr>
            <w:rStyle w:val="InternetLink"/>
            <w:rFonts w:cs="Batang;바탕"/>
            <w:color w:val="FFFFFF"/>
            <w:spacing w:val="-20000"/>
            <w:sz w:val="2"/>
            <w:sz w:val="2"/>
            <w:szCs w:val="28"/>
            <w:lang w:val="en-US" w:eastAsia="en-US"/>
          </w:rPr>
          <w:t>ܶ</w:t>
        </w:r>
        <w:r>
          <w:rPr>
            <w:rStyle w:val="InternetLink"/>
            <w:sz w:val="28"/>
            <w:szCs w:val="28"/>
            <w:shd w:fill="FFFFFF" w:val="clear"/>
          </w:rPr>
          <w:t>я"</w:t>
        </w:r>
        <w:r>
          <w:rPr>
            <w:rStyle w:val="InternetLink"/>
            <w:sz w:val="28"/>
            <w:szCs w:val="28"/>
            <w:shd w:fill="FFFFFF" w:val="clear"/>
          </w:rPr>
          <w:t> </w:t>
        </w:r>
      </w:hyperlink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 И. Реальный ш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 в п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й хозяйственной р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и // Мировая э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м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 и м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д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у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. отношения. - 2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10. - N 9. - С.3-13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О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м союзе России, К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х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а и Белоруссии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ашпуров М.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. Социальные функции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х органов //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. - г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. знания. - 2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12. - N 1. - С.332-338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лимова Т. Таможенный союз г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д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р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в СНГ: итоги и перспективы и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и // ЭКО. - 2010. - N 3. - С.161-171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зик Л. Таможенный союз "четверки" сегодня и завтра / Л. Козик, П. Кохно // Р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. экон. журн. - 2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13. - N 2. - С.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7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-7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ссия, Беларусь, Казахстан, Киргизия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зырин А.Н.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е регулирование таможенных платежей в РФ // Бух. уч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т. - 2015. - N 2. - С.54-60; N 3. - С.54-60; N 4. - С.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45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-5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2; N 5. - С.48-54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зырин А.Н.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ые режимы реимпорта и реэкспорта товаров // Налог. вестник. - 2012. - N 10. - С.140-145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озырин А.Н. Таможенный режим эк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п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а товаров // Налог. в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к. - 2012. - N 11. - С.103-109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ряжев И. Таможенный с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юз: новые экономические возможности России / И. Кряжев, М. И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 // Стандарты и качество. - 2011. - N 3. - С.22-24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Кузнецов С.С. Управление результатами д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я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л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ь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и таможенных органов на основе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ц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с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с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-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т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и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о подхода // Микроэкономика. - 20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09. - N 5. - С.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11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6-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12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0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Ку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ш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в В. Ввозим 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т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б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ль. Что нового? // Экономика и ж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ь. - 2013. - Сент. (N 38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). - С.31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Максимов Ю. Правовые и о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г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з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ци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ы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е особенности развития Та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мо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же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нн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г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 союза // Хоз. и пр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ав</w:t>
      </w:r>
      <w:r>
        <w:rPr>
          <w:rFonts w:cs="Batang;바탕"/>
          <w:color w:val="FFFFFF"/>
          <w:spacing w:val="-20000"/>
          <w:sz w:val="2"/>
          <w:sz w:val="2"/>
          <w:szCs w:val="28"/>
          <w:lang w:val="en-US" w:eastAsia="en-US"/>
        </w:rPr>
        <w:t>ܶ</w:t>
      </w:r>
      <w:r>
        <w:rPr>
          <w:sz w:val="28"/>
          <w:szCs w:val="28"/>
        </w:rPr>
        <w:t>о. - 2011. - N 3. - С.86-8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3"/>
          <w:szCs w:val="23"/>
          <w:shd w:fill="F1F2EE" w:val="clear"/>
        </w:rPr>
      </w:pPr>
      <w:r>
        <w:rPr>
          <w:rFonts w:cs="Tahoma" w:ascii="Tahoma" w:hAnsi="Tahoma"/>
          <w:b/>
          <w:color w:val="000000"/>
          <w:sz w:val="23"/>
          <w:szCs w:val="23"/>
          <w:shd w:fill="F1F2EE" w:val="clear"/>
        </w:rPr>
      </w:r>
    </w:p>
    <w:p>
      <w:pPr>
        <w:pStyle w:val="Normal"/>
        <w:rPr>
          <w:rFonts w:ascii="Tahoma" w:hAnsi="Tahoma" w:cs="Tahoma"/>
          <w:color w:val="000000"/>
          <w:sz w:val="23"/>
          <w:szCs w:val="23"/>
          <w:shd w:fill="F1F2EE" w:val="clear"/>
        </w:rPr>
      </w:pP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color w:val="000000"/>
          <w:sz w:val="23"/>
          <w:szCs w:val="23"/>
          <w:shd w:fill="F1F2EE" w:val="clear"/>
        </w:rPr>
        <w:t>ПЕРЕЧЕНЬ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ЛЕКАРСТВЕННЫХ СРЕДСТВ И ФАРМАЦЕВТИЧЕСКИХ СУБСТАНЦИЙ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ЕДНАЗНАЧЕННЫХ ДЛЯ МЕДИЦИНСКОГО ПРИМЕНЕНИЯ, ВВОЗ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КОТОРЫХ НА ТЕРРИТОРИЮ РОССИЙСКОЙ ФЕДЕРАЦИ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ОСУЩЕСТВЛЯЕТСЯ НА ОСНОВАНИИ ЛИЦЕНЗИИ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¦ ¦ Код ¦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¦ ¦ ТН ВЭД России ¦</w:t>
      </w:r>
      <w:r>
        <w:rPr>
          <w:rFonts w:cs="Tahoma" w:ascii="Tahoma" w:hAnsi="Tahoma"/>
          <w:color w:val="000000"/>
          <w:sz w:val="23"/>
          <w:szCs w:val="23"/>
        </w:rPr>
        <w:br/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1. Органические химические соединения, из 2904 - 2909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спользуемые в качестве фармацевтических из 2912 -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субстанций 2942 00 000 0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2. Железы и прочие органы, предназначенные из 3001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ля органотерапии, высушенны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змельченные или не измельченные в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орошок; экстракты желез или прочих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органов или их секретов, предназначенны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ля органотерапии; гепарин и его соли;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очие вещества человеческого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животного происхождения, предназначенны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ля терапевтических или профилактических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целей, в другом месте не поименованны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3. Кровь человеческая; кровь животных, из 3002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иготовленная для использования в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терапевтических, профилактических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иагностических целях; сыворотк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ммунные (антисыворотки) и фракци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крови, прочие и модифицированны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ммунологические продукты, в том числ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олученные биотехнологическим путем;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вакцины, токсины, культуры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микроорганизмов (кроме дрожжей) 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аналогичные продукты, используемые в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медицинских целях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4. Лекарственные средства (кроме из 3003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лекарственных средств товарных позици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3002, 3005 или 3006), состоящие из смес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вух или более продуктов, дл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спользования в терапевтических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офилактических целях, но н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расфасованные в виде дозированных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лекарственных форм или в упаковки дл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розничной продажи (кроме используемых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для ветеринарии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5. Лекарственные средства (кроме из 3004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лекарственных средств товарных позици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3002, 3005 и 3006), состоящие из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смешанных или несмешанных продуктов, для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спользования в терапевтических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офилактических целях, расфасованные в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виде дозированных лекарственных форм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в упаковки для розничной продажи (кроме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спользуемых в ветеринарии)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6. Препараты контрастные для 3006 30 000 0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рентгенографических обследований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(рентгеноконтрастные препараты);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реагенты диагностические,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предназначенные для введения больным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7. Средства химические контрацептивные, 3006 60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изготовленные на основе гормонов или</w:t>
      </w:r>
      <w:r>
        <w:rPr>
          <w:rFonts w:cs="Tahoma" w:ascii="Tahoma" w:hAnsi="Tahoma"/>
          <w:color w:val="000000"/>
          <w:sz w:val="23"/>
          <w:szCs w:val="23"/>
        </w:rPr>
        <w:br/>
      </w:r>
      <w:r>
        <w:rPr>
          <w:rFonts w:cs="Tahoma" w:ascii="Tahoma" w:hAnsi="Tahoma"/>
          <w:color w:val="000000"/>
          <w:sz w:val="23"/>
          <w:szCs w:val="23"/>
          <w:shd w:fill="F1F2EE" w:val="clear"/>
        </w:rPr>
        <w:t>спермици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Verdana" w:hAnsi="Verdan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1990090" cy="457200"/>
            <wp:effectExtent l="0" t="0" r="0" b="0"/>
            <wp:docPr id="1" name="Рисунок 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 w:before="0" w:after="0"/>
        <w:rPr>
          <w:rFonts w:ascii="Verdana" w:hAnsi="Verdan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Verdana" w:hAnsi="Verdan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0"/>
        <w:ind w:left="0" w:hanging="360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16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О системе</w:t>
        </w:r>
      </w:hyperlink>
    </w:p>
    <w:p>
      <w:pPr>
        <w:pStyle w:val="Normal"/>
        <w:numPr>
          <w:ilvl w:val="0"/>
          <w:numId w:val="5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17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Товарный знак</w:t>
        </w:r>
      </w:hyperlink>
    </w:p>
    <w:p>
      <w:pPr>
        <w:pStyle w:val="Normal"/>
        <w:numPr>
          <w:ilvl w:val="0"/>
          <w:numId w:val="5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18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Новости</w:t>
        </w:r>
      </w:hyperlink>
    </w:p>
    <w:p>
      <w:pPr>
        <w:pStyle w:val="Normal"/>
        <w:numPr>
          <w:ilvl w:val="0"/>
          <w:numId w:val="5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80"/>
        <w:ind w:left="0" w:hanging="360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19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Контакты</w:t>
        </w:r>
      </w:hyperlink>
    </w:p>
    <w:p>
      <w:pPr>
        <w:pStyle w:val="Normal"/>
        <w:spacing w:lineRule="atLeast" w:line="270" w:before="0" w:after="0"/>
        <w:jc w:val="right"/>
        <w:textAlignment w:val="center"/>
        <w:rPr/>
      </w:pPr>
      <w:r>
        <w:rPr>
          <w:rFonts w:eastAsia="Times New Roman" w:cs="Helvetica" w:ascii="Verdana" w:hAnsi="Verdana"/>
          <w:color w:val="333333"/>
          <w:sz w:val="21"/>
          <w:szCs w:val="21"/>
          <w:lang w:eastAsia="ru-RU"/>
        </w:rPr>
        <w:t xml:space="preserve">tatiana.anya2014@yandex.ru </w:t>
        <w:br/>
      </w:r>
      <w:hyperlink r:id="rId20">
        <w:r>
          <w:rPr>
            <w:rStyle w:val="InternetLink"/>
            <w:rFonts w:eastAsia="Times New Roman" w:cs="Helvetica" w:ascii="Verdana" w:hAnsi="Verdana"/>
            <w:color w:val="195E98"/>
            <w:sz w:val="21"/>
            <w:szCs w:val="21"/>
            <w:u w:val="single"/>
            <w:lang w:eastAsia="ru-RU"/>
          </w:rPr>
          <w:t>Бесплатный доступ</w:t>
        </w:r>
      </w:hyperlink>
      <w:r>
        <w:rPr>
          <w:rFonts w:eastAsia="Times New Roman" w:cs="Helvetica" w:ascii="Verdana" w:hAnsi="Verdana"/>
          <w:color w:val="333333"/>
          <w:sz w:val="21"/>
          <w:szCs w:val="21"/>
          <w:lang w:eastAsia="ru-RU"/>
        </w:rPr>
        <w:t xml:space="preserve"> (0/0), </w:t>
      </w:r>
      <w:hyperlink r:id="rId21">
        <w:r>
          <w:rPr>
            <w:rStyle w:val="InternetLink"/>
            <w:rFonts w:eastAsia="Times New Roman" w:cs="Helvetica" w:ascii="Verdana" w:hAnsi="Verdana"/>
            <w:color w:val="195E98"/>
            <w:sz w:val="21"/>
            <w:szCs w:val="21"/>
            <w:u w:val="single"/>
            <w:lang w:eastAsia="ru-RU"/>
          </w:rPr>
          <w:t>Баланс:</w:t>
        </w:r>
      </w:hyperlink>
      <w:r>
        <w:rPr>
          <w:rFonts w:eastAsia="Times New Roman" w:cs="Helvetica" w:ascii="Verdana" w:hAnsi="Verdana"/>
          <w:color w:val="333333"/>
          <w:sz w:val="21"/>
          <w:szCs w:val="21"/>
          <w:lang w:eastAsia="ru-RU"/>
        </w:rPr>
        <w:t xml:space="preserve"> 0</w:t>
        <w:br/>
        <w:t xml:space="preserve">Модуль поиска Интернет </w:t>
      </w:r>
    </w:p>
    <w:p>
      <w:pPr>
        <w:pStyle w:val="Normal"/>
        <w:spacing w:lineRule="atLeast" w:line="300" w:before="0" w:after="0"/>
        <w:textAlignment w:val="center"/>
        <w:rPr>
          <w:rFonts w:ascii="Verdana" w:hAnsi="Verdan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Verdana" w:hAnsi="Verdana"/>
          <w:color w:val="0088CC"/>
          <w:sz w:val="21"/>
          <w:szCs w:val="21"/>
          <w:lang w:val="en-US" w:eastAsia="en-US"/>
        </w:rPr>
        <w:drawing>
          <wp:inline distT="0" distB="0" distL="0" distR="0">
            <wp:extent cx="533400" cy="733425"/>
            <wp:effectExtent l="0" t="0" r="0" b="0"/>
            <wp:docPr id="3" name="Рисунок 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4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Профиль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5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Баланс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6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Статистика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7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Кабинет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0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8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Тарифы</w:t>
        </w:r>
      </w:hyperlink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FFFFFF"/>
          <w:right w:val="single" w:sz="6" w:space="0" w:color="CCCCCC"/>
        </w:pBdr>
        <w:shd w:fill="E5E5E5" w:val="clear"/>
        <w:spacing w:lineRule="atLeast" w:line="300" w:before="135" w:after="135"/>
        <w:ind w:left="15" w:right="15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r>
        <w:rPr>
          <w:rFonts w:eastAsia="Times New Roman" w:cs="Helvetica" w:ascii="Verdana" w:hAnsi="Verdana"/>
          <w:vanish/>
          <w:color w:val="333333"/>
          <w:sz w:val="21"/>
          <w:szCs w:val="21"/>
          <w:lang w:eastAsia="ru-RU"/>
        </w:rPr>
      </w:r>
    </w:p>
    <w:p>
      <w:pPr>
        <w:pStyle w:val="Normal"/>
        <w:numPr>
          <w:ilvl w:val="0"/>
          <w:numId w:val="4"/>
        </w:numPr>
        <w:pBdr>
          <w:top w:val="single" w:sz="6" w:space="4" w:color="CCCCCC"/>
          <w:left w:val="single" w:sz="6" w:space="0" w:color="CCCCCC"/>
          <w:bottom w:val="single" w:sz="6" w:space="4" w:color="CCCCCC"/>
          <w:right w:val="single" w:sz="6" w:space="0" w:color="CCCCCC"/>
        </w:pBdr>
        <w:shd w:fill="FFFFFF" w:val="clear"/>
        <w:spacing w:lineRule="atLeast" w:line="300" w:before="0" w:after="280"/>
        <w:ind w:left="0" w:hanging="360"/>
        <w:textAlignment w:val="center"/>
        <w:rPr>
          <w:rFonts w:ascii="Verdana" w:hAnsi="Verdana" w:eastAsia="Times New Roman" w:cs="Helvetica"/>
          <w:vanish/>
          <w:color w:val="333333"/>
          <w:sz w:val="21"/>
          <w:szCs w:val="21"/>
          <w:lang w:eastAsia="ru-RU"/>
        </w:rPr>
      </w:pPr>
      <w:hyperlink r:id="rId29">
        <w:r>
          <w:rPr>
            <w:rStyle w:val="InternetLink"/>
            <w:rFonts w:eastAsia="Times New Roman" w:cs="Helvetica" w:ascii="Verdana" w:hAnsi="Verdana"/>
            <w:vanish/>
            <w:color w:val="0088CC"/>
            <w:sz w:val="21"/>
            <w:szCs w:val="21"/>
            <w:lang w:eastAsia="ru-RU"/>
          </w:rPr>
          <w:t>Выйти</w:t>
        </w:r>
      </w:hyperlink>
    </w:p>
    <w:p>
      <w:pPr>
        <w:pStyle w:val="Normal"/>
        <w:shd w:fill="F8F8F8" w:val="clear"/>
        <w:spacing w:lineRule="atLeast" w:line="300" w:before="0" w:after="0"/>
        <w:textAlignment w:val="top"/>
        <w:rPr>
          <w:rFonts w:ascii="Verdana" w:hAnsi="Verdana" w:eastAsia="Times New Roman" w:cs="Helvetica"/>
          <w:b/>
          <w:b/>
          <w:bCs/>
          <w:color w:val="707070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b/>
          <w:bCs/>
          <w:color w:val="707070"/>
          <w:sz w:val="20"/>
          <w:szCs w:val="20"/>
          <w:lang w:eastAsia="ru-RU"/>
        </w:rPr>
        <w:t xml:space="preserve">О документе </w:t>
      </w:r>
    </w:p>
    <w:p>
      <w:pPr>
        <w:pStyle w:val="Normal"/>
        <w:shd w:fill="F8F8F8" w:val="clear"/>
        <w:spacing w:lineRule="atLeast" w:line="300" w:before="0" w:after="0"/>
        <w:textAlignment w:val="top"/>
        <w:rPr>
          <w:rFonts w:ascii="Verdana" w:hAnsi="Verdana" w:eastAsia="Times New Roman" w:cs="Helvetica"/>
          <w:color w:val="707070"/>
          <w:sz w:val="17"/>
          <w:szCs w:val="17"/>
          <w:lang w:eastAsia="ru-RU"/>
        </w:rPr>
      </w:pP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Оригинальность: 81.56% </w:t>
      </w:r>
    </w:p>
    <w:p>
      <w:pPr>
        <w:pStyle w:val="Normal"/>
        <w:shd w:fill="F8F8F8" w:val="clear"/>
        <w:spacing w:lineRule="atLeast" w:line="300" w:before="0" w:after="0"/>
        <w:textAlignment w:val="top"/>
        <w:rPr>
          <w:rFonts w:ascii="Verdana" w:hAnsi="Verdana" w:eastAsia="Times New Roman" w:cs="Helvetica"/>
          <w:color w:val="707070"/>
          <w:sz w:val="17"/>
          <w:szCs w:val="17"/>
          <w:lang w:eastAsia="ru-RU"/>
        </w:rPr>
      </w:pP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Заимствования: 18.44% </w:t>
      </w:r>
    </w:p>
    <w:p>
      <w:pPr>
        <w:pStyle w:val="Normal"/>
        <w:shd w:fill="F8F8F8" w:val="clear"/>
        <w:spacing w:lineRule="atLeast" w:line="300" w:before="0" w:after="0"/>
        <w:textAlignment w:val="top"/>
        <w:rPr>
          <w:rFonts w:ascii="Verdana" w:hAnsi="Verdana" w:eastAsia="Times New Roman" w:cs="Helvetica"/>
          <w:color w:val="707070"/>
          <w:sz w:val="17"/>
          <w:szCs w:val="17"/>
          <w:lang w:eastAsia="ru-RU"/>
        </w:rPr>
      </w:pP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Цитирование: 0% </w:t>
      </w:r>
    </w:p>
    <w:p>
      <w:pPr>
        <w:pStyle w:val="Normal"/>
        <w:shd w:fill="F8F8F8" w:val="clear"/>
        <w:spacing w:lineRule="atLeast" w:line="300" w:before="0" w:after="0"/>
        <w:textAlignment w:val="top"/>
        <w:rPr>
          <w:rFonts w:ascii="Verdana" w:hAnsi="Verdana" w:eastAsia="Times New Roman" w:cs="Helvetica"/>
          <w:color w:val="707070"/>
          <w:sz w:val="17"/>
          <w:szCs w:val="17"/>
          <w:lang w:eastAsia="ru-RU"/>
        </w:rPr>
      </w:pP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Дата: 03.05.2016 </w:t>
      </w:r>
    </w:p>
    <w:p>
      <w:pPr>
        <w:pStyle w:val="Normal"/>
        <w:shd w:fill="F8F8F8" w:val="clear"/>
        <w:spacing w:lineRule="atLeast" w:line="300" w:before="0" w:after="0"/>
        <w:textAlignment w:val="top"/>
        <w:rPr/>
      </w:pP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Источников: </w:t>
      </w:r>
      <w:r>
        <w:rPr>
          <w:rFonts w:eastAsia="Times New Roman" w:cs="Helvetica" w:ascii="Verdana" w:hAnsi="Verdana"/>
          <w:i/>
          <w:iCs/>
          <w:color w:val="707070"/>
          <w:sz w:val="17"/>
          <w:szCs w:val="17"/>
          <w:lang w:eastAsia="ru-RU"/>
        </w:rPr>
        <w:t>20</w:t>
      </w:r>
      <w:r>
        <w:rPr>
          <w:rFonts w:eastAsia="Times New Roman" w:cs="Helvetica" w:ascii="Verdana" w:hAnsi="Verdana"/>
          <w:color w:val="707070"/>
          <w:sz w:val="17"/>
          <w:szCs w:val="1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540" w:before="0" w:after="0"/>
        <w:textAlignment w:val="center"/>
        <w:rPr/>
      </w:pPr>
      <w:hyperlink r:id="rId30">
        <w:r>
          <w:rPr>
            <w:rStyle w:val="InternetLink"/>
            <w:rFonts w:eastAsia="Times New Roman" w:cs="Helvetica" w:ascii="Verdana" w:hAnsi="Verdana"/>
            <w:color w:val="195E98"/>
            <w:sz w:val="30"/>
            <w:szCs w:val="30"/>
            <w:u w:val="single"/>
            <w:lang w:eastAsia="ru-RU"/>
          </w:rPr>
          <w:t>В кабинет</w:t>
        </w:r>
      </w:hyperlink>
      <w:r>
        <w:rPr>
          <w:rFonts w:eastAsia="Times New Roman" w:cs="Helvetica" w:ascii="Verdana" w:hAnsi="Verdana"/>
          <w:color w:val="333333"/>
          <w:sz w:val="30"/>
          <w:szCs w:val="30"/>
          <w:lang w:eastAsia="ru-RU"/>
        </w:rPr>
        <w:t xml:space="preserve">Козлова Татьяна,37 группа, 2016 год.курсовая работа.doc </w:t>
      </w:r>
      <w:hyperlink r:id="rId31">
        <w:r>
          <w:rPr>
            <w:rStyle w:val="InternetLink"/>
            <w:rFonts w:eastAsia="Times New Roman" w:cs="Helvetica" w:ascii="Verdana" w:hAnsi="Verdana"/>
            <w:color w:val="0088CC"/>
            <w:sz w:val="30"/>
            <w:szCs w:val="30"/>
            <w:lang w:eastAsia="ru-RU"/>
          </w:rPr>
          <w:t>В кабинет</w:t>
        </w:r>
      </w:hyperlink>
      <w:r>
        <w:rPr>
          <w:rFonts w:eastAsia="Times New Roman" w:cs="Helvetica" w:ascii="Verdana" w:hAnsi="Verdana"/>
          <w:color w:val="333333"/>
          <w:sz w:val="30"/>
          <w:szCs w:val="30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[1]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7.07%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(ред. от 14.02.2009) "О ПОРЯДКЕ ВВОЗА И ВЫВОЗА ЛЕКАРСТВЕННЫХ СРЕДСТВ, ПРЕДНАЗНАЧЕННЫХ ДЛЯ МЕДИЦИНСКОГО ПРИМЕНЕНИЯ</w:t>
      </w:r>
    </w:p>
    <w:p>
      <w:pPr>
        <w:pStyle w:val="Normal"/>
        <w:shd w:fill="FAFAFA" w:val="clear"/>
        <w:spacing w:lineRule="atLeast" w:line="240" w:before="0" w:after="0"/>
        <w:rPr/>
      </w:pPr>
      <w:hyperlink r:id="rId32" w:tgtFrame="_blank">
        <w:r>
          <w:rPr>
            <w:rStyle w:val="InternetLink"/>
            <w:rFonts w:eastAsia="Times New Roman" w:cs="Helvetica" w:ascii="Verdana" w:hAnsi="Verdana"/>
            <w:color w:val="195E98"/>
            <w:sz w:val="20"/>
            <w:szCs w:val="20"/>
            <w:u w:val="single"/>
            <w:lang w:eastAsia="ru-RU"/>
          </w:rPr>
          <w:t>http://lawsector.ru</w:t>
        </w:r>
      </w:hyperlink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40" w:before="0" w:after="0"/>
        <w:rPr/>
      </w:pPr>
      <w:r>
        <w:rPr>
          <w:rFonts w:eastAsia="Verdana" w:cs="Verdana" w:ascii="Verdana" w:hAnsi="Verdana"/>
          <w:color w:val="333333"/>
          <w:sz w:val="20"/>
          <w:szCs w:val="20"/>
          <w:lang w:eastAsia="ru-RU"/>
        </w:rPr>
        <w:t xml:space="preserve"> </w:t>
      </w:r>
      <w:r>
        <w:rPr>
          <w:rFonts w:eastAsia="Times New Roman" w:cs="Helvetica" w:ascii="Verdana" w:hAnsi="Verdana"/>
          <w:i/>
          <w:iCs/>
          <w:vanish/>
          <w:color w:val="333333"/>
          <w:sz w:val="20"/>
          <w:szCs w:val="20"/>
          <w:lang w:eastAsia="ru-RU"/>
        </w:rPr>
        <w:t>2000-01-01T00:00:00</w:t>
      </w: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Модуль поиска Интернет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[2]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6.95%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Постановление Правительства РФ от 16.07.2005 N 438 (ред. от 30.12.2009) "О порядке ввоза и вывоза лекарственных средств, предназначенных для медицинского применения"</w:t>
      </w:r>
    </w:p>
    <w:p>
      <w:pPr>
        <w:pStyle w:val="Normal"/>
        <w:shd w:fill="FAFAFA" w:val="clear"/>
        <w:spacing w:lineRule="atLeast" w:line="240" w:before="0" w:after="0"/>
        <w:rPr/>
      </w:pPr>
      <w:hyperlink r:id="rId33" w:tgtFrame="_blank">
        <w:r>
          <w:rPr>
            <w:rStyle w:val="InternetLink"/>
            <w:rFonts w:eastAsia="Times New Roman" w:cs="Helvetica" w:ascii="Verdana" w:hAnsi="Verdana"/>
            <w:color w:val="195E98"/>
            <w:sz w:val="20"/>
            <w:szCs w:val="20"/>
            <w:u w:val="single"/>
            <w:lang w:eastAsia="ru-RU"/>
          </w:rPr>
          <w:t>http://consultant.ru</w:t>
        </w:r>
      </w:hyperlink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40" w:before="0" w:after="0"/>
        <w:rPr/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11.11.2012 </w:t>
      </w:r>
      <w:r>
        <w:rPr>
          <w:rFonts w:eastAsia="Times New Roman" w:cs="Helvetica" w:ascii="Verdana" w:hAnsi="Verdana"/>
          <w:i/>
          <w:iCs/>
          <w:vanish/>
          <w:color w:val="333333"/>
          <w:sz w:val="20"/>
          <w:szCs w:val="20"/>
          <w:lang w:eastAsia="ru-RU"/>
        </w:rPr>
        <w:t>2012-11-11T04:22:04</w:t>
      </w: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Модуль поиска Интернет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[3]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6.62% </w:t>
      </w:r>
    </w:p>
    <w:p>
      <w:pPr>
        <w:pStyle w:val="Normal"/>
        <w:shd w:fill="FAFAFA" w:val="clear"/>
        <w:spacing w:lineRule="atLeast" w:line="24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ПОСТАНОВЛЕНИЕ ПРАВИТЕЛЬСТВА РФ ОТ 16.07.2005 N 438 О ПОРЯДКЕ ВВОЗА И ВЫВОЗА ЛЕКАРСТВЕННЫХ СРЕДСТВ, ПРЕДНАЗНАЧЕННЫХ ДЛЯ МЕДИЦИНСКОГО ПРИМЕНЕНИЯ</w:t>
      </w:r>
    </w:p>
    <w:p>
      <w:pPr>
        <w:pStyle w:val="Normal"/>
        <w:shd w:fill="FAFAFA" w:val="clear"/>
        <w:spacing w:lineRule="atLeast" w:line="240" w:before="0" w:after="0"/>
        <w:rPr/>
      </w:pPr>
      <w:hyperlink r:id="rId34" w:tgtFrame="_blank">
        <w:r>
          <w:rPr>
            <w:rStyle w:val="InternetLink"/>
            <w:rFonts w:eastAsia="Times New Roman" w:cs="Helvetica" w:ascii="Verdana" w:hAnsi="Verdana"/>
            <w:color w:val="195E98"/>
            <w:sz w:val="20"/>
            <w:szCs w:val="20"/>
            <w:u w:val="single"/>
            <w:lang w:eastAsia="ru-RU"/>
          </w:rPr>
          <w:t>http://lawsector.ru</w:t>
        </w:r>
      </w:hyperlink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shd w:fill="FAFAFA" w:val="clear"/>
        <w:spacing w:lineRule="atLeast" w:line="240" w:before="0" w:after="45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 xml:space="preserve">Модуль поиска Интернет </w:t>
      </w:r>
      <w:r>
        <w:rPr>
          <w:rFonts w:eastAsia="Times New Roman" w:cs="Helvetica" w:ascii="Verdana" w:hAnsi="Verdana"/>
          <w:vanish/>
          <w:color w:val="333333"/>
          <w:sz w:val="21"/>
          <w:szCs w:val="21"/>
          <w:lang w:eastAsia="ru-RU"/>
        </w:rPr>
      </w:r>
    </w:p>
    <w:p>
      <w:pPr>
        <w:pStyle w:val="Normal"/>
        <w:spacing w:lineRule="atLeast" w:line="30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Отчет от 03.05.2016 11:41:48 - Последний проверяемый отчет</w:t>
      </w:r>
    </w:p>
    <w:p>
      <w:pPr>
        <w:pStyle w:val="Normal"/>
        <w:spacing w:lineRule="atLeast" w:line="300" w:before="0" w:after="0"/>
        <w:rPr>
          <w:rFonts w:ascii="Verdana" w:hAnsi="Verdana" w:eastAsia="Times New Roman" w:cs="Helvetica"/>
          <w:color w:val="333333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333333"/>
          <w:sz w:val="20"/>
          <w:szCs w:val="20"/>
          <w:lang w:eastAsia="ru-RU"/>
        </w:rPr>
        <w:t>Оценка оригинальности - 81.56%</w:t>
      </w:r>
    </w:p>
    <w:p>
      <w:pPr>
        <w:pStyle w:val="Normal"/>
        <w:spacing w:lineRule="atLeast" w:line="300" w:before="0" w:after="0"/>
        <w:rPr>
          <w:rFonts w:ascii="Verdana" w:hAnsi="Verdana" w:eastAsia="Times New Roman" w:cs="Helvetica"/>
          <w:color w:val="FF6C00"/>
          <w:sz w:val="20"/>
          <w:szCs w:val="20"/>
          <w:lang w:eastAsia="ru-RU"/>
        </w:rPr>
      </w:pPr>
      <w:r>
        <w:rPr>
          <w:rFonts w:eastAsia="Times New Roman" w:cs="Helvetica" w:ascii="Verdana" w:hAnsi="Verdana"/>
          <w:color w:val="FF6C00"/>
          <w:sz w:val="20"/>
          <w:szCs w:val="20"/>
          <w:lang w:eastAsia="ru-RU"/>
        </w:rPr>
        <w:t>Заимствования - 18.44%</w:t>
      </w:r>
    </w:p>
    <w:p>
      <w:pPr>
        <w:pStyle w:val="Normal"/>
        <w:spacing w:lineRule="atLeast" w:line="300" w:before="0" w:after="0"/>
        <w:rPr/>
      </w:pPr>
      <w:r>
        <w:rPr/>
        <w:t>Цитирование - 0%</w:t>
      </w:r>
    </w:p>
    <w:tbl>
      <w:tblPr>
        <w:tblW w:w="51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5"/>
        <w:gridCol w:w="2486"/>
      </w:tblGrid>
      <w:tr>
        <w:trPr/>
        <w:tc>
          <w:tcPr>
            <w:tcW w:w="2675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Verdana" w:hAnsi="Verdana"/>
                <w:color w:val="333333"/>
                <w:sz w:val="20"/>
                <w:szCs w:val="20"/>
                <w:shd w:fill="FFFFFF" w:val="clear"/>
                <w:lang w:eastAsia="ru-RU"/>
              </w:rPr>
              <w:t>Модуль поиска Интернет</w:t>
            </w:r>
            <w:r>
              <w:rPr>
                <w:rFonts w:eastAsia="Times New Roman" w:cs="Helvetica" w:ascii="Verdana" w:hAnsi="Verdana"/>
                <w:color w:val="333333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2486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Helvetica" w:ascii="Verdana" w:hAnsi="Verdana"/>
                <w:color w:val="333333"/>
                <w:sz w:val="20"/>
                <w:szCs w:val="20"/>
                <w:lang w:eastAsia="ru-RU"/>
              </w:rPr>
              <w:t>81.56%</w:t>
            </w:r>
            <w:r>
              <w:rPr>
                <w:rFonts w:eastAsia="Times New Roman" w:cs="Helvetica" w:ascii="Verdana" w:hAnsi="Verdan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color w:val="333333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Helvetica" w:ascii="Verdana" w:hAnsi="Verdana"/>
                <w:color w:val="FF6C00"/>
                <w:sz w:val="20"/>
                <w:szCs w:val="20"/>
                <w:lang w:eastAsia="ru-RU"/>
              </w:rPr>
              <w:t>18.44%</w:t>
            </w:r>
            <w:r>
              <w:rPr>
                <w:rFonts w:eastAsia="Times New Roman" w:cs="Helvetica" w:ascii="Verdana" w:hAnsi="Verdana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Helvetica" w:ascii="Verdana" w:hAnsi="Verdana"/>
                <w:color w:val="333333"/>
                <w:sz w:val="20"/>
                <w:szCs w:val="20"/>
                <w:lang w:eastAsia="ru-RU"/>
              </w:rPr>
              <w:t>+</w:t>
            </w:r>
            <w:r>
              <w:rPr>
                <w:rFonts w:eastAsia="Times New Roman" w:cs="Helvetica" w:ascii="Verdana" w:hAnsi="Verdana"/>
                <w:color w:val="599512"/>
                <w:sz w:val="20"/>
                <w:szCs w:val="20"/>
                <w:lang w:eastAsia="ru-RU"/>
              </w:rPr>
              <w:t>0%</w:t>
            </w:r>
            <w:r>
              <w:rPr>
                <w:rFonts w:eastAsia="Times New Roman" w:cs="Helvetica" w:ascii="Verdana" w:hAnsi="Verdana"/>
                <w:color w:val="333333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charset w:val="00"/>
    <w:family w:val="script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1" w:tgtFrame="_blank">
        <w:r>
          <w:rPr>
            <w:rStyle w:val="InternetLink"/>
            <w:sz w:val="20"/>
            <w:szCs w:val="20"/>
            <w:shd w:fill="FFFFFF" w:val="clear"/>
          </w:rPr>
          <w:t>Постановление Правительства РФ от 16.07.2005 N 438 (ред. от 30.12.2009) "О порядке ввоза и вывоза лекарственных средств, предназначенных для медицинского применения"</w:t>
        </w:r>
      </w:hyperlink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  <w:footnote w:id="3">
    <w:p>
      <w:pPr>
        <w:pStyle w:val="Style16"/>
        <w:shd w:fill="FFFFFF" w:val="clear"/>
        <w:spacing w:lineRule="auto" w:line="360" w:before="0" w:after="0"/>
        <w:ind w:firstLine="709"/>
        <w:contextualSpacing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  <w:shd w:fill="FFFFFF" w:val="clear"/>
          </w:rPr>
          <w:t>Федеральный закон от 12.04.2010 N 61-ФЗ (ред. от 29.12.2015) "Об обращении лекарственных средств"</w:t>
        </w:r>
      </w:hyperlink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Федеральный закон от 08.12.2003 N 164-ФЗ (ред. от 13.07.2015) "Об основах государственного регулирования внешнеторговой деятельности"</w:t>
        </w:r>
      </w:hyperlink>
    </w:p>
  </w:footnote>
  <w:footnote w:id="5">
    <w:p>
      <w:pPr>
        <w:pStyle w:val="Style16"/>
        <w:shd w:fill="FFFFFF" w:val="clear"/>
        <w:spacing w:before="0" w:after="0"/>
        <w:ind w:firstLine="709"/>
        <w:contextualSpacing/>
        <w:jc w:val="both"/>
        <w:rPr>
          <w:bCs/>
          <w:iCs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hyperlink r:id="rId4" w:tgtFrame="_blank">
        <w:r>
          <w:rPr>
            <w:rStyle w:val="InternetLink"/>
            <w:sz w:val="20"/>
            <w:szCs w:val="20"/>
            <w:shd w:fill="FFFFFF" w:val="clear"/>
          </w:rPr>
          <w:t>Федеральный закон от 08.01.1998 N 3-ФЗ (ред. от 05.04.2016) "О наркотических средствах и психотропных веществах"</w:t>
        </w:r>
      </w:hyperlink>
    </w:p>
    <w:p>
      <w:pPr>
        <w:pStyle w:val="Footnot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Приказ Минздравсоцразвития России от 12.02.2007 N 110 (ред. от 26.02.2013) "О порядке назначения и выписывания лекарственных препаратов, изделий медицинского назначения и специализированных продуктов лечебного питания"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> 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96098" TargetMode="External"/><Relationship Id="rId3" Type="http://schemas.openxmlformats.org/officeDocument/2006/relationships/hyperlink" Target="http://base.consultant.ru/cons/cgi/online.cgi?req=doc;base=LAW;n=181742" TargetMode="External"/><Relationship Id="rId4" Type="http://schemas.openxmlformats.org/officeDocument/2006/relationships/hyperlink" Target="http://base.consultant.ru/cons/cgi/online.cgi?req=doc;base=LAW;n=196341" TargetMode="External"/><Relationship Id="rId5" Type="http://schemas.openxmlformats.org/officeDocument/2006/relationships/hyperlink" Target="http://base.consultant.ru/cons/cgi/online.cgi?req=doc;base=LAW;n=141320;fld=134;dst=4294967295;rnd=0.12188242981210351;from=111781-0" TargetMode="External"/><Relationship Id="rId6" Type="http://schemas.openxmlformats.org/officeDocument/2006/relationships/hyperlink" Target="http://base.consultant.ru/cons/cgi/online.cgi?req=doc;base=LAW;n=141320" TargetMode="External"/><Relationship Id="rId7" Type="http://schemas.openxmlformats.org/officeDocument/2006/relationships/hyperlink" Target="http://base.consultant.ru/cons/cgi/online.cgi?req=doc;base=LAW;n=181742" TargetMode="External"/><Relationship Id="rId8" Type="http://schemas.openxmlformats.org/officeDocument/2006/relationships/hyperlink" Target="http://base.consultant.ru/cons/cgi/online.cgi?req=doc;base=LAW;n=196341" TargetMode="External"/><Relationship Id="rId9" Type="http://schemas.openxmlformats.org/officeDocument/2006/relationships/hyperlink" Target="http://base.consultant.ru/cons/cgi/online.cgi?req=doc;base=LAW;n=182902" TargetMode="External"/><Relationship Id="rId10" Type="http://schemas.openxmlformats.org/officeDocument/2006/relationships/hyperlink" Target="http://base.consultant.ru/cons/cgi/online.cgi?req=doc;base=LAW;n=96098" TargetMode="External"/><Relationship Id="rId11" Type="http://schemas.openxmlformats.org/officeDocument/2006/relationships/hyperlink" Target="http://base.consultant.ru/cons/cgi/online.cgi?req=doc;base=LAW;n=141320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ntiplagiat.ru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antiplagiat.ru/My/Report/Short/3" TargetMode="External"/><Relationship Id="rId16" Type="http://schemas.openxmlformats.org/officeDocument/2006/relationships/hyperlink" Target="http://www.antiplagiat.ru/Page/About" TargetMode="External"/><Relationship Id="rId17" Type="http://schemas.openxmlformats.org/officeDocument/2006/relationships/hyperlink" Target="http://www.antiplagiat.ru/Page/Trademark" TargetMode="External"/><Relationship Id="rId18" Type="http://schemas.openxmlformats.org/officeDocument/2006/relationships/hyperlink" Target="http://www.antiplagiat.ru/News" TargetMode="External"/><Relationship Id="rId19" Type="http://schemas.openxmlformats.org/officeDocument/2006/relationships/hyperlink" Target="http://www.antiplagiat.ru/Page/Contacts" TargetMode="External"/><Relationship Id="rId20" Type="http://schemas.openxmlformats.org/officeDocument/2006/relationships/hyperlink" Target="http://www.antiplagiat.ru/Page/Tariffs" TargetMode="External"/><Relationship Id="rId21" Type="http://schemas.openxmlformats.org/officeDocument/2006/relationships/hyperlink" Target="http://www.antiplagiat.ru/Payment/Start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antiplagiat.ru/My/Report/Short/3" TargetMode="External"/><Relationship Id="rId24" Type="http://schemas.openxmlformats.org/officeDocument/2006/relationships/hyperlink" Target="http://www.antiplagiat.ru/My/Profile" TargetMode="External"/><Relationship Id="rId25" Type="http://schemas.openxmlformats.org/officeDocument/2006/relationships/hyperlink" Target="http://www.antiplagiat.ru/My/Balance" TargetMode="External"/><Relationship Id="rId26" Type="http://schemas.openxmlformats.org/officeDocument/2006/relationships/hyperlink" Target="http://www.antiplagiat.ru/My/Stat" TargetMode="External"/><Relationship Id="rId27" Type="http://schemas.openxmlformats.org/officeDocument/2006/relationships/hyperlink" Target="http://www.antiplagiat.ru/My/Cabinet" TargetMode="External"/><Relationship Id="rId28" Type="http://schemas.openxmlformats.org/officeDocument/2006/relationships/hyperlink" Target="http://www.antiplagiat.ru/Page/Tariffs" TargetMode="External"/><Relationship Id="rId29" Type="http://schemas.openxmlformats.org/officeDocument/2006/relationships/hyperlink" Target="http://www.antiplagiat.ru/My/Report/Short/3" TargetMode="External"/><Relationship Id="rId30" Type="http://schemas.openxmlformats.org/officeDocument/2006/relationships/hyperlink" Target="http://www.antiplagiat.ru/My/Cabinet" TargetMode="External"/><Relationship Id="rId31" Type="http://schemas.openxmlformats.org/officeDocument/2006/relationships/hyperlink" Target="http://www.antiplagiat.ru/My/Cabinet" TargetMode="External"/><Relationship Id="rId32" Type="http://schemas.openxmlformats.org/officeDocument/2006/relationships/hyperlink" Target="http://www.antiplagiat.ru/go?to=wH27MqL-Ze36rL2F3HGu0tdGYOQKmx_T85n72NIJiSWyU9ZqErKbpgkX7lKLViyrGKTQdX8NVWQ0NKeHHXAU9qyuFIEqUsxvEe9TflwI8PThgj2lEMcfN7vhM7TXur5QL3YpeQ2" TargetMode="External"/><Relationship Id="rId33" Type="http://schemas.openxmlformats.org/officeDocument/2006/relationships/hyperlink" Target="http://www.antiplagiat.ru/go?to=gOUI0x8-ITzueqtv0lYcYOu7eOlfagwdGmvLJFwhtz5F_myjTmAFmBveP0EGzgFGUzPEEDndTszZFyXGW8ppkuZzf7ySpWCUBReO33-Ukvd1_0UuQvPa1XfdzP4CTugdRBHrSQ2" TargetMode="External"/><Relationship Id="rId34" Type="http://schemas.openxmlformats.org/officeDocument/2006/relationships/hyperlink" Target="http://www.antiplagiat.ru/go?to=RZ9FsL9tRNcRsON3rMZuv2OSYiHK7v-V0jOuUoQwbMWY1YKfNS2_emgYs89CrhiBgFP20w6npoWquNszTiOaryq5xl7Azt9QixBof4406rgQkrhj0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ase.consultant.ru/cons/cgi/online.cgi?req=doc;base=LAW;n=96098" TargetMode="External"/><Relationship Id="rId2" Type="http://schemas.openxmlformats.org/officeDocument/2006/relationships/hyperlink" Target="http://base.consultant.ru/cons/cgi/online.cgi?req=doc;base=LAW;n=181742" TargetMode="External"/><Relationship Id="rId3" Type="http://schemas.openxmlformats.org/officeDocument/2006/relationships/hyperlink" Target="http://base.consultant.ru/cons/cgi/online.cgi?req=doc;base=LAW;n=182902" TargetMode="External"/><Relationship Id="rId4" Type="http://schemas.openxmlformats.org/officeDocument/2006/relationships/hyperlink" Target="http://base.consultant.ru/cons/cgi/online.cgi?req=doc;base=LAW;n=196341" TargetMode="External"/><Relationship Id="rId5" Type="http://schemas.openxmlformats.org/officeDocument/2006/relationships/hyperlink" Target="http://base.consultant.ru/cons/cgi/online.cgi?req=doc;base=LAW;n=1413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5:00Z</dcterms:created>
  <dc:creator>User</dc:creator>
  <dc:description/>
  <cp:keywords/>
  <dc:language>en-US</dc:language>
  <cp:lastModifiedBy>Олег Попов</cp:lastModifiedBy>
  <dcterms:modified xsi:type="dcterms:W3CDTF">2018-05-25T08:45:00Z</dcterms:modified>
  <cp:revision>2</cp:revision>
  <dc:subject/>
  <dc:title/>
</cp:coreProperties>
</file>