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Тверской Государственны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 и международной коммуник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«Лингвис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на тему: «Иерархическая модель базы данных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:</w:t>
        <w:br/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1 курса 12 группы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а ИЯ и МК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иков Александр Сергеевич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а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доцент кафедры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го язык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а Е.М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68300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БАЗЫ ДАННЫХ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8300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КЛАССИФИКАЦИИ БАЗ ДАННЫХ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8300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ИЕРАРХИЧЕСКИЕ СТРУКТУРЫ ДАННЫХ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8300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ИЕРАРХИЧЕСКАЯ МОДЕЛЬ ПРЕДСТАВЛЕНИЯ ДАННЫХ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8300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ОПЕРАЦИИ МАНИПУЛИРОВАНИЯ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8300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ИЕРАРХИЧЕСКАЯ МОДЕЛЬ БАЗЫ ДАННЫХ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8300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СУДБ ИЕРАРХИЧЕСКОГО ТИП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8300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ДОСТОИНСТВА И НЕДОСТАТКИ ИЕРАРХИЧЕСКИХ МОДЕЛЕЙ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168300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:</w:t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ы данны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литературе предлагается множество определений понятия «база данных», отражающих скор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убъективное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мнение тех или иных авторов, однако общепризнанная единая формулировка отсутству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пределения из международ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ндартов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аза данны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— совокупность данных, хранимых в соответствии со схемой данных, манипулирование которыми выполняют в соответствии с правилами средств моделирования дан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аза данны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— совокупность данных, организованных в соответствии с концептуальной структурой, описывающей характеристики этих данных и взаимоотношения между ними, причём такое собрание данных, которое поддерживает одну или более областей примен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пределения из авторитет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онографий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аза данны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— организованная в соответствии с определёнными правилами и поддерживаемая в памяти компьютера совокупность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анных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характеризующая актуальное состояние некоторо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дметной области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и используемая для удовлетворени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нформационных потребностей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ользова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аза данны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— некоторый набор перманентных (постоянно хранимых) данных, используемых прикладными программными системами какого-либо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аза данны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— совместно используемый набор логически связанных данных (и описание этих данных), предназначенный для удовлетворения информационных потребностей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определениях наиболее часто (явно или неявно) присутствуют следующие отличитель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ru.wikipedia.org/wiki/Необходимое_и_достаточное_условие" \l "Достаточное_условие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 xml:space="preserve">БД хранится и обрабатывается в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вычислительной систе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Таким образом, любые внекомпьютерные хранилища информации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рхив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иблиоте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артотеки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 т. п.) базами данных не являю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Данные в БД логически структурированы (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систематизированы</w:t>
        </w:r>
      </w:hyperlink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 целью обеспечения возможности их эффективного поиска и обработки вычислительной </w:t>
        <w:br/>
        <w:t>Структурированность подразумевает явное выделение составных частей (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лементов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), связей между ними, а такж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ипизацию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элементов и связей, при которой с типом элемента (связи) соотносится определённая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емантика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 допустимые оп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 xml:space="preserve">БД включает схему, или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метаданные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описывающие логическую структуру БД в формальном виде (в соответствии с 4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екоторой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етамоделью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</w:t>
        <w:br/>
        <w:t xml:space="preserve">В соответствии с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ГОСТ Р ИСО МЭК ТО 10032-2007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«постоянные данные в среде базы данных включают в себя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хему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 базу данных. Схема включает в себя описания содержания, структуры и ограничений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целостности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используемые для создания и поддержки базы данных. База данных включает в себ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бор постоянных данных, определённых с помощью схемы. Система управления данными использует определения данных в схеме для обеспечения доступа и управления доступом к данным в базе данных»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ификации баз данны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уществует огромное количество разновидностей баз данных, отличающихся по различным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ритерия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Например, в «Энциклопедии технологий баз данных», по материалам которой написан данный раздел, определяются свыше 50 видов Б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новные классификации приведены ниж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ассификация по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модели данных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ме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ерархическая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ъект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ъектно-ориентированная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ъектно-реляционная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ляционная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етевая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ункциональн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ификация по среде постоянного хра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 вторичной памяти, или традиционная (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conventional databas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): средой постоянного хранения является периферийная энергонезависимая память (вторичная память) как правило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жёсткий дис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В оперативную память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УБ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мещает лишь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эш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 данные для текущей обрабо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оперативной памяти (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in-memory database, memory-resident database, main memory databas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: все данные на стадии исполнения находятся в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перативной памя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третичной памяти (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гл</w:t>
        </w:r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tertiary databas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): средой постоянного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хранения является отсоединяемое от сервера устройство массового хранения (третичная память), как правило на основе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гнитных лент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ли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птических диск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 вторичной памяти сервера хранится лишь каталог данных третичной памяти, файловый кэш и данные для текущей обработки; загрузка же самих данных требует специальной процедур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ификация по содержимому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ме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еографическ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сторическ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учн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ентска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ификация по степени распределён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нтрализованная, или сосредоточенна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</w:t>
      </w:r>
      <w:r>
        <w:rPr>
          <w:rFonts w:eastAsia="Times New Roman" w:cs="Times New Roman" w:ascii="Times New Roman" w:hAnsi="Times New Roman"/>
          <w:color w:val="0B008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centralized databas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: БД, полностью поддерживаемая на одном компьюте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спределённая БД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(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distributed databas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 — составные части которой размещаются в различных узлах компьютерной сети в соответствии с каким-либо критерие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однородная (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heterogeneous distributed databas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: фрагменты распределённой БД в разных узлах сети поддерживаются средствами более одной СУБД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нородная (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homogeneous distributed databas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: фрагменты распределённой БД в разных узлах сети поддерживаются средствами одной и той же СУБД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рагментированная, или секционированная (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 xml:space="preserve"> partitioned databas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): методом распределения данных является фрагментирование (партиционирование,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екционирование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, вертикальное или горизонтально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иражированная (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replicated databas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: методом распределения данных является тиражирование (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пликация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ерархические структуры данных.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ерархическая БД состоит из упорядоченного набора деревьев; более точно, из упорядоченного набора нескольких экземпляров одного типа дерева.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дерева состоит из одного "корневого" типа записи и упорядоченного набора из нуля или более типов поддеревьев (каждое из которых является некоторым типом дерева). Тип дерева в целом представляет собой иерархически организованный набор типов записи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дес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является предком для Начальник и Сотрудники, а Начальник и Сотрудники - потомки Отдел. Между типами записи поддерживаются связи</w:t>
      </w:r>
    </w:p>
    <w:p>
      <w:pPr>
        <w:pStyle w:val="Style19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ипа дерева (схемы иерархической базы данных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952875" cy="11906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с такой схемой могла выглядеть следующим образо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71950" cy="13620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ерархическая модель представления данны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иерархической модели связи между данными можно описать с по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ью упорядоченного графа (или дерева). Упрощенно представление св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й между данными в иерархической модели показано на рис (а).</w:t>
      </w:r>
    </w:p>
    <w:p>
      <w:pPr>
        <w:pStyle w:val="Style19"/>
        <w:keepNext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унок (а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24350" cy="10382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исания структуры (схемы) иерархической БД на некотором язы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е программирования используется тип данных «дерево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ип «дерево» является составным. Он включает в себя подтипы («подде</w:t>
        <w:softHyphen/>
        <w:t>ревья»), каждый из которых, в свою очередь, является типом «дерево». Каж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ый из типов «дерево» состоит из одного «корневого» типа и упорядочен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ного набора (возможно, пустого) подчиненных типов. Каждый из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элементарных типов, включенных в тип «дерево», является простым ил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ставным типом «запись». Простая «запись» состоит из одного типа, н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имер числового, а составная «запись» объединяет некоторую совокуп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сть типов, например, целое, строку символов и указатель (ссылку). 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р типа «дерево» как совокупности типов показан на рис (б).</w:t>
      </w:r>
    </w:p>
    <w:p>
      <w:pPr>
        <w:pStyle w:val="Style19"/>
        <w:keepNext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унок (б).</w:t>
      </w:r>
    </w:p>
    <w:p>
      <w:pPr>
        <w:pStyle w:val="Normal"/>
        <w:shd w:fill="FFFFFF" w:val="clear"/>
        <w:spacing w:lineRule="atLeast" w:line="259" w:before="0" w:after="0"/>
        <w:ind w:right="235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29000" cy="10382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ерации манипулир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 основным операциям манипулирования иерархически организова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ыми данными относятся следующи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иск указанного экземпляра Б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пример, дерева со значением 10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е Отд_номер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Переход от одного дерева к друг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Переход от одной записи к другой внутри дере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(например, к следую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й записи типа Сотрудники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йти от одной записи к другой в порядке обхода иерарх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тавка новой записи в указанную пози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Удаление текущ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ис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Изменение значения данных предварительно извлеченной запис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вл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ь корневую запись по ключевому значению, допускается также последовательный просмотр корневых записей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ь следующую запись (следующая запись извлекается в порядке левостороннего обхода дерева)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перации ИЗВЛЕЧЬ допускается задание условий выборки (например, извлечь сотрудников с окладом более 1 тысячи руб.)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им, все операции изменения применяются только к одной "текущей" записи (которая предварительно извлечена из базы данных). Такой подход к манипулированию данных получил название "навигационного"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ерархическая модель базы данных</w:t>
      </w:r>
    </w:p>
    <w:p>
      <w:pPr>
        <w:pStyle w:val="Style17"/>
        <w:widowControl w:val="false"/>
        <w:shd w:fill="FFFFFF" w:val="clear"/>
        <w:spacing w:before="0" w:after="0"/>
        <w:ind w:firstLine="567"/>
        <w:jc w:val="both"/>
        <w:rPr/>
      </w:pPr>
      <w:r>
        <w:rPr>
          <w:rStyle w:val="Keyword"/>
          <w:b/>
          <w:i/>
          <w:iCs/>
          <w:color w:val="000000"/>
          <w:sz w:val="28"/>
          <w:szCs w:val="28"/>
        </w:rPr>
        <w:t>Иерархические базы данных</w:t>
      </w:r>
      <w:r>
        <w:rPr>
          <w:color w:val="000000"/>
          <w:sz w:val="28"/>
          <w:szCs w:val="28"/>
        </w:rPr>
        <w:t xml:space="preserve"> - самая ранняя модель представления сложной структуры данных.</w:t>
      </w:r>
      <w:bookmarkStart w:id="0" w:name="keyword25"/>
      <w:bookmarkEnd w:id="0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в иерархической базе организована по принципу древовидной структуры, в виде отношений "предок-</w:t>
      </w:r>
      <w:bookmarkStart w:id="1" w:name="keyword26"/>
      <w:bookmarkEnd w:id="1"/>
      <w:r>
        <w:rPr>
          <w:rStyle w:val="Keyword"/>
          <w:i/>
          <w:iCs/>
          <w:color w:val="000000"/>
          <w:sz w:val="28"/>
          <w:szCs w:val="28"/>
        </w:rPr>
        <w:t>потомок</w:t>
      </w:r>
      <w:r>
        <w:rPr>
          <w:color w:val="000000"/>
          <w:sz w:val="28"/>
          <w:szCs w:val="28"/>
        </w:rPr>
        <w:t>". Каждая</w:t>
      </w:r>
      <w:bookmarkStart w:id="2" w:name="keyword27"/>
      <w:bookmarkEnd w:id="2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запись</w:t>
      </w:r>
      <w:r>
        <w:rPr>
          <w:color w:val="000000"/>
          <w:sz w:val="28"/>
          <w:szCs w:val="28"/>
        </w:rPr>
        <w:t xml:space="preserve"> может иметь не более одной родительской записи и несколько подчиненных. Связи записей реализуются в виде физических указателей с одной записи на другую. Основной недостаток</w:t>
      </w:r>
      <w:bookmarkStart w:id="3" w:name="keyword28"/>
      <w:bookmarkEnd w:id="3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иерархической структуры базы данных</w:t>
      </w:r>
      <w:r>
        <w:rPr>
          <w:color w:val="000000"/>
          <w:sz w:val="28"/>
          <w:szCs w:val="28"/>
        </w:rPr>
        <w:t xml:space="preserve"> - невозможность реализовать отношения "</w:t>
      </w:r>
      <w:bookmarkStart w:id="4" w:name="keyword29"/>
      <w:bookmarkEnd w:id="4"/>
      <w:r>
        <w:rPr>
          <w:rStyle w:val="Keyword"/>
          <w:i/>
          <w:iCs/>
          <w:color w:val="000000"/>
          <w:sz w:val="28"/>
          <w:szCs w:val="28"/>
        </w:rPr>
        <w:t>многие-ко-многим</w:t>
      </w:r>
      <w:r>
        <w:rPr>
          <w:color w:val="000000"/>
          <w:sz w:val="28"/>
          <w:szCs w:val="28"/>
        </w:rPr>
        <w:t>", а также ситуации, когда</w:t>
      </w:r>
      <w:bookmarkStart w:id="5" w:name="keyword30"/>
      <w:bookmarkEnd w:id="5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запись</w:t>
      </w:r>
      <w:r>
        <w:rPr>
          <w:color w:val="000000"/>
          <w:sz w:val="28"/>
          <w:szCs w:val="28"/>
        </w:rPr>
        <w:t xml:space="preserve"> имеет несколько предков.</w:t>
      </w:r>
    </w:p>
    <w:p>
      <w:pPr>
        <w:pStyle w:val="Style17"/>
        <w:widowControl w:val="false"/>
        <w:shd w:fill="FFFFFF" w:val="clear"/>
        <w:spacing w:before="0" w:after="0"/>
        <w:ind w:firstLine="567"/>
        <w:jc w:val="both"/>
        <w:rPr/>
      </w:pPr>
      <w:bookmarkStart w:id="6" w:name="keyword32"/>
      <w:bookmarkStart w:id="7" w:name="keyword31"/>
      <w:bookmarkEnd w:id="6"/>
      <w:bookmarkEnd w:id="7"/>
      <w:r>
        <w:rPr>
          <w:rStyle w:val="Keyword"/>
          <w:i/>
          <w:iCs/>
          <w:color w:val="000000"/>
          <w:sz w:val="28"/>
          <w:szCs w:val="28"/>
        </w:rPr>
        <w:t>Иерархические базы данных</w:t>
      </w:r>
      <w:r>
        <w:rPr>
          <w:color w:val="000000"/>
          <w:sz w:val="28"/>
          <w:szCs w:val="28"/>
        </w:rPr>
        <w:t> графически могут быть представлены как перевернутое</w:t>
      </w:r>
      <w:bookmarkStart w:id="8" w:name="keyword33"/>
      <w:bookmarkEnd w:id="8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дерево</w:t>
      </w:r>
      <w:r>
        <w:rPr>
          <w:color w:val="000000"/>
          <w:sz w:val="28"/>
          <w:szCs w:val="28"/>
        </w:rPr>
        <w:t>, состоящее из объектов различных уровней. Верхний уровень (</w:t>
      </w:r>
      <w:bookmarkStart w:id="9" w:name="keyword34"/>
      <w:bookmarkEnd w:id="9"/>
      <w:r>
        <w:rPr>
          <w:rStyle w:val="Keyword"/>
          <w:i/>
          <w:iCs/>
          <w:color w:val="000000"/>
          <w:sz w:val="28"/>
          <w:szCs w:val="28"/>
        </w:rPr>
        <w:t>корень дерева</w:t>
      </w:r>
      <w:r>
        <w:rPr>
          <w:color w:val="000000"/>
          <w:sz w:val="28"/>
          <w:szCs w:val="28"/>
        </w:rPr>
        <w:t>) занимает один</w:t>
      </w:r>
      <w:bookmarkStart w:id="10" w:name="keyword35"/>
      <w:bookmarkEnd w:id="10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объект</w:t>
      </w:r>
      <w:r>
        <w:rPr>
          <w:color w:val="000000"/>
          <w:sz w:val="28"/>
          <w:szCs w:val="28"/>
        </w:rPr>
        <w:t>, второй - объекты второго уровня и так дале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 объектами существуют связи, каждый</w:t>
      </w:r>
      <w:bookmarkStart w:id="11" w:name="keyword36"/>
      <w:bookmarkEnd w:id="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ъе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ет включать в себя несколько объектов более низкого уровня. Такие объекты находятся в отношении предка (</w:t>
      </w:r>
      <w:bookmarkStart w:id="12" w:name="keyword37"/>
      <w:bookmarkEnd w:id="12"/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ъе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более близкий к корню) к потомку (</w:t>
      </w:r>
      <w:bookmarkStart w:id="13" w:name="keyword38"/>
      <w:bookmarkEnd w:id="13"/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ъе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более низкого уровня), при этом</w:t>
      </w:r>
      <w:bookmarkStart w:id="14" w:name="keyword39"/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ъе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едок может не иметь потомков или иметь их несколько, тогда как</w:t>
      </w:r>
      <w:bookmarkStart w:id="15" w:name="keyword40"/>
      <w:bookmarkEnd w:id="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ъе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bookmarkStart w:id="16" w:name="keyword41"/>
      <w:bookmarkEnd w:id="16"/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том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о имеет только одного предка. Объекты, имеющие общего предка, называются близнец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мер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ерархической базой данных является Каталог папок</w:t>
      </w:r>
      <w:bookmarkStart w:id="17" w:name="keyword42"/>
      <w:bookmarkEnd w:id="1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 которым можно работать, запустив Проводник. Верхний уровень занимает</w:t>
      </w:r>
      <w:bookmarkStart w:id="18" w:name="keyword43"/>
      <w:bookmarkEnd w:id="1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апка</w:t>
      </w:r>
      <w:bookmarkStart w:id="19" w:name="keyword44"/>
      <w:bookmarkEnd w:id="1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бочий сто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 втором уровне находятся папки Мой </w:t>
      </w:r>
      <w:bookmarkStart w:id="20" w:name="keyword45"/>
      <w:bookmarkEnd w:id="20"/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омпьют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ои документы, Сетевое окружение и</w:t>
      </w:r>
      <w:bookmarkStart w:id="21" w:name="keyword46"/>
      <w:bookmarkEnd w:id="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орз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е являются потомками папки</w:t>
      </w:r>
      <w:bookmarkStart w:id="22" w:name="keyword47"/>
      <w:bookmarkEnd w:id="2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бочий сто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между собой является близнецами. В свою</w:t>
      </w:r>
      <w:bookmarkStart w:id="23" w:name="keyword48"/>
      <w:bookmarkEnd w:id="2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черед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bookmarkStart w:id="24" w:name="keyword49"/>
      <w:bookmarkEnd w:id="2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ап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й</w:t>
      </w:r>
      <w:bookmarkStart w:id="25" w:name="keyword50"/>
      <w:bookmarkEnd w:id="2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омпьют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предком по отношению к папкам третьего уровня -папкам дисков (</w:t>
      </w:r>
      <w:bookmarkStart w:id="26" w:name="keyword51"/>
      <w:bookmarkEnd w:id="26"/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и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,5(А:), (С:), (D:), (Е:), (F:)) и системным папкам (</w:t>
      </w:r>
      <w:bookmarkStart w:id="27" w:name="keyword52"/>
      <w:bookmarkEnd w:id="27"/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кан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bookmarkStart w:id="28" w:name="keyword53"/>
      <w:bookmarkEnd w:id="2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bluetoot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.т.д.) – н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intuit.ru/studies/courses/3439/681/lecture/14023?page=1" \l "image.4.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ис.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keepNext w:val="tru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1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Иерархическая база данных Каталог папо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Next w:val="tru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4440" cy="27101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ДБ иерархического типа.</w:t>
      </w:r>
    </w:p>
    <w:p>
      <w:pPr>
        <w:pStyle w:val="Normal"/>
        <w:widowControl w:val="false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Система управления базами данных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вокупность программных и лингвистических средств общего или специального назначения, обеспечивающих управление созданием и использованием 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аз данн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ункции СУБД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данными во внешней памяти (на дисках)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данными в оперативной памят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изация изменений и восстановление базы данных после сбоев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языков БД (язык определения данных, язык манипулирования данными).</w:t>
      </w:r>
    </w:p>
    <w:p>
      <w:pPr>
        <w:pStyle w:val="Normal"/>
        <w:widowControl w:val="false"/>
        <w:spacing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современная СУБД содержит следующие компоненты (см. рис.)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д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 отвечает за управление данными во внешней и оперативной памяти и журнализацию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цессор языка базы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еспечивающий оптимизацию запросов на извлечение и изменение данных и создание, как правило, машинно-независимого исполняемого внутреннего кода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систему поддержки времени 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интерпретирует программы манипуляции данными, создающие пользовательский интерфейс с СУБД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висные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нешние утилиты), обеспечивающие ряд дополнительных возможностей по обслуживанию информационной системы.</w:t>
      </w:r>
    </w:p>
    <w:p>
      <w:pPr>
        <w:pStyle w:val="Normal"/>
        <w:widowControl w:val="false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данных в</w:t>
      </w:r>
      <w:bookmarkStart w:id="29" w:name="keyword54"/>
      <w:bookmarkEnd w:id="2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УБ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ерархического типа определяется в терминах: элемент, агрегат,</w:t>
      </w:r>
      <w:bookmarkStart w:id="30" w:name="keyword55"/>
      <w:bookmarkEnd w:id="3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ап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bookmarkStart w:id="31" w:name="keyword56"/>
      <w:bookmarkEnd w:id="31"/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рупп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групповое</w:t>
      </w:r>
      <w:bookmarkStart w:id="32" w:name="keyword57"/>
      <w:bookmarkEnd w:id="3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тно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bookmarkStart w:id="33" w:name="keyword58"/>
      <w:bookmarkEnd w:id="3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Keyword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аза да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ind w:left="0" w:firstLine="62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</w:t>
      </w:r>
      <w:r>
        <w:rPr>
          <w:rFonts w:cs="Times New Roman" w:ascii="Times New Roman" w:hAnsi="Times New Roman"/>
          <w:sz w:val="28"/>
          <w:szCs w:val="28"/>
        </w:rPr>
        <w:t xml:space="preserve"> (элемент данных) – наименьшая единица структуры данных. Обычно каждому элементу при описании базы данных присваивается уникальное имя. По этому имени к нему обращаются при обработке. Элемент данных также часто называют полем.</w:t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ind w:left="0" w:firstLine="62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</w:t>
      </w:r>
      <w:r>
        <w:rPr>
          <w:rFonts w:cs="Times New Roman" w:ascii="Times New Roman" w:hAnsi="Times New Roman"/>
          <w:sz w:val="28"/>
          <w:szCs w:val="28"/>
        </w:rPr>
        <w:t xml:space="preserve"> - именованная совокупность атрибутов. Использование записей позволяет за одно обращение к базе получить некоторую логически связанную совокупность данных. Именно записи изменяются, добавляются и удаляются. Тип записи определяется составом ее атрибутов. Экземпляр записи - конкретная запись с конкретным значением элементов.</w:t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ind w:left="0" w:firstLine="62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ое отношение - </w:t>
      </w:r>
      <w:r>
        <w:rPr>
          <w:rFonts w:cs="Times New Roman" w:ascii="Times New Roman" w:hAnsi="Times New Roman"/>
          <w:sz w:val="28"/>
          <w:szCs w:val="28"/>
        </w:rPr>
        <w:t>иерархическое отношение между записями двух типов. Родительская запись (владелец группового отношения) называется исходной записью, а дочерние записи (члены группового отношения) - подчиненными. Иерархическая база данных может хранить только такие древовидные структуры.</w:t>
      </w:r>
    </w:p>
    <w:p>
      <w:pPr>
        <w:pStyle w:val="Style17"/>
        <w:widowControl w:val="false"/>
        <w:shd w:fill="FFFFFF" w:val="clear"/>
        <w:spacing w:lineRule="auto" w:line="256" w:before="0" w:after="0"/>
        <w:ind w:firstLine="624"/>
        <w:jc w:val="both"/>
        <w:rPr/>
      </w:pPr>
      <w:r>
        <w:rPr>
          <w:b/>
          <w:sz w:val="28"/>
          <w:szCs w:val="28"/>
        </w:rPr>
        <w:t xml:space="preserve">Пример 2. </w:t>
      </w:r>
      <w:r>
        <w:rPr>
          <w:color w:val="000000"/>
          <w:sz w:val="28"/>
          <w:szCs w:val="28"/>
        </w:rPr>
        <w:t>Рассмотрим следующую модель данных предприятия (см. рисунок 2): предприятие состоит из отделов, в которых работают сотрудники. В каждом отделе может работать несколько сотрудников, но сотрудник не может работать более чем в одном отделе.</w:t>
      </w:r>
    </w:p>
    <w:p>
      <w:pPr>
        <w:pStyle w:val="Style17"/>
        <w:widowControl w:val="false"/>
        <w:shd w:fill="FFFFFF" w:val="clear"/>
        <w:spacing w:lineRule="auto" w:line="256"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для</w:t>
      </w:r>
      <w:bookmarkStart w:id="34" w:name="keyword69"/>
      <w:bookmarkEnd w:id="34"/>
      <w:r>
        <w:rPr>
          <w:color w:val="000000"/>
          <w:sz w:val="28"/>
          <w:szCs w:val="28"/>
        </w:rPr>
        <w:t xml:space="preserve"> </w:t>
      </w:r>
      <w:r>
        <w:rPr>
          <w:rStyle w:val="Keyword"/>
          <w:b/>
          <w:iCs/>
          <w:color w:val="000000"/>
          <w:sz w:val="28"/>
          <w:szCs w:val="28"/>
        </w:rPr>
        <w:t>информационной системы управления</w:t>
      </w:r>
      <w:r>
        <w:rPr>
          <w:color w:val="000000"/>
          <w:sz w:val="28"/>
          <w:szCs w:val="28"/>
        </w:rPr>
        <w:t xml:space="preserve"> персоналом необходимо создать групповое отношение, состоящее из родительской записи ОТДЕЛ (НАИМЕНОВАНИЕ_ОТДЕЛА, ЧИСЛО_РАБОТНИКОВ) и дочерней записи СОТРУДНИК (ФАМИЛИЯ, ДОЛЖНОСТЬ, ОКЛАД). Это отношение показано на рисунке 2. (а)</w:t>
      </w:r>
    </w:p>
    <w:p>
      <w:pPr>
        <w:pStyle w:val="Style17"/>
        <w:widowControl w:val="false"/>
        <w:shd w:fill="FFFFFF" w:val="clear"/>
        <w:spacing w:lineRule="auto" w:line="256"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матизации учета контрактов с заказчиками необходимо создание еще одной иерархической структуры: заказчик - контракты с ним - сотрудники, задействованные в работе над контрактом. Это дерево будет включать записи ЗАКАЗЧИК (НАИМЕНОВАНИЕ_ЗАКАЗЧИКА, АДРЕС), КОНТРАКТ (НОМЕР, ДАТА,СУММА), ИСПОЛНИТЕЛЬ (ФАМИЛИЯ, ДОЛЖНОСТЬ, НАИМЕНОВАНИЕ_ОТДЕЛА) (рисунок 2 (b)).</w:t>
      </w:r>
    </w:p>
    <w:p>
      <w:pPr>
        <w:pStyle w:val="Style17"/>
        <w:widowControl w:val="false"/>
        <w:shd w:fill="FFFFFF" w:val="clear"/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keepNext w:val="tru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унок 2. Пример иерархической базы данных.</w:t>
      </w:r>
    </w:p>
    <w:p>
      <w:pPr>
        <w:pStyle w:val="Style16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5325" cy="37814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62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стоинства и недостатки иерархической модели</w:t>
      </w:r>
    </w:p>
    <w:p>
      <w:pPr>
        <w:pStyle w:val="Style17"/>
        <w:widowControl w:val="false"/>
        <w:shd w:fill="FFFFFF" w:val="clear"/>
        <w:spacing w:lineRule="auto" w:line="256" w:before="0" w:after="0"/>
        <w:ind w:firstLine="624"/>
        <w:jc w:val="both"/>
        <w:rPr/>
      </w:pPr>
      <w:r>
        <w:rPr>
          <w:color w:val="000000"/>
          <w:sz w:val="28"/>
          <w:szCs w:val="28"/>
        </w:rPr>
        <w:t>Из предыдущего примера видны недостатки иерархических</w:t>
      </w:r>
      <w:bookmarkStart w:id="35" w:name="keyword70"/>
      <w:bookmarkEnd w:id="35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БД</w:t>
      </w:r>
      <w:r>
        <w:rPr>
          <w:color w:val="000000"/>
          <w:sz w:val="28"/>
          <w:szCs w:val="28"/>
        </w:rPr>
        <w:t>:</w:t>
      </w:r>
    </w:p>
    <w:p>
      <w:pPr>
        <w:pStyle w:val="Style17"/>
        <w:widowControl w:val="false"/>
        <w:shd w:fill="FFFFFF" w:val="clear"/>
        <w:spacing w:lineRule="auto" w:line="256" w:before="0" w:after="0"/>
        <w:ind w:firstLine="624"/>
        <w:jc w:val="both"/>
        <w:rPr>
          <w:rStyle w:val="Keywor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 дублируется</w:t>
      </w:r>
      <w:bookmarkStart w:id="36" w:name="keyword71"/>
      <w:bookmarkEnd w:id="36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между записями СОТРУДНИК и</w:t>
      </w:r>
      <w:bookmarkStart w:id="37" w:name="keyword72"/>
      <w:bookmarkEnd w:id="37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ИСПОЛНИТЕЛЬ</w:t>
      </w:r>
      <w:r>
        <w:rPr>
          <w:color w:val="000000"/>
          <w:sz w:val="28"/>
          <w:szCs w:val="28"/>
        </w:rPr>
        <w:t xml:space="preserve"> (такие записи называют парными), причем в</w:t>
      </w:r>
      <w:bookmarkStart w:id="38" w:name="keyword73"/>
      <w:bookmarkEnd w:id="38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иерархической модели данных</w:t>
      </w:r>
      <w:r>
        <w:rPr>
          <w:color w:val="000000"/>
          <w:sz w:val="28"/>
          <w:szCs w:val="28"/>
        </w:rPr>
        <w:t xml:space="preserve"> не предусмотрена</w:t>
      </w:r>
      <w:bookmarkStart w:id="39" w:name="keyword74"/>
      <w:bookmarkEnd w:id="39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поддержка</w:t>
      </w:r>
      <w:r>
        <w:rPr>
          <w:color w:val="000000"/>
          <w:sz w:val="28"/>
          <w:szCs w:val="28"/>
        </w:rPr>
        <w:t xml:space="preserve"> соответствия между парными записями.</w:t>
      </w:r>
      <w:bookmarkStart w:id="40" w:name="keyword75"/>
      <w:bookmarkEnd w:id="40"/>
    </w:p>
    <w:p>
      <w:pPr>
        <w:pStyle w:val="Style17"/>
        <w:widowControl w:val="false"/>
        <w:shd w:fill="FFFFFF" w:val="clear"/>
        <w:spacing w:lineRule="auto" w:line="256" w:before="0" w:after="0"/>
        <w:ind w:firstLine="624"/>
        <w:jc w:val="both"/>
        <w:rPr/>
      </w:pPr>
      <w:r>
        <w:rPr>
          <w:rStyle w:val="Keyword"/>
          <w:i/>
          <w:iCs/>
          <w:color w:val="000000"/>
          <w:sz w:val="28"/>
          <w:szCs w:val="28"/>
        </w:rPr>
        <w:t>Иерархическая модель</w:t>
      </w:r>
      <w:r>
        <w:rPr>
          <w:color w:val="000000"/>
          <w:sz w:val="28"/>
          <w:szCs w:val="28"/>
        </w:rPr>
        <w:t xml:space="preserve"> реализует</w:t>
      </w:r>
      <w:bookmarkStart w:id="41" w:name="keyword76"/>
      <w:bookmarkEnd w:id="41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отношение</w:t>
      </w:r>
      <w:r>
        <w:rPr>
          <w:color w:val="000000"/>
          <w:sz w:val="28"/>
          <w:szCs w:val="28"/>
        </w:rPr>
        <w:t xml:space="preserve"> между исходной и дочерней записью по схеме 1:N, то есть одной родительской записи может соответствовать любое число дочерних.</w:t>
      </w:r>
    </w:p>
    <w:p>
      <w:pPr>
        <w:pStyle w:val="Style17"/>
        <w:widowControl w:val="false"/>
        <w:shd w:fill="FFFFFF" w:val="clear"/>
        <w:spacing w:lineRule="auto" w:line="256" w:before="0" w:after="0"/>
        <w:ind w:firstLine="624"/>
        <w:jc w:val="both"/>
        <w:rPr/>
      </w:pPr>
      <w:r>
        <w:rPr>
          <w:color w:val="000000"/>
          <w:sz w:val="28"/>
          <w:szCs w:val="28"/>
        </w:rPr>
        <w:t>Допустим теперь, что</w:t>
      </w:r>
      <w:bookmarkStart w:id="42" w:name="keyword77"/>
      <w:bookmarkEnd w:id="42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исполнитель</w:t>
      </w:r>
      <w:r>
        <w:rPr>
          <w:color w:val="000000"/>
          <w:sz w:val="28"/>
          <w:szCs w:val="28"/>
        </w:rPr>
        <w:t xml:space="preserve"> может принимать участие более чем в одном контракте (т.е. возникает</w:t>
      </w:r>
      <w:bookmarkStart w:id="43" w:name="keyword78"/>
      <w:bookmarkEnd w:id="43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связь</w:t>
      </w:r>
      <w:r>
        <w:rPr>
          <w:color w:val="000000"/>
          <w:sz w:val="28"/>
          <w:szCs w:val="28"/>
        </w:rPr>
        <w:t xml:space="preserve"> типа M:N). В этом случае в базу данных необходимо ввести еще одно групповое</w:t>
      </w:r>
      <w:bookmarkStart w:id="44" w:name="keyword79"/>
      <w:bookmarkEnd w:id="44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отношение</w:t>
      </w:r>
      <w:r>
        <w:rPr>
          <w:color w:val="000000"/>
          <w:sz w:val="28"/>
          <w:szCs w:val="28"/>
        </w:rPr>
        <w:t>, в котором</w:t>
      </w:r>
      <w:bookmarkStart w:id="45" w:name="keyword80"/>
      <w:bookmarkEnd w:id="45"/>
      <w:r>
        <w:rPr>
          <w:color w:val="000000"/>
          <w:sz w:val="28"/>
          <w:szCs w:val="28"/>
        </w:rPr>
        <w:t xml:space="preserve"> </w:t>
      </w:r>
      <w:r>
        <w:rPr>
          <w:rStyle w:val="Keyword"/>
          <w:i/>
          <w:iCs/>
          <w:color w:val="000000"/>
          <w:sz w:val="28"/>
          <w:szCs w:val="28"/>
        </w:rPr>
        <w:t>ИСПОЛНИТЕЛЬ</w:t>
      </w:r>
      <w:r>
        <w:rPr>
          <w:color w:val="000000"/>
          <w:sz w:val="28"/>
          <w:szCs w:val="28"/>
        </w:rPr>
        <w:t xml:space="preserve"> будет являться исходной записью, а КОНТРАКТ – дочерне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71A6"/>
        </w:rPr>
        <w:instrText xml:space="preserve"> HYPERLINK "https://www.intuit.ru/studies/courses/3439/681/lecture/14023?page=1" \l "image.4.2"</w:instrText>
      </w:r>
      <w:r>
        <w:rPr>
          <w:rStyle w:val="InternetLink"/>
          <w:sz w:val="28"/>
          <w:u w:val="none"/>
          <w:szCs w:val="28"/>
          <w:color w:val="0071A6"/>
        </w:rPr>
        <w:fldChar w:fldCharType="separate"/>
      </w:r>
      <w:r>
        <w:rPr>
          <w:rStyle w:val="InternetLink"/>
          <w:color w:val="0071A6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color w:val="0071A6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Рисунок</w:t>
      </w:r>
      <w:r>
        <w:rPr>
          <w:color w:val="000000"/>
          <w:sz w:val="28"/>
          <w:szCs w:val="28"/>
        </w:rPr>
        <w:t xml:space="preserve"> (c)). Таким образом, мы опять вынуждены дублировать информацию.</w:t>
      </w:r>
    </w:p>
    <w:p>
      <w:pPr>
        <w:pStyle w:val="Normal"/>
        <w:widowControl w:val="false"/>
        <w:shd w:fill="FFFFFF" w:val="clear"/>
        <w:spacing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достоинства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ерархической модели данных относятся эффективно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спользование памяти ЭВМ и неплохие показатели времени выполнения основных операций над данными. Иерархическая модель данных удоб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я работы с иерархически упорядоченной информацией.</w:t>
      </w:r>
    </w:p>
    <w:p>
      <w:pPr>
        <w:pStyle w:val="Normal"/>
        <w:widowControl w:val="false"/>
        <w:shd w:fill="FFFFFF" w:val="clear"/>
        <w:spacing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Недостатк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ерархической модели является ее громоздкость для обр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тки информации с достаточно сложными логическими связями, а такж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ожность понимания для обычного польз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1"/>
          <w:numId w:val="4"/>
        </w:numPr>
        <w:spacing w:before="0" w:after="0"/>
        <w:ind w:left="-284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.Р. Когаловский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«Энциклопедии технологий баз данных» М.: Финансы и статистика, 2002. – 800с.</w:t>
      </w:r>
    </w:p>
    <w:p>
      <w:pPr>
        <w:pStyle w:val="Style16"/>
        <w:numPr>
          <w:ilvl w:val="1"/>
          <w:numId w:val="4"/>
        </w:numPr>
        <w:spacing w:before="0" w:after="0"/>
        <w:ind w:left="-284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енков Ю.А. Введение в базы данных. 1997. [Электронное пособие]</w:t>
      </w:r>
    </w:p>
    <w:p>
      <w:pPr>
        <w:pStyle w:val="Style16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st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tud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terial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zelenko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o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ml</w:t>
      </w:r>
    </w:p>
    <w:p>
      <w:pPr>
        <w:pStyle w:val="Style16"/>
        <w:numPr>
          <w:ilvl w:val="1"/>
          <w:numId w:val="4"/>
        </w:numPr>
        <w:spacing w:before="0" w:after="0"/>
        <w:ind w:left="-284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ко В.В., Савинков В.М. «Проектирование баз данных информационных систем.».  М, 1989г.</w:t>
      </w:r>
    </w:p>
    <w:p>
      <w:pPr>
        <w:pStyle w:val="Style16"/>
        <w:numPr>
          <w:ilvl w:val="1"/>
          <w:numId w:val="4"/>
        </w:numPr>
        <w:spacing w:before="0" w:after="0"/>
        <w:ind w:left="-284" w:firstLine="6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сай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pedia.org</w:t>
      </w:r>
    </w:p>
    <w:sectPr>
      <w:headerReference w:type="default" r:id="rId53"/>
      <w:headerReference w:type="first" r:id="rId5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Keyword">
    <w:name w:val="keywor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50"/>
      <w:outlineLvl w:val="9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1;&#1073;&#1098;&#1077;&#1082;&#1090;_(&#1092;&#1080;&#1083;&#1086;&#1089;&#1086;&#1092;&#1080;&#1103;)" TargetMode="External"/><Relationship Id="rId3" Type="http://schemas.openxmlformats.org/officeDocument/2006/relationships/hyperlink" Target="https://ru.wikipedia.org/wiki/&#1057;&#1090;&#1072;&#1085;&#1076;&#1072;&#1088;&#1090;" TargetMode="External"/><Relationship Id="rId4" Type="http://schemas.openxmlformats.org/officeDocument/2006/relationships/hyperlink" Target="https://ru.wikipedia.org/wiki/&#1052;&#1086;&#1085;&#1086;&#1075;&#1088;&#1072;&#1092;&#1080;&#1103;" TargetMode="External"/><Relationship Id="rId5" Type="http://schemas.openxmlformats.org/officeDocument/2006/relationships/hyperlink" Target="https://ru.wikipedia.org/wiki/&#1044;&#1072;&#1085;&#1085;&#1099;&#1077;" TargetMode="External"/><Relationship Id="rId6" Type="http://schemas.openxmlformats.org/officeDocument/2006/relationships/hyperlink" Target="https://ru.wikipedia.org/wiki/&#1055;&#1088;&#1077;&#1076;&#1084;&#1077;&#1090;&#1085;&#1072;&#1103;_&#1086;&#1073;&#1083;&#1072;&#1089;&#1090;&#1100;" TargetMode="External"/><Relationship Id="rId7" Type="http://schemas.openxmlformats.org/officeDocument/2006/relationships/hyperlink" Target="https://ru.wikipedia.org/wiki/&#1048;&#1085;&#1092;&#1086;&#1088;&#1084;&#1072;&#1094;&#1080;&#1086;&#1085;&#1085;&#1099;&#1077;_&#1087;&#1086;&#1090;&#1088;&#1077;&#1073;&#1085;&#1086;&#1089;&#1090;&#1080;" TargetMode="External"/><Relationship Id="rId8" Type="http://schemas.openxmlformats.org/officeDocument/2006/relationships/hyperlink" Target="https://ru.wikipedia.org/wiki/&#1050;&#1086;&#1084;&#1087;&#1100;&#1102;&#1090;&#1077;&#1088;" TargetMode="External"/><Relationship Id="rId9" Type="http://schemas.openxmlformats.org/officeDocument/2006/relationships/hyperlink" Target="https://ru.wikipedia.org/wiki/&#1040;&#1088;&#1093;&#1080;&#1074;" TargetMode="External"/><Relationship Id="rId10" Type="http://schemas.openxmlformats.org/officeDocument/2006/relationships/hyperlink" Target="https://ru.wikipedia.org/wiki/&#1041;&#1080;&#1073;&#1083;&#1080;&#1086;&#1090;&#1077;&#1082;&#1072;" TargetMode="External"/><Relationship Id="rId11" Type="http://schemas.openxmlformats.org/officeDocument/2006/relationships/hyperlink" Target="https://ru.wikipedia.org/wiki/&#1050;&#1072;&#1088;&#1090;&#1086;&#1090;&#1077;&#1082;&#1072;" TargetMode="External"/><Relationship Id="rId12" Type="http://schemas.openxmlformats.org/officeDocument/2006/relationships/hyperlink" Target="https://ru.wikipedia.org/wiki/&#1057;&#1080;&#1089;&#1090;&#1077;&#1084;&#1072;&#1090;&#1080;&#1079;&#1072;&#1094;&#1080;&#1103;" TargetMode="External"/><Relationship Id="rId13" Type="http://schemas.openxmlformats.org/officeDocument/2006/relationships/hyperlink" Target="https://ru.wikipedia.org/wiki/&#1069;&#1083;&#1077;&#1084;&#1077;&#1085;&#1090;_(&#1092;&#1080;&#1083;&#1086;&#1089;&#1086;&#1092;&#1080;&#1103;)" TargetMode="External"/><Relationship Id="rId14" Type="http://schemas.openxmlformats.org/officeDocument/2006/relationships/hyperlink" Target="https://ru.wikipedia.org/wiki/&#1058;&#1080;&#1087;_&#1076;&#1072;&#1085;&#1085;&#1099;&#1093;" TargetMode="External"/><Relationship Id="rId15" Type="http://schemas.openxmlformats.org/officeDocument/2006/relationships/hyperlink" Target="https://ru.wikipedia.org/wiki/&#1057;&#1077;&#1084;&#1072;&#1085;&#1090;&#1080;&#1082;&#1072;" TargetMode="External"/><Relationship Id="rId16" Type="http://schemas.openxmlformats.org/officeDocument/2006/relationships/hyperlink" Target="https://ru.wikipedia.org/wiki/&#1052;&#1077;&#1090;&#1072;&#1076;&#1072;&#1085;&#1085;&#1099;&#1077;" TargetMode="External"/><Relationship Id="rId17" Type="http://schemas.openxmlformats.org/officeDocument/2006/relationships/hyperlink" Target="https://ru.wikipedia.org/wiki/&#1052;&#1077;&#1090;&#1072;&#1084;&#1086;&#1076;&#1077;&#1083;&#1100;_(&#1080;&#1085;&#1092;&#1086;&#1088;&#1084;&#1072;&#1090;&#1080;&#1082;&#1072;)" TargetMode="External"/><Relationship Id="rId18" Type="http://schemas.openxmlformats.org/officeDocument/2006/relationships/hyperlink" Target="https://ru.wikipedia.org/wiki/&#1057;&#1093;&#1077;&#1084;&#1072;_&#1073;&#1072;&#1079;&#1099;_&#1076;&#1072;&#1085;&#1085;&#1099;&#1093;" TargetMode="External"/><Relationship Id="rId19" Type="http://schemas.openxmlformats.org/officeDocument/2006/relationships/hyperlink" Target="https://ru.wikipedia.org/wiki/&#1062;&#1077;&#1083;&#1086;&#1089;&#1090;&#1085;&#1086;&#1089;&#1090;&#1100;_&#1073;&#1072;&#1079;&#1099;_&#1076;&#1072;&#1085;&#1085;&#1099;&#1093;" TargetMode="External"/><Relationship Id="rId20" Type="http://schemas.openxmlformats.org/officeDocument/2006/relationships/hyperlink" Target="https://ru.wikipedia.org/wiki/&#1050;&#1088;&#1080;&#1090;&#1077;&#1088;&#1080;&#1081;" TargetMode="External"/><Relationship Id="rId21" Type="http://schemas.openxmlformats.org/officeDocument/2006/relationships/hyperlink" Target="https://ru.wikipedia.org/wiki/&#1052;&#1086;&#1076;&#1077;&#1083;&#1100;_&#1076;&#1072;&#1085;&#1085;&#1099;&#1093;" TargetMode="External"/><Relationship Id="rId22" Type="http://schemas.openxmlformats.org/officeDocument/2006/relationships/hyperlink" Target="https://ru.wikipedia.org/wiki/&#1048;&#1077;&#1088;&#1072;&#1088;&#1093;&#1080;&#1095;&#1077;&#1089;&#1082;&#1080;&#1077;_&#1073;&#1072;&#1079;&#1099;_&#1076;&#1072;&#1085;&#1085;&#1099;&#1093;" TargetMode="External"/><Relationship Id="rId23" Type="http://schemas.openxmlformats.org/officeDocument/2006/relationships/hyperlink" Target="https://ru.wikipedia.org/wiki/&#1054;&#1073;&#1098;&#1077;&#1082;&#1090;&#1085;&#1099;&#1077;_&#1073;&#1072;&#1079;&#1099;_&#1076;&#1072;&#1085;&#1085;&#1099;&#1093;" TargetMode="External"/><Relationship Id="rId24" Type="http://schemas.openxmlformats.org/officeDocument/2006/relationships/hyperlink" Target="https://ru.wikipedia.org/wiki/&#1054;&#1073;&#1098;&#1077;&#1082;&#1090;&#1085;&#1086;-&#1086;&#1088;&#1080;&#1077;&#1085;&#1090;&#1080;&#1088;&#1086;&#1074;&#1072;&#1085;&#1085;&#1099;&#1077;_&#1073;&#1072;&#1079;&#1099;_&#1076;&#1072;&#1085;&#1085;&#1099;&#1093;" TargetMode="External"/><Relationship Id="rId25" Type="http://schemas.openxmlformats.org/officeDocument/2006/relationships/hyperlink" Target="https://ru.wikipedia.org/wiki/&#1054;&#1073;&#1098;&#1077;&#1082;&#1090;&#1085;&#1086;-&#1088;&#1077;&#1083;&#1103;&#1094;&#1080;&#1086;&#1085;&#1085;&#1072;&#1103;_&#1057;&#1059;&#1041;&#1044;" TargetMode="External"/><Relationship Id="rId26" Type="http://schemas.openxmlformats.org/officeDocument/2006/relationships/hyperlink" Target="https://ru.wikipedia.org/wiki/&#1056;&#1077;&#1083;&#1103;&#1094;&#1080;&#1086;&#1085;&#1085;&#1072;&#1103;_&#1084;&#1086;&#1076;&#1077;&#1083;&#1100;_&#1076;&#1072;&#1085;&#1085;&#1099;&#1093;" TargetMode="External"/><Relationship Id="rId27" Type="http://schemas.openxmlformats.org/officeDocument/2006/relationships/hyperlink" Target="https://ru.wikipedia.org/wiki/&#1057;&#1077;&#1090;&#1077;&#1074;&#1072;&#1103;_&#1084;&#1086;&#1076;&#1077;&#1083;&#1100;_&#1076;&#1072;&#1085;&#1085;&#1099;&#1093;" TargetMode="External"/><Relationship Id="rId28" Type="http://schemas.openxmlformats.org/officeDocument/2006/relationships/hyperlink" Target="https://ru.wikipedia.org/wiki/&#1060;&#1091;&#1085;&#1082;&#1094;&#1080;&#1086;&#1085;&#1072;&#1083;&#1100;&#1085;&#1099;&#1077;_&#1073;&#1072;&#1079;&#1099;_&#1076;&#1072;&#1085;&#1085;&#1099;&#1093;" TargetMode="External"/><Relationship Id="rId29" Type="http://schemas.openxmlformats.org/officeDocument/2006/relationships/hyperlink" Target="https://ru.wikipedia.org/wiki/&#1040;&#1085;&#1075;&#1083;&#1080;&#1081;&#1089;&#1082;&#1080;&#1081;_&#1103;&#1079;&#1099;&#1082;" TargetMode="External"/><Relationship Id="rId30" Type="http://schemas.openxmlformats.org/officeDocument/2006/relationships/hyperlink" Target="https://ru.wikipedia.org/wiki/&#1046;&#1105;&#1089;&#1090;&#1082;&#1080;&#1081;_&#1076;&#1080;&#1089;&#1082;" TargetMode="External"/><Relationship Id="rId31" Type="http://schemas.openxmlformats.org/officeDocument/2006/relationships/hyperlink" Target="https://ru.wikipedia.org/wiki/&#1057;&#1059;&#1041;&#1044;" TargetMode="External"/><Relationship Id="rId32" Type="http://schemas.openxmlformats.org/officeDocument/2006/relationships/hyperlink" Target="https://ru.wikipedia.org/wiki/&#1050;&#1101;&#1096;" TargetMode="External"/><Relationship Id="rId33" Type="http://schemas.openxmlformats.org/officeDocument/2006/relationships/hyperlink" Target="https://ru.wikipedia.org/wiki/&#1040;&#1085;&#1075;&#1083;&#1080;&#1081;&#1089;&#1082;&#1080;&#1081;_&#1103;&#1079;&#1099;&#1082;" TargetMode="External"/><Relationship Id="rId34" Type="http://schemas.openxmlformats.org/officeDocument/2006/relationships/hyperlink" Target="https://ru.wikipedia.org/wiki/&#1054;&#1087;&#1077;&#1088;&#1072;&#1090;&#1080;&#1074;&#1085;&#1072;&#1103;_&#1087;&#1072;&#1084;&#1103;&#1090;&#1100;" TargetMode="External"/><Relationship Id="rId35" Type="http://schemas.openxmlformats.org/officeDocument/2006/relationships/hyperlink" Target="https://ru.wikipedia.org/wiki/&#1040;&#1085;&#1075;&#1083;&#1080;&#1081;&#1089;&#1082;&#1080;&#1081;_&#1103;&#1079;&#1099;&#1082;" TargetMode="External"/><Relationship Id="rId36" Type="http://schemas.openxmlformats.org/officeDocument/2006/relationships/hyperlink" Target="https://ru.wikipedia.org/wiki/&#1057;&#1090;&#1088;&#1080;&#1084;&#1077;&#1088;" TargetMode="External"/><Relationship Id="rId37" Type="http://schemas.openxmlformats.org/officeDocument/2006/relationships/hyperlink" Target="https://ru.wikipedia.org/wiki/&#1054;&#1087;&#1090;&#1080;&#1095;&#1077;&#1089;&#1082;&#1080;&#1081;_&#1076;&#1080;&#1089;&#1082;" TargetMode="External"/><Relationship Id="rId38" Type="http://schemas.openxmlformats.org/officeDocument/2006/relationships/hyperlink" Target="https://ru.wikipedia.org/wiki/&#1056;&#1072;&#1089;&#1087;&#1088;&#1077;&#1076;&#1077;&#1083;&#1105;&#1085;&#1085;&#1072;&#1103;_&#1073;&#1072;&#1079;&#1072;_&#1076;&#1072;&#1085;&#1085;&#1099;&#1093;" TargetMode="External"/><Relationship Id="rId39" Type="http://schemas.openxmlformats.org/officeDocument/2006/relationships/hyperlink" Target="https://ru.wikipedia.org/wiki/&#1040;&#1085;&#1075;&#1083;&#1080;&#1081;&#1089;&#1082;&#1080;&#1081;_&#1103;&#1079;&#1099;&#1082;" TargetMode="External"/><Relationship Id="rId40" Type="http://schemas.openxmlformats.org/officeDocument/2006/relationships/hyperlink" Target="https://ru.wikipedia.org/wiki/&#1040;&#1085;&#1075;&#1083;&#1080;&#1081;&#1089;&#1082;&#1080;&#1081;_&#1103;&#1079;&#1099;&#1082;" TargetMode="External"/><Relationship Id="rId41" Type="http://schemas.openxmlformats.org/officeDocument/2006/relationships/hyperlink" Target="https://ru.wikipedia.org/wiki/&#1040;&#1085;&#1075;&#1083;&#1080;&#1081;&#1089;&#1082;&#1080;&#1081;_&#1103;&#1079;&#1099;&#1082;" TargetMode="External"/><Relationship Id="rId42" Type="http://schemas.openxmlformats.org/officeDocument/2006/relationships/hyperlink" Target="https://ru.wikipedia.org/wiki/&#1040;&#1085;&#1075;&#1083;&#1080;&#1081;&#1089;&#1082;&#1080;&#1081;_&#1103;&#1079;&#1099;&#1082;" TargetMode="External"/><Relationship Id="rId43" Type="http://schemas.openxmlformats.org/officeDocument/2006/relationships/hyperlink" Target="https://ru.wikipedia.org/wiki/&#1057;&#1077;&#1082;&#1094;&#1080;&#1086;&#1085;&#1080;&#1088;&#1086;&#1074;&#1072;&#1085;&#1080;&#1077;" TargetMode="External"/><Relationship Id="rId44" Type="http://schemas.openxmlformats.org/officeDocument/2006/relationships/hyperlink" Target="https://ru.wikipedia.org/wiki/&#1040;&#1085;&#1075;&#1083;&#1080;&#1081;&#1089;&#1082;&#1080;&#1081;_&#1103;&#1079;&#1099;&#1082;" TargetMode="External"/><Relationship Id="rId45" Type="http://schemas.openxmlformats.org/officeDocument/2006/relationships/hyperlink" Target="https://ru.wikipedia.org/wiki/&#1056;&#1077;&#1087;&#1083;&#1080;&#1082;&#1072;&#1094;&#1080;&#1103;_(&#1074;&#1099;&#1095;&#1080;&#1089;&#1083;&#1080;&#1090;&#1077;&#1083;&#1100;&#1085;&#1072;&#1103;_&#1090;&#1077;&#1093;&#1085;&#1080;&#1082;&#1072;)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hyperlink" Target="https://ru.wikipedia.org/wiki/&#1041;&#1072;&#1079;&#1072;_&#1076;&#1072;&#1085;&#1085;&#1099;&#1093;" TargetMode="External"/><Relationship Id="rId52" Type="http://schemas.openxmlformats.org/officeDocument/2006/relationships/image" Target="media/image6.jpe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CE7B8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3:00Z</dcterms:created>
  <dc:creator>Gamer</dc:creator>
  <dc:description/>
  <cp:keywords/>
  <dc:language>en-US</dc:language>
  <cp:lastModifiedBy>Сдобников Александр Сергеевич</cp:lastModifiedBy>
  <dcterms:modified xsi:type="dcterms:W3CDTF">2018-06-15T11:37:00Z</dcterms:modified>
  <cp:revision>3</cp:revision>
  <dc:subject/>
  <dc:title/>
</cp:coreProperties>
</file>