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учных трудов </w:t>
      </w:r>
    </w:p>
    <w:p>
      <w:pPr>
        <w:pStyle w:val="TextBody"/>
        <w:widowControl w:val="false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кандидата экономических наук, доцента  Смирновой Ольги Викторовны</w:t>
      </w:r>
    </w:p>
    <w:p>
      <w:pPr>
        <w:pStyle w:val="TextBody"/>
        <w:widowControl w:val="false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Endnot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Центральные банки зарубежных стран: финансовое состояние и финансовые результаты / О В.Смирнова. – Тверь: Твер. гос. ун-т, 2014. – 108 с. – (ISBN 978-5-7609-1000-4). –  6,75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Центральный банк Российской Федерации: прибыль, капитал и финансовое состояние / О В.Смирнова. – Тверь: Твер. гос. ун-т, 2015. – 132 с. – (ISBN 978-5-7609-1002-8). – 8,2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/>
      </w:pPr>
      <w:r>
        <w:rPr>
          <w:color w:val="000000"/>
          <w:sz w:val="28"/>
          <w:szCs w:val="28"/>
        </w:rPr>
        <w:t xml:space="preserve">*Смирнова, О.В. Финансовые институты реализации экономической политики российского государства в условиях глобализации (глава в монографии) / О.В. Смирнова и др. //  Проблемы выживания и развития экономики России: коллективная монография / под ред. д.э.н., проф. В.А. Петрищева. – Тверь: Тверской гос. ун-т, 2015. – 212 с. – С.68-76. – 0,5 / 13,25 п.л. – </w:t>
      </w:r>
      <w:r>
        <w:rPr>
          <w:sz w:val="28"/>
          <w:szCs w:val="28"/>
        </w:rPr>
        <w:t>(ISBN 978-5-7609-1058-5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Модернизация макрофинансового механизма в России (глава в монографии) / О.В. Смирнова, А.Н Сухарев и др. // </w:t>
      </w:r>
      <w:r>
        <w:rPr>
          <w:sz w:val="28"/>
          <w:szCs w:val="28"/>
        </w:rPr>
        <w:t xml:space="preserve">Модернизация механизмов развития экономики России: монография </w:t>
      </w:r>
      <w:r>
        <w:rPr>
          <w:color w:val="000000"/>
          <w:sz w:val="28"/>
          <w:szCs w:val="28"/>
        </w:rPr>
        <w:t>/ под общей ред. А.Н. Сухарева. – Тверь: Тверской гос. ун-т, 2016. – 116 с. – С. 20-31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0,2 / 7,25 п.л. – </w:t>
      </w:r>
      <w:r>
        <w:rPr>
          <w:sz w:val="28"/>
          <w:szCs w:val="28"/>
        </w:rPr>
        <w:t>(ISBN 978-5-7609-1080-6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Особенности реализации функций Центрального банка РФ в условиях современной российской экономики (глава в монографии) / О.В. Смирнова и др. // </w:t>
      </w:r>
      <w:r>
        <w:rPr>
          <w:sz w:val="28"/>
          <w:szCs w:val="28"/>
        </w:rPr>
        <w:t xml:space="preserve">Модернизация социально-экономической сферы в современной России: проблемы и суждения: монография </w:t>
      </w:r>
      <w:r>
        <w:rPr>
          <w:color w:val="000000"/>
          <w:sz w:val="28"/>
          <w:szCs w:val="28"/>
        </w:rPr>
        <w:t xml:space="preserve">/ под ред. Н.В. Филиновой, А.Н. Сухарева, И.А. Толстовой. – Тверь: Тверской гос. ун-т, 2016. – 188 с. – С. 147-155. –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5 / 11,75 п.л. – </w:t>
      </w:r>
      <w:r>
        <w:rPr>
          <w:sz w:val="28"/>
          <w:szCs w:val="28"/>
        </w:rPr>
        <w:t>(ISBN 978-5-7609-1102-5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/>
      </w:pPr>
      <w:r>
        <w:rPr>
          <w:color w:val="000000"/>
          <w:sz w:val="28"/>
          <w:szCs w:val="28"/>
        </w:rPr>
        <w:t xml:space="preserve">*Смирнова, О.В. Механизмы курсовой политики Центрального Банка Российской Федерации (глава в монографии) / О.В. Смирнова и др. // </w:t>
      </w:r>
      <w:r>
        <w:rPr>
          <w:sz w:val="28"/>
          <w:szCs w:val="28"/>
        </w:rPr>
        <w:t xml:space="preserve">Институциональные вызовы современной России: экономика и право: монография </w:t>
      </w:r>
      <w:r>
        <w:rPr>
          <w:color w:val="000000"/>
          <w:sz w:val="28"/>
          <w:szCs w:val="28"/>
        </w:rPr>
        <w:t xml:space="preserve">/ под общей ред. А.Н. Сухарева. – Тверь: Тверской гос. ун-т, 2016. – 23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мирнова, О.В. Капитал и прибыль Центрального банка Российской Федерации: теоретические и статистические аспекты </w:t>
      </w:r>
      <w:r>
        <w:rPr>
          <w:color w:val="000000"/>
          <w:sz w:val="28"/>
          <w:szCs w:val="28"/>
        </w:rPr>
        <w:t xml:space="preserve">/ О.В. Смирнов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верь, 2016. – 8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 В.Н., Лепский В.Е., Азарова Л.В.,  Мутовкина Н.Ю., Смирнова О.В., Самылина Ю.Н. Междисциплинарные исследования управления образовательными проектами с применением трансдисциплинарного подхода. – Тверь : ТвГТУ, 2017. – 272 с. (ISBN: 978-5-7995-0906-4).</w:t>
      </w:r>
    </w:p>
    <w:p>
      <w:pPr>
        <w:pStyle w:val="Normal"/>
        <w:tabs>
          <w:tab w:val="clear" w:pos="708"/>
          <w:tab w:val="left" w:pos="825" w:leader="none"/>
          <w:tab w:val="left" w:pos="5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38" w:leader="none"/>
          <w:tab w:val="left" w:pos="2901" w:leader="none"/>
          <w:tab w:val="left" w:pos="4077" w:leader="none"/>
          <w:tab w:val="left" w:pos="7054" w:leader="none"/>
          <w:tab w:val="left" w:pos="808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ведущих научных изданиях, рекомендованных ВАК Министерства образования и науки Российской Федерации для публикации основных результатов диссертации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*Смирнова, О.В. </w:t>
      </w:r>
      <w:hyperlink r:id="rId2">
        <w:r>
          <w:rPr>
            <w:rStyle w:val="InternetLink"/>
            <w:b w:val="false"/>
            <w:sz w:val="28"/>
            <w:szCs w:val="28"/>
            <w:u w:val="none"/>
          </w:rPr>
          <w:t>Сеньораж: механизмы формирования и методы расчета</w:t>
        </w:r>
      </w:hyperlink>
      <w:r>
        <w:rPr>
          <w:b w:val="false"/>
          <w:sz w:val="28"/>
          <w:szCs w:val="28"/>
          <w:u w:val="none"/>
        </w:rPr>
        <w:t xml:space="preserve"> / О.В. Смирнова // Финансовая аналитика: проблемы и решения». – 2012. – № 40 (130). – С. 24-30. – 0,7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О влиянии денежно-кредитной политики на величину прибыли Банка Росси / О.В. Смирнова // Финансы и кредит. – 2012. – № 42 (522). – С. 13-19. – 0,7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Золото как элемент международных резервов и его влияние на финансовый результат Центрального банка Российской Федерации / О.В. Смирнова // Финансовая аналитика: проблемы и решения. – 2012. – № 43 (133). – С. 31-39. – 0,8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Статистические закономерности формирования прибыли Банка России / О.В. Смирнова // Финансы и кредит. – 2012. – № 40 (520). – С. 8-18. – 1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О формировании и использовании прибыли Центрального Банка Российской Федерации / О.В. Смирнова // Вестник Тверского государственного университета. – Серия: Экономика и управление. – 2012. – № 20. – С. 194-203. – 0,55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Формирование финансового результата Банка России: вопросы методологии и статистики  / О.В. Смирнова // Вестник Тверского государственного университета. – Серия: Экономика и управление. – 2013. – № 17. – С. 60-69. – 0,55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Методология расчета прибыли Центрального банка Российской федерации / О.В. Смирнова // Экономический анализ: теория и практика. – 2013. – № 3 (306). – С. 15-20. – 0,6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Сеньораж и формирование прибыли Центрального банка: теоретико-экономический аспект / О.В. Смирнова // Финансы и кредит. – 2013. – № 1 (529). – С. 20-28. – 0,7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Финансовые результаты деятельности банка Японии / О.В. Смирнова // Финансовая аналитика: проблемы и решения. – 2013. – № 14 (152). – С. 51-54. – 0,4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Формирование и использование прибыли Банка Англии (1998–2012 гг.) / О.В. Смирнова // Финансы и кредит. – 2013. – № 17 (545). – С. 60-66. – 0,7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Доходы и расходы Центрального банка Российской Федерации: теория, методология, практика / О.В. Смирнова // Финансовая аналитика: проблемы и решения. – 2013. – № 18 (156). – С. 28-39. – 1,2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Электронные деньги и проблема сеньоража / О.В. Смирнова // Финансовая аналитика: проблемы и решения. – 2013. – № 19 (157). – С. 31-34. – 0,4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Институты денежного обращения Китая и финансово-экономические показатели их деятельности / О.В. Смирнова // Финансы и кредит. – 2013. – №20(548). – С.73-80. – 0,8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*Смирнова, О.В. О финансовых результатах деятельности европейской системы центральных банков / О.В. Смирнова // Финансы и кредит. – 2013. –  №21(549). – С.29-35. – 0,7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Английский банк в исторической ретроспективе: формирование и использование прибыли  (1797–1815 гг.) / О.В. Смирнова // Финансы и кредит. – 2013. – №24(552). – С.78-83. – 0,6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Финансовые результаты деятельности федеральной резервной системы США / О.В. Смирнова // Экономический анализ: теория и практика». – 2013. – №25 (328) – С.56-64. – 0,9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Смирнова, О.В. Валютная политика и курсовая маржа Банка России / О.В. Смирнова // Финансы и кредит. – 2013. – №26(554). – С.16-21. – 0,6 п.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*Смирнова, О.В. Центральные банки зарубежных стран и финансово-экономические результаты их деятельности / О.В. Смирнова // </w:t>
      </w:r>
      <w:r>
        <w:rPr>
          <w:color w:val="000000"/>
          <w:sz w:val="28"/>
          <w:szCs w:val="28"/>
        </w:rPr>
        <w:t>Вестник Тверского государственного университета. Серия: Экономика и управление. – 2013. – № 9 (18). – С. 6-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,45 п.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Центральные банки в современном мире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О.В. Смирнов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/ Деньги и кредит. – 2013. – № 10. – С. 66-67. </w:t>
      </w:r>
      <w:r>
        <w:rPr>
          <w:sz w:val="28"/>
          <w:szCs w:val="28"/>
        </w:rPr>
        <w:t>– 0,3 п.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Капитал, прибыль и финансовое состояние центрального банка: теоретический аспект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О.В. Смирнов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Деньги и кредит. – 2014. – № 5. – С. 50-53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,5 п.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Центральные банки: теоретический и статистический обзор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О.В. Смирнов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Вестник Тверского государственного университета. Серия: Экономика и управление. – 2014. – № 1 (23). – С. 207-218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,6 п.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Об особенностях расчета прибыли  Центрального Банка Российской Федерации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О.В. Смирнова</w:t>
      </w:r>
      <w:r>
        <w:rPr>
          <w:color w:val="000000"/>
          <w:sz w:val="28"/>
          <w:szCs w:val="28"/>
        </w:rPr>
        <w:t xml:space="preserve"> // Вестник Тверского государственного университета. Серия: Экономика и управление. – 2014. – № 2. – С. 60-68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,45 п.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Денежно-кредитная политика и прибыль Центрального Банка как экономическая дилемма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О.В. Смирнов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Вестник Тверского государственного университета. Серия: Экономика и управление. – 2014. – № 4. – Т.2 – С. 129-137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,45 п.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мирнова, О.В. Операции центрального банка с золотом: вопросы теории и практики / О.В. Смирнова // Вестник Тверского государственного университета. Серия: Экономика и управление. – 2015. – № 1. – Т. 1. – С. 152-159. – 0,45 п.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* Смирнова, О.В. Теоретико-методологические аспекты формирования и использования прибыли центрального банка / О.В. Смирнова // Вестник Тверского государственного университета. Серия: Экономика и управление. – 2015. – № 3.– С. 176-18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* Смирнова О.В. Доходы, расходы и прибыль Центрального банка РФ в современных условиях / О.В. Смирнова // Вестник Тверского государственного университета. Серия: Экономика и управление. – 2016. – № 3.– С. 92-97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left="360" w:hanging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, Петрищев В.А. Смысл и длина кривой безразличия / О.В. Смирнова, В.А. Петрищев // Макроэкономические и региональные вопросы функционирования экономики России: Сб. науч. тр. –  Тверь: Твер. гос. ун-т, 2000. – 0,3 п.л.</w:t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  <w:u w:val="none"/>
        </w:rPr>
        <w:t>Смирнова, О.В. Необходимость и возможность синтеза политической экономии и экономикс / О.В. Смирнова // Тезисы докладов межвузовской научно-практической конференции. – Тверь: Твер. гос. ун-т,  2001. – 0,4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 Эволюция понятия полезность в экономической науке / О.В. Смирнова // Институциональный аспект регулирования переходной экономики: Сб. науч. тр. –  Тверь: Твер. гос. ун-т, 2001. – 0,5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 О соотношении понятий «полезность» и «качество» в экономической науке / О.В. Смирнова // Материалы докладов межвузовской научно-практической конференции. – Тверь: Твер. гос. ун-т,  2002. – 0,4 п.л.</w:t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Смирнова, О.В., Петрищев В.А. Общественная полезность и ее роль в формировании стоимости / О.В. Смирнова , В.А. Петрищев // Становление капитала в экономике России: Сб. науч. тр. –  Тверь: Твер. гос. ун-т, 2002. – 0,3 п.л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 Полезность товаров в системе различных потребностей / О.В. Смирнова // Материалы межрегиональной научно-практической конференции «День науки на экономическом факультете». – Тверь: Твер. гос. ун-т,  2003. – 0,4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,  Голиков С.В. Трансформация роли золота как специфического товара в воспроизводстве современной экономической системы / О.В. Смирнова, С.В. Голиков // Сб. науч. трудов. – Тверь: Твер. гос. ун-т, 2004. – 0,25 п.л.</w:t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 Голиков С.В. Взаимодействие финансовой системы и реального производства на уровне глобальной экономики / О.В. Смирнова, С.В. Голиков // Материалы межрегиональной межвузовской конференции. – Тверь: Твер. гос. ун-т, 2004. – 0,35 п.л.</w:t>
        <w:tab/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Смирнова, О.В. Рыночные преобразования в здравоохранении / О.В. Смирнова // Рыночные преобразования в переходной экономике: Сб. науч. тр. – Тверь: Твер. гос. ун-т, 2005. – С.152-162. – 0,7 п.л. </w:t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 Роль учреждений образования в разработке программ социально-экономического развития региона / О.В. Смирнова // Тезисы Всероссийской научно-практической конференции «Университет как центр инвестиционной привлекательности региона». – Тверь, 2006. – 0,1 п.л.</w:t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мирнова, О.В., Пищулина М.Н. Высокие технологии на службе здравоохранения и социальной защиты Тверской области / О.В. Смирнова, М.Н. Пищулина // Управление развитием национальной экономики: отраслевые и региональные аспекты: Сборник материалов.- Тверь: Твер. гос. ун-т, 2007. – 0,1 п.л.</w:t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  <w:u w:val="none"/>
        </w:rPr>
        <w:t>Смирнова, О.В. Бюджетирование, ориентированное на результат: теоретические основы / О.В. Смирнова // Современные тенденции в региональном развитии и управлении. Коллективная монография  / Под ред. В.Б. Толоко  – Тверь: Твер. гос. ун-т, 2007. – 1 п.л.</w:t>
        <w:tab/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  <w:u w:val="none"/>
        </w:rPr>
        <w:t>Смирнова, О.В. Роль государственно-частного партнерства в реализации проекта «ПРКН» / О.В. Смирнова  // Культурный проект в регионе : проект «Путь русского культурного наследия» : кол. моногр. / М. В. Блохина [и др.] ; под ред. Л. А. Карасевой, В. А. Кунтыша ; НОУ ВПО "Ин-т "Верхневолжье", Лаб. образоват. технологий. – Тверь : Ин-т "Верхневолжье", 2008.  – 0,5 п.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* Смирнова, О.В. Теоретические аспекты формирования прибыли Центрального Банка Российской Федерации / О.В. Смирнова // Материалы I межрегиональной научно-практической конференции «Технологии и управление: проблемы, идеи, инновации» (Тверь, Филиал ФГБОУВПО «МГУТУ им. К.Г. Разумовского» в г. Твери, 22 ноября 2012 г.) – Тверь: Издатель Кондратьев А.Н., 2012. – С. 112-115. – 0,25 п.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мирнова, О.В. О сеньораже как особом источнике дохода Центрального Ба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О.В. Смир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Материалы IX  Всероссийской научно-практической конференции  «Проблемы реформирования экономики России» (Тверь, Тверской филиал РАНХиГС при Президенте РФ, ООО «Центр экономических исследований», 22-23 ноября 2012 г.). – Тверь: ЦЭИ, 2012. – С. 40-45. – 0,35 п.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мирнова, О.В. </w:t>
      </w:r>
      <w:hyperlink w:anchor="__RefHeading___Toc3422615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нансовые ресурсы Центрального Банка как источник модернизационного развития российской эконом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О.В. Смир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 Материалы VIII Международной  Кондратьевской конференции «Цикличность глобальных процессов, циклы Кондратьева и долгосрочная концепция развития России и глобального мира», посвященная 120-летию со Дня рождения Н. Д. Кондратьева (Москва, Международный фонд Н. Д. Кондратьева 1–2 ноября 2012 г.). – М.: Международный фонд Н. Д. Кондратьева, 2012. – С. 311-315.  – 0,3 п.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мирнова, О.В. Центральный банк как орган управления макроэкономическими процесс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О.В. Смир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 Материалы Седьмой международной конференции «Управление развитием крупномасштабных систем (MLSD'2013)» (Москва, 30 сентября – 2 октября 2013 г., ФГБУН «Институт проблем управления им. В.А. Трапезникова Российской Академии наук). – М.: ИПУ РАН, 2013.  – С. 216-218. – 0,1 п.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Смирнова, О.В. Функции центральных банков / О.В. Смирнова // Материалы V Международной научно-практической конференции «Факторы развития экономики России». (Тверь, 17-18 апреля 2013 г.). – Тверь: Твер. гос. ун-т, 2013. – С.111-114. – </w:t>
      </w:r>
      <w:r>
        <w:rPr>
          <w:rFonts w:cs="Times New Roman" w:ascii="Times New Roman" w:hAnsi="Times New Roman"/>
          <w:sz w:val="28"/>
          <w:szCs w:val="28"/>
        </w:rPr>
        <w:t>0,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Смирнова, О.В. Курсовая политика как фактор модернизационного развития страны и её влияние на финансовые результаты Центрального Банка Р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О.В. Смир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 Материалы международной конференции «XXI Кондратьевские чтения «Мировая экономика ближайшего будущего: откуда ждать инновационного рывка?»  (Москва, 19 ноября 2013 г., Международный фонд Н. Д. Кондратьева)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Международный фонд Н. Д. Кондратьева, 2013.  – С. 346-349 . – 0,25 п.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мирнова, О.В. О специфике формирования прибыли центрального ба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О.В. Смир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 Материалы Международной научно-практической конференции «Технологии и управление: проблемы, идеи, новации» (Тверь, Филиал ФГБОУВПО «МГУТУ им. К.Г. Разумовского» в г. Твери, 21-22 ноября 2013 г.). – Тверь, 2013. – С. 147-150. –  0,25 п.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мирнова, О.В. Сеньораж центрального банка: методологический аспект / О.В. Смирнова // Доклады и тезисы участников IX Международной Кондратьевской конференции «Новая модель экономического роста: теоретические конструкции и реальная политика» (Москва, 11-12 ноября 2014 г., Международный фонд Н. Д. Кондратьева, Институт экономики РАН) / под редакцией В.М. Бондаренко. – М., М., МООСИПНН Н.Д. Кондратьева, 2014.  1- электрон, опт. диск (CD-ROM); 12 см., 140 экз.– С. 352-353. – 0,25 п.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мирнова, О.В. Центральные банки:  особый статус и специфика образования прибыли / О.В. Смирнова // Материалы VII Международной научно-практической конференции «Факторы развития экономики России» (Тверь, ТвГУ, 21–22 апреля 2015 г.). – Тверь: ТвГУ, 2015.  – С. 33-37. – 0,2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мирнова, О.В. Глобализация и ее влияние на финансовое состояние институтов, реализующих экономическую политику государства / О.В. Смирнова, А.В. Бугров // Материалы Всероссийской научно-практической конференции «Государственное регулирование экономики в условиях глобализации» (Тверь, 02 февраля 2015 г.). – Тверь: Центр научных и образовательных технологий, 2015. – С. 61-66. – 0,2 / 0,1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Реализация денежно-кредитной политики в условиях дихотомии центрального банка / О.В. Смирнова // </w:t>
      </w:r>
      <w:hyperlink r:id="rId3">
        <w:r>
          <w:rPr>
            <w:rStyle w:val="InternetLink"/>
            <w:color w:val="000000"/>
            <w:sz w:val="28"/>
            <w:szCs w:val="28"/>
          </w:rPr>
          <w:t>Проблемы управления в социально-гуманитарных, экономических и технических системах</w:t>
        </w:r>
      </w:hyperlink>
      <w:r>
        <w:rPr>
          <w:color w:val="000000"/>
          <w:sz w:val="28"/>
          <w:szCs w:val="28"/>
        </w:rPr>
        <w:t>: сборник научных трудов преподавателей, аспирантов, магистрантов, студентов факультета управления и социальных коммуникаций. Под общей редакцией И.И. Павлова, ответственный за выпуск: Ильин О.Ю. Тверь, 2015. – С. 262-2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 Центральный банк как субъект макроэкономического управления / О.В. Смирнова // Управление развитием крупномасштабных систем (MLSD’2015): Материалы Восьмой международной конференции, 29 сент. - 1 окт. 2015 г., Москва: в 2 т./ Ин-т проблем упр. им. В.А.Трапезникова Рос. акад. наук; под общ. ред. С.Н.Васильева, А.Д.Цвиркуна. – Т. 1: Пленарные доклады, секции 1 - 4. – М.:ИПУ РАН, 2015.– 370 с.– ISBN 978-5-91450-168-3. – С.210-213. </w:t>
        <w:softHyphen/>
        <w:t>– 0,1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мирнова, О.В. Денежно-кредитная  политика Центрального банка Российской Федерации в условиях глобализации // Материалы II Международной очно-заочной конференция «Государственное регулирование экономики в условиях глобализации» (Тверь, 10 декабря 2015). – Тверь: Центр научных и образовательных технологий, 2015. – С. 220-2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Финансовые результаты деятельности Центрального банка в условиях глобализации // Сборник тезисов докладов и выступлений участников Международной конференции «XXIII Кондратьевские чтения: Тупики глобальной экономики, поиск новой научной парадигмы» (Москва, 25-30 октября 2015 г.).  – Москва - Волгоград: Международный фонд Н. Д. Кондратьева, ООО Издательство "Учитель". 2015. </w:t>
      </w:r>
      <w:r>
        <w:rPr>
          <w:color w:val="000000"/>
          <w:sz w:val="28"/>
          <w:szCs w:val="28"/>
          <w:highlight w:val="yellow"/>
        </w:rPr>
        <w:t>С. 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мирнова, О.В. Центральный банк в системе управления макроэкономическими процессами / О.В. Смирнова // Управление развитием крупномасштабных систем (MLSD’2016): Материалы Девятой международной конференции, 03-05 окт. 2016 г., Москва: в 2 т./ Ин-т проблем упр. им. В.А.Трапезникова Рос. акад. наук; под общ. ред. С.Н.Васильева, А.Д.Цвиркуна. – Т. 1: Пленарные доклады, секции 1 - 4. – М.:ИПУ РАН, 2016.– 411 с.– ISBN 978-5-91450-184-3. – С. 227-230. – 0,1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мирнова, О.В. Центральный банк и его роль в обеспечении стабильности банковской системы и развитии экономики / О.В. Смирнова // </w:t>
      </w:r>
      <w:hyperlink r:id="rId4">
        <w:r>
          <w:rPr>
            <w:rStyle w:val="InternetLink"/>
            <w:color w:val="000000"/>
            <w:sz w:val="28"/>
            <w:szCs w:val="28"/>
          </w:rPr>
          <w:t>Проблемы управления в социально-гуманитарных, экономических и технических системах</w:t>
        </w:r>
      </w:hyperlink>
      <w:r>
        <w:rPr>
          <w:color w:val="000000"/>
          <w:sz w:val="28"/>
          <w:szCs w:val="28"/>
        </w:rPr>
        <w:t>: материалы всероссийской (заочной) научно-практической конференции 15 марта 2016 г., Тверь. В 2 ч. Ч.1 / под общей редакцией И.И. Павлова. Тверь, 2016. – С. 183-187. – 0,3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160" w:leader="none"/>
        </w:tabs>
        <w:jc w:val="both"/>
        <w:rPr/>
      </w:pPr>
      <w:r>
        <w:rPr>
          <w:color w:val="000000"/>
          <w:sz w:val="28"/>
          <w:szCs w:val="28"/>
        </w:rPr>
        <w:t xml:space="preserve">Смирнова О.В., Безлепкина О.И. Сравнительная характеристика современных подходов к анализу финансовой устойчивости и платежеспособности организации / О.В. Смирнова, О.И. Безлепкина // </w:t>
      </w:r>
      <w:hyperlink r:id="rId5">
        <w:r>
          <w:rPr>
            <w:rStyle w:val="InternetLink"/>
            <w:color w:val="000000"/>
            <w:sz w:val="28"/>
            <w:szCs w:val="28"/>
          </w:rPr>
          <w:t>Проблемы управления в социально-гуманитарных, экономических и технических системах</w:t>
        </w:r>
      </w:hyperlink>
      <w:r>
        <w:rPr>
          <w:color w:val="000000"/>
          <w:sz w:val="28"/>
          <w:szCs w:val="28"/>
        </w:rPr>
        <w:t>: материалы всероссийской (заочной) научно-практической конференции 15 марта 2016 г., Тверь. В 2 ч. Ч.1 / под общей редакцией И.И. Павлова. Тверь, 2016. – С. 16-21. – 0,35 п.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а О.В., Безлепкина О.И. Взаимосвязь платежеспособности и финансовой устойчивости промышленного предприятия / О.В. Смирнова, О.И. Безлепкина // Проблемы реформирования бухгалтерского учета и налоообложения в современной экономике: материалы Всероссийской научно-практической конференции, 23 ноября 2016 г. Тверь. – Тверь, Твер. гос. ун-т, 2016. – 170 с. – С. 163-166. – 0,25 п.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а О.В., Сысоева А.А. Совершенствование информатизации образовательного процесса в средней общеобразовательной школе / О.В. Смирнова, А.А. Сысоев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ойчивое развитие науки и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Воронеж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мис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. – № 4. – С. 148-15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а О.В., Яшкина М.Н. Роль акционерного капитала в финансировании деятельности компании / О.В. Смирнова, М.Н. Яшкина //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блемы управления в социально-гуманитарных, экономических и технических систем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сб. науч. тр. – Тверь : ТвГТУ, 2017. – С. 138-14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Смирнова О.В. Статистические закономерности формирования и распределения финансовых результатов Банка России / О.В. Смирнова // Факторы развития экономики России : сб.тр. IХ Международной научно-практической конференции (27-28 апреля 2017 г. Тверь) Тверь : ТвГУ, 2017. – С. 238-24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мирнова О.В. Организационные структуры управления, капитал и прибыль центральных банков зарубежных стран в современном мире / О.В. Смирнова // Управление развитием крупномасштабных систем (MLSD’2017): материалы Десятой междунар. конфер., 2 - 4 окт. 2017 г., Москва: в 2-х т. / Ин-т проблем упр. им. В.А.Трапезникова Рос. акад. наук; под общ. ред. С.Н.Васильева, А.Д.Цвиркуна. Т. 1: Пленарные доклады, секции 1 - 4. М. : ИПУ РАН, 201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С. 285-28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а О.В. Некоторые аспекты методики преподавания финансовых дисциплин и их роль в развитии экономического мышления / О.В. Смирнов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моразвивающаяся среда технического университ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териалы Всероссийской научно-практической конференции : в 3 ч. (Ч.3) (Тверь, 10 февраля 2017 г.).– Тверь: ТвГТУ, 2017. – С. 63-69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ьянов Д.В.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Конаков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Л.В.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ирнова О.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етические аспекты управления кредитным риском / Д.В. Кирьянов, Л.В. Конакова, О.В. Смирнова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неджмент в социальных и экономических систем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: Сборник статей IX Международной научно-практической конференции. – Пенза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нзенский государственный аграрный университ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. – С. 84-8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О.В., Козлова А.А. Управление финансовыми рисками инвестиционного проекта: теоретические подходы / О.В. Смирнова, А.А. Козлова // Экономика и управление предприятиями, отраслями, комплексами в условиях инновационного развития : сборник научных трудов III Международной научно-практической конференции (11 декабря 2017 года) : в 2 ч. – Тверь, Тверской государственный технический университет, 2018. – С. 63-68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1080" w:right="0" w:hanging="0"/>
        <w:jc w:val="left"/>
        <w:rPr>
          <w:bCs/>
          <w:szCs w:val="28"/>
          <w:u w:val="none"/>
        </w:rPr>
      </w:pPr>
      <w:r>
        <w:rPr>
          <w:bCs/>
          <w:szCs w:val="28"/>
          <w:u w:val="none"/>
        </w:rPr>
        <w:t>* научные труды  по теме диссертации</w:t>
      </w:r>
    </w:p>
    <w:p>
      <w:pPr>
        <w:pStyle w:val="Style14"/>
        <w:spacing w:before="0" w:after="0"/>
        <w:ind w:left="1080" w:right="0" w:hanging="0"/>
        <w:jc w:val="left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ange1">
    <w:name w:val="orange1"/>
    <w:basedOn w:val="Style11"/>
    <w:qFormat/>
    <w:rPr>
      <w:color w:val="FF66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Bigtext">
    <w:name w:val="big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94"/>
      <w:ind w:left="6000" w:hanging="0"/>
      <w:jc w:val="right"/>
    </w:pPr>
    <w:rPr>
      <w:color w:val="000000"/>
    </w:rPr>
  </w:style>
  <w:style w:type="paragraph" w:styleId="21">
    <w:name w:val="Основной текст 2"/>
    <w:basedOn w:val="Normal"/>
    <w:qFormat/>
    <w:pPr>
      <w:widowControl w:val="false"/>
      <w:spacing w:lineRule="auto" w:line="254" w:before="40" w:after="0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before="40" w:after="0"/>
    </w:pPr>
    <w:rPr>
      <w:b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ind w:left="5400" w:hanging="0"/>
    </w:pPr>
    <w:rPr>
      <w:b/>
      <w:bCs/>
    </w:rPr>
  </w:style>
  <w:style w:type="paragraph" w:styleId="Style14">
    <w:name w:val="Цитата"/>
    <w:basedOn w:val="Normal"/>
    <w:qFormat/>
    <w:pPr>
      <w:widowControl w:val="false"/>
      <w:spacing w:before="160" w:after="280"/>
      <w:ind w:left="1200" w:right="1200" w:hanging="0"/>
      <w:jc w:val="center"/>
    </w:pPr>
    <w:rPr>
      <w:color w:val="000000"/>
      <w:sz w:val="28"/>
      <w:u w:val="single"/>
    </w:rPr>
  </w:style>
  <w:style w:type="paragraph" w:styleId="Padd201">
    <w:name w:val="padd201"/>
    <w:basedOn w:val="Normal"/>
    <w:qFormat/>
    <w:pPr>
      <w:spacing w:lineRule="auto" w:line="336" w:before="280" w:after="280"/>
    </w:pPr>
    <w:rPr>
      <w:rFonts w:ascii="Arial" w:hAnsi="Arial" w:cs="Arial"/>
      <w:color w:val="000000"/>
      <w:sz w:val="19"/>
      <w:szCs w:val="19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erteelementp">
    <w:name w:val="boe-rteelemen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-izdat.ru/journal/fa/detail.php?ID=53475" TargetMode="External"/><Relationship Id="rId3" Type="http://schemas.openxmlformats.org/officeDocument/2006/relationships/hyperlink" Target="http://elibrary.ru/item.asp?id=24052498" TargetMode="External"/><Relationship Id="rId4" Type="http://schemas.openxmlformats.org/officeDocument/2006/relationships/hyperlink" Target="http://elibrary.ru/item.asp?id=24052498" TargetMode="External"/><Relationship Id="rId5" Type="http://schemas.openxmlformats.org/officeDocument/2006/relationships/hyperlink" Target="http://elibrary.ru/item.asp?id=24052498" TargetMode="External"/><Relationship Id="rId6" Type="http://schemas.openxmlformats.org/officeDocument/2006/relationships/hyperlink" Target="https://elibrary.ru/contents.asp?issueid=1825982" TargetMode="External"/><Relationship Id="rId7" Type="http://schemas.openxmlformats.org/officeDocument/2006/relationships/hyperlink" Target="https://elibrary.ru/publisher_titles.asp?publishid=20633" TargetMode="External"/><Relationship Id="rId8" Type="http://schemas.openxmlformats.org/officeDocument/2006/relationships/hyperlink" Target="http://elibrary.ru/item.asp?id=26652972" TargetMode="External"/><Relationship Id="rId9" Type="http://schemas.openxmlformats.org/officeDocument/2006/relationships/hyperlink" Target="https://elibrary.ru/item.asp?id=30313485" TargetMode="External"/><Relationship Id="rId10" Type="http://schemas.openxmlformats.org/officeDocument/2006/relationships/hyperlink" Target="https://elibrary.ru/author_items.asp?authorid=858480" TargetMode="External"/><Relationship Id="rId11" Type="http://schemas.openxmlformats.org/officeDocument/2006/relationships/hyperlink" Target="https://elibrary.ru/author_items.asp?authorid=656789" TargetMode="External"/><Relationship Id="rId12" Type="http://schemas.openxmlformats.org/officeDocument/2006/relationships/hyperlink" Target="https://elibrary.ru/item.asp?id=32454880" TargetMode="External"/><Relationship Id="rId13" Type="http://schemas.openxmlformats.org/officeDocument/2006/relationships/hyperlink" Target="https://elibrary.ru/publisher_books.asp?publishid=737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5:00Z</dcterms:created>
  <dc:creator>Ischenko</dc:creator>
  <dc:description/>
  <dc:language>en-US</dc:language>
  <cp:lastModifiedBy>user</cp:lastModifiedBy>
  <cp:lastPrinted>2015-02-18T10:15:00Z</cp:lastPrinted>
  <dcterms:modified xsi:type="dcterms:W3CDTF">2018-08-22T17:05:00Z</dcterms:modified>
  <cp:revision>3</cp:revision>
  <dc:subject/>
  <dc:title>ОТЧЕТ</dc:title>
</cp:coreProperties>
</file>