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..........................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bookmarkStart w:id="0" w:name="_Hlk512504914"/>
      <w:r>
        <w:rPr>
          <w:rFonts w:cs="Times New Roman" w:ascii="Times New Roman" w:hAnsi="Times New Roman"/>
          <w:sz w:val="28"/>
          <w:szCs w:val="28"/>
        </w:rPr>
        <w:t>I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Значение и виды финансового контроля……………….....................5</w:t>
      </w:r>
    </w:p>
    <w:p>
      <w:pPr>
        <w:pStyle w:val="Style19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контроль, цели, задачи, классификация видов………...…5</w:t>
      </w:r>
    </w:p>
    <w:p>
      <w:pPr>
        <w:pStyle w:val="Style19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нципы проведения финансового контроля………………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 Развитие финансового контроля в  РФ……………………………..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облемы финансового контроля в России……………………………..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Пути совершенствования финансового контроля в России……………1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…………………………………………………………………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…...17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ма заслуживает внимания, поскольку на современном этапе финансовый контроль составляет важную роль в экономическом развитии Российской Федерации. Проведение финансового контроля определяется прежде всего потребностью рационального и эффективного хозяйствования на любом уровне управления. При этом управляющие хозяйствующих субъектов, которым владельцы или собственники доверили управление, сами определяют, насколько выгодно им проведение финансового контроля, в какой форме и в каком объеме его необходимо проводить, чтобы лица, которые доверили им управление остались довольны их деятельностью.</w:t>
        <w:br/>
        <w:t xml:space="preserve">      Таким образом, финансовый контроль можно разделить на:</w:t>
        <w:br/>
        <w:t>Внутренний - целью, которого является оказание помощи руководству или органу управления по эффективному ведению финансовой деятельности.</w:t>
        <w:br/>
        <w:t>Внешний -  целью данного вида контроля является обеспечение соблюдения принципов законности, целесообразности и эффективности по управлению, формированию, распределению и использованию государственных финансовых ресурсов для выполнения функций государства. Предварительный - его цель заключается в своевременном пресечении незаконного, нецелевого, неэффективного использования средств. Последующий – цель, которого состоит в проверке выполнения планов по количественным и качественным показателям.</w:t>
        <w:br/>
        <w:t xml:space="preserve">       Предметом финансового контроля являются: бюджетные показатели, финансовые компоненты деятельности юридических лиц, показатели, которые указывают на кредитно-денежные отношения, а именно расчеты, проводимые при участии коммерческих банков.</w:t>
        <w:br/>
        <w:t xml:space="preserve">       Следовательно, объектом государственного финансового контроля выступают все денежные отношения, складывающиеся в процессе деятельности субъектов хозяйствования, связанные с формированием и использованием финансовых ресурсов государства. Конечная цель государственного финансового контроля – максимизация поступлений финансовых ресурсов в бюджет.</w:t>
        <w:br/>
        <w:t xml:space="preserve">      Целью данной курсовой работы является показать, что из себя представляет финансовый контроль, его цели, значение, виды, методы и принципы его проведения.</w:t>
        <w:br/>
        <w:t>Достижение поставленной цели, а также раскрытие темы достигается посредством решения следующих задач:</w:t>
        <w:br/>
        <w:t>1) Раскрытием значения и видов финансового контроля,</w:t>
        <w:br/>
        <w:t>2) Выделением методов и принципов проведения финансового контроля,</w:t>
        <w:br/>
        <w:t>3) Определением проблем финансового контроля в России</w:t>
        <w:br/>
        <w:t>4) Предложением  путей совершенствования данных вопро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ЕНИЕ И ВИДЫ ФИНАНСОВОГО КОНТРОЛ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1.1 Финансовый контроль, цели, задачи, классификация вид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- это одна из важных функций процесса управления, которая реализуется на любом уровне, и является системой наблюдения и проверки подлинности процесса деятельности объекта принятыми решениями. Иными словами можно сказать, что контроль – это проверка выполнения хозяйственных решений для выявления их подлинности, законности и экономической целесообразности. Контроль способствует достижению поставленных целей при оптимальных затратах рабочего времени и ресур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й сферой деятельности по управлению экономикой является финансовый контроль. Финансовый контроль включает в себя: контроль за исполнением федерального бюджета; бюджетов субъектов Российской Федерации; бюджетов внебюджетных фондов. Кроме этого контролирует  состояние внешнего и внутреннего долга; государственных резервов.</w:t>
        <w:br/>
        <w:t xml:space="preserve">           К целям финансового контроля относятся:</w:t>
        <w:br/>
        <w:t>• предостережение нарушений законодательства Российской Федерации, регулирующего порядок выполнения финансово - хозяйственной деятельности,</w:t>
        <w:br/>
        <w:t xml:space="preserve">• предотвращение возникновения убытков. Обеспечение сохранности и эффективности использования имущества; </w:t>
        <w:br/>
        <w:t xml:space="preserve">• предоставление достоверной информации (отчетности о деятельности государственного целевых программ; бухгалтерской, налоговой, статистической и иной отчетности), </w:t>
        <w:br/>
        <w:t>• разработка предложений для более эффективного использования денежных средств и имущества учреждения.</w:t>
        <w:br/>
        <w:t xml:space="preserve">           Все эти цели реализуются за счёт выполнения следующих задач: </w:t>
        <w:br/>
        <w:t>• гарантия соответствующего регулирования и распределения государственной доходности;</w:t>
        <w:br/>
        <w:t>• контролирование целевого использования бюджетных средств;</w:t>
        <w:br/>
        <w:t xml:space="preserve">• проверка ведения финансово - хозяйственной деятельности учреждений; • контролирование процесса ведения валютных и кассовых операций.  </w:t>
        <w:br/>
        <w:t xml:space="preserve">        Согласно Бюджетному Кодекс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государственный финансовый контроль делится на следующие виды: внешний и внутренний, предварительный и последующий.</w:t>
        <w:br/>
        <w:t>1) Внешний государственный финансовый контроль в сфере бюджетных правоотношений является контрольной деятельностью соответственно Счётной палаты Российской Федерации, контрольно-счётных органов субъектов Российской Федерации.</w:t>
        <w:br/>
        <w:t xml:space="preserve">2) Внутренний государственный финансовый является контрольной деятельностью Федерального казначейства, органов государственного финансового контроля, которые являются органами исполнительной власти субъектов Российской Федерации, местных администраций. </w:t>
        <w:br/>
        <w:t>3) Предварительный финансовый контроль устраняет нерациональное расходование финансовых ресурсов, а также выявляет  резервы увеличения доходов и прибыли.</w:t>
        <w:br/>
        <w:t>4) Последующий финансовый контроль используется для анализа и проверки финансовой и бухгалтерской отчётности по окончании периода.</w:t>
        <w:br/>
        <w:t xml:space="preserve">       На рис. 1 можно увидеть разницу между предварительным и последующим финансовым контролем.</w:t>
        <w:br/>
        <w:t xml:space="preserve">       Предварительный  финансовый контроль препятствует нерациональному расходованию финансовых ресурсов. А Последующий применяется для исследования документации за определенный период. </w:t>
        <w:br/>
        <w:t xml:space="preserve">       Таким образом, можно сделать вывод, что финансовый контроль –  это одна из форм управления финансами, особая сфера контроля, которая связана с формированием и использованием финансовых ресурсов во всех её структурных подразделах экономики государств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§1.2 Методы и принципы проведения финансового контрол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выделять следующие методы проведения контроля: документальные проверки; обследования; надзор; анализ финансового состояния; наблюдение; ревизии. При исполнении документальной проверки исследуются отдельные вопросы финансовой деятельности и создаются меры для ликвидации выявленных нарушений. Обследование требуется для изучаемого экономического субъекта с целью объяснения его финансового состояния и допустимых перспектив для дальнейшего развития. Контролирующие органы выполняют надзор за экономическими субъектами, которые получили лицензию на финансовую деятельность. </w:t>
        <w:br/>
        <w:t>Надзор предполагает соблюдение ими установленных правил и нормативов.</w:t>
        <w:tab/>
        <w:t xml:space="preserve">Анализ финансового состояния используется с целью детального изучения финансово - бухгалтерской отчетности для общей оценки результатов финансовой деятельности. Наблюдение - проводится постоянно  со стороны кредитора с использованием выданной ссуды и финансовым состоянием клиента. Нерациональное использование полученной ссуды может привести к ужесточению условий кредитования или же к требованию досрочного возврата ссуды. Ревизия - самый глубокий и универсальный метод финансового контроля. Смысл её заключается в полном обследовании финансово - хозяйственной деятельности экономического субъекта с целью проверки её законности, правильности, целесообразности, эффективности. </w:t>
        <w:tab/>
        <w:tab/>
        <w:t>Виды ревизии: полные и частичные, комплексные и тематические,</w:t>
        <w:br/>
        <w:t xml:space="preserve">плановые и внеплановые. Ревизии проводятся как внутри ведомств контролирующих структур, так и различными государственными и негосударственными органами контроля. </w:t>
        <w:br/>
        <w:t xml:space="preserve">          Результаты ревизии закрепляются актом, на основании которого принимаются решения по устранению нарушений, компенсации материального ущерба и привлечению виновных к ответствен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ринципами финансового контроля следует понимать основные  положения его осуществления и организации. Международное  признание, получили несколько принципов, которые закреплены в </w:t>
      </w:r>
      <w:bookmarkStart w:id="1" w:name="_Hlk512379930"/>
      <w:r>
        <w:rPr>
          <w:rFonts w:cs="Times New Roman" w:ascii="Times New Roman" w:hAnsi="Times New Roman"/>
          <w:sz w:val="28"/>
          <w:szCs w:val="28"/>
        </w:rPr>
        <w:t xml:space="preserve">Лимской декларац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руководящих принципов контроля ИНТОСАИ</w:t>
      </w:r>
      <w:bookmarkEnd w:id="1"/>
      <w:r>
        <w:rPr>
          <w:rFonts w:cs="Times New Roman" w:ascii="Times New Roman" w:hAnsi="Times New Roman"/>
          <w:sz w:val="28"/>
          <w:szCs w:val="28"/>
        </w:rPr>
        <w:t>. Это независимость, объективность, компетентность, гласность. Принципы законности и плановости являются общими как для финансового контроля в РФ, так для и финансового контроля в других странах.</w:t>
        <w:tab/>
        <w:tab/>
        <w:tab/>
        <w:tab/>
        <w:tab/>
        <w:tab/>
        <w:t>Независимость должна быть формально закреплена в законодательных актах. Основная идея независимости органа финансового контроля обусловлена в его праве самостоятельного определения: предмета своей контрольной деятельности, методов контроля, содержания и форм отчетов.</w:t>
        <w:tab/>
        <w:tab/>
        <w:t>Объективность и компетентность подразумевают обязательное соблюдение контролёрами действующего законодательства, высокий профессиональный уровень работы на основе поставленных стандартов проведения ревизионной работы.</w:t>
        <w:tab/>
        <w:tab/>
        <w:tab/>
        <w:tab/>
        <w:tab/>
        <w:tab/>
        <w:tab/>
        <w:t>Гласность представляет собой постоянную открытую связь государственных контролёров с общественностью и средствами массовой информации.</w:t>
        <w:tab/>
        <w:tab/>
        <w:tab/>
        <w:tab/>
        <w:tab/>
        <w:tab/>
        <w:tab/>
        <w:tab/>
        <w:tab/>
        <w:tab/>
        <w:tab/>
        <w:tab/>
        <w:t>Следует подчеркнуть принципы законности и плановости, так как именно они проводятся с целью наиболее полного охвата контрольными мероприятиями всех направлений финансовой деятельности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II РАЗВИТИЕ ФИНАНСОВОГО КОНТРОЛЯ В РФ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§ 2.1 Проблемы финансового контроля в Росси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ерьезное направление в современной российской экономической политике - это организация финансового контроля за систематичностью поступления государственных доходов, а также за полнотой их формирования. А также сюда ещё можно отнести законность и эффективность использования бюджетных средств и распоряжение государственной собственностью. </w:t>
        <w:br/>
        <w:t xml:space="preserve">          Таким образом, можно отметить несколько основных проблем: </w:t>
        <w:br/>
        <w:t>1.Отсутствие единого определения «финансовый контроль».</w:t>
        <w:br/>
        <w:t>2. Не разработанность единой концепции государственного финансового контроля именно как системы общепринятых взглядов на цели, способы, формы и задачи государственного финансового контроля.</w:t>
        <w:tab/>
        <w:t>Именно поэтому наиболее важнейшим этапом в создании системы государственного финансового контроля является выработка и принятие её концепции.</w:t>
        <w:br/>
        <w:t xml:space="preserve">3. Отсутствие федерального закона, который определял бы возможности государственного финансового контроля в отношении не только бюджетных учреждений, но и всех юридических лиц. </w:t>
        <w:br/>
        <w:t>4. Задачи органов государственного финансового контроля недостаточно конкретны, рамки их ответственности размыты, а деятельность координируется слабо. Они должны более тесно взаимодействовать между собой. В настоящее время в Российской Федерации действует уровневая структура субъектов государственного финансового контроля.</w:t>
        <w:tab/>
        <w:t xml:space="preserve">Распределение по уровням субъектов государственного финансового контроля закреплено в полномочиях указанных органов по отношению к объектам контроля и друг к друг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уровневая система государственного финансового контроля получила за последнее десятилетие значительное развитие. Но к сожалению, этого нельзя сказать об одной её  составляющей - внутреннем финансовом контроле. Такой вид финансового контроля в Российской Федерации традиционно был ориентирован на проверку соблюдения целевого и рационального использования государственных финансовых ресурсов и государственной собственности. </w:t>
        <w:br/>
        <w:t>5. Проблема подготовки кадров контрольных органов. Необходимость регулярного повышения квалификации и профессионального уровня, участия сотрудников контрольных органов в различных учебных заведе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2 Пути совершенствования финансового контроля в Росси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государственного финансового контроля в Российской Федерации – это непрерывный процесс, прошедший ряд этапов. В современных условиях совершенствование государственного финансового контроля осуществляется с учетом необходимости:</w:t>
        <w:tab/>
        <w:br/>
        <w:t xml:space="preserve">        1. Повышения объёма эффективности межведомственного взаимодействия государственных органов в ходе финансового контроля в России. Для решения этой проблемы государству очень важно ликвидировать значимые источники криминализации экономики. А именно – коррупцию, хищение и разбазаривание государственных средств. </w:t>
        <w:br/>
        <w:t xml:space="preserve">        2. Увеличения уровня ответственности контроля государственных должностных лиц за нарушение требований закона об исполнении бюджетов различного уровня и бюджетов внебюджетных фондов. Чтобы ликвидировать эту проблему, была введена уголовная ответственность за нецелевое использование бюджетных средст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и средств государственных внебюджетных фонд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(ст. 285.1 и ст. 285.2 Уголовного Кодекса Российской Федерации).</w:t>
        <w:tab/>
        <w:tab/>
        <w:tab/>
        <w:tab/>
        <w:tab/>
        <w:tab/>
        <w:tab/>
        <w:tab/>
        <w:tab/>
        <w:tab/>
        <w:tab/>
        <w:t xml:space="preserve">3. Создания методологических основ финансового контроля. Хорошая методология позволит получить чёткие ориентиры, правильно определить цели и задачи контроля, сформулировать принципы и этические нормы контроля. </w:t>
        <w:tab/>
        <w:tab/>
        <w:tab/>
        <w:tab/>
        <w:tab/>
        <w:tab/>
        <w:tab/>
        <w:tab/>
        <w:tab/>
        <w:tab/>
        <w:tab/>
        <w:tab/>
        <w:t xml:space="preserve">4. Принятия единой концепции государственного финансового контроля и создания единой правовой основы, в рамках которой в первую очередь был бы прописан механизм взаимодействия всех органов финансового контрол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вершенствования внутреннего финансового контроля, а именно изменение работы субъектов контрольной деятельности, внедрение действенных методов государственного финансового контроля (аудита эффективности и результативности). </w:t>
        <w:br/>
        <w:t xml:space="preserve">          Таким образом, хотелось бы сказать, что построение единой и эффективной системы государственного финансового контроля и успешной экономической политики страны зависит именно от своевременного решения указанных проблем, от совершенствования правового регулирования статуса органов и организационной структуры контрол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роведённых исследований можно сделать вывод, что состояние финансового контроля охватывает немаловажное значение в наши дни. Необходимость в построении эффективной и целостной системы государственного финансового контроля - проблема не новая. Однако, единая политика, направленная на её решение, не выработана до сих пор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следует отметить, что сейчас не реализуется принцип системности в функционировании государственного финансового контроля. Данный принцип базируется на понимании самой системы как совокупности элементов, находящихся в тесной связи между собой. Именно из этой связи вытекают отношения, основанные на целостности, единстве и сочетании их функц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такой системы государственного финансового контроля снижает эффективность контрольных мероприятий и результативность бюджетиров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не в полном объёме разработанные научные основы формирования и функционирования системы государственного финансового контроля тормозят его развит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создать в Российской Федерации систему государственного финансового контроля, необходимо, прежде всего, определить ее место и роль в системе государственного управления. Для этого следует закрепить в первую очередь, единое понимание самого термина «государственный финансовый контроль».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ещё одним серьёзным удерживающим фактором на пути к построению единой системы государственного финансового контроля является, то, что каждый орган финансового контроля сам для себя разрабатывает инструкции и положения.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ёртых, учитывая этот недостаток, появляется необходимость создания единой унифицированной системы стандартов. Такая система позволит объединить все виды и направления финансового контроля в Российской Федерации.</w:t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вывод, что проблемы обеспечения единства системы государственного финансового контроля в современной действительности занимают ключевое место, а их дальнейшее эффективное развитие зависит от своевременного решения данных пробл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акты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кодекс Российской Федерации от 31.07.1998 N 145-ФЗ // СПС Консультант плюс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от 13.06.1996 N 63-ФЗ (ред. от 23.04.2018, с изм. от 25.04.2018) // СПС Консультант плюс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ская декларация руководящих принципов контроля от 1977 г Официальный сайт счётной палаты Москвы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литерату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20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ова А.Г., Маркина Е.В., Финансы,  2012.</w:t>
        <w:tab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20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Международный бухгалтерский учет» Рубрика Бюджетное финансирование2017  С. 810-827 //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кин А.П., Лукин А.Г Современные проблемы организации государственного финансового контроля в российской федерации // Государство и право. Юридические науки. 2016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ий Научный журнал Состояние государственного финансового контроля в РФ: Перспективы развит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20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городцева, Г.Ю. Финансовый контроль: учебное пособие / Министерство образования и науки РФ, Вологодский государственный университет. – Вологда: ВоГУ, 2016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хислямова С.Б. Пути совершенствования государственного финансового контроля в РФ // Таврический научный обозреватель № 5(10) —2016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20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ев Д. Р. Государственный финансовый контроль в России: проблемы и перспективы // Экономическая наука и практика: материалы V Международная научная конференция - Чита: Издательство Молодой ученый, 2017. — С. 53-57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 М. Г. Государственный финансовый контроль: состояние, проблемы и пути модернизации //Евразийский Научный Журнал №11.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ян М.А., Васильева Я.В. Проблемы финансового контроля в России// Научное сообщество студентов XXI столетия, 2016 Общественные науки: сб. ст. по мат. XLVIII международная студенческая научно - практическая конференция № 11(47).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bac.info/archive/social/11(47)</w:t>
        </w:r>
      </w:hyperlink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чук А.В. Государственный финансовый контроль в Российской Федерации и направления его совершенствования // Экономика и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мент инновационных технологий. 2014. № 6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onom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au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4/06/5502</w:t>
        </w:r>
      </w:hyperlink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 Студенческая международная научно-практическая конференция «Молодежный научный форум» 2017 Статья: Проблемы и перспективы развития государственного финансового контроля в России. URL 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auchforum.ru/studconf/science/6/33225</w:t>
        </w:r>
      </w:hyperlink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X Международная студенческая научная конференция «Студенческий научный форум» - 2017 Государственный Финансовый контроль в Российской Федерации: Проблемы и перспективы развития. URL 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cienceforum.ru/2017/2264/268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07150" cy="1844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Бюджетный кодекс Российской Федерации от 31.07.1998 N 145-ФЗ (ред. От 28.12.2017) Система Консультант плюс: </w:t>
      </w:r>
      <w:hyperlink r:id="rId1">
        <w:r>
          <w:rPr>
            <w:rStyle w:val="InternetLink"/>
          </w:rPr>
          <w:t>http://www.consultant.ru/document/cons_doc_LAW_19702/607d26cf1e4f74eaae0fe7ca4cf130bcff91151b/</w:t>
        </w:r>
      </w:hyperlink>
      <w:r>
        <w:rPr/>
        <w:t xml:space="preserve"> (дата обращения 15.04.2018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Лимская декларация руководящих принципов контроля от 1977 Официальный сайт Контрольно-счетной палаты Москвы: </w:t>
      </w:r>
      <w:hyperlink r:id="rId2">
        <w:r>
          <w:rPr>
            <w:rStyle w:val="InternetLink"/>
          </w:rPr>
          <w:t>http://www.ksp.mos.ru/ru/docs/declaration/lima_declaration/</w:t>
        </w:r>
      </w:hyperlink>
      <w:r>
        <w:rPr/>
        <w:t xml:space="preserve"> (дата обращения 17.04.2018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Уголовный кодекс Российской Федерации  от 13.06.1996 N 63-ФЗ (ред. от 19.02.2018) Система Консультант плюс: </w:t>
      </w:r>
      <w:hyperlink r:id="rId3">
        <w:r>
          <w:rPr>
            <w:rStyle w:val="InternetLink"/>
          </w:rPr>
          <w:t>http://www.consultant.ru/document/cons_doc_LAW_10699/2f03d6f5caa72ecd6b7296dcb862dd953b3ad400/</w:t>
        </w:r>
      </w:hyperlink>
      <w:r>
        <w:rPr/>
        <w:t xml:space="preserve"> (дата обращения 18.04.2018)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Уголовный кодекс Российской Федерации от 13.06.1996 №63-ФЗ (ред. От 19.02.2018) Система Консультант плюс: </w:t>
      </w:r>
      <w:hyperlink r:id="rId4">
        <w:r>
          <w:rPr>
            <w:rStyle w:val="InternetLink"/>
          </w:rPr>
          <w:t>http://www.consultant.ru/document/cons_doc_LAW_10699/a40a6bc43c91fbfd0e559339c593f7c8b18843d6/</w:t>
        </w:r>
      </w:hyperlink>
    </w:p>
    <w:p>
      <w:pPr>
        <w:pStyle w:val="Footnote"/>
        <w:rPr/>
      </w:pPr>
      <w:r>
        <w:rPr/>
        <w:t>(дата обращения 18.04.201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bac.info/archive/social/11(47)" TargetMode="External"/><Relationship Id="rId3" Type="http://schemas.openxmlformats.org/officeDocument/2006/relationships/hyperlink" Target="http://ekonomika.snauka.ru/2014/06/5502" TargetMode="External"/><Relationship Id="rId4" Type="http://schemas.openxmlformats.org/officeDocument/2006/relationships/hyperlink" Target="https://nauchforum.ru/studconf/science/6/33225" TargetMode="External"/><Relationship Id="rId5" Type="http://schemas.openxmlformats.org/officeDocument/2006/relationships/hyperlink" Target="https://www.scienceforum.ru/2017/2264/26894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sultant.ru/document/cons_doc_LAW_19702/607d26cf1e4f74eaae0fe7ca4cf130bcff91151b/" TargetMode="External"/><Relationship Id="rId2" Type="http://schemas.openxmlformats.org/officeDocument/2006/relationships/hyperlink" Target="http://www.ksp.mos.ru/ru/docs/declaration/lima_declaration/" TargetMode="External"/><Relationship Id="rId3" Type="http://schemas.openxmlformats.org/officeDocument/2006/relationships/hyperlink" Target="http://www.consultant.ru/document/cons_doc_LAW_10699/2f03d6f5caa72ecd6b7296dcb862dd953b3ad400/" TargetMode="External"/><Relationship Id="rId4" Type="http://schemas.openxmlformats.org/officeDocument/2006/relationships/hyperlink" Target="http://www.consultant.ru/document/cons_doc_LAW_10699/a40a6bc43c91fbfd0e559339c593f7c8b18843d6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34:00Z</dcterms:created>
  <dc:creator>Мартиросян Анаит</dc:creator>
  <dc:description/>
  <dc:language>en-US</dc:language>
  <cp:lastModifiedBy>Адель</cp:lastModifiedBy>
  <dcterms:modified xsi:type="dcterms:W3CDTF">2018-05-23T14:34:00Z</dcterms:modified>
  <cp:revision>2</cp:revision>
  <dc:subject/>
  <dc:title/>
</cp:coreProperties>
</file>