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_____Microsoft_Excel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false"/>
        <w:spacing w:lineRule="auto" w:line="360"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МИНИСТЕРСТВО ОБРАЗОВАНИЯ И НАУКИ РФ</w:t>
      </w:r>
    </w:p>
    <w:p>
      <w:pPr>
        <w:pStyle w:val="TextBody"/>
        <w:suppressAutoHyphens w:val="false"/>
        <w:spacing w:lineRule="auto" w:line="360"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TextBody"/>
        <w:suppressAutoHyphens w:val="false"/>
        <w:spacing w:lineRule="auto" w:line="36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«ТВЕРСКОЙ ГОСУДАРСТВЕННЫЙ УНИВЕРСИТЕТ»</w:t>
      </w:r>
    </w:p>
    <w:p>
      <w:pPr>
        <w:pStyle w:val="TextBody"/>
        <w:widowControl/>
        <w:spacing w:lineRule="auto" w:line="36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36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ЮРИДИЧЕСКИЙ ФАКУЛЬТЕТ</w:t>
      </w:r>
    </w:p>
    <w:p>
      <w:pPr>
        <w:pStyle w:val="TextBody"/>
        <w:suppressAutoHyphens w:val="false"/>
        <w:spacing w:lineRule="auto" w:line="360"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Кафедра конституционного, административного и таможенного прав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30.05.02 Таможенное дело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ОВАЯ РАБОТ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исциплине «Финанс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ГОСУДАРСТВЕННЫХ ФИНАНСОВЫХ РЕСУРСОВ В СОЦИАЛЬНОЙ ЗАЩИТЕ НАСЕЛЕНИЯ, РАЗВИТИИ ЭКОНОМИКИ И КУЛЬТУРЫ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ка 2 курса, 28 группы ДО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Ксения Игоре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э.н., профессор кафедры конституционного, административного и таможенного права Сухарев Александр Николаевич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ерь 201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lineRule="auto" w:line="3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color w:val="auto"/>
            </w:rPr>
            <w:t>Оглавление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  <w:sz w:val="28"/>
              <w:szCs w:val="28"/>
              <w:rFonts w:cs="Times New Roman" w:ascii="Times New Roman" w:hAnsi="Times New Roman"/>
            </w:rPr>
            <w:instrText xml:space="preserve"> TOC \z \o "1-3" \u \h</w:instrText>
          </w:r>
          <w:r>
            <w:rPr>
              <w:webHidden/>
              <w:rStyle w:val="IndexLink"/>
              <w:sz w:val="28"/>
              <w:szCs w:val="28"/>
              <w:rFonts w:cs="Times New Roman" w:ascii="Times New Roman" w:hAnsi="Times New Roman"/>
            </w:rPr>
            <w:fldChar w:fldCharType="separate"/>
          </w:r>
          <w:hyperlink w:anchor="_Toc512519849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ВВЕДЕ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25198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512519850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Глава 1. ТЕОРЕТИЧЕСКИЕ ОСНОВЫ РАЗВИТИЯ ГОСУДАРСТВЕННОЙ ФИНАНСОВОЙ ПОЛИТИК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25198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512519851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1.1 Особенности финансовой политики государств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25198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512519852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1.2 Стимулирующая функция финансо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25198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512519853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Глава 2. АНАЛИЗ И ПУТИ РЕШЕНИЯ АКТУАЛЬНЫХ ПРОБЛЕМ ПОВЫШЕНИЯ ЭФФЕКТИВНОСТИ БЮДЖЕТНЫХ РАСХОДО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25198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512519854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2.1 Современные проблемы осуществления эффективного распределения бюджетных средст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25198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512519855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2.2 Усиление роли и оценка эффективности расходов бюджета на развитие социальной, экономической и культурной сфер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25198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512519856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ЗАКЛЮЧЕ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25198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512519857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СПИСОК ИСПОЛЬЗОВАННОЙ ЛИТЕРАТУР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25198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spacing w:lineRule="auto" w:line="36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jc w:val="center"/>
        <w:rPr>
          <w:rFonts w:ascii="Times New Roman" w:hAnsi="Times New Roman" w:cs="Times New Roman"/>
          <w:color w:val="auto"/>
        </w:rPr>
      </w:pPr>
      <w:bookmarkStart w:id="0" w:name="_Toc512519849"/>
      <w:r>
        <w:rPr>
          <w:rFonts w:cs="Times New Roman" w:ascii="Times New Roman" w:hAnsi="Times New Roman"/>
          <w:color w:val="auto"/>
        </w:rPr>
        <w:t>ВВЕДЕНИЕ</w:t>
      </w:r>
      <w:bookmarkEnd w:id="0"/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финансовые ресурсы играют огромную роль в функционировании и развитии экономики государства. Финансовые ресурсы создаются и используются в процессе финансовых отношений. Таким образом, финансовые ресурсы – это денежные средства, которые аккумулированы в фондах целевого назначения для осуществления определенных затра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ми признаками финансовых ресурсов являются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только в денежной форме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ют процесс общественного производства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 имеют собственника или распорядител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дним из значимых факторов успешного развития экономики государства должно стать эффективное и грамотное управление финансами, находящимися в распоряжении государ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нная мной тема «Роль государственных финансовых ресурсов в социальной защите населения, развитии экономики и культуры» актуальна в настоящее время и является теоретически и практически значимо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оей курсовой работы является поиск возможных решений в повышении эффективности распределения государственных финансовых ресурсов, а также определение роли государственных финансовых ресурсов в развитии социальной, экономической и культурной сфер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особенности финансовой политики государств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значить нормативно-правовую базу, которая регулирует финансовую политику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значение стимулирующей функции в финансовой политике государств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ить современные проблемы осуществления эффективного распределения бюджетных средств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особенности оценки результатов распределения бюджетных расходов на развитие социальной, экономической и культурной сфер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курсового исследования - финансовая политика государства.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курсового исследования - эффективность распределения бюджетных средст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следования были проанализированы и использованы материалы современных финансовых исследователей, законодательные акты и научные стать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уктуре моя работа состоит из двух глав, четырех параграфов. Первая глава освещает теоретические основы развития государственных финансовых ресурсов. Во второй главе анализируются пути решения актуальных проблем в целях повышения эффективности бюджетных расходов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представлен одиннадцатью источниками, среди которых научные работы выдающихся ученых М.В. Романовского и О.В. Врублевс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Toc512519850"/>
      <w:bookmarkStart w:id="2" w:name="_Toc512519850"/>
      <w:r>
        <w:br w:type="page"/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auto"/>
        </w:rPr>
      </w:pPr>
      <w:bookmarkStart w:id="3" w:name="_Toc512519850"/>
      <w:r>
        <w:rPr>
          <w:rFonts w:cs="Times New Roman" w:ascii="Times New Roman" w:hAnsi="Times New Roman"/>
          <w:color w:val="auto"/>
        </w:rPr>
        <w:t>ГЛАВА 1. ТЕОРЕТИЧЕСКИЕ ОСНОВЫ РАЗВИТИЯ ГОСУДАРСТВЕННОЙ ФИНАНСОВОЙ ПОЛИТИКИ</w:t>
      </w:r>
      <w:bookmarkEnd w:id="3"/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auto"/>
        </w:rPr>
      </w:pPr>
      <w:bookmarkStart w:id="4" w:name="_Toc512519851"/>
      <w:r>
        <w:rPr>
          <w:rFonts w:cs="Times New Roman" w:ascii="Times New Roman" w:hAnsi="Times New Roman"/>
          <w:color w:val="auto"/>
        </w:rPr>
        <w:t>1.1 Особенности финансовой политики государства</w:t>
      </w:r>
      <w:bookmarkEnd w:id="4"/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играет огромную роль и жизни общества. Государство могут рассматривать как особый вариант властных отношений, возникающих в результате передачи гражданами части своих прав по контролю за своей деятельностью в ряде сфер. В Российской Федерации государство существует на двух уровнях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Уровень федерации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Уровень ее субъектов (республики, края, области и т.д.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убъектом РФ является территориальная единица России верхнего порядка. Органы местного самоуправления на различных территориях создаются в виде одного или двух уровней. Соответственно бюджетная система РФ является трех либо четырех уровневой. Финансовая политика государства позволяет распределять финансовые ресурсы на различные сферы (таблица 1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овая политика государства – это совокупность методологических принципов, форм организации и инструментов, используемых в финансовых отношениях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874895" cy="14420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Схема 1 – «Виды финансовой политики (авторская разработка)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литика также является частью экономической политики. Для осуществления финансовой политики государство использует различные инструменты и институты, которые помогают эффективно распределять денежные средства между различными сферами, а также помогают в выполнении государственной функции. Финансовая политика должна быть направлена на социальную защиту населения, развитие экономики, культуры и улучшения благосостояния насел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у необходимо грамотно осуществлять финансовую политику для того, чтобы денежные средства распределялись равномерно между различными сферами, такими как, социальная, экономическая, культурная и другими, что будет служить их активному развитию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цесса глобализации финансов, финансовая политика государства должна учитывать не только внутреннее состоянии экономики, но и определять требования международных финансовых институт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ую роль в разработке финансовой политики государства играет уровень развития демократических институтов, степень бюрократизации принятия государственных решений и многие другие факторы, которые необходимо учитывать для построения финансовой полити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0 Конституции РФ Президенту РФ принадлежит приоритет в разработке бюджетной финансовой политики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 Президент РФ в ежегодных посланиях Федеральному Собранию РФ определяет приоритетные направления бюджетной политики на различные периоды времени. После проведения согласовательных процедур выносится окончательное решени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финансовая политика государства определена Концепцией долгосрочного социально-экономического развития Российской Федерации на период до 2020 года. В отношении социальной, культурной и экономической сферы в Концепции отражены определенные целевые ориентиры: улучшить благосостояние населения, увеличить уровень доходов до определенных показателей, обеспечить доступность образовательных услуг и качественное здравоохранение, а также создать открытый доступ к культурным блага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пции обозначено, что к 2020 году средний уровень обеспеченности жильем должен составить приблизительно 30 квадратных метров на человека. Кроме того, государство стремиться достичь того, чтобы как можно больше людей имело высшее образование (до 70%). Для этого государство планирует увеличить финансирование данной сферы, а также сферы здравоохран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едствии осуществления данной Концепции должны произойти соответствующие улучшения в различных сферах результатом чего станет снижение смертности населения, а также уменьшение доли населения, проживающего в местах с неблагоприятной экономической обстановко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ых показателей намечены условия, которые поспособствуют переходу российской экономики от экспортно-сырьевого к инновационному социально ориентированному типу развития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 В целях достижения социальной политики используются различные инструменты и методы государственного финансового регулирования. Важнейшее значение имеет бюджетное финансирование расходных обязательств публично-правовых образований в порядке, установленном БК РФ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ыбор правильного направления финансовой политики государства определяет степень эффективности бюджетных расходов на развитие и совершенствование социальной, экономической, культурной и других сфер. Кроме того, следует учитывать, что финансовую политику необходимо совершенствовать и развивать в связи со стремительным изменением отечественной и мировой экономики для того, чтобы обеспечить соответствующими финансовыми ресурсами реализацию той или иной программы социального, экономического и культурного развит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auto"/>
        </w:rPr>
      </w:pPr>
      <w:bookmarkStart w:id="5" w:name="_Toc512519852"/>
      <w:r>
        <w:rPr>
          <w:rFonts w:cs="Times New Roman" w:ascii="Times New Roman" w:hAnsi="Times New Roman"/>
          <w:color w:val="auto"/>
        </w:rPr>
        <w:t>1.2 Стимулирующая функция финансов</w:t>
      </w:r>
      <w:bookmarkEnd w:id="5"/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ы как экономическая категория представляют собой систему распределительных денежных отношений, которые возникают в процессе формирования использования фондов денежных средст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ы обладают своим непосредственным атрибутом – регламентацией денежных отношений государств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ы имеют свои характерные признаки и функции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ельная функция (финансы обслуживают разные этапы распределения ВВП)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функция. С помощью контрольной функции можно определить, как фактическое распределение соответствует установленным нормам. Этому служит финансовый контроль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ая (стимулирующая) функция вытекает из распределительной функ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кроуровне стимулирующая функция координирует расходы государства, а также государственные кредиты и налоги. На микроуровне данная функция стимулирует деятельность предприят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в свое время Стабилизационного Фонда РФ позволило снизить уровень колебаний основных макроэкономических показателей российской экономики (курс рубля, инфляция, динамика ВВП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имулирующая функция заключается в разграничении расходных полномочий и соответствующих им доходных источников между уровнями бюджетной системы при стабильном налоговом и бюджетном законодательстве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ыполнение государством стимулирующей функции играет большую роль в социальной защите населения, развитии экономики и культуры, так как государство воздействует на данные сферы с помощью финансов и в разное время может как стимулировать их развитие, так и угнетать его. «Формирование денежных фондов государства означает аккумуляцию доходов в бюджеты и внебюджетные фонды различных уровней. Использование денежных фондов (доходов) в государстве – обеспечение финансирования бюджетных расходов. В результате действия этой функции происходит обеспечение финансирования расходов, принятых к бюджетному финансированию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Toc512519853"/>
      <w:bookmarkStart w:id="7" w:name="_Toc512519853"/>
      <w:r>
        <w:br w:type="page"/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auto"/>
        </w:rPr>
      </w:pPr>
      <w:bookmarkStart w:id="8" w:name="_Toc512519853"/>
      <w:bookmarkStart w:id="9" w:name="_GoBack"/>
      <w:r>
        <w:rPr>
          <w:rFonts w:cs="Times New Roman" w:ascii="Times New Roman" w:hAnsi="Times New Roman"/>
          <w:color w:val="auto"/>
        </w:rPr>
        <w:t>ГЛАВА 2. АНАЛИЗ И ПУТИ РЕШЕНИЯ АКТУАЛЬНЫХ ПРОБЛЕМ ПОВЫШЕНИЯ ЭФФЕКТИВНОСТИ БЮДЖЕТНЫХ РАСХОДОВ</w:t>
      </w:r>
      <w:bookmarkEnd w:id="8"/>
      <w:bookmarkEnd w:id="9"/>
    </w:p>
    <w:p>
      <w:pPr>
        <w:pStyle w:val="Normal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auto"/>
        </w:rPr>
      </w:pPr>
      <w:bookmarkStart w:id="10" w:name="_Toc512519854"/>
      <w:r>
        <w:rPr>
          <w:rFonts w:cs="Times New Roman" w:ascii="Times New Roman" w:hAnsi="Times New Roman"/>
          <w:color w:val="auto"/>
        </w:rPr>
        <w:t>2.1 Современные проблемы осуществления эффективного распределения бюджетных средств</w:t>
      </w:r>
      <w:bookmarkEnd w:id="10"/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Рациональное использование бюджетных средств на практике осуществляется на основе заранее определенных законом принципов. К данным принципам относятся целевое распределение бюджетных средств, высокоэффективное их использование, соблюдение режима экономии, а также бюджетной дисциплины, условия повышения их эффективности. Соблюдение этих принципов создают большие возможности для эффективного, рационального и бережного использования бюджетных средств»</w:t>
      </w:r>
      <w:r>
        <w:rPr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7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пользование средств имеет свои иррациональные стороны. Например, перевод бюджетных средств, предназначенных для социальной сферы, из одной статьи в другую и незаконное их использование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й из частей Послания Президента РФ Федеральному собранию от 01.03.2018 года указаны основные проблемы распределения бюджетных средств между различными сферами и возможные пути их решения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8"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иления социальной защиты населения будет увеличено финансирование на развитие демографической политики государства, а также будут выделены дополнительные средства из федерального бюджета на охрану материнства и детств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дной из главных экономических задач перед государством стоит увеличение ВВП на душу населения. Это поможет развитию и эффективному финансированию не только социальной сферы, а также экономической, культурной и других сфер. Увеличение ВВП также позволит направлять большую часть средств на развитие системы здравоохранения (диаграмма 1)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924425" cy="2428875"/>
            <wp:effectExtent l="0" t="0" r="0" b="0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Caption1"/>
        <w:widowControl w:val="fals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Диаграмма 1 – «Динамика ВВП России по годам (%)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главных задач экономики государства является поиск дополнительных возможностей для финансирования, которые бы не сдерживали экономический рост. В ближайшие 6 лет государству необходимо направить значительные финансовые ресурсы на социальную защиту населения, развитие экономики, культуры и здравоохран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ании Президенту РФ Федеральному собранию от 01.03.2018 говорится, что необходимо четко выстроить приоритеты и повысить эффективность государственных расходов. Для этого государству нужно привлекать частные ресурсы, чтобы финансировать крупные проекты. Налоговые условия также должны быть стабильными и зафиксированны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в ближайшее время является использовать возможность снижать процентные ставки кредитов, чтобы тем самым повысить их доступность. Кроме того, необходимо увеличить ВВП за счет увеличения инвестиций. Необходимо уделить должное внимание развитию и государственной поддержке малого предпринимательства, так как на данный момент предпринимателям трудно получить доступ к финансовым ресурсам, что сдерживает их потенциа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сделать вывод о том, что главным источником дополнительных финансовых ресурсов является наращивание экономического потенциала страны, для осуществления которого необходима грамотно выстроенная финансовая политика и эффективное распределение бюджетных ресурсов.</w:t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jc w:val="both"/>
        <w:rPr>
          <w:rFonts w:ascii="Times New Roman" w:hAnsi="Times New Roman" w:eastAsia="Calibri" w:cs="Times New Roman" w:eastAsiaTheme="minorHAnsi"/>
          <w:b w:val="false"/>
          <w:b w:val="false"/>
          <w:bCs w:val="false"/>
          <w:color w:val="auto"/>
        </w:rPr>
      </w:pPr>
      <w:r>
        <w:rPr>
          <w:rFonts w:eastAsia="Calibri" w:cs="Times New Roman" w:eastAsiaTheme="minorHAnsi" w:ascii="Times New Roman" w:hAnsi="Times New Roman"/>
          <w:b w:val="false"/>
          <w:bCs w:val="false"/>
          <w:color w:val="auto"/>
        </w:rPr>
      </w:r>
      <w:bookmarkStart w:id="11" w:name="_Toc512519855"/>
      <w:bookmarkStart w:id="12" w:name="_Toc51251985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auto"/>
        </w:rPr>
      </w:pPr>
      <w:bookmarkStart w:id="13" w:name="_Toc512519855"/>
      <w:r>
        <w:rPr>
          <w:rFonts w:cs="Times New Roman" w:ascii="Times New Roman" w:hAnsi="Times New Roman"/>
          <w:color w:val="auto"/>
        </w:rPr>
        <w:t>2.2 Усиление роли и оценка эффективности расходов бюджета на развитие социальной, экономической и культурной сферы</w:t>
      </w:r>
      <w:bookmarkEnd w:id="13"/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экономики, культуры, социальной защиты населения государству необходимо осуществлять достаточное финансирование данных сфер. Поэтому появляется необходимость совершенствовать финансовую политику государства и уделять внимание повышению эффективности распределения бюджетных расход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юджетная система РФ является доминирующим и главным звеном всей финансовой системы страны, важной деталью бюджетного механизма</w:t>
      </w:r>
      <w:r>
        <w:rPr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9"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жно понимание как основ бюджетной системы, так и последних принципиальных изменений бюджетного законодательства, инициированных Минфином России. Фактически в 2007 г. в бюджетный процесс были заложены самые последние инновационные идеи управления бюджетом, и в настоящее время мы имеем принципиально новую бюджетную систему, основанную на среднесрочном планировании доходов и расходов. Постепенно внедряются в бюджетный процесс методы бюджетирования, ориентированного на результат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 Бюджетирование, ориентированное на результат, нашло должное применение только в настоящее время. Не редко эффективность бюджетных программ критикуется самим Правительством РФ, а это означает, что при подготовке и исполнении бюджета использование докладов о результатах и направлениях деятельности министерств не нашло должного применения.</w:t>
      </w:r>
    </w:p>
    <w:p>
      <w:pPr>
        <w:pStyle w:val="NormalWeb"/>
        <w:widowControl w:val="false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bookmarkStart w:id="14" w:name="395"/>
      <w:r>
        <w:rPr>
          <w:color w:val="000000"/>
          <w:sz w:val="28"/>
          <w:szCs w:val="28"/>
          <w:shd w:fill="FFFFFF" w:val="clear"/>
        </w:rPr>
        <w:t>Расходы бюджета можно считать эффективными в том случае, если они обеспечивают достаточно высокий уровень жизни населения, обеспечивают рост и развитие экономики и культуры, уровень развития производства и, кроме того, позволяют достичь запланированных темпов роста валового продукта</w:t>
      </w:r>
      <w:r>
        <w:rPr>
          <w:rStyle w:val="FootnoteAnchor"/>
          <w:color w:val="000000"/>
          <w:sz w:val="28"/>
          <w:szCs w:val="28"/>
          <w:shd w:fill="FFFFFF" w:val="clear"/>
        </w:rPr>
        <w:footnoteReference w:id="11"/>
      </w:r>
      <w:r>
        <w:rPr>
          <w:color w:val="000000"/>
          <w:sz w:val="28"/>
          <w:szCs w:val="28"/>
          <w:shd w:fill="FFFFFF" w:val="clear"/>
        </w:rPr>
        <w:t>.</w:t>
      </w:r>
      <w:bookmarkEnd w:id="14"/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эффективности бюджетных расходов необходимо использовать системный подход как к оценке параметров эффективности, так и в согласовании приоритетных направлений развития и изменению бюджетных назначений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ытоживая выше изложенное, можно сделать вывод о том, что, во-первых, для того, чтобы достичь эффективного распределения бюджетных расходов необходим комплексный подход. Во-вторых, государству необходимо совершенствовать финансовую политику и уделять достаточное внимание повышению эффективности распределения бюджетных расходов для успешного развития различных сф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_Toc512519856"/>
      <w:bookmarkStart w:id="16" w:name="_Toc512519856"/>
      <w:r>
        <w:br w:type="page"/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jc w:val="center"/>
        <w:rPr>
          <w:rFonts w:ascii="Times New Roman" w:hAnsi="Times New Roman" w:cs="Times New Roman"/>
          <w:color w:val="auto"/>
        </w:rPr>
      </w:pPr>
      <w:bookmarkStart w:id="17" w:name="_Toc512519856"/>
      <w:r>
        <w:rPr>
          <w:rFonts w:cs="Times New Roman" w:ascii="Times New Roman" w:hAnsi="Times New Roman"/>
          <w:color w:val="auto"/>
        </w:rPr>
        <w:t>ЗАКЛЮЧЕНИЕ</w:t>
      </w:r>
      <w:bookmarkEnd w:id="17"/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курсовой работы можно сделать следующие основные выводы: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о и раскрыто определение финансовых ресурсов и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ыявлены особенности финансовой политики государства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пределено значение стимулирующей функции финансов в функционировании финансовой системы государства и в эффективности бюджетных расходов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означены основные проблемы осуществления эффективного распределения бюджетных средст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Таким образом,</w:t>
      </w:r>
      <w:r>
        <w:rPr>
          <w:rFonts w:cs="Times New Roman" w:ascii="Times New Roman" w:hAnsi="Times New Roman"/>
          <w:sz w:val="28"/>
          <w:szCs w:val="28"/>
        </w:rPr>
        <w:t xml:space="preserve">  выполнение государством стимулирующей функции играет большую роль в распределении бюджетных средств между социальной, экономической и культурной сферой, потому как государство воздействует на данные сферы с помощью финансов и имеет возможность способствовать их развитию либо угнетать его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источником дополнительных финансовых ресурсов является наращивание экономического потенциала страны, для осуществления которого необходима грамотно выстроенная финансовая политика и эффективное распределение бюджетных ресурс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достижения эффективного распределения бюджетных расходов необходимо использовать комплексный подход. Кроме того, государству необходимо совершенствовать и развивать финансовую политику в связи со стремительным изменением отечественной и мировой экономики, а также уделять достаточное внимание повышению эффективности распределения бюджетных расходов для успешного развития социальной, экономической, культурной и других сфер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  <w:bookmarkStart w:id="18" w:name="_Toc512519857"/>
      <w:bookmarkStart w:id="19" w:name="_Toc512519857"/>
      <w:r>
        <w:br w:type="page"/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jc w:val="center"/>
        <w:rPr>
          <w:rFonts w:ascii="Times New Roman" w:hAnsi="Times New Roman" w:cs="Times New Roman"/>
          <w:color w:val="auto"/>
        </w:rPr>
      </w:pPr>
      <w:bookmarkStart w:id="20" w:name="_Toc512519857"/>
      <w:r>
        <w:rPr>
          <w:rFonts w:cs="Times New Roman" w:ascii="Times New Roman" w:hAnsi="Times New Roman"/>
          <w:color w:val="auto"/>
        </w:rPr>
        <w:t>СПИСОК ИСПОЛЬЗОВАННОЙ ЛИТЕРАТУРЫ</w:t>
      </w:r>
      <w:bookmarkEnd w:id="20"/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. Федеральные конституционные законы. С новыми поправками. - М.: Мартин, 2016. - 64 с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Правительства РФ от 17.11.2008 N 1662-р (ред. от 10.02.2017) &lt;О Концепции долгосрочного социально-экономического развития Российской Федерации на период до 2020 года&gt; (вместе с "Концепцией долгосрочного социально-экономического развития Российской Федерации на период до 2020 года") «Консультант плюс»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ttp://www.consultant.ru/document/cons_doc_LAW_82134/ 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ind w:left="0" w:right="-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ание Президента РФ Федеральному Собранию от 01.03.2018 "Послание Президента Федеральному Собранию" [электронный ресурс]: «Консультант плюс»: URL: http://www.consultant.ru/document/cons_doc_LAW_291976/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ножко М.Л., Скифкая А.Л. Государственные и муниципальные финансы. 2014, – 208 с. - Стр 75 с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ы: Учебник для вузов (под ред. Романовского М.В., Врублевской О.В., Сабанти Б.М.) - 504 с.- 91 с. 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и бюджетная система, Tом 1, Афанасьев Мст.П., Беленчук А.А., Кривогов И.В., 2016 // [электронный ресурс]: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http://nashol.com/2017041794170/budjet-i-budjetnaya-sistema-tom-1-afanasev-mst-p-belenchuk-a-a-krivogov-i-v-201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2.04.2018)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ая система РФ, ее структура, уровни. Принципы построения бюджетной системы РФ// [электронный ресурс]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https://www.syl.ru/article/175299/new_byudjetnaya-sistema-rf-ee-struktura-urovni-printsipyi-postroeniya-byudjetnoy-sistemyi-rf</w:t>
        </w:r>
      </w:hyperlink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асхода бюджета. // [электронный ресурс]: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http://studbooks.net/1692560/finansy/otsenka_effektivnosti_rashodov_byudzheta 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арев О.С. Д.э.н., проф. ИЭ РАН Бюджетные расходы, эффективность и приоритеты развития экономики // [электронный ресурс]: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http://kniga.seluk.ru/k-ekonomika/1197670-1-suharev-den-prof-ran-sukharev-prof-ras-teoriya-disfunkcii-ekonomicheskih-sistem-institutov-regionalnoe-uprav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30.03.2018) 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ы и финансовая система [электронный ресурс]: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https://studfiles.net/preview/5149134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18)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рапова М. А. Рациональное использование бюджетных средств и условие повышения их эффективности // Молодой ученый. — 2016. — №10. — С. 937-939. [электронный ресурс]: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https://moluch.ru/archive/114/30203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6.04.2018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47780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нансы: Учебник для вузов (под ред. Романовского М.В., Врублевской О.В., Сабанти Б.М.) - 504 с.- 91 с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ституция Российской Федерации. Федеральные конституционные законы. С новыми поправками. - М.: Мартин, 2016. - 64 с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нансы: Учебник для вузов (под ред. Романовского М.В., Врублевской О.В., Сабанти Б.М.) - 504 с.- 311 с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Белоножко М.Л., Скифкая А.Л. Государственные и муниципальные финансы. 2014, – 208 с. - Стр 75 с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Финансы и финансовая система [электронный ресурс]: URL: https://studfiles.net/preview/5149134/ (дата обращения: 08.04.2018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Шарапова М. А. Рациональное использование бюджетных средств и условие повышения их эффективности // Молодой ученый. — 2016. — №10. — С. 937-939. [электронный ресурс]: URL: https://moluch.ru/archive/114/30203/ (дата обращения: 26.04.2018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Послание Президента РФ Федеральному Собранию от 01.03.2018 "Послание Президента Федеральному Собранию" [электронный ресурс]: «Консультант плюс»: URL: http://www.consultant.ru/document/cons_doc_LAW_291976/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Бюджетная система РФ, ее структура, уровни. Принципы построения бюджетной системы РФ// [электронный ресурс] URL: https://www.syl.ru/article/175299/new_byudjetnaya-sistema-rf-ee-struktura-urovni-printsipyi-postroeniya-byudjetnoy-sistemyi-rf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Бюджет и бюджетная система, Tом 1, Афанасьев Мст.П., Беленчук А.А., Кривогов И.В., 2016 // [электронный ресурс]: URL: http://nashol.com/2017041794170/budjet-i-budjetnaya-sistema-tom-1-afanasev-mst-p-belenchuk-a-a-krivogov-i-v-2016.html (дата обращения: 02.04.2018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Оценка эффективности расхода бюджета. // [электронный ресурс]:URL:http://studbooks.net/1692560/finansy/otsenka_effektivnosti_rashodov_byudzhet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Сухарев О.С. Д.э.н., проф. ИЭ РАН Бюджетные расходы, эффективность и приоритеты развития экономики // [электронный ресурс]: URL: http://kniga.seluk.ru/k-ekonomika/1197670-1-suharev-den-prof-ran-sukharev-prof-ras-teoriya-disfunkcii-ekonomicheskih-sistem-institutov-regionalnoe-uprav.php (дата обращения: 30.03.2018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357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7527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d565f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1c7527"/>
    <w:rPr>
      <w:rFonts w:ascii="Times New Roman" w:hAnsi="Times New Roman" w:eastAsia="SimSun" w:cs="Lucida Sans"/>
      <w:kern w:val="2"/>
      <w:sz w:val="24"/>
      <w:szCs w:val="24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6334af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d565f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83823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83823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83823"/>
    <w:rPr/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012bd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12b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1c7527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" w:cs="Lucida Sans"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7527"/>
    <w:pPr>
      <w:spacing w:before="0" w:after="160"/>
      <w:ind w:left="720" w:hanging="0"/>
      <w:contextualSpacing/>
    </w:pPr>
    <w:rPr/>
  </w:style>
  <w:style w:type="paragraph" w:styleId="Standard" w:customStyle="1">
    <w:name w:val="Standard"/>
    <w:qFormat/>
    <w:rsid w:val="001c7527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Arial Unicode MS"/>
      <w:color w:val="auto"/>
      <w:kern w:val="2"/>
      <w:sz w:val="24"/>
      <w:szCs w:val="24"/>
      <w:lang w:eastAsia="hi-IN" w:bidi="hi-IN" w:val="ru-RU"/>
    </w:rPr>
  </w:style>
  <w:style w:type="paragraph" w:styleId="NormalWeb">
    <w:name w:val="Normal (Web)"/>
    <w:basedOn w:val="Normal"/>
    <w:uiPriority w:val="99"/>
    <w:semiHidden/>
    <w:unhideWhenUsed/>
    <w:qFormat/>
    <w:rsid w:val="006334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838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8382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8382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d2797"/>
    <w:pPr>
      <w:spacing w:lineRule="auto" w:line="276"/>
      <w:outlineLvl w:val="9"/>
    </w:pPr>
    <w:rPr>
      <w:lang w:eastAsia="ru-RU"/>
    </w:rPr>
  </w:style>
  <w:style w:type="paragraph" w:styleId="Contents1">
    <w:name w:val="TOC 1"/>
    <w:basedOn w:val="Normal"/>
    <w:next w:val="Normal"/>
    <w:autoRedefine/>
    <w:uiPriority w:val="39"/>
    <w:unhideWhenUsed/>
    <w:rsid w:val="002d2797"/>
    <w:pPr>
      <w:spacing w:before="0" w:after="100"/>
    </w:pPr>
    <w:rPr/>
  </w:style>
  <w:style w:type="paragraph" w:styleId="Footnote">
    <w:name w:val="Footnote Text"/>
    <w:basedOn w:val="Normal"/>
    <w:link w:val="Style17"/>
    <w:uiPriority w:val="99"/>
    <w:semiHidden/>
    <w:unhideWhenUsed/>
    <w:rsid w:val="00012bd9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unhideWhenUsed/>
    <w:qFormat/>
    <w:rsid w:val="00b46ff4"/>
    <w:pPr>
      <w:spacing w:lineRule="auto" w:line="240" w:before="0" w:after="200"/>
    </w:pPr>
    <w:rPr>
      <w:b/>
      <w:bCs/>
      <w:color w:val="5B9BD5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c75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hart" Target="charts/chart1.xml"/><Relationship Id="rId4" Type="http://schemas.openxmlformats.org/officeDocument/2006/relationships/hyperlink" Target="http://nashol.com/2017041794170/budjet-i-budjetnaya-sistema-tom-1-afanasev-mst-p-belenchuk-a-a-krivogov-i-v-2016.html" TargetMode="External"/><Relationship Id="rId5" Type="http://schemas.openxmlformats.org/officeDocument/2006/relationships/hyperlink" Target="https://www.syl.ru/article/175299/new_byudjetnaya-sistema-rf-ee-struktura-urovni-printsipyi-postroeniya-byudjetnoy-sistemyi-rf" TargetMode="External"/><Relationship Id="rId6" Type="http://schemas.openxmlformats.org/officeDocument/2006/relationships/hyperlink" Target="http://kniga.seluk.ru/k-ekonomika/1197670-1-suharev-den-prof-ran-sukharev-prof-ras-teoriya-disfunkcii-ekonomicheskih-sistem-institutov-regionalnoe-uprav.php" TargetMode="External"/><Relationship Id="rId7" Type="http://schemas.openxmlformats.org/officeDocument/2006/relationships/hyperlink" Target="https://studfiles.net/preview/5149134/" TargetMode="External"/><Relationship Id="rId8" Type="http://schemas.openxmlformats.org/officeDocument/2006/relationships/hyperlink" Target="https://moluch.ru/archive/114/30203/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ru-RU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ru-RU" sz="1400" spc="-1" strike="noStrike">
                <a:solidFill>
                  <a:srgbClr val="595959"/>
                </a:solidFill>
                <a:latin typeface="Calibri"/>
              </a:rPr>
              <a:t>Динамика ВВП России по годам (%)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яд 1</c:v>
                </c:pt>
              </c:strCache>
            </c:strRef>
          </c:tx>
          <c:spPr>
            <a:solidFill>
              <a:srgbClr val="5b9bd5"/>
            </a:solidFill>
            <a:ln cap="rnd" w="28440">
              <a:solidFill>
                <a:srgbClr val="5b9bd5"/>
              </a:solidFill>
              <a:round/>
            </a:ln>
          </c:spPr>
          <c:marker>
            <c:symbol val="none"/>
          </c:marker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12</c:v>
                </c:pt>
                <c:pt idx="1">
                  <c:v>2013</c:v>
                </c:pt>
                <c:pt idx="2">
                  <c:v>2014</c:v>
                </c:pt>
                <c:pt idx="3">
                  <c:v>2015</c:v>
                </c:pt>
                <c:pt idx="4">
                  <c:v>2016</c:v>
                </c:pt>
                <c:pt idx="5">
                  <c:v>2017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3.7</c:v>
                </c:pt>
                <c:pt idx="1">
                  <c:v>1.8</c:v>
                </c:pt>
                <c:pt idx="2">
                  <c:v>0.7</c:v>
                </c:pt>
                <c:pt idx="3">
                  <c:v>-2.8</c:v>
                </c:pt>
                <c:pt idx="4">
                  <c:v>-0.2</c:v>
                </c:pt>
                <c:pt idx="5">
                  <c:v>1.5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40455806"/>
        <c:axId val="81046070"/>
      </c:lineChart>
      <c:catAx>
        <c:axId val="40455806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lang="ru-RU" sz="10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lang="ru-RU" sz="1000" spc="-1" strike="noStrike">
                    <a:solidFill>
                      <a:srgbClr val="595959"/>
                    </a:solidFill>
                    <a:latin typeface="Calibri"/>
                  </a:rPr>
                  <a:t>Год</a:t>
                </a:r>
              </a:p>
            </c:rich>
          </c:tx>
          <c:layout>
            <c:manualLayout>
              <c:xMode val="edge"/>
              <c:yMode val="edge"/>
              <c:x val="0.915704050299751"/>
              <c:y val="0.821079158019567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1046070"/>
        <c:crosses val="autoZero"/>
        <c:auto val="1"/>
        <c:lblAlgn val="ctr"/>
        <c:lblOffset val="100"/>
        <c:noMultiLvlLbl val="0"/>
      </c:catAx>
      <c:valAx>
        <c:axId val="81046070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0" lang="ru-RU" sz="10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lang="ru-RU" sz="1000" spc="-1" strike="noStrike">
                    <a:solidFill>
                      <a:srgbClr val="595959"/>
                    </a:solidFill>
                    <a:latin typeface="Calibri"/>
                  </a:rPr>
                  <a:t>%</a:t>
                </a:r>
              </a:p>
            </c:rich>
          </c:tx>
          <c:layout>
            <c:manualLayout>
              <c:xMode val="edge"/>
              <c:yMode val="edge"/>
              <c:x val="0.0253692060242726"/>
              <c:y val="0.110732285798992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0455806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33CDEF-804F-4536-8705-613FC0EB92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  <Pages>1</Pages>
  <Words>3013</Words>
  <Characters>17175</Characters>
  <CharactersWithSpaces>20148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7:56:00Z</dcterms:created>
  <dc:creator>Пользователь Windows</dc:creator>
  <dc:description/>
  <dc:language>en-US</dc:language>
  <cp:lastModifiedBy>Пользователь Windows</cp:lastModifiedBy>
  <dcterms:modified xsi:type="dcterms:W3CDTF">2018-05-07T12:43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