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Тверской государственный университет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ЭКОЛОГИЧЕСКОГО ПРАВА И ПРАВОВОГО ОБЕСПЕЧЕНИЯ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ФЕССИОНАЛЬНОЙ ДЕЯТЕЛЬНОСТ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ЕЦИАЛЬНОСТЬ 38.05.02 – ТАМОЖЕННОЕ ДЕЛО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РСОВАЯ РАБОТА</w:t>
        <w:tab/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Основы ВЭД»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Система государственного регулирования внешнеэкономической  деятельности в России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ыполнил: студент 1 курса ДО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лов Александр Юрьевич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. филос. н., доцент Сладкова А. А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0" w:firstLine="12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верь 2018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….3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. Система органов, осуществляющих государственное регулирование внешнеэкономической деятельности в России………………………………………...4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§ 1.1. Государственные органы, осуществляющие государственное регулирование внешнеэкономической деятельности в России………………………………………...4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§ 1.2. Негосударственные органы, осуществляющие государственное регулирование внешнеэкономической деятельности в России………………………6             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Глава 2. Методы регулирования внешнеэкономической деятельности в РФ………..8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§ 2.1. Таможенно-тарифное регулирование внешнеэкономической деятельности в РФ………………………………………………………………………………………....8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§ 2.2. Нетарифное регулирование внешнеэкономической деятельности в РФ…….10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...13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…………………………………………………………………………...14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…..16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ссия очень давно вступила в международные экономические отношения. Однако, в зависимости от господствующей в стране социально-политической и экономической системы, роль различных субъектов общества в участии и управлении внешнеэкономической деятельностью менялась. Сегодня в России значение открытости и интеграции в мировое хозяйство бесконечно возрастает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й формой внешнеэкономических отношений является внешнеэкономическая деятельность (ВЭД). ВЭД представляет собой совокупность производственно-хозяйственных, организационно-экономических и оперативно-коммерческих функций экспортоориентированных предприятий с учетом избранной внешнеэкономической стратегии, форм и методов работы на рынке иностранного партнера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государственного регулирования - использование рычагов и методов, прямых и косвенных регуляторов экономических процессов. Различные аспекты экономической деятельности государство регулирует через бюджетную, банковскую систему, государственные заказы, таможенную службу. 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регулирование устанавливает правила и порядок экономической деятельности, ответственность за соблюдение этих правил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государственного регулирования внешнеэкономической деятельности в России, безусловно, очень актуальна в настоящее врем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ом данной курсовой работы являются общественные отношения, складывающиеся в сфере ВЭД, а предметом – совокупность правовых норм, регулирующих отношения в сфере ВЭД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Цель данной работы – изучение </w:t>
      </w:r>
      <w:r>
        <w:rPr>
          <w:sz w:val="28"/>
          <w:szCs w:val="28"/>
        </w:rPr>
        <w:t>системы государственного регулирования внешнеэкономической деятельности в России, задачи – изучение государственных органов, осуществляющих государственное регулирование ВЭД в России, изучение негосударственных органов, осуществляющих государственное регулирование</w:t>
      </w:r>
      <w:r>
        <w:rPr>
          <w:color w:val="000000"/>
          <w:sz w:val="28"/>
          <w:szCs w:val="28"/>
          <w:shd w:fill="FFFFFF" w:val="clear"/>
        </w:rPr>
        <w:t xml:space="preserve"> ВЭД в России, изучение таможенно-тарифного регулирования ВЭД в России, изучение нетарифного регулирования ВЭД в Росс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 Система органов государственного регулирования   внешнеэкономической деятельности в Росс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Государственные органы, осуществляющие государственное регулирование внешнеэкономической деятельности в Росс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Российской Федерации в области государственного регулирования внешнеторговой деятельности закреплены в статье 13 Федерального закона № 164-ФЗ от 08.12.2003 г. «Об основах государственного регулирования внешнеторговой деятель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ируют ВЭД органы государственной власти, которые осуществляют регулирование в рамках общей или специальной компетен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осуществляет общее руководство государственной политикой, подписывает международные соглашения, в том числе: определяет основные направления торговой политики Российской Федерации; определяет особенности порядка ввоза в Российскую Федерацию из стран, не входящих в ТC в рамках ЕАЭС, и вывоза из Российской Федерации в страны, не входящие в ТC в рамках ЕАЭС, драгоценных металлов и драгоценных камней; устанавливает запреты и ограничения внешней торговли товарами, услугами и интеллектуальной собственностью; осуществляет иные полномоч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и Совет Федерации разрабатывают и принимают законы, регламентирующие ВЭД, через соответствующие комитеты и комиссии, участвуют в руководстве ВЭД на государственном уровне, заслушивают отчеты руководителей ведомств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тельство РФ выполняет следующие функции: проводит в стране единую внешнеэкономическую политику, осуществляет разработку соответствующих программ; участвует в организации и проведении международных переговоров; участвует в формировании экспортного и импортного режимов; осуществляет управление федеральной российской собственностью за рубежом; регулирует величины ставок таможенного тарифа; принимает конкретные меры по защите внутреннего рынка от массирования импорта; разрабатывает и осуществляет мероприятия по реализации указов Президента РФ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инэкономразвития возложены следующие регулирующие функции: государственное регулирование на основе разработки рекомендаций по совершенствованию нормативно-правовой базы ВЭД, регулирования деятельности участников ВЭД, защиты внутреннего рынка и интересов отечественных экспортеров, участия в валютном и экспортном контроле РФ; создание благоприятного режима внешнеэкономического сотрудничества с иностранными государствами на базе подписания двусторонних межправительственных договоров и протоколов, участия в деятельности международных организаций, борьбы против дискриминации российских экспортеров, обеспечения равноправной интеграции РФ в мировое хозяйство, участия в разрешении спорных ситуаций на межправительственном уровне и так дале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егулирует кредитно-денежную сферу, по соглашению с другими ведомствами вносит в правительство предложения об изменении ставок импортных и экспортных таможенных пошлин. Оно регулирует систему налогообложения, в том числе при осуществлении ВЭД, определяет методические основы разработки платежного баланс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РФ определяет совместно с Министерством финансов условия и порядок финансирования ВЭД, активно участвует в совершении соответствующего законодательства, регулирует валютные операции и курс рубля по отношению к валютам других государств, вывоз российского капитала, выдает лицензии коммерческим банкам на осуществление валютных опера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Федеральная таможенная служба России (далее ФТС России) выполняет следующие функции: осуществляет контроль над пересечением государственной границы РФ гражданами и грузами, декларированием соответствующих грузов и имущества; принимает участие в изменениях ставок таможенных пошлин и размеров таможенных сборов; ведет таможенную статистику; принимает участие в валютном и экспортном контроле; участвует в разработке таможенного законодательства и таможенной политики РФ и обеспечении реализации последней и так дале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Таким образом, имеется упорядоченная система государственных органов, осуществляющих государственное регулирование внешнеэкономической деятельности в России и выполняющих определенные функц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егосударственные органы, осуществляющие государственное регулирование внешнеэкономической деятельности в Росс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негосударственных организаций наибольшее воздействие на развитие и осуществление ВЭД оказывают торгово-промышленные палаты, которые образуются на основе добровольного объединения не менее 15 учредителей на территории одного или нескольких субъектов РФ на съезде или общем собрании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  <w:lang w:val="en-US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Ф создана в целях объединения в единую систему для содействия развитию экономики РФ, ее интеграц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с их социальными партнерами, всемерному развитию всех видов предпринимательства, торгово – экономических и научно – технических связей предпринимателей РФ с предпринимателями зарубежных стран, а также согласования и представительства интересов всех членов Торгово-промышленной палаты России, предпринимателей и их объединений независимо от форм собственности, подчиненности и местонахождения на территории РФ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Торгово-промышленная палата – ведущая общественная организация, содействующая развитию внешнеэкономических связей нашей страны. Основные функции ТПП – обучение, экспертиза, оказание консультационных услуг, формирование банка данных по всем областям экономики, патентование промышленных образцов и изобретений и многое друго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>Активное воздействие на регулирование ВЭД оказывают созданные при ТПП Международный коммерческий арбитражный суд, Третейский суд, Морская арбитражная комиссия, Спортивный арбитраж. Международный коммерческий арбитражный суд рассматривает и выносит решения по спорам, возникающим при осуществлении внешней торговли, а также экономических, научных, технических отношений между фирмами, организациями разных стран. Морская арбитражная комиссия занята регулированием конфликтов, возникающих из отношении по фрахтованию судов, морскому страхованию, спасению получивших повреждение судо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ссийские акционерные общества и компании осуществляют страхование на основе соглашений, в которых определяется система выплаты полисов и оплаты страховых премий; характер взаимоотношений сторон при поступлении страхового случая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>Наиболее известной в России страховой организацией является акционерное общество «Ингосстрах», осуществляющее страхование грузов, перевозимых всеми видами транспорт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помимо государственных органов существуют и негосударственные организации, которые также осуществляют государственное регулирование внешнеэкономической деятельности в России и выполняют свои определенные функции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Методы регулирования внешнеэкономической деятельности в РФ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аможенно-тарифное регулирование внешнеэкономической деятельности в РФ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рименяются меры таможенно-тарифного регулирования, затрагивающие внешнюю торговлю товарами, предусмотренные международными договорами, составляющими договорно-правовую базу Таможенного союза и принимаемыми в соответствии с указанными договорами актами органов Таможенного союз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механизма таможенно-тарифного регулирования служит таможенный тариф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тариф — это систематизированный перечень пошлин, которыми правительства облагают некоторые товары, ввозимые в страну или вывозимые из не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пошлины — это платежи, взимаемые государством за провоз через границу страны товаров, имущества, ценностей.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портные таможенные пошлины в настоящее время систематизированы в ЕТТ ЕАЭС (Едином таможенном тарифе Евразийского экономического союза). Экспортные таможенные пошлины в Российской Федерации устанавливает Правительство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ые методы регулирования связаны с необходимостью правильной оценки таможенной стоимости товаров, которая является базой для исчисления таможенных платежей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аможенной стоимости (таможенная оценка товаров) основывается на общих принципах такой оценки, принятых в международной практике, и распространяется на товары, ввозимые на таможенную территорию ЕАЭС, а также вывозимые с этой территор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таможенно-тарифного регулирования также выделяется система тарифных кво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Тарифная квота — мера регулирования ввоза отдельных видов товаров, предусматривающая применение в течение определенного периода более низкой ставки ввозной таможенной пошлины при ввозе определенного количества товара (в натуральном или стоимостном выражении) и более высокой ставки ввозной таможенной пошлины при ввозе товара свыше этого количества. Например, на 2015 г. Решением Коллегии ЕЭК от 19.08.2014 г. № 131 был утвержден Перечень товаров, в отношении которых на 2015 г. устанавливаются тарифные квоты, а также объемы тарифных квот для ввоза этих товаров на территории государств — членов Таможенного союза и Единого экономического пространства. В данный перечень входят такие товары, как мясо крупного рогатого скота, домашней птицы, свинина, отдельные виды молочной сыворотки и т. д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элементом таможенно-тарифного регулирования являются тарифные преференц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АЭС применяется единая система тарифных преференций. Полномочия по определению условий и порядка применения такой системы переданы государствами — членами ЕАЭС Евразийской экономической комиссии: определение условий и порядка применения единой системы тарифных преференций ЕАЭС, в том числе утвержд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развивающихся стран — пользователей единой системы тарифных преференций ЕАЭС; перечня наименее развитых стран — пользователей единой системы тарифных преференций ЕАЭС; перечня товаров, происходящих из развивающихся стран или из наименее развитых стран, в отношении которых при ввозе на таможенную территорию ЕАЭС предоставляются тарифные преференции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Для целей предоставления тарифных преференций в отношении товаров, ввозимых на таможенную территорию ЕАЭС из государств, в торгово-экономических отношениях с которыми ЕАЭС применяется режим свободной торговли, применяются правила определения происхождения товаров, установленные соответствующим международным договором ЕАЭС с третьей стороной, предусматривающим применение режима свободной торговл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единой системы тарифных преференций являются: 1) перечни стран-пользователей единой системы тарифных преференций; 2) перечень товаров, происходящих из развивающихся стран и наименее развитых стран, в отношении которых при ввозе на единую таможенную территорию предоставляются тарифные преференции; 3) система уровней ставок ввозных таможенных пошлин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моженно-тарифное регулирование внешнеэкономической деятельности представляет собой меры, затрагивающие внешнюю торговлю товарами, предусмотренные международными договорами Таможенного союз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етарифное регулирование внешнеэкономической деятельности в Росс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частия Российской Федерации в Евразийском экономическом сообществе и Таможенном союзе в рамках ЕврАзЭС имеется три уровня систем нетарифного регулирования: общая система Евразийского экономического сообщества, внутри которого могут применяться некоторые виды нетарифного регулирования (в частности, экспортный контроль и др.); единая система Таможенного союза; национальные системы нетарифного регулирования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нетарифного регулирования органично связаны с концепцией и стратегией внешнеэкономических связей стран – участниц Евразийского экономического сообщества, и на уровне трех государств, образовавших ТС, с учетом принципов торговой политики государств – членов этого союза и сбалансированных позиций на уровне союза в целом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нетарифного регулирования, установленные по основаниям неэкономического характера, можно определить, как ограничения на перемещение товаров через границу РФ при ввозе и (или) вывозе, затрагивающие внешнюю торговлю товарами. Эти виды ограничений контролируются при ввозе и (или) вывозе, т. е. при непосредственном перемещении соответствующих видов товаров через таможенную границу ЕАЭС, а также при их помещении под все таможенные процедуры, связанные с ввозом или вывозом этих товар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экспорта и импорта является мерой оперативного регулирования внешнеэкономических связей. Эта мера применяется на определенные периоды времени по отдельным товарам, включенным в перечень продукции общегосударственного назначения, а также по отдельным странам и группам стран в тех случаях, когда этого требует состояние платежных отношений или иные экономические и политические условия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 применяется для сбалансированных поставок с целью регулирования спроса и предложения на внутреннем рынке; для достижения взаимовыгодных договоренностей на переговорах; а также в качестве ответных мер на дискриминационные меры иностранных государств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широкое применение в мире получила практика заключения «добровольных» соглашений об ограничении экспорта с соглашений об установлении минимальных импортных цен по инициативе западных стран со слабыми в экономическом и политическом отношении экспортерами. Специфика состоит в том, что торговый барьер, защищающий страну-импортера, вводится на границе экспортирующей, а не импортирующей страны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барьеры – их суть в соответствии экспортной продукции определенным техническим требованиям, включая требования к материалам, комплектующим, упаковке, маркировке и др., которые обычно принимают форму стандартов, спецификаций, технических правил, правил тестирования и сертификаци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пинг – продажа товаров на внешнем рынке по искусственно заниженным ценам – более низким, чем на внутреннем рынке с целью вытеснения конкурентов и завоевания внешних рынков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демпинговое законодательство есть во всех странах. Важно отметить, что эта ограничительная мера применяется на дискриминационной основе против определенных поставщиков определенного товар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тарифное регулирование внешнеэкономической деятельности представляет собой ограничения на перемещение товаров через границу РФ при ввозе и (или) вывозе, затрагивающие внешнюю торговлю товарам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витии внешнеторговой деятельности России большое внимание уделяется ее регулированию со стороны государства. Регулирование внешнеэкономической деятельности обладает своей спецификой по сравнению с регулированием других сфер национальной экономики. Эта специфика обусловлена необходимостью государства считаться с международными нормами и принципами мировой торговли. Государство при регулировании внешнеэкономической деятельности с целью своего развития, повышения эффективности экономики, реализации своих национальных интересов не должно ущемлять интересы других стран и обязано действовать в рамках определенных правил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Обобщая итоги курсовой работы, можно подвести следующие итоги: методы государственного регулирования внешнеэкономической деятельности делятся на таможенно-тарифные и нетарифные, причем в различных ситуациях наиболее эффективными оказываются различные меры; в Российской Федерации существует большое количество органов власти разных уровней, осуществляющих регулирование внешнеэкономической деятельности, однако их действия не всегда являются эффективным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ом именно от успеха политики государственного регулирования внешнеэкономической деятельности зависит, какое положение займет Россия в мировой экономик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дальнейших исследований данной темы особо важно выявить те направления, которые на практике позволят достичь необходимых результатов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Нормативный материа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. Федеральный закон от 08.12.2003 № 164-ФЗ (последняя редакция) «Об основах государственного регулирования внешнеторговой деятельности» (с изм. и доп.) // СЗ РФ. 2003. № 50. Ст. 4850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.07.2002 № 86-ФЗ (ред. от 07.03.2018) «О Центральном Банке Российской Федерации (Банке России)» (с изм. и доп., вступ. в силу 18.03.2018) // СЗ РФ. 2002. № 28. Ст. 2790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РФ от 07.07.1993 № 5340-1 (ред. от 30.12.2015) «О торгово-промышленных палатах в Российской Федерации» (с изм. и доп., вступ. в силу 01.09.2016) /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С «Гарант»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2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пециальная литература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Н. П. Таможенно-тарифное регулирование внешнеторговой деятельности: учебное пособие // СПб.: ИЦ «Интермедия», 2016. – 334 с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робьева Н. В., Грачева Д. О., Цымбаленко Ю. В. Организация и управление внешнеэкономической деятельностью: курс лекций. Ставропольский государственный аграрный университет. – Ставрополь, 2014. – 212 с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робот Е. В. Система нетарифного регулирования внешнеэкономической деятельности: Учебное пособие. – СПб.: Троицкий мост, 2016. – 200 с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Евразийский экономический союз. Вопросы и ответы. Цифры и факты. — М., 2014. — С. 92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карякова В. И. Основы внешнеэкономической деятельности: учебное пособие. – Саратов: Издательство «Вузовское образование», 2016. — 306 с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6. Пансков В. Г., Федоткин В. В. Таможенное регулирование внешнеторговой деятельности в условиях Таможенного союза в рамках ЕврАзЭС: учебное пособие. – СПб.: ИЦ Интермедия, 2014. – 580 с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7. Прокушев Е. Ф., Костин А. А. Внешнеэкономическая деятельность: учебник и практикум для прикладного бакалавриата (под ред. Е. Ф. Прокушева). – 9-е изд., перераб. и доп. – М.: Издательство Юрайт, 2016. – 412 с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8. Свинухов В. Г., Сенотрусова С. В. Правила определения страны происхождения товаров в Таможенном союзе //  Право и экономика. — 2014. — № 7 (317). — С. 59–63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9. Ткаченко М. Ф., Шатская И. И. Основы внешнеэкономической деятельности: Учебное пособие. – СПб.: Троицкий мост, 2016. – 232 с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ткина С. И., Попова Э. А. Внешнеэкономическая деятельность: учебное пособие. – М.: Издательство Дом НИТУ «МИСиС», 2017. – 13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ФТ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st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6258</w:t>
        </w:r>
      </w:hyperlink>
      <w:r>
        <w:rPr>
          <w:sz w:val="28"/>
          <w:szCs w:val="28"/>
        </w:rPr>
        <w:t xml:space="preserve"> (дата обращения: 07.02.2018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2. Официальный сайт ФТ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st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4923&amp;</w:t>
        </w:r>
        <w:r>
          <w:rPr>
            <w:rStyle w:val="InternetLink"/>
            <w:sz w:val="28"/>
            <w:szCs w:val="28"/>
            <w:lang w:val="en-US"/>
          </w:rPr>
          <w:t>Itemid</w:t>
        </w:r>
        <w:r>
          <w:rPr>
            <w:rStyle w:val="InternetLink"/>
            <w:sz w:val="28"/>
            <w:szCs w:val="28"/>
          </w:rPr>
          <w:t>=1978</w:t>
        </w:r>
      </w:hyperlink>
      <w:r>
        <w:rPr>
          <w:sz w:val="28"/>
          <w:szCs w:val="28"/>
        </w:rPr>
        <w:t xml:space="preserve"> (дата обращения: 12.04.2018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-12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орт-импорт важнейших товаров за январь-декабрь 2017 года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pacing w:lineRule="auto" w:line="360"/>
        <w:ind w:left="-12" w:firstLine="12"/>
        <w:jc w:val="both"/>
        <w:rPr/>
      </w:pPr>
      <w:r>
        <w:rPr/>
        <w:t xml:space="preserve">       </w:t>
      </w:r>
      <w:r>
        <w:rPr/>
        <w:t>Экспорт России важнейших товаров за январь декабрь 2017 года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00"/>
        <w:gridCol w:w="1098"/>
        <w:gridCol w:w="1222"/>
        <w:gridCol w:w="1070"/>
        <w:gridCol w:w="1201"/>
        <w:gridCol w:w="924"/>
        <w:gridCol w:w="1216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*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е зарубежье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Н ВЭД ЕАЭС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СШ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СШ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США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081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30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73,3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,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1,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1,3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601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</w:t>
            </w:r>
            <w:r>
              <w:rPr>
                <w:iCs/>
                <w:sz w:val="20"/>
                <w:szCs w:val="20"/>
              </w:rPr>
              <w:t>дал 100% спир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3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9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7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кальц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 и концентраты железны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менны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и полукок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сы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7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9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1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124100-</w:t>
              <w:br/>
              <w:t>2710125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193100-2710194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, не содержащее биодизел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2</w:t>
            </w:r>
          </w:p>
        </w:tc>
      </w:tr>
      <w:tr>
        <w:trPr>
          <w:trHeight w:val="46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19510-2710196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жидкие, не содержащие биодизел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</w:tr>
      <w:tr>
        <w:trPr>
          <w:trHeight w:val="63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11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природный сжиженный, </w:t>
            </w:r>
            <w:r>
              <w:rPr>
                <w:i/>
                <w:iCs/>
                <w:sz w:val="20"/>
                <w:szCs w:val="20"/>
              </w:rPr>
              <w:t>млн.куб.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21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природный, </w:t>
            </w:r>
            <w:r>
              <w:rPr>
                <w:i/>
                <w:iCs/>
                <w:sz w:val="20"/>
                <w:szCs w:val="20"/>
              </w:rPr>
              <w:t>млрд.куб.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, </w:t>
            </w:r>
            <w:r>
              <w:rPr>
                <w:i/>
                <w:iCs/>
                <w:sz w:val="20"/>
                <w:szCs w:val="20"/>
              </w:rPr>
              <w:t>млн.кВт-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9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1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безводны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минеральные</w:t>
              <w:br/>
              <w:t>азотны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минеральные</w:t>
              <w:br/>
              <w:t>калийны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минеральные</w:t>
              <w:br/>
              <w:t>смешанны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синтетическ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Импорт России важнейших товаров за январь-декабрь 2017 года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00"/>
        <w:gridCol w:w="994"/>
        <w:gridCol w:w="1326"/>
        <w:gridCol w:w="887"/>
        <w:gridCol w:w="1373"/>
        <w:gridCol w:w="874"/>
        <w:gridCol w:w="1201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Всего*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альнее зарубежь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СН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Н ВЭД ЕАЭС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а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СШ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СШ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США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64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67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98,9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1-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ежее и мороже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свежее и</w:t>
              <w:br/>
              <w:t>мороже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-0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ая и мороже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сливки сгущенн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усов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 консервы из мяс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0112 - 17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сыре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99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боб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содержащие кака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алкогольные и</w:t>
              <w:br/>
              <w:t xml:space="preserve">безалкогольны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реты и сига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 и концентраты</w:t>
              <w:br/>
              <w:t>алюминиев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менны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сыр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орт России важнейших товаров за январь-март 2018 года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tbl>
      <w:tblPr>
        <w:tblW w:w="1184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00"/>
        <w:gridCol w:w="897"/>
        <w:gridCol w:w="1103"/>
        <w:gridCol w:w="647"/>
        <w:gridCol w:w="1353"/>
        <w:gridCol w:w="897"/>
        <w:gridCol w:w="1103"/>
        <w:gridCol w:w="647"/>
        <w:gridCol w:w="1353"/>
      </w:tblGrid>
      <w:tr>
        <w:trPr>
          <w:trHeight w:val="7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 2018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январь - март 2018 к январю - марту 2017 в %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март 2018 к  февралю 2018 в %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 ВЭД ЕАЭС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1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л.США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л.США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31,6*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1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2-030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СВЕЖАЯ И МОРОЖЕНА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И МЕСЛИН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86011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КА, С КОНЦЕНТРАЦИЕЙ СПИРТА 45,4 ОБ.% ИЛИ МЕНЕЕ, В СОСУДАХ ЕМКОСТЬЮ 2Л  ИЛИ МЕНЕЕ, ДАЛ 100% СПИРТ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8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2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Ы КАЛЬЦИЯ ПРИРОДНЫЕ, ФОСФАТЫ АЛЮМИНИЕВО-КАЛЬЦИЕВЫЕ ПРИРОДНЫЕ И МЕЛ ФОСФАТНЫЙ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</w:t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 И КОНЦЕНТРАТЫ ЖЕЛЕЗНЫЕ, ВКЛЮЧАЯ ОБОЖЖЕННЫЙ ПИРИТ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КАМЕННЫ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0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</w:tr>
      <w:tr>
        <w:trPr>
          <w:trHeight w:val="1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 И ПОЛУКОКС ИЗ КАМЕННОГО УГЛЯ, ЛИГНИТА ИЛИ ТОРФА, АГЛОМЕРИРОВАННЫЕ ИЛИ НЕАГЛОМЕРИРОВАННЫЕ; УГОЛЬ РЕТОРТНЫЙ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СЫРА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4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5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3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9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124100-27101259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193100-27101948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, НЕ СОДЕРЖАЩЕЕ БИОДИЗЕЛ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19510-27101968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А ЖИДКИЕ, НЕ СОДЕРЖАЩИЕ БИОДИЗЕЛЬ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5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10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СЖИЖЕННЫЙ, МЛН.М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210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, МЛРД.КУБ.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МЛН.КВТ-Ч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4100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БЕЗВОДНЫЙ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5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ОЛ (СПИРТ МЕТИЛОВЫЙ)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Я МИНЕРАЛЬНЫЕ ИЛИ ХИМИЧЕСКИЕ, АЗОТНЫЕ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Я МИНЕРАЛЬНЫЕ ИЛИ ХИМИЧЕСКИЕ, КАЛИЙНЫЕ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Я МИНЕРАЛЬНЫЕ ИЛИ ХИМИЧЕСКИЕ, СОДЕРЖАЩИЕ ДВА ИЛИ ТРИ ПИТАТЕЛЬНЫХ ЭЛЕМЕНТА АЗОТ, ФОСФОР И КАЛИЙ; УДОБРЕНИЯ ПРОЧИЕ; ТОВАРЫ ДАННОЙ ГРУППЫ В ТАБЛЕТКАХ ИЛИ АНАЛОГИЧНЫХ ФОРМАХ ИЛИ В УПАКОВКАХ, БРУТТО-МАССА КОТОРЫХ НЕ ПРЕВЫШАЕТ 10 КГ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</w:tr>
      <w:tr>
        <w:trPr>
          <w:trHeight w:val="26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ЧУК СИНТЕТИЧЕСКИЙ И ФАКТИС, ПОЛУЧЕННЫЙ ИЗ МАСЕЛ, В ПЕРВИЧНЫХ ФОРМАХ ИЛИ В ВИДЕ ПЛАСТИН, ЛИСТОВ ИЛИ ПОЛОС, ИЛИ ЛЕНТ; СМЕСИ ЛЮБОГО ПРОДУКТА ТОВАРНОЙ ПОЗИЦИИ 4001 С ЛЮБЫМ ПРОДУКТОМ ДАННОЙ ТОВАРНОЙ ПОЗИЦИИ, В ПЕРВИЧНЫХ ФОРМАХ ИЛИ В ВИДЕ ПЛАСТИН, ЛИСТОВ ИЛИ ПОЛОС, ИЛИ ЛЕНТ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МАТЕРИАЛЫ НЕОБРАБОТАННЫЕ, С УДАЛЕННОЙ ИЛИ НЕУДАЛЕННОЙ КОРОЙ ИЛИ ЗАБОЛОНЬЮ ИЛИ ГРУБО ОКАНТОВАННЫЕ ИЛИ НЕОКАНТОВАННЫЕ, 1000 М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</w:tr>
      <w:tr>
        <w:trPr>
          <w:trHeight w:val="21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МАТЕРИАЛЫ, ПОЛУЧЕННЫЕ РАСПИЛОВКОЙ ИЛИ РАСЩЕПЛЕНИЕМ ВДОЛЬ, СТРОГАНИЕМ ИЛИ ЛУЩЕНИЕМ, ОБРАБОТАННЫЕ ИЛИ НЕ ОБРАБОТАННЫЕ СТРОГАНИЕМ, ШЛИФОВАНИЕМ, ИМЕЮЩИЕ ИЛИ НЕ ИМЕЮЩИЕ ТОРЦЕВЫЕ СОЕДИНЕНИЯ, ТОЛЩИНОЙ БОЛЕЕ 6 ММ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А КЛЕЕНАЯ, ПАНЕЛИ ФАНЕРОВАННЫЕ И АНАЛОГИЧНЫЕ МАТЕРИАЛЫ ИЗ СЛОИСТОЙ ДРЕВЕСИНЫ, 1000 М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2-470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А ДРЕВЕСНАЯ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ГАЗЕТНАЯ В РУЛОНАХ ИЛИ ЛИСТАХ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8-52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 ХЛОПЧАТОБУМАЖНЫЕ, 1000 КВ.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3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(кроме 7201-7204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 (КРОМЕ ЧУГУНА, ФЕРРОСПЛАВОВ, ОТХОДОВ И ЛОМА)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ПЕРЕДЕЛЬНЫЙ И ЗЕРКАЛЬНЫЙ В ЧУШКАХ, БОЛВАНКАХ ИЛИ ПРОЧИХ ПЕРВИЧНЫХ ФОРМАХ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ОСПЛАВЫ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 ИЗ ЖЕЛЕЗА ИЛИ НЕЛЕГИРОВАННОЙ СТАЛИ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8-72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ПЛОСКИЙ ИЗ ЖЕЛЕЗА И НЕЛЕГИРОВАННОЙ СТАЛИ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 РАФИНИРОВАННАЯ И СПЛАВЫ МЕДНЫЕ НЕОБРАБОТАННЫЕ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Ь НЕОБРАБОТАННЫЙ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НЕОБРАБОТАННЫЙ, ТЫС.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-9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, 1000 ШТ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, 1000 ШТ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</w:tbl>
    <w:p>
      <w:pPr>
        <w:pStyle w:val="Normal"/>
        <w:spacing w:lineRule="auto" w:line="36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8.12.2003 № 164-ФЗ (последняя редакция) «Об основах государственного регулирования внешнеторговой деятельности» (с изм. и доп.) // СЗ РФ. 2003. № 50. Ст. 48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каченко М. Ф., Шатская И. И. Основы внешнеэкономической деятельности: Учебное пособие. – СПб.: Троицкий мост, 2016. – 23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кина С. И., Попова Э. А. Внешнеэкономическая деятельность: учебное пособие. – М.: Издательство Дом НИТУ «МИСиС», 2017. – 135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10.07.2002 № 86-ФЗ (ред. от 07.03.2018) «О Центральном Банке Российской Федерации (Банке России)» (с изм. и доп., вступ. в силу 18.03.2018) // СЗ РФ. 2002. № 28. Ст. 279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ушев Е. Ф., Костин А. А. Внешнеэкономическая деятельность: учебник и практикум для прикладного бакалавриата (под ред. Е. Ф. Прокушева). – 9-е изд., перераб. и доп. – М.: Издательство Юрайт, 2016. С. 78-8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РФ от 07.07.1993 № 5340-1 (ред. от 30.12.2015) «О торгово-промышленных палатах в Российской Федерации» (с изм. и доп., вступ. в силу 01.09.2016) /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С «Гарант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бьева Н. В., Грачева Д. О., Цымбаленко Ю. В. Организация и управление внешнеэкономической деятельностью: курс лекций. Ставропольский государственный аграрный университет. – Ставрополь, 2014. – 212 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ушев Е. Ф., Костин А. А. Внешнеэкономическая деятельность: учебник и практикум для прикладного бакалавриата (под ред. Е. Ф. Прокушева). – 9-е изд., перераб. и доп. – М.: Издательство Юрайт, 2016. С. 81-8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енко Н. П. Таможенно-тарифное регулирование внешнеторговой деятельности: учебное пособие // СПб.: ИЦ «Интермедия», 2016. – 334 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разийский экономический союз. Вопросы и ответы. Цифры и факты. — М., 2014. — С. 9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нухов В. Г., Сенотрусова С. В. Правила определения страны происхождения товаров в Таможенном союзе //  Право и экономика. — 2014. — № 7 (317). — С. 59–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сков В. Г., Федоткин В. В. Таможенное регулирование внешнеторговой деятельности в условиях Таможенного союза в рамках ЕврАзЭС: учебное пособие. – СПб.: ИЦ Интермедия, 2014. – 580 с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обот Е. В. Система нетарифного регулирования внешнеэкономической деятельности: Учебное пособие. – СПб.: Троицкий мост, 2016. – 200 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арякова В. И. Основы внешнеэкономической деятельности: учебное пособие. – Саратов: Издательство «Вузовское образование», 2016. — 306 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ФТС Росси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usto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optio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6258</w:t>
        </w:r>
      </w:hyperlink>
      <w:r>
        <w:rPr>
          <w:sz w:val="24"/>
          <w:szCs w:val="24"/>
        </w:rPr>
        <w:t xml:space="preserve"> (дата обращения: 07.02.201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ФТС Росси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usto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optio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4923&amp;</w:t>
        </w:r>
        <w:r>
          <w:rPr>
            <w:rStyle w:val="InternetLink"/>
            <w:sz w:val="24"/>
            <w:szCs w:val="24"/>
            <w:lang w:val="en-US"/>
          </w:rPr>
          <w:t>Itemid</w:t>
        </w:r>
        <w:r>
          <w:rPr>
            <w:rStyle w:val="InternetLink"/>
            <w:sz w:val="24"/>
            <w:szCs w:val="24"/>
          </w:rPr>
          <w:t>=1978</w:t>
        </w:r>
      </w:hyperlink>
      <w:r>
        <w:rPr>
          <w:sz w:val="24"/>
          <w:szCs w:val="24"/>
        </w:rPr>
        <w:t xml:space="preserve"> (дата обращения: 12.04.2018)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ustoms.ru/index2.php?option=com_content&amp;view=article&amp;id=26258" TargetMode="External"/><Relationship Id="rId5" Type="http://schemas.openxmlformats.org/officeDocument/2006/relationships/hyperlink" Target="http://www.customs.ru/index2.php?option=com_content&amp;view=article&amp;id=24923&amp;Itemid=1978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ustoms.ru/index2.php?option=com_content&amp;view=article&amp;id=26258" TargetMode="External"/><Relationship Id="rId2" Type="http://schemas.openxmlformats.org/officeDocument/2006/relationships/hyperlink" Target="http://www.customs.ru/index2.php?option=com_content&amp;view=article&amp;id=24923&amp;Itemid=197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28:00Z</dcterms:created>
  <dc:creator>User</dc:creator>
  <dc:description/>
  <cp:keywords/>
  <dc:language>en-US</dc:language>
  <cp:lastModifiedBy>User</cp:lastModifiedBy>
  <dcterms:modified xsi:type="dcterms:W3CDTF">2018-06-01T09:38:00Z</dcterms:modified>
  <cp:revision>10</cp:revision>
  <dc:subject/>
  <dc:title>Глава 1</dc:title>
</cp:coreProperties>
</file>