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верско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 38.05.02  «Таможенн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ХОЖДЕНИЯ ПРОИЗВОДСТВЕННОЙ  ПРАКТИ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:     Салахатдинова Полина Витальев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 3 курса группа 3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ТвГ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.филос..н., доцент Вобликов А.Б..</w:t>
      </w:r>
    </w:p>
    <w:p>
      <w:pPr>
        <w:pStyle w:val="Normal"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Тверь, 201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ериод с 6 по 19 февраля 2017 года мною, студентом 3 курса юридического факультета специальность «Таможенное дело»  Салахатдиновой П.В.  пройдена производственная (таможенная первая)  практика в Тверской таможн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практики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учеб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урс – 3, семестр – 6, срок проведения</w:t>
      </w:r>
      <w:r>
        <w:rPr/>
        <w:t xml:space="preserve"> – с 6 по 19 февраля 2017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по поучению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ая (таможенная перв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цион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е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отче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Планируемые результаты обучения при прохождении практики / Н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результатам обуч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прохождения практики / НИР студент долже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пособность использовать общеправовые знания в различных сферах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660" w:after="0"/>
              <w:ind w:firstLine="3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ладеть: навыками </w:t>
            </w:r>
            <w:r>
              <w:rPr>
                <w:rStyle w:val="1"/>
                <w:sz w:val="24"/>
                <w:szCs w:val="24"/>
                <w:lang w:val="ru-RU" w:eastAsia="ru-RU"/>
              </w:rPr>
              <w:t>самостоятельного изучения и использования в работе нор</w:t>
              <w:softHyphen/>
              <w:t>мативно-правовых актов в сфере таможенного дела</w:t>
            </w:r>
          </w:p>
          <w:p>
            <w:pPr>
              <w:pStyle w:val="Normal"/>
              <w:widowControl w:val="false"/>
              <w:autoSpaceDE w:val="false"/>
              <w:ind w:firstLine="35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применять нормативно - правовые акты, регулирующие отношения в сфере таможенного дел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нормы административного и таможенного права, регулирующие деятельность таможенных орган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пособность осуществлять таможенный контроль и иные виды государственного контроля при совершении таможенных операций и применении таможенных процеду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: навыками  принятия законных и  обоснованных решений при  осуществлении таможенного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применять формы таможенного контро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формы и порядок проведения таможенного контроля товаров и транспортных средств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88" w:before="0" w:after="0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хо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ен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таможенной первой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9"/>
        <w:gridCol w:w="1543"/>
        <w:gridCol w:w="239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тчёт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, приложение копий материал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и методические материалы, регламентирующ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КТС  (Глава8 т. 66, 67, 68,  69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Таможенного союза от 20.09.10 №376 «О порядках декларирования, контроля и корректировки таможенной стоим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е между Правительством РФ, Правительством Республики Беларусь и Правительством Республики Казахстан от 25.01.08 «Об определении таможенной стоимости товаров, перемещаемых через таможенную границу Таможенного союз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17 – 08.02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пии НП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49"/>
        <w:gridCol w:w="1543"/>
        <w:gridCol w:w="239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, приложение копий материал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4"/>
                <w:szCs w:val="24"/>
                <w:lang w:eastAsia="ru-RU"/>
              </w:rPr>
              <w:t xml:space="preserve">С должностным регламентом старшего государственного таможенного инспектор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4"/>
                <w:szCs w:val="24"/>
                <w:lang w:eastAsia="ru-RU"/>
              </w:rPr>
              <w:t>С положением об отделе контроля таможенной стоимости (далее –ОКСТ) Центрального Таможенного Управления (далее – ЦТУ) Тверской тамож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sz w:val="24"/>
                <w:szCs w:val="24"/>
                <w:lang w:eastAsia="ru-RU"/>
              </w:rPr>
              <w:t>С Инструкцией по делопроизводству и работе архива в ЦТУ и подчиненных таможенных органах.</w:t>
              <w:b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7 – 14.02.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пии НП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 выполнит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, приложение копий материал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проведение внутренней описи де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 подготовка дел для сдачи в архи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и подготовка дел к уничтожению.</w:t>
              <w:b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02.17 – 19.02.17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пии документ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ый день производственной практики был проведен инструктаж по технике безопасности и по технике пожарной безопасности. Далее всех студентов распределили  по структурным подразделениям Тверской таможни. Я была направлена в ОКТС Ц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верской Таможни. Прибыв в ОКТС, ознакомилась с рабочим местом, также познакомилась с начальником ОКТС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рохождения практики я подробно изучила  нормативно-правовые акты, которые регулируют ОКТС ЦТУ Тверской таможни.  Основными видами документов, образующихся в деятельности отдела, являются ТКТС РФ, а именно Глава 8 ст. 66, 67, 68, 69; такж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Комиссии Таможенного союза от 20.09.10 №376 «О порядках декларирования, контроля и корректировки таможенной стоимости» и Соглашение между Правительством РФ, Правительством Республики Беларусь и Правительством Республики Казахстан от 25.01.08 «Об определении таможенной стоимости товаров, перемещаемых через таможенную границу Таможенного союза».  Я подробно изучила «Должностной регламент старшего государственного таможенного инспектора»,  «Положение об ОКТС 2014» и «</w:t>
      </w:r>
      <w:r>
        <w:rPr>
          <w:rFonts w:eastAsia="Times New Roman" w:cs="Times New Roman" w:ascii="Times New Roman" w:hAnsi="Times New Roman"/>
          <w:bCs/>
          <w:color w:val="323232"/>
          <w:sz w:val="24"/>
          <w:szCs w:val="24"/>
          <w:lang w:eastAsia="ru-RU"/>
        </w:rPr>
        <w:t>Инструкция по делопроизводству и работе архива в ЦТУ и подчиненных таможенных органах», после чего имела четкое представление о деятельности, функциях и правах ОТКС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я приступила к изучению</w:t>
      </w:r>
      <w:r>
        <w:rPr>
          <w:rFonts w:eastAsia="Times New Roman" w:cs="Times New Roman" w:ascii="Times New Roman" w:hAnsi="Times New Roman"/>
          <w:bCs/>
          <w:color w:val="323232"/>
          <w:sz w:val="24"/>
          <w:szCs w:val="24"/>
          <w:lang w:eastAsia="ru-RU"/>
        </w:rPr>
        <w:t xml:space="preserve"> Инструкции по делопроизводству и работе архива в ЦТУ и подчиненных таможенных органах и стала заниматься обработкой и подготовкой дел для сдачи в архив, также обработкой и подготовкой дел к уничтожению. Заполняла Номенклатуру дел ОКТС на 2017 го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есь период прохождения практики в ОКТС ЦТУ Тверской таможни никаких сложностей не возникал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 Салахатдинова П.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</w:t>
        <w:softHyphen/>
        <w:t>________________________ Деркач А.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НЕВНИК ПРОХОЖДЕНИЯ ПРОИЗВОДСТВЕ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а 3 курса, 38 групп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38.05.02  «Таможенное дело» Салахатдиновой Полины Витальевн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охождения практики: Тверская таможн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актики: с 6 по 19 февраля 2017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и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ровед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и, замечания и предложения по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ыл проведен инструктаж по технике безопасности всем студентам ТвГ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пределение студентов по структурным подразделениям (отделам)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знакомление с рабочим местом.</w:t>
              <w:br/>
              <w:br/>
              <w:t xml:space="preserve">2. Знакомство с начальником  ОКТС. 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НПА регулирующие ОКТС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положения об Отделе контроля таможенной стоимости.</w:t>
              <w:br/>
              <w:br/>
              <w:t>2. Изучение должностного регламента старшего государственного таможенного инспектора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инструкций по делопроизводству и работе архива в ЦТУ и подчиненных таможенных органах.</w:t>
              <w:b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работка и подготовка дел для сдачи в архив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работка и подготовка дел для сдачи в архив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инструкций по делопроизводству и работе архива в ЦТУ и подчиненных таможенных органах.</w:t>
              <w:br/>
              <w:br/>
              <w:t>2. Заполнение номенклатуры дел ОКТС на 2017 год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полнение номенклатуры дел ОКТС на 2017 год.</w:t>
              <w:br/>
              <w:br/>
              <w:t>2. Обработка и подготовка дел к уничтожению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работка и подготовка дел к уничтожению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.201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готовка отчета по практике, закрепление изучен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 Салахатдинова П.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организации </w:t>
        <w:softHyphen/>
        <w:t>________________________ Деркач А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480" w:before="660" w:after="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0:00Z</dcterms:created>
  <dc:creator>Tatarka</dc:creator>
  <dc:description/>
  <cp:keywords/>
  <dc:language>en-US</dc:language>
  <cp:lastModifiedBy>Tatarka</cp:lastModifiedBy>
  <cp:lastPrinted>2016-06-08T07:51:00Z</cp:lastPrinted>
  <dcterms:modified xsi:type="dcterms:W3CDTF">2017-02-15T14:50:00Z</dcterms:modified>
  <cp:revision>6</cp:revision>
  <dc:subject/>
  <dc:title/>
</cp:coreProperties>
</file>