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верско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й факуль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 38.05.02  «Таможенное дело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ХОЖДЕНИЯ ПРОИЗВОДСТВЕННОЙ  ПРАКТИК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:    Рябинина Валерия Андреев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 3 курса группа 38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практики от Тв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.филос..н., доцент Вобликов А.Б..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ь, 201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иод с 6 по 19 февраля 2017 года мною, студентом 3 курса юридического факультета специальность «Таможенное дело» Рябининой В.А. пройдена производственная (таможенная первая)  практика в Тверской тамож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 по по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(таможенная перв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р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Планируемые результаты обучения при прохождении практики / Н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результатам об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зультате прохождения практики / НИР студент должен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пособность использовать общеправовые знания в различных сферах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660" w:after="0"/>
              <w:ind w:firstLine="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ладеть: навыками </w:t>
            </w:r>
            <w:r>
              <w:rPr>
                <w:rStyle w:val="1"/>
                <w:sz w:val="24"/>
                <w:szCs w:val="24"/>
                <w:lang w:val="ru-RU" w:eastAsia="ru-RU"/>
              </w:rPr>
              <w:t>самостоятельного изучения и использования в работе нор</w:t>
              <w:softHyphen/>
              <w:t>мативно-правовых актов в сфере таможенного дела</w:t>
            </w:r>
          </w:p>
          <w:p>
            <w:pPr>
              <w:pStyle w:val="Normal"/>
              <w:widowControl w:val="false"/>
              <w:autoSpaceDE w:val="false"/>
              <w:ind w:firstLine="3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применять нормативно - правовые акты, регулирующие отношения в сфере таможенного де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нормы административного и таможенного права, регулирующие деятельность таможенных орган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пособность осуществлять таможенный контроль и иные виды государственного контроля при совершении таможенных операций и применении таможенных процед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: навыками  принятия законных и  обоснованных решений при  осуществлении таможенного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применять формы таможенного контро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формы и порядок проведения таможенного контроля товаров и транспортных средств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88" w:before="0" w:after="0"/>
        <w:ind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ственн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таможенной первой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3"/>
        <w:gridCol w:w="2203"/>
        <w:gridCol w:w="23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тчё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2017 – 07.02.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, приложение копий 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ые и методические материалы, регламентирующие деятельность сотрудников отдела кадров: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autoSpaceDE w:val="false"/>
              <w:ind w:left="601" w:hanging="360"/>
              <w:rPr>
                <w:color w:val="000000"/>
              </w:rPr>
            </w:pPr>
            <w:r>
              <w:rPr>
                <w:bCs/>
              </w:rPr>
              <w:t xml:space="preserve">Федеральный закон </w:t>
            </w:r>
            <w:r>
              <w:rPr/>
              <w:t xml:space="preserve">от 21.07.1997 </w:t>
            </w:r>
            <w:r>
              <w:rPr>
                <w:lang w:val="en-US"/>
              </w:rPr>
              <w:t>N</w:t>
            </w:r>
            <w:r>
              <w:rPr/>
              <w:t>114-ФЗ (ред. 22.12.2014) « О службе в таможенных органах</w:t>
            </w:r>
            <w:r>
              <w:rPr>
                <w:bCs/>
              </w:rPr>
              <w:t xml:space="preserve"> Российской Федерации» (глава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autoSpaceDE w:val="false"/>
              <w:ind w:left="601" w:hanging="360"/>
              <w:rPr>
                <w:color w:val="000000"/>
              </w:rPr>
            </w:pPr>
            <w:r>
              <w:rPr>
                <w:color w:val="000000"/>
              </w:rPr>
              <w:t>Федеральный закон от 27.07.2004 N79-ФЗ (ред. от 03.07.2016, с изм. от 19.12.2016) «О государственной гражданской службе Российской Федерации» (глава 7)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autoSpaceDE w:val="false"/>
              <w:ind w:left="601" w:hanging="360"/>
              <w:rPr>
                <w:color w:val="000000"/>
              </w:rPr>
            </w:pPr>
            <w:r>
              <w:rPr>
                <w:bCs/>
              </w:rPr>
              <w:t>Положение об отделе государственной службы и кадров Тверской области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autoSpaceDE w:val="false"/>
              <w:ind w:left="601" w:hanging="360"/>
              <w:rPr>
                <w:color w:val="000000"/>
              </w:rPr>
            </w:pPr>
            <w:r>
              <w:rPr>
                <w:color w:val="000000"/>
              </w:rPr>
              <w:t>Должностной регламент начальника отдела кадров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autoSpaceDE w:val="false"/>
              <w:ind w:left="601" w:hanging="360"/>
              <w:rPr>
                <w:color w:val="000000"/>
              </w:rPr>
            </w:pPr>
            <w:r>
              <w:rPr>
                <w:color w:val="000000"/>
              </w:rPr>
              <w:t xml:space="preserve">Инструкция о порядке комплектования, оформления и подготовки к передаче на архивное хранение  личных дел должностных лиц и работников таможенных органов Российской Федерац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ечень документов, образующихся в деятельности Тверской таможни, ее территориальных органов и подведомственных организаций, с указанием сроков хра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копий, изученных нормативных правовых а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2017 – 10.02.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, приложение копий матери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етодиками          подготовки          и проведения мероприятий: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участию в формировании номенклатуры дел 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участию в подготовке документов с истекшим сроком хранения к уничтожению;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autoSpaceDE w:val="false"/>
              <w:rPr>
                <w:color w:val="000000"/>
              </w:rPr>
            </w:pPr>
            <w:r>
              <w:rPr/>
              <w:t>по участию в формировании внутренней описи должностных регламентов и должностных инструкций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autoSpaceDE w:val="false"/>
              <w:rPr>
                <w:color w:val="000000"/>
              </w:rPr>
            </w:pPr>
            <w:r>
              <w:rPr/>
              <w:t>по  участию  в подготовке должностных регламентов и должностных инструкций к сдаче в архи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историей создания Тверской таможни, ее структурой,  функциями и задач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полномочиями Тверской таможн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 выполни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.2017 – 17.02.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, приложение копий материалов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и проведение: 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дготовки документов с истекшим сроком хранения к уничтожению 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/>
              <w:t>подготовки должностных регламентов и должностных инструкций к сдаче в архи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материалов: 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ормирование внутренней описи должностных регламентов и должностных инструкций 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номенклатуры дел за 1997 – 2014 года </w:t>
            </w:r>
          </w:p>
          <w:p>
            <w:pPr>
              <w:pStyle w:val="Style18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копий документов самостоятельно выполненных в период прохождения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9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ябинина Валерия Андреевна, прошла производственную (первую таможенную) практику в Тверской таможне в период с 06 февраля по 19 февраля под руководством начальника отдела кадров Нестеровой Елены Олеговн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ервый день производственной практики был проведен вводный инструктаж, далее всех пришедших студентов распределили по структурным подразделениям (отделам). Я была направлена в отдел кадров Тверской таможн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цессе прохождения практики мной были  изучены нормативные правовые акты, регулирующие деятельность сотрудников отдела кадров. К таким актам относятся восьмая глава из Федерального закона от 21.07.1997 N114-ФЗ (ред. 22.12.2014) «О службе в таможенных органах», седьмая глава из Федерального закона от 27.07.2004 N79-ФЗ (ред. от 03.07.2016, с изм. от 19.12.2016) «О государственной гражданской службе Российской Федерации», должностной регламент начальника отдела кадр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 о порядке комплектования, оформления и подготовки к передаче на архивное хранение  личных дел должностных лиц и работников таможенных органов Российской Федерац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мимо этого в ходе прохождения производственной практики я ознакомилась с методиками подготовки и проведения мероприятий, а именно по участию в подготовке документов с истекшим сроком хранения к уничтожению. Для этого необходимо составить номенклатуру дел, а точнее переписать полное название дела, его индекс, количество дел (сколько томов) и указать сроки хранения, при этом указав статью, в соответствии с перечнем. После чего все документы, находящиеся в скоросшивателях, достаются и перевязываютс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инимала участие в формировании номенклатуры дел. Как я писала выше, это составление таблицы, в которой указываются название дела и его индекс, количество дел (сколько томов) и статья, в соответствии с перечн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я помогала формировать внутреннюю опись должностных регламентов и инструкций, а также внесенных в них изменений и дополнений. Составление таблицы строго по хронологии и томам. В ней указываются индекс документа, полный заголовок каждого документа, номера листов дела и примеча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моих задач было подготовить должностные регламенты и должностные инструкции к сдаче в архив. Внести название дел в таблицу описи, расшить регламенты и инструкции, затем подшить их в папк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период прохождения производственной практики (первой таможенной) практически выполнила подготовку документов с истекшим сроком хранения к уничтожению; оформила номенклатуры дел за 1997 – 2014 года, сформировала внутреннюю опись должностных регламентов и инструкций, </w:t>
        <w:tab/>
        <w:t>подготовила должностные регламенты и должностные инструкции к сдаче в архи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им образом, в результате прохождения производственной (первой таможенной)  практики я получила значительный объем полезной информации, который, я уверена, пригодится мне в дальнейше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удент 38 гр.                                                                                   (Рябинина В.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лава VIII. КАДРОВАЯ СЛУЖБА ТАМОЖЕННЫХ ОРГАНОВ, КОНТРОЛЬ И НАДЗОР ЗА ПРОХОЖДЕНИЕМ СЛУЖБЫ В ТАМОЖЕННЫХ ОРГАНАХ, ФИНАНСИРОВАНИЕ ТАМОЖЕННЫХ ОРГАНОВ</w:t>
      </w:r>
      <w:r>
        <w:rPr>
          <w:rFonts w:cs="Times New Roman" w:ascii="Times New Roman" w:hAnsi="Times New Roman"/>
          <w:sz w:val="24"/>
        </w:rPr>
        <w:br/>
        <w:t xml:space="preserve"> </w:t>
        <w:br/>
        <w:t>Статья 56. Кадровая служба таможенных органов</w:t>
        <w:br/>
        <w:t xml:space="preserve"> 1. Кадровая служба таможенных органов комплектуется специалистами - сотрудниками таможенных органов, имеющими соответствующее профессиональное образование.</w:t>
        <w:br/>
        <w:t>2. Кадровая служба таможенных органов:</w:t>
        <w:br/>
        <w:t>1) обеспечивает реализацию кадровой политики в таможенных органах;</w:t>
        <w:br/>
        <w:t>2) осуществляет подбор и расстановку кадров таможенных органов, организует проведение аттестации сотрудников таможенных органов;</w:t>
        <w:br/>
        <w:t>3) оформляет решения начальников таможенных органов, связанные с прохождением службы в таможенных органах, ведет личные дела сотрудников таможенных органов, учет численности сотрудников таможенных органов и формирует штатное расписание;</w:t>
        <w:br/>
        <w:t>4) организует проведение воспитательных и профилактических мероприятий в таможенных органах, а также деятельность службы психологов таможенных органов;</w:t>
        <w:br/>
        <w:t>5) консультирует сотрудников таможенных органов по вопросам прохождения службы, обеспечивает их правовую защиту, взаимодействует по этим вопросам с профессиональными союзами сотрудников таможенных органов;</w:t>
        <w:br/>
        <w:t>6) организует и осуществляет инспектирование таможенных органов, а также непосредственный контроль за прохождением службы в таможенных органах;</w:t>
        <w:br/>
        <w:t>7) организует и контролирует подготовку кадров для таможенных органов.</w:t>
        <w:br/>
        <w:t>(в ред. Федерального закона от 02.07.2013 N 185-ФЗ)</w:t>
        <w:br/>
        <w:t>(см. текст в предыдущей редакции)</w:t>
        <w:br/>
        <w:t xml:space="preserve"> Статья 57. Контроль за прохождением и соблюдением условий службы в таможенных органах (в ред. Федерального закона от 29.06.2004 N 58-ФЗ) (см. текст в предыдущей редакции)</w:t>
        <w:br/>
        <w:t xml:space="preserve"> Контроль за прохождением и соблюдением условий службы в таможенных органах осуществляют Правительство Российской Федерации, руководитель Федеральной таможенной службы и начальники таможенных органов.</w:t>
        <w:br/>
        <w:t>(в ред. Федерального закона от 26.06.2008 N 103-ФЗ)</w:t>
        <w:br/>
        <w:t>(см. текст в предыдущей редакции)</w:t>
        <w:br/>
        <w:t xml:space="preserve"> Статья 58. Прокурорский надзор</w:t>
        <w:br/>
        <w:t xml:space="preserve"> Надзор за соблюдением законодательства Российской Федерации о службе в таможенных органах осуществляют Генеральный прокурор Российской Федерации и подчиненные ему прокуроры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</w:rPr>
        <w:t>Глава 7. ПЕРСОНАЛЬНЫЕ ДАННЫЕ ГРАЖДАНСКОГО СЛУЖАЩЕГО.</w:t>
        <w:br/>
        <w:t>КАДРОВАЯ СЛУЖБА ГОСУДАРСТВЕННОГО ОРГАНА</w:t>
      </w:r>
      <w:r>
        <w:rPr>
          <w:rFonts w:cs="Times New Roman" w:ascii="Times New Roman" w:hAnsi="Times New Roman"/>
          <w:sz w:val="24"/>
        </w:rPr>
        <w:br/>
        <w:t xml:space="preserve"> Статья 42. Персональные данные гражданского служащего и ведение личного дела гражданского служащего</w:t>
        <w:br/>
        <w:t xml:space="preserve"> 1. При обработке персональных данных гражданского служащего кадровая служба государственного органа обязана соблюдать следующие требования:</w:t>
        <w:br/>
        <w:t>(в ред. Федерального закона от 07.05.2013 N 99-ФЗ)</w:t>
        <w:br/>
        <w:t>(см. текст в предыдущей редакции)</w:t>
        <w:br/>
        <w:t>1) обработка персональных данных гражданского служащего осуществляется в целях обеспечения соблюдения Конституции Российской Федерации, настоящего Федерального закона, законодательства Российской Федерации в области персональных данных, других федеральных законов и иных нормативных правовых актов Российской Федерации, содействия гражданскому служащему в прохождении гражданской службы, обучении и должностном росте, обеспечения личной безопасности гражданского служащего и членов его семьи, а также в целях обеспечения сохранности принадлежащего ему имущества, учета результатов исполнения им должностных обязанностей и обеспечения сохранности имущества государственного органа;</w:t>
        <w:br/>
        <w:t>(в ред. Федерального закона от 07.05.2013 N 99-ФЗ)</w:t>
        <w:br/>
        <w:t>(см. текст в предыдущей редакции)</w:t>
        <w:br/>
        <w:t>2) персональные данные следует получать лично у гражданского служащего.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, получить его письменное согласие и сообщить гражданскому служащему о целях, предполагаемых источниках и способах получения персональных данных;</w:t>
        <w:br/>
        <w:t>3)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, религиозных и иных убеждениях и частной жизни, о членстве в общественных объединениях, в том числе в профессиональных союзах;</w:t>
        <w:br/>
        <w:t>(в ред. Федерального закона от 07.05.2013 N 99-ФЗ)</w:t>
        <w:br/>
        <w:t>(см. текст в предыдущей редакции)</w:t>
        <w:br/>
        <w:t>4) при принятии решений, затрагивающих интересы гражданского служащего, запрещается основываться на персональных данных гражданского служащего, полученных исключительно в результате их автоматизированной обработки;</w:t>
        <w:br/>
        <w:t>(в ред. Федерального закона от 07.05.2013 N 99-ФЗ)</w:t>
        <w:br/>
        <w:t>(см. текст в предыдущей редакции)</w:t>
        <w:br/>
        <w:t>5)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, установленном настоящим Федеральным законом и другими федеральными законами;</w:t>
        <w:br/>
        <w:t>6) передача персональных данных гражданского служащего третьей стороне не допускается без письменного согласия гражданского служащего, за исключением случаев, установленных законодательством Российской Федерации в области персональных данных. Условия передачи персональных данных гражданского служащего третьей стороне устанавливаются нормативными правовыми актами Российской Федерации.</w:t>
        <w:br/>
        <w:t>(в ред. Федерального закона от 07.05.2013 N 99-ФЗ)</w:t>
        <w:br/>
        <w:t>(см. текст в предыдущей редакции)</w:t>
        <w:br/>
        <w:t>2. Гражданский служащий, виновный в нарушении норм, регулирующих обработку персональных данных другого гражданского служащего, несет ответственность в соответствии с настоящим Федеральным законом и другими федеральными законами.</w:t>
        <w:br/>
        <w:t>(в ред. Федерального закона от 07.05.2013 N 99-ФЗ)</w:t>
        <w:br/>
        <w:t>(см. текст в предыдущей редакции)</w:t>
        <w:br/>
        <w:t>3. В личное дело гражданского служащего вносятся его персональные данные и иные сведения, связанные с поступлением на гражданскую службу, ее прохождением и увольнением с гражданской службы и необходимые для обеспечения деятельности государственного органа.</w:t>
        <w:br/>
        <w:t>4.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.</w:t>
        <w:br/>
        <w:t>Статья 44. Кадровая работа</w:t>
        <w:br/>
        <w:t>1. Кадровая работа включает в себя:</w:t>
        <w:br/>
        <w:t>1) формирование кадрового состава для замещения должностей гражданской службы;</w:t>
        <w:br/>
        <w:t>2) подготовку предложений о реализации положений настоящего Федерального закона, других федеральных законов и иных нормативных правовых актов о гражданской службе и внесение указанных предложений представителю нанимателя;</w:t>
        <w:br/>
        <w:t>3) организацию подготовки проектов актов государственного органа, связанных с поступлением на гражданскую службу, ее прохождением, заключением служебного контракта, назначением на должность гражданской службы, освобождением от замещаемой должности гражданской службы, увольнением гражданского служащего с гражданской службы и выходом его на пенсию за выслугу лет, и оформление соответствующих решений государственного органа;</w:t>
        <w:br/>
        <w:t>4) ведение трудовых книжек гражданских служащих;</w:t>
        <w:br/>
        <w:t>5) ведение личных дел гражданских служащих;</w:t>
        <w:br/>
        <w:t>6) ведение реестра гражданских служащих в государственном органе;</w:t>
        <w:br/>
        <w:t>7) оформление и выдачу служебных удостоверений гражданских служащих;</w:t>
        <w:br/>
        <w:t>8) обеспечение деятельности комиссии по урегулированию конфликтов интересов;</w:t>
        <w:br/>
        <w:t>9)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;</w:t>
        <w:br/>
        <w:t>10) организацию и обеспечение проведения аттестации гражданских служащих;</w:t>
        <w:br/>
        <w:t>11) организацию и обеспечение проведения квалификационных экзаменов гражданских служащих;</w:t>
        <w:br/>
        <w:t>12) организацию заключения договоров о целевом приеме и договоров о целевом обучении;</w:t>
        <w:br/>
        <w:t>(п. 12 в ред. Федерального закона от 02.07.2013 N 185-ФЗ)</w:t>
        <w:br/>
        <w:t>(см. текст в предыдущей редакции)</w:t>
        <w:br/>
        <w:t>13) организацию дополнительного профессионального образования гражданских служащих;</w:t>
        <w:br/>
        <w:t>(в ред. Федерального закона от 02.07.2013 N 185-ФЗ)</w:t>
        <w:br/>
        <w:t>(см. текст в предыдущей редакции)</w:t>
        <w:br/>
        <w:t>14) формирование кадрового резерва, организацию работы с кадровым резервом и его эффективное использование;</w:t>
        <w:br/>
        <w:t>15) обеспечение должностного роста гражданских служащих;</w:t>
        <w:br/>
        <w:t>16) организацию проверки достоверности представляемых гражданином персональных данных и иных сведений при поступлении на гражданскую службу, а также оформление допуска установленной формы к сведениям, составляющим государственную тайну;</w:t>
        <w:br/>
        <w:t>17) организацию проведения служебных проверок;</w:t>
        <w:br/>
        <w:t>18) организацию проверки сведений о доходах, об имуществе и обязательствах имущественного характера, а также соблюдения гражданскими служащими ограничений, установленных настоящим Федеральным законом и другими федеральными законами;</w:t>
        <w:br/>
        <w:t>19) консультирование гражданских служащих по правовым и иным вопросам гражданской службы.</w:t>
        <w:br/>
        <w:t>2. Положение о подразделении государственного органа по вопросам государственной службы и кадров утверждается руководителем государственного органа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НЕВНИК ПРОХОЖДЕНИЯ ПРОИЗВОДСТВЕНОЙ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а 3 курса, 38 групп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ь 38.05.02  «Таможенное дело» Рябининой Валерии Андреевн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 прохождения практики: Тверская таможн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актики: с 6 по 19 февраля 2017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949"/>
        <w:gridCol w:w="2268"/>
        <w:gridCol w:w="1950"/>
      </w:tblGrid>
      <w:tr>
        <w:trPr>
          <w:trHeight w:val="13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 и чис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роведен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, замечания и предложения по работ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20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hd w:fill="FFFFFF" w:val="clear"/>
              <w:autoSpaceDE w:val="false"/>
              <w:ind w:left="310" w:hanging="360"/>
              <w:rPr>
                <w:color w:val="000000"/>
              </w:rPr>
            </w:pPr>
            <w:r>
              <w:rPr>
                <w:color w:val="000000"/>
              </w:rPr>
              <w:t>Прохождение вводного инструктажа.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autoSpaceDE w:val="false"/>
              <w:ind w:left="310" w:hanging="360"/>
              <w:rPr>
                <w:color w:val="000000"/>
              </w:rPr>
            </w:pPr>
            <w:r>
              <w:rPr>
                <w:color w:val="000000"/>
              </w:rPr>
              <w:t>Распределение студентов по отделам.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autoSpaceDE w:val="false"/>
              <w:ind w:left="310" w:hanging="360"/>
              <w:rPr>
                <w:color w:val="000000"/>
              </w:rPr>
            </w:pPr>
            <w:r>
              <w:rPr>
                <w:color w:val="000000"/>
              </w:rPr>
              <w:t>Ознакомление и подписание журнала по технике безопасности.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autoSpaceDE w:val="false"/>
              <w:ind w:left="310" w:hanging="360"/>
              <w:rPr>
                <w:color w:val="000000"/>
              </w:rPr>
            </w:pPr>
            <w:r>
              <w:rPr>
                <w:color w:val="000000"/>
              </w:rPr>
              <w:t>Знакомство с историей создания Тверской таможни, ее структурой,  функциями и задачами.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autoSpaceDE w:val="false"/>
              <w:ind w:left="310" w:hanging="360"/>
              <w:rPr>
                <w:color w:val="000000"/>
              </w:rPr>
            </w:pPr>
            <w:r>
              <w:rPr>
                <w:color w:val="000000"/>
              </w:rPr>
              <w:t>Изучение Положения об отделе государственной службы и кадров Тве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20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autoSpaceDE w:val="false"/>
              <w:ind w:left="259" w:hanging="360"/>
              <w:rPr>
                <w:color w:val="000000"/>
              </w:rPr>
            </w:pPr>
            <w:r>
              <w:rPr>
                <w:color w:val="000000"/>
              </w:rPr>
              <w:t>Изучение Должностного регламента начальника отдела кадров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autoSpaceDE w:val="false"/>
              <w:ind w:left="259" w:hanging="360"/>
              <w:rPr>
                <w:color w:val="000000"/>
              </w:rPr>
            </w:pPr>
            <w:r>
              <w:rPr>
                <w:color w:val="000000"/>
              </w:rPr>
              <w:t>Изучение Инструкции о порядке комплектования, оформления и подготовки к передаче на архивное хранение  личных дел должностных лиц и работников таможенных органов Российской Федерации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autoSpaceDE w:val="false"/>
              <w:ind w:left="259" w:hanging="360"/>
              <w:rPr>
                <w:color w:val="000000"/>
              </w:rPr>
            </w:pPr>
            <w:r>
              <w:rPr/>
              <w:t>Участие в подготовке документов с истекшим сроком хранения к уничтожению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autoSpaceDE w:val="false"/>
              <w:ind w:left="259" w:hanging="360"/>
              <w:rPr>
                <w:color w:val="000000"/>
              </w:rPr>
            </w:pPr>
            <w:r>
              <w:rPr/>
              <w:t>Составление первичной номенклатуры дел с дальнейшим внесением в компьют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20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hd w:fill="FFFFFF" w:val="clear"/>
              <w:autoSpaceDE w:val="false"/>
              <w:ind w:left="297" w:hanging="360"/>
              <w:rPr>
                <w:color w:val="000000"/>
              </w:rPr>
            </w:pPr>
            <w:r>
              <w:rPr>
                <w:color w:val="000000"/>
              </w:rPr>
              <w:t>Ознакомление с номенклатурой дел за 2010 год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autoSpaceDE w:val="false"/>
              <w:ind w:left="297" w:hanging="360"/>
              <w:rPr>
                <w:color w:val="000000"/>
              </w:rPr>
            </w:pPr>
            <w:r>
              <w:rPr>
                <w:color w:val="000000"/>
              </w:rPr>
              <w:t>Участие в подготовке документов с истекшим сроком хранения к уничтожению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autoSpaceDE w:val="false"/>
              <w:ind w:left="297" w:hanging="360"/>
              <w:rPr>
                <w:color w:val="000000"/>
              </w:rPr>
            </w:pPr>
            <w:r>
              <w:rPr/>
              <w:t>Составление первичной номенклатуры дел с дальнейшим внесением в компьютер.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autoSpaceDE w:val="false"/>
              <w:ind w:left="297" w:hanging="360"/>
              <w:rPr>
                <w:color w:val="000000"/>
              </w:rPr>
            </w:pPr>
            <w:r>
              <w:rPr/>
              <w:t>Обработка архивн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20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297" w:hanging="360"/>
              <w:rPr/>
            </w:pPr>
            <w:r>
              <w:rPr/>
              <w:t xml:space="preserve">Участие в подготовке документов с истекшим сроком хранения к уничтожению. </w:t>
            </w:r>
          </w:p>
          <w:p>
            <w:pPr>
              <w:pStyle w:val="Style18"/>
              <w:numPr>
                <w:ilvl w:val="0"/>
                <w:numId w:val="11"/>
              </w:numPr>
              <w:ind w:left="297" w:hanging="360"/>
              <w:rPr/>
            </w:pPr>
            <w:r>
              <w:rPr/>
              <w:t>Участие в формировании внутренней описи должностных регламентов и должностных инструкций за 2008 год.</w:t>
            </w:r>
          </w:p>
          <w:p>
            <w:pPr>
              <w:pStyle w:val="Style18"/>
              <w:numPr>
                <w:ilvl w:val="0"/>
                <w:numId w:val="11"/>
              </w:numPr>
              <w:ind w:left="297" w:hanging="360"/>
              <w:rPr/>
            </w:pPr>
            <w:r>
              <w:rPr/>
              <w:t>Обработка архивн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20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297" w:hanging="360"/>
              <w:rPr>
                <w:color w:val="000000"/>
              </w:rPr>
            </w:pPr>
            <w:r>
              <w:rPr/>
              <w:t>Участие в формировании внутренней описи должностных регламентов за 2008 год.</w:t>
            </w:r>
          </w:p>
          <w:p>
            <w:pPr>
              <w:pStyle w:val="Style18"/>
              <w:numPr>
                <w:ilvl w:val="0"/>
                <w:numId w:val="4"/>
              </w:numPr>
              <w:ind w:left="297" w:hanging="360"/>
              <w:rPr>
                <w:color w:val="000000"/>
              </w:rPr>
            </w:pPr>
            <w:r>
              <w:rPr/>
              <w:t>Обработка архивн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.20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hd w:fill="FFFFFF" w:val="clear"/>
              <w:autoSpaceDE w:val="false"/>
              <w:ind w:left="297" w:hanging="360"/>
              <w:rPr>
                <w:i/>
                <w:i/>
                <w:color w:val="000000"/>
              </w:rPr>
            </w:pPr>
            <w:r>
              <w:rPr/>
              <w:t>Участие в формировании внутренней описи должностных регламентов и должностных инструкций, и внесенных в них изменений и допол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autoSpaceDE w:val="false"/>
              <w:ind w:left="297" w:hanging="360"/>
              <w:rPr>
                <w:i/>
                <w:i/>
                <w:color w:val="000000"/>
              </w:rPr>
            </w:pPr>
            <w:r>
              <w:rPr/>
              <w:t>Подготовка документов к составлению внутренней описи.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autoSpaceDE w:val="false"/>
              <w:ind w:left="297" w:hanging="360"/>
              <w:rPr>
                <w:i/>
                <w:i/>
                <w:color w:val="000000"/>
              </w:rPr>
            </w:pPr>
            <w:r>
              <w:rPr/>
              <w:t>Формирование внутренней описи должностных регламентов и должностных инструкций за 2008-2009 года.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autoSpaceDE w:val="false"/>
              <w:ind w:left="297" w:hanging="360"/>
              <w:rPr>
                <w:i/>
                <w:i/>
                <w:color w:val="000000"/>
              </w:rPr>
            </w:pPr>
            <w:r>
              <w:rPr/>
              <w:t>Обработка архивн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20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autoSpaceDE w:val="false"/>
              <w:ind w:left="297" w:hanging="360"/>
              <w:rPr>
                <w:i/>
                <w:i/>
                <w:color w:val="000000"/>
              </w:rPr>
            </w:pPr>
            <w:r>
              <w:rPr/>
              <w:t>Подготовка документов к составлению внутренней описи.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autoSpaceDE w:val="false"/>
              <w:ind w:left="297" w:hanging="360"/>
              <w:rPr>
                <w:i/>
                <w:i/>
                <w:color w:val="000000"/>
              </w:rPr>
            </w:pPr>
            <w:r>
              <w:rPr/>
              <w:t>Участие в формировании внутренней описи должностных регламентов и должностных инструкций за 2009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20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291" w:hanging="360"/>
              <w:rPr>
                <w:color w:val="000000"/>
              </w:rPr>
            </w:pPr>
            <w:r>
              <w:rPr>
                <w:color w:val="000000"/>
              </w:rPr>
              <w:t>Подготовка должностных регламентов и должностных инструкций к сдаче в архив</w:t>
            </w:r>
          </w:p>
          <w:p>
            <w:pPr>
              <w:pStyle w:val="Style18"/>
              <w:numPr>
                <w:ilvl w:val="0"/>
                <w:numId w:val="7"/>
              </w:numPr>
              <w:ind w:left="291" w:hanging="360"/>
              <w:rPr>
                <w:color w:val="000000"/>
              </w:rPr>
            </w:pPr>
            <w:r>
              <w:rPr/>
              <w:t>Подготовка документов к составлению внутренней описи</w:t>
            </w:r>
          </w:p>
          <w:p>
            <w:pPr>
              <w:pStyle w:val="Style18"/>
              <w:numPr>
                <w:ilvl w:val="0"/>
                <w:numId w:val="7"/>
              </w:numPr>
              <w:ind w:left="291" w:hanging="360"/>
              <w:rPr>
                <w:color w:val="000000"/>
              </w:rPr>
            </w:pPr>
            <w:r>
              <w:rPr/>
              <w:t>Участие в формировании внутренней описи должностных регламентов и должностных инструкций за 2010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.20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autoSpaceDE w:val="false"/>
              <w:ind w:left="291" w:hanging="360"/>
              <w:rPr>
                <w:color w:val="000000"/>
              </w:rPr>
            </w:pPr>
            <w:r>
              <w:rPr>
                <w:color w:val="000000"/>
              </w:rPr>
              <w:t>Закрепление полученных знаний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autoSpaceDE w:val="false"/>
              <w:ind w:left="291" w:hanging="36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писание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тудент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бинина В.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уководитель практики от организации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отдела кадров Тверской таможни                                                      Нестерова Е.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1"/>
    <w:basedOn w:val="Normal"/>
    <w:qFormat/>
    <w:pPr>
      <w:shd w:fill="FFFFFF" w:val="clear"/>
      <w:spacing w:lineRule="exact" w:line="480" w:before="660" w:after="0"/>
      <w:ind w:hanging="3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0:01:00Z</dcterms:created>
  <dc:creator>University</dc:creator>
  <dc:description/>
  <cp:keywords/>
  <dc:language>en-US</dc:language>
  <cp:lastModifiedBy>Lera</cp:lastModifiedBy>
  <cp:lastPrinted>2016-06-08T07:51:00Z</cp:lastPrinted>
  <dcterms:modified xsi:type="dcterms:W3CDTF">2017-02-16T15:05:00Z</dcterms:modified>
  <cp:revision>12</cp:revision>
  <dc:subject/>
  <dc:title/>
</cp:coreProperties>
</file>