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ГОСУДАРСТВЕННЫЙ УНИВЕРСИТЕТ»</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ЮРИДИЧЕСКИЙ ФАКУЛЬТЕТ</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КАФЕДРА ГРАЖДАНСКОГО ПРАВА</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40.03.01. Юриспруденция</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56"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56" w:before="0" w:after="0"/>
        <w:jc w:val="center"/>
        <w:rPr>
          <w:rFonts w:ascii="Times New Roman" w:hAnsi="Times New Roman" w:cs="Times New Roman"/>
          <w:b/>
          <w:b/>
          <w:sz w:val="36"/>
          <w:szCs w:val="28"/>
        </w:rPr>
      </w:pPr>
      <w:r>
        <w:rPr>
          <w:rFonts w:cs="Times New Roman" w:ascii="Times New Roman" w:hAnsi="Times New Roman"/>
          <w:b/>
          <w:sz w:val="36"/>
          <w:szCs w:val="28"/>
        </w:rPr>
        <w:t>КУРСОВАЯ РАБОТА</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екоторые вопросы судебной практики о разделе имущества, находящегося в долевой собственности</w:t>
      </w:r>
    </w:p>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pPr>
      <w:r>
        <w:rPr>
          <w:rFonts w:cs="Times New Roman" w:ascii="Times New Roman" w:hAnsi="Times New Roman"/>
          <w:sz w:val="28"/>
          <w:szCs w:val="28"/>
        </w:rPr>
        <w:t xml:space="preserve">Выполнил: студент </w:t>
      </w:r>
      <w:r>
        <w:rPr>
          <w:rFonts w:cs="Times New Roman" w:ascii="Times New Roman" w:hAnsi="Times New Roman"/>
          <w:sz w:val="28"/>
          <w:szCs w:val="28"/>
          <w:u w:val="single"/>
        </w:rPr>
        <w:t>24</w:t>
      </w:r>
      <w:r>
        <w:rPr>
          <w:rFonts w:cs="Times New Roman" w:ascii="Times New Roman" w:hAnsi="Times New Roman"/>
          <w:sz w:val="28"/>
          <w:szCs w:val="28"/>
        </w:rPr>
        <w:t xml:space="preserve"> гр.</w:t>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Павлова Анна Ильинична</w:t>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pPr>
      <w:r>
        <w:rPr>
          <w:rFonts w:cs="Times New Roman" w:ascii="Times New Roman" w:hAnsi="Times New Roman"/>
          <w:sz w:val="28"/>
          <w:szCs w:val="28"/>
        </w:rPr>
        <w:t>Научный руководитель: доктор юридических наук,</w:t>
        <w:br/>
        <w:t>профессор, заведующий кафедрой</w:t>
        <w:br/>
        <w:t xml:space="preserve">гражданского права </w:t>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Ильина О.Ю.</w:t>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Тверь, 2017</w:t>
      </w:r>
    </w:p>
    <w:p>
      <w:pPr>
        <w:pStyle w:val="Normal"/>
        <w:spacing w:lineRule="auto" w:line="36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tab/>
        <w:tab/>
        <w:tab/>
        <w:tab/>
        <w:tab/>
        <w:tab/>
        <w:tab/>
        <w:tab/>
        <w:tab/>
        <w:tab/>
        <w:tab/>
        <w:tab/>
        <w:t>3</w:t>
      </w:r>
    </w:p>
    <w:p>
      <w:pPr>
        <w:pStyle w:val="Normal"/>
        <w:numPr>
          <w:ilvl w:val="0"/>
          <w:numId w:val="3"/>
        </w:numPr>
        <w:spacing w:lineRule="auto" w:line="360" w:before="0" w:after="0"/>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характеристика вопросов применения норм </w:t>
      </w:r>
      <w:r>
        <w:rPr>
          <w:rFonts w:eastAsia="Times New Roman" w:cs="Times New Roman" w:ascii="Times New Roman" w:hAnsi="Times New Roman"/>
          <w:bCs/>
          <w:sz w:val="28"/>
          <w:szCs w:val="28"/>
        </w:rPr>
        <w:t xml:space="preserve">о разделе </w:t>
      </w:r>
    </w:p>
    <w:p>
      <w:pPr>
        <w:pStyle w:val="Normal"/>
        <w:spacing w:lineRule="auto" w:line="360" w:before="0" w:after="0"/>
        <w:ind w:right="-284"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имущества, находящегося в долевой собственности</w:t>
      </w:r>
      <w:r>
        <w:rPr>
          <w:rFonts w:eastAsia="Times New Roman" w:cs="Times New Roman" w:ascii="Times New Roman" w:hAnsi="Times New Roman"/>
          <w:sz w:val="28"/>
          <w:szCs w:val="28"/>
        </w:rPr>
        <w:t xml:space="preserve"> </w:t>
        <w:tab/>
        <w:tab/>
        <w:tab/>
        <w:tab/>
        <w:tab/>
        <w:t>5</w:t>
      </w:r>
    </w:p>
    <w:p>
      <w:pPr>
        <w:pStyle w:val="Normal"/>
        <w:numPr>
          <w:ilvl w:val="0"/>
          <w:numId w:val="3"/>
        </w:numPr>
        <w:spacing w:lineRule="auto" w:line="360" w:before="0" w:after="0"/>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раздела имущества, находящегося в долевой собственности </w:t>
        <w:tab/>
        <w:tab/>
        <w:tab/>
        <w:tab/>
        <w:tab/>
        <w:tab/>
        <w:tab/>
        <w:tab/>
        <w:tab/>
        <w:tab/>
        <w:tab/>
        <w:t xml:space="preserve">                              9</w:t>
      </w:r>
    </w:p>
    <w:p>
      <w:pPr>
        <w:pStyle w:val="Normal"/>
        <w:spacing w:lineRule="auto" w:line="360" w:before="0" w:after="0"/>
        <w:ind w:right="-284" w:hanging="0"/>
        <w:rPr/>
      </w:pPr>
      <w:r>
        <w:rPr>
          <w:rFonts w:eastAsia="Times New Roman" w:cs="Times New Roman" w:ascii="Times New Roman" w:hAnsi="Times New Roman"/>
          <w:sz w:val="28"/>
          <w:szCs w:val="28"/>
        </w:rPr>
        <w:t>Заключение</w:t>
        <w:tab/>
        <w:tab/>
        <w:tab/>
        <w:tab/>
        <w:tab/>
        <w:tab/>
        <w:tab/>
        <w:tab/>
        <w:tab/>
        <w:tab/>
        <w:tab/>
        <w:t xml:space="preserve">15 </w:t>
      </w:r>
    </w:p>
    <w:p>
      <w:pPr>
        <w:pStyle w:val="Normal"/>
        <w:spacing w:lineRule="auto" w:line="360" w:before="0" w:after="0"/>
        <w:ind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ых источников и литературы</w:t>
        <w:tab/>
        <w:tab/>
        <w:tab/>
        <w:tab/>
        <w:tab/>
        <w:t>17</w:t>
      </w:r>
    </w:p>
    <w:p>
      <w:pPr>
        <w:pStyle w:val="Normal"/>
        <w:spacing w:lineRule="auto" w:line="360" w:before="0" w:after="0"/>
        <w:ind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tab/>
        <w:tab/>
        <w:tab/>
        <w:tab/>
        <w:tab/>
        <w:tab/>
        <w:tab/>
        <w:t xml:space="preserve">                                         21</w:t>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pPr>
      <w:r>
        <w:rPr>
          <w:rFonts w:cs="Times New Roman" w:ascii="Times New Roman" w:hAnsi="Times New Roman"/>
          <w:color w:val="000000"/>
          <w:sz w:val="28"/>
          <w:szCs w:val="28"/>
          <w:shd w:fill="FFFFFF" w:val="clear"/>
        </w:rPr>
        <w:t xml:space="preserve">Характерным признаком современного этапа развития гражданского оборота в Российской Федерации является стремительная активизация такового, расширение состава участников, что неизменно сопровождается усложнением имущественных связей, которые опосредуют не только хозяйственную деятельность, но и все отношения, которые складываются в рамках различных социальных институтов. </w:t>
      </w:r>
    </w:p>
    <w:p>
      <w:pPr>
        <w:pStyle w:val="Normal"/>
        <w:spacing w:lineRule="auto" w:line="360" w:before="0" w:after="0"/>
        <w:ind w:right="283" w:firstLine="709"/>
        <w:jc w:val="both"/>
        <w:rPr/>
      </w:pPr>
      <w:r>
        <w:rPr>
          <w:rFonts w:cs="Times New Roman" w:ascii="Times New Roman" w:hAnsi="Times New Roman"/>
          <w:color w:val="000000"/>
          <w:sz w:val="28"/>
          <w:szCs w:val="28"/>
          <w:shd w:fill="FFFFFF" w:val="clear"/>
        </w:rPr>
        <w:t xml:space="preserve">Весьма сложные, порой двойственные, конструкции юридического характера, которые предполагают имущественные отношения между собственниками общей долевой собственности, нуждаются в четко очерченной  правовой регламентации, которая могла бы целесообразно и полноценно учесть изменение социально-экономического и политического характера. Важно отметить, что все это подразумевает особую важность распространения норм семейного и гражданского права на имущественные отношения, которые возникают между собственниками общего имущества в процессе его владения, пользования и распоряжения. </w:t>
      </w:r>
    </w:p>
    <w:p>
      <w:pPr>
        <w:pStyle w:val="Normal"/>
        <w:spacing w:lineRule="auto" w:line="360" w:before="0" w:after="0"/>
        <w:ind w:right="283"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ует также отметить довольно большое количество нерешенных проблем теоретического и прикладного характера в сфере раздела общей долевой собственности. Исследование данных проблем сталкивается с некоторыми трудностями, в частности, ввиду отсутствия единого слаженного правового подхода, к проблематике соотношения гражданского и семейного законодательства, тогда как в гражданском и семейном законодательстве разрешению вопросов, которые связаны с разделом общей долевой собственности, и вовсе не уделено должного внимания, как мы полагаем.</w:t>
      </w:r>
    </w:p>
    <w:p>
      <w:pPr>
        <w:pStyle w:val="Normal"/>
        <w:spacing w:lineRule="auto" w:line="360" w:before="0" w:after="0"/>
        <w:ind w:right="283"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нашего исследования является всестороннее рассмотрение </w:t>
      </w:r>
      <w:r>
        <w:rPr>
          <w:rFonts w:cs="Times New Roman" w:ascii="Times New Roman" w:hAnsi="Times New Roman"/>
          <w:bCs/>
          <w:sz w:val="28"/>
          <w:szCs w:val="28"/>
        </w:rPr>
        <w:t>некоторых вопросов судебной практики о разделе имущества, находящегося в долевой собственности</w:t>
      </w:r>
      <w:r>
        <w:rPr>
          <w:rFonts w:cs="Times New Roman" w:ascii="Times New Roman" w:hAnsi="Times New Roman"/>
          <w:sz w:val="28"/>
          <w:szCs w:val="28"/>
        </w:rPr>
        <w:t>. Для достижения поставленной цели выделим две приоритетные задачи:</w:t>
      </w:r>
    </w:p>
    <w:p>
      <w:pPr>
        <w:pStyle w:val="Normal"/>
        <w:spacing w:lineRule="auto" w:line="360" w:before="0" w:after="0"/>
        <w:ind w:right="283" w:firstLine="720"/>
        <w:contextualSpacing/>
        <w:jc w:val="both"/>
        <w:rPr/>
      </w:pPr>
      <w:r>
        <w:rPr>
          <w:rFonts w:eastAsia="Times New Roman" w:cs="Times New Roman" w:ascii="Times New Roman" w:hAnsi="Times New Roman"/>
          <w:sz w:val="28"/>
          <w:szCs w:val="28"/>
          <w:lang w:eastAsia="ru-RU"/>
        </w:rPr>
        <w:t>1.</w:t>
        <w:tab/>
        <w:t xml:space="preserve">дать общую характеристику вопросам применения норм о разделе имуществом, находящимся в долевой собственности; </w:t>
      </w:r>
    </w:p>
    <w:p>
      <w:pPr>
        <w:pStyle w:val="Normal"/>
        <w:spacing w:lineRule="auto" w:line="360" w:before="0" w:after="0"/>
        <w:ind w:right="283"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ассмотреть осуществление раздела имущества, находящегося в долевой собственности.</w:t>
      </w:r>
    </w:p>
    <w:p>
      <w:pPr>
        <w:pStyle w:val="Normal"/>
        <w:spacing w:lineRule="auto" w:line="360" w:before="0" w:after="0"/>
        <w:ind w:right="283"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оворя об уровне разработанности настоящей темы исследования, следует отметить, что </w:t>
      </w:r>
      <w:r>
        <w:rPr>
          <w:rFonts w:cs="Times New Roman" w:ascii="Times New Roman" w:hAnsi="Times New Roman"/>
          <w:bCs/>
          <w:sz w:val="28"/>
          <w:szCs w:val="28"/>
        </w:rPr>
        <w:t>вопросам судебной практики о порядке раздела имущества, находящимся в долевой собственности, уделено немалое</w:t>
      </w:r>
      <w:r>
        <w:rPr>
          <w:rFonts w:cs="Times New Roman" w:ascii="Times New Roman" w:hAnsi="Times New Roman"/>
          <w:sz w:val="28"/>
          <w:szCs w:val="28"/>
        </w:rPr>
        <w:t xml:space="preserve"> внимание со стороны различных цивилистов, </w:t>
      </w:r>
      <w:r>
        <w:rPr>
          <w:rFonts w:cs="Times New Roman" w:ascii="Times New Roman" w:hAnsi="Times New Roman"/>
          <w:bCs/>
          <w:sz w:val="28"/>
          <w:szCs w:val="28"/>
        </w:rPr>
        <w:t>рассматриваемые нами аспекты можно назвать достаточно разработанными</w:t>
      </w:r>
      <w:r>
        <w:rPr>
          <w:rFonts w:cs="Times New Roman" w:ascii="Times New Roman" w:hAnsi="Times New Roman"/>
          <w:color w:val="000000"/>
          <w:sz w:val="28"/>
          <w:szCs w:val="28"/>
        </w:rPr>
        <w:t xml:space="preserve">. </w:t>
      </w:r>
    </w:p>
    <w:p>
      <w:pPr>
        <w:pStyle w:val="Normal"/>
        <w:spacing w:lineRule="auto" w:line="360" w:before="0" w:after="0"/>
        <w:ind w:right="283" w:firstLine="72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тметим некоторых исследователей, в чьих трудах </w:t>
      </w:r>
      <w:r>
        <w:rPr>
          <w:rFonts w:cs="Times New Roman" w:ascii="Times New Roman" w:hAnsi="Times New Roman"/>
          <w:bCs/>
          <w:color w:val="000000"/>
          <w:sz w:val="28"/>
          <w:szCs w:val="28"/>
        </w:rPr>
        <w:t>вопросы судебной практики о порядке раздела имущества, находящегося в долевой собственности,</w:t>
      </w:r>
      <w:r>
        <w:rPr>
          <w:rFonts w:cs="Times New Roman" w:ascii="Times New Roman" w:hAnsi="Times New Roman"/>
          <w:color w:val="000000"/>
          <w:sz w:val="28"/>
          <w:szCs w:val="28"/>
        </w:rPr>
        <w:t xml:space="preserve"> занимают особое место: Ф.А. Асламурзаева, Н.В. Золотько, М.Ю. Ковальчук, Е.Л. Невзгодина, Н.В. Нестерова, У.Б. Филатова и некоторые другие.</w:t>
      </w:r>
    </w:p>
    <w:p>
      <w:pPr>
        <w:pStyle w:val="Normal"/>
        <w:spacing w:lineRule="auto" w:line="360" w:before="0" w:after="0"/>
        <w:ind w:right="283" w:firstLine="709"/>
        <w:jc w:val="both"/>
        <w:rPr/>
      </w:pPr>
      <w:r>
        <w:rPr>
          <w:rFonts w:cs="Times New Roman" w:ascii="Times New Roman" w:hAnsi="Times New Roman"/>
          <w:color w:val="000000"/>
          <w:sz w:val="28"/>
          <w:szCs w:val="28"/>
        </w:rPr>
        <w:t>Структура курсовой</w:t>
      </w:r>
      <w:r>
        <w:rPr>
          <w:rFonts w:cs="Times New Roman" w:ascii="Times New Roman" w:hAnsi="Times New Roman"/>
          <w:sz w:val="28"/>
          <w:szCs w:val="28"/>
        </w:rPr>
        <w:t xml:space="preserve"> работы обусловлена своей целью и задачами, она состоит из введения, двух параграфов, заключения, списка использованных источников и литературы.</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pPr>
      <w:r>
        <w:rPr>
          <w:rFonts w:cs="Times New Roman" w:ascii="Times New Roman" w:hAnsi="Times New Roman"/>
          <w:sz w:val="28"/>
          <w:szCs w:val="28"/>
        </w:rPr>
        <w:t>§1.</w:t>
        <w:tab/>
        <w:t>Общая характеристика вопросов применения норм о разделе имущества, находящегося в долевой собственности</w:t>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ряжение имуществом, которое находится в общей долевой собственности, по общему правилу п. 1 ст. 246 Гражданского кодекса Российской Федерации (далее – ГК РФ) осуществляется с согласия всех участников. Закон предусматривает возможность совершения сособственником самостоятельных действий по распоряжению общим имуществом. Распоряжение долей в праве собственности является одним из возможных вариантов распределения общего имущества, поскольку при отчуждении своей доли, сособственник тем самым изменяет состав лиц, которые являются собственниками данной вещи</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За раздел имущества, находящегося в долевой собственности, и выдел из него доли отвечает ст. 252 ГК РФ. Каждый участник общей долевой собственности вправе потребовать при разделе общего имущества выдела из общего имущества части данного имущества, которая пропорциональна принадлежащей участнику дол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ри выделе доли может быть учтено мнение иных сособственников, при отсутствии согласия среди сособственников, стороны могут обратиться в суд для разрешения их вопроса о разделе общего имуще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своего права требовать выдела доли при разделе общего имущества в судебном порядке, участник долевой собственности осуществляет ряд самостоятельных действий по распоряжению общим имуществом. </w:t>
      </w:r>
    </w:p>
    <w:p>
      <w:pPr>
        <w:pStyle w:val="Normal"/>
        <w:spacing w:lineRule="auto" w:line="360" w:before="0" w:after="0"/>
        <w:ind w:right="283" w:firstLine="709"/>
        <w:jc w:val="both"/>
        <w:rPr/>
      </w:pPr>
      <w:r>
        <w:rPr>
          <w:rFonts w:cs="Times New Roman" w:ascii="Times New Roman" w:hAnsi="Times New Roman"/>
          <w:sz w:val="28"/>
          <w:szCs w:val="28"/>
        </w:rPr>
        <w:t>В целом же все способы распоряжения общим имуществом можно разделить на три объемные группы:</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такие способы, которые влекут за собой изменение состояния объекта общей собственности в целом;</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такие способы, которые влекут изменение принадлежности общего имущества;</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такие способы, которые влекут за собой изменение и состояния, и принадлежности общего объекта (имущества).</w:t>
      </w:r>
    </w:p>
    <w:p>
      <w:pPr>
        <w:pStyle w:val="Normal"/>
        <w:spacing w:lineRule="auto" w:line="360" w:before="0" w:after="0"/>
        <w:ind w:right="283" w:firstLine="709"/>
        <w:jc w:val="both"/>
        <w:rPr/>
      </w:pPr>
      <w:r>
        <w:rPr>
          <w:rFonts w:cs="Times New Roman" w:ascii="Times New Roman" w:hAnsi="Times New Roman"/>
          <w:color w:val="000000"/>
          <w:sz w:val="28"/>
          <w:szCs w:val="28"/>
          <w:shd w:fill="FFFFFF" w:val="clear"/>
        </w:rPr>
        <w:t>В тех случаях, когда доля в праве общей собственности отчуждается, в том числе и при разделе общего имущества, с публичных торгов в порядке обращения на нее взыскания кредиторов, указанный интерес сособственников «обеспечивается обращением к ним с предложением приобрести долю должника, которое обязательно должно предшествовать торгам»</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w:t>
      </w:r>
    </w:p>
    <w:p>
      <w:pPr>
        <w:pStyle w:val="Normal"/>
        <w:spacing w:lineRule="auto" w:line="360" w:before="0" w:after="0"/>
        <w:ind w:right="283"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облюдение преимущественного права покупки доли при разделе общего имущества, под каковым следует понимать также и отчуждение доли на более выгодных условиях, чем те, которые были предложены сособственнику, не рассматривается законодателем как порок сделки по отчуждению доли, приводящий к ее недействительности. Последствием удовлетворения требования сособственника о восстановлении его нарушенного права, которое может быть заявлено в пределах трехмесячного срока, является замена сособственником покупателя в обязательстве из договора купли-продажи доли, как отмечается 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апелляционном определении судебной коллегии по гражданским делам Курганского областного суда по делу № 33-3615/2017</w:t>
      </w:r>
      <w:r>
        <w:rPr>
          <w:rStyle w:val="FootnoteCharacters"/>
          <w:rStyle w:val="FootnoteAnchor"/>
          <w:rFonts w:cs="Times New Roman" w:ascii="Times New Roman" w:hAnsi="Times New Roman"/>
          <w:color w:val="000000"/>
          <w:sz w:val="28"/>
          <w:szCs w:val="28"/>
          <w:shd w:fill="FFFFFF" w:val="clear"/>
        </w:rPr>
        <w:footnoteReference w:id="6"/>
      </w:r>
      <w:r>
        <w:rPr>
          <w:rFonts w:cs="Times New Roman" w:ascii="Times New Roman" w:hAnsi="Times New Roman"/>
          <w:color w:val="000000"/>
          <w:sz w:val="28"/>
          <w:szCs w:val="28"/>
          <w:shd w:fill="FFFFFF" w:val="clear"/>
        </w:rPr>
        <w:t xml:space="preserve">. </w:t>
      </w:r>
    </w:p>
    <w:p>
      <w:pPr>
        <w:pStyle w:val="Normal"/>
        <w:spacing w:lineRule="auto" w:line="360" w:before="0" w:after="0"/>
        <w:ind w:right="283" w:firstLine="709"/>
        <w:jc w:val="both"/>
        <w:rPr/>
      </w:pPr>
      <w:r>
        <w:rPr>
          <w:rFonts w:cs="Times New Roman" w:ascii="Times New Roman" w:hAnsi="Times New Roman"/>
          <w:color w:val="000000"/>
          <w:sz w:val="28"/>
          <w:szCs w:val="28"/>
          <w:shd w:fill="FFFFFF" w:val="clear"/>
        </w:rPr>
        <w:t>Раздел общего имущества с выделением доли на практике чаще всего происходит вследствие расторжения брака, раздел также необходим в случае смерти супруга, так как по наследству переходит лишь то имущество, которое было собственностью наследодателя. Причинами раздела имущества супругов могут выступать фактическое прекращение семейных отношений, расточительность одного из супругов, неразумное расходование средств имущества семьи и т.</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shd w:fill="FFFFFF" w:val="clear"/>
        </w:rPr>
        <w:t xml:space="preserve">д. </w:t>
      </w:r>
    </w:p>
    <w:p>
      <w:pPr>
        <w:pStyle w:val="Normal"/>
        <w:spacing w:lineRule="auto" w:line="360" w:before="0" w:after="0"/>
        <w:ind w:right="283"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наличии соглашения между супругами, таковые могут прекратить право совместной собственности на общее имущество, заменив его на право долевой собственности. В случае недостижения согласия, вопрос о разделе совместно нажитого имущества должен быть разрешен в судебном порядке. Раздел супружеского имущества представляет собой ничто иное, как определение долей каждого из супругов в общем имуществе.</w:t>
      </w:r>
    </w:p>
    <w:p>
      <w:pPr>
        <w:pStyle w:val="Normal"/>
        <w:spacing w:lineRule="auto" w:line="360" w:before="0" w:after="0"/>
        <w:ind w:right="283" w:firstLine="709"/>
        <w:jc w:val="both"/>
        <w:rPr/>
      </w:pPr>
      <w:r>
        <w:rPr>
          <w:rFonts w:cs="Times New Roman" w:ascii="Times New Roman" w:hAnsi="Times New Roman"/>
          <w:color w:val="000000"/>
          <w:sz w:val="28"/>
          <w:szCs w:val="28"/>
          <w:shd w:fill="FFFFFF" w:val="clear"/>
        </w:rPr>
        <w:t>Отметим, что при разделе общего имущества супругов и при определении долей в данном имуществе все доли супругов признаются равными по объему, если иное не предусмотрено договором между супругами</w:t>
      </w:r>
      <w:r>
        <w:rPr>
          <w:rStyle w:val="FootnoteCharacters"/>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color w:val="000000"/>
          <w:sz w:val="28"/>
          <w:szCs w:val="28"/>
          <w:shd w:fill="FFFFFF" w:val="clear"/>
        </w:rPr>
        <w:t xml:space="preserve">. </w:t>
      </w:r>
    </w:p>
    <w:p>
      <w:pPr>
        <w:pStyle w:val="Normal"/>
        <w:spacing w:lineRule="auto" w:line="360" w:before="0" w:after="0"/>
        <w:ind w:right="283" w:firstLine="709"/>
        <w:jc w:val="both"/>
        <w:rPr/>
      </w:pPr>
      <w:r>
        <w:rPr>
          <w:rFonts w:cs="Times New Roman" w:ascii="Times New Roman" w:hAnsi="Times New Roman"/>
          <w:color w:val="000000"/>
          <w:sz w:val="28"/>
          <w:szCs w:val="28"/>
          <w:shd w:fill="FFFFFF" w:val="clear"/>
        </w:rPr>
        <w:t>Ориентируясь на практику суда, стоит заметить, что закон предусматривает, что суд всегда вправе отступить от начала равенства долей между супругами, ориентируясь на интересы несовершеннолетних детей, которые, безусловно, не могут быть оставлены на произвол судьбы; или исходя из внимания интереса одного из супругов, когда другой супруг не получал доход по неуважительным причинам и, соответственно, расходовал общее имущество в ущерб интересам семьи, в качестве примера приведем дело № 33-1680/2017</w:t>
      </w:r>
      <w:r>
        <w:rPr>
          <w:rStyle w:val="FootnoteCharacters"/>
          <w:rStyle w:val="FootnoteAnchor"/>
          <w:rFonts w:cs="Times New Roman" w:ascii="Times New Roman" w:hAnsi="Times New Roman"/>
          <w:color w:val="000000"/>
          <w:sz w:val="28"/>
          <w:szCs w:val="28"/>
          <w:shd w:fill="FFFFFF" w:val="clear"/>
        </w:rPr>
        <w:footnoteReference w:id="8"/>
      </w:r>
      <w:r>
        <w:rPr>
          <w:rFonts w:cs="Times New Roman" w:ascii="Times New Roman" w:hAnsi="Times New Roman"/>
          <w:color w:val="000000"/>
          <w:sz w:val="28"/>
          <w:szCs w:val="28"/>
          <w:shd w:fill="FFFFFF" w:val="clear"/>
        </w:rPr>
        <w:t xml:space="preserve">. </w:t>
      </w:r>
    </w:p>
    <w:p>
      <w:pPr>
        <w:pStyle w:val="Normal"/>
        <w:spacing w:lineRule="auto" w:line="360" w:before="0" w:after="0"/>
        <w:ind w:right="283"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став имущества, которое подлежит разделу, включается общее имущество собственников, что имеется в наличии на время рассмотрения дела, либо находится у третьих лиц. Чрезвычайно важно при этом отметить, что в процессе раздела имущества учитываются также и общие долги собственников, права требования по обязательствам, которые возникли в интересах семьи</w:t>
      </w:r>
      <w:r>
        <w:rPr>
          <w:rStyle w:val="FootnoteCharacters"/>
          <w:rStyle w:val="FootnoteAnchor"/>
          <w:rFonts w:cs="Times New Roman" w:ascii="Times New Roman" w:hAnsi="Times New Roman"/>
          <w:color w:val="000000"/>
          <w:sz w:val="28"/>
          <w:szCs w:val="28"/>
          <w:shd w:fill="FFFFFF" w:val="clear"/>
        </w:rPr>
        <w:footnoteReference w:id="9"/>
      </w:r>
      <w:r>
        <w:rPr>
          <w:rFonts w:cs="Times New Roman" w:ascii="Times New Roman" w:hAnsi="Times New Roman"/>
          <w:color w:val="000000"/>
          <w:sz w:val="28"/>
          <w:szCs w:val="28"/>
          <w:shd w:fill="FFFFFF" w:val="clear"/>
        </w:rPr>
        <w:t>.</w:t>
      </w:r>
    </w:p>
    <w:p>
      <w:pPr>
        <w:pStyle w:val="Normal"/>
        <w:spacing w:lineRule="auto" w:line="360" w:before="0" w:after="0"/>
        <w:ind w:right="283" w:firstLine="709"/>
        <w:jc w:val="both"/>
        <w:rPr>
          <w:rFonts w:ascii="Times New Roman" w:hAnsi="Times New Roman" w:cs="Times New Roman"/>
          <w:sz w:val="40"/>
          <w:szCs w:val="28"/>
        </w:rPr>
      </w:pPr>
      <w:r>
        <w:rPr>
          <w:rFonts w:cs="Times New Roman" w:ascii="Times New Roman" w:hAnsi="Times New Roman"/>
          <w:color w:val="000000"/>
          <w:sz w:val="28"/>
          <w:szCs w:val="20"/>
          <w:shd w:fill="FFFFFF" w:val="clear"/>
        </w:rPr>
        <w:t>Таким образом, сама по себе общая собственность возникает при поступлении двух или более лиц в права собственников на имущество, которое не может быть разделено без его изменения или назначения, либо вовсе не подлежит разделу, согласно букве закона. Общая собственность на делимое имущество всегда возникает в случаях соглашений, либо исходя из закона. Принадлежность имущества на праве общей собственности обуславливает особенности раздела такого имущества. Участниками права общей долевой собственности чаще всего становятся наследники общего имущества, а также супруги. Раздел имущества, равно как и выдел доли может быть добровольным, основываясь на соглашении участников общей собственности, либо принудительным, исходя из решения суда. Важно отметить, что причины реализации правомочия собственника на раздел общего имущества не имеют правового значения и не могут являться основанием для отказа в иске.</w:t>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t>§2.</w:t>
        <w:tab/>
        <w:t>Осуществление раздела имущества, находящегося в долевой собственности</w:t>
      </w:r>
    </w:p>
    <w:p>
      <w:pPr>
        <w:pStyle w:val="Normal"/>
        <w:spacing w:lineRule="auto" w:line="36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опрос о разделе имущества, которое находится в общей долевой собственности, о выделе доли из общего имущества зачастую поднимается в апелляционных определениях, когда лица стремятся отстоять свое право на долю определенного размера в общей собственности.</w:t>
      </w:r>
    </w:p>
    <w:p>
      <w:pPr>
        <w:pStyle w:val="Normal"/>
        <w:spacing w:lineRule="auto" w:line="360" w:before="0" w:after="0"/>
        <w:ind w:right="283" w:firstLine="709"/>
        <w:jc w:val="both"/>
        <w:rPr/>
      </w:pPr>
      <w:r>
        <w:rPr>
          <w:rFonts w:cs="Times New Roman" w:ascii="Times New Roman" w:hAnsi="Times New Roman"/>
          <w:sz w:val="28"/>
          <w:szCs w:val="28"/>
        </w:rPr>
        <w:t xml:space="preserve">Отметим, что, с учетом действия, закрепленного в ст. 1 ГК РФ, принципа неприкосновенности собственности и абсолютного характера этого права по общему правилу не допускается понуждение как к получению компенсации вместо выдела доли в натуре при разделе общего имущества, так и к ее выплате. Единственным исключением из этого правила является «принудительная выплата компенсации, допускаемая по решению суда против воли участников правоотношения общей долевой собственности при одновременном наличии совокупности трех условий: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1) незначительности доли, за которую выплачивается компенсация;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2) невозможности выделить ее в натуре;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3) отсутствии у сособственника, утрачивающего с выплатой компенсации вещное право, существенной заинтересованности в использовании общего имуще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w:t>
      </w:r>
    </w:p>
    <w:p>
      <w:pPr>
        <w:pStyle w:val="Normal"/>
        <w:spacing w:lineRule="auto" w:line="360" w:before="0" w:after="0"/>
        <w:ind w:right="283" w:firstLine="709"/>
        <w:jc w:val="both"/>
        <w:rPr/>
      </w:pPr>
      <w:r>
        <w:rPr>
          <w:rFonts w:cs="Times New Roman" w:ascii="Times New Roman" w:hAnsi="Times New Roman"/>
          <w:sz w:val="28"/>
          <w:szCs w:val="28"/>
        </w:rPr>
        <w:t>Так, именно эта особенность была оговорена в апелляционном определении судебной коллегии по гражданским делам ленинградского областного суда от 2 ноября 2017 г. по делу № 33-6666/2017</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b/>
          <w:b/>
          <w:bCs/>
          <w:sz w:val="28"/>
          <w:szCs w:val="28"/>
        </w:rPr>
      </w:pPr>
      <w:r>
        <w:rPr>
          <w:rFonts w:cs="Times New Roman" w:ascii="Times New Roman" w:hAnsi="Times New Roman"/>
          <w:sz w:val="28"/>
          <w:szCs w:val="28"/>
        </w:rPr>
        <w:t>К примеру, решением по делу  №</w:t>
      </w:r>
      <w:r>
        <w:rPr>
          <w:rFonts w:cs="Times New Roman" w:ascii="Times New Roman" w:hAnsi="Times New Roman"/>
          <w:bCs/>
          <w:sz w:val="28"/>
          <w:szCs w:val="28"/>
        </w:rPr>
        <w:t>2-91/2013 является заключение суда о том, что Молчан В.Ю. обязан выплатить компенсацию Молчан М.Ю. за принадлежащей ему 1/6 доли в праве собственности на квартиру. Ответчик фактически вступил в наследство (ему и его матери, которая умерла более семи лет назад, принадлежало 5/6 долей) и теперь ему принадлежат 5/6 долей, а истцу лишь 1/6. Молчан М.Ю., в связи с неизолированностью жилых комнат и, соответственно, невозможностью выделить какую-либо одну жилую комнату в виде самостоятельного жилого помещения технически невозможно, подал иск о выплате компенсации за его долю.</w:t>
      </w:r>
      <w:r>
        <w:rPr>
          <w:rStyle w:val="FootnoteCharacters"/>
          <w:rStyle w:val="FootnoteAnchor"/>
          <w:rFonts w:cs="Times New Roman" w:ascii="Times New Roman" w:hAnsi="Times New Roman"/>
          <w:bCs/>
          <w:sz w:val="28"/>
          <w:szCs w:val="28"/>
        </w:rPr>
        <w:footnoteReference w:id="12"/>
      </w:r>
    </w:p>
    <w:p>
      <w:pPr>
        <w:pStyle w:val="Normal"/>
        <w:spacing w:lineRule="auto" w:line="360" w:before="0" w:after="0"/>
        <w:ind w:right="283" w:firstLine="709"/>
        <w:jc w:val="both"/>
        <w:rPr/>
      </w:pPr>
      <w:r>
        <w:rPr>
          <w:rFonts w:cs="Times New Roman" w:ascii="Times New Roman" w:hAnsi="Times New Roman"/>
          <w:color w:val="000000"/>
          <w:sz w:val="28"/>
          <w:szCs w:val="28"/>
          <w:shd w:fill="FFFFFF" w:val="clear"/>
        </w:rPr>
        <w:t xml:space="preserve">Стоит упомянуть, что среди названных нами выше условий лишь второе характеризуется объективностью и может быть установлено без особого труда при разделе общего имущества. Как незначительность доли, так и незаинтересованность ее субъекта в реальном использовании общего имущества подлежат установлению судом в каждом конкретном случае с учетом всех обстоятельств дела. </w:t>
      </w:r>
    </w:p>
    <w:p>
      <w:pPr>
        <w:pStyle w:val="Normal"/>
        <w:spacing w:lineRule="auto" w:line="360" w:before="0" w:after="0"/>
        <w:ind w:right="283" w:firstLine="709"/>
        <w:jc w:val="both"/>
        <w:rPr/>
      </w:pPr>
      <w:r>
        <w:rPr>
          <w:rFonts w:cs="Times New Roman" w:ascii="Times New Roman" w:hAnsi="Times New Roman"/>
          <w:color w:val="000000"/>
          <w:sz w:val="28"/>
          <w:szCs w:val="28"/>
          <w:shd w:fill="FFFFFF" w:val="clear"/>
        </w:rPr>
        <w:t>К примеру, как отмечается,  если общее имущество представляет собой малогабаритную квартиру или комнату, то даже 1/4 доля в праве на нее может быть оценена как незначительная; в то же время и 1/64 в праве на многоэтажный особняк критерию незначительности отвечать не будет</w:t>
      </w:r>
      <w:r>
        <w:rPr>
          <w:rStyle w:val="FootnoteAnchor"/>
          <w:rFonts w:cs="Times New Roman" w:ascii="Times New Roman" w:hAnsi="Times New Roman"/>
          <w:color w:val="000000"/>
          <w:sz w:val="28"/>
          <w:szCs w:val="28"/>
          <w:shd w:fill="FFFFFF" w:val="clear"/>
          <w:vertAlign w:val="superscript"/>
        </w:rPr>
        <w:footnoteReference w:id="13"/>
      </w:r>
      <w:r>
        <w:rPr>
          <w:rFonts w:cs="Times New Roman" w:ascii="Times New Roman" w:hAnsi="Times New Roman"/>
          <w:color w:val="000000"/>
          <w:sz w:val="28"/>
          <w:szCs w:val="28"/>
          <w:shd w:fill="FFFFFF" w:val="clear"/>
        </w:rPr>
        <w:t xml:space="preserve">. </w:t>
      </w:r>
    </w:p>
    <w:p>
      <w:pPr>
        <w:pStyle w:val="Normal"/>
        <w:spacing w:lineRule="auto" w:line="360" w:before="0" w:after="0"/>
        <w:ind w:right="283" w:firstLine="709"/>
        <w:jc w:val="both"/>
        <w:rPr/>
      </w:pPr>
      <w:r>
        <w:rPr>
          <w:rFonts w:cs="Times New Roman" w:ascii="Times New Roman" w:hAnsi="Times New Roman"/>
          <w:sz w:val="28"/>
          <w:szCs w:val="28"/>
        </w:rPr>
        <w:t>При решении вопроса о наличии или отсутствии реальной заинтересованности субъекта такой доли в использовании общего имущества при разделе общего имущества суд должен установить, в частности:</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 ли закрепление за таким лицом какого-либо фрагмента общего имущества во владение и пользование;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 соизмерим ли его интерес в использовании общего имущества с неудобствами, которые его участие в правоотношении долевой собственности причиняет другим сособственникам;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имеет ли он в собственности или пользовании аналогичное имущество (например, обеспечен ли он другим жилым помещением, где фактически имеет возможность проживать) и т. д.</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Данное правило о принудительной выплате денежной компенсации за незначительную долю в праве долевой собственности при разделе общего имущества, безусловно, несколько ограничивает действие принципа неприкосновенности собственности, однако установление его в ГК выглядит вполне оправданным.</w:t>
      </w:r>
    </w:p>
    <w:p>
      <w:pPr>
        <w:pStyle w:val="Normal"/>
        <w:spacing w:lineRule="auto" w:line="360" w:before="0" w:after="0"/>
        <w:ind w:right="283"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 взгляд, одной из существенных проблем при разделе общего имущества супругов является номинальное владение всем имуществом только лишь одним из супругов, несмотря на то, что по закону такое общее имущество принадлежит обоим супругам. Такого рода нормы формируют противоправную ситуацию, в результате которой право собственности второго супруга на общее имущество существует лишь номинально, поскольку реальных возможностей для его реализации у второго супруга нет, соответственно, на практике возникают проблемы раздела общего имущества.</w:t>
      </w:r>
    </w:p>
    <w:p>
      <w:pPr>
        <w:pStyle w:val="Normal"/>
        <w:tabs>
          <w:tab w:val="clear" w:pos="708"/>
          <w:tab w:val="left" w:pos="142" w:leader="none"/>
        </w:tabs>
        <w:spacing w:lineRule="auto" w:line="360" w:before="0" w:after="0"/>
        <w:ind w:right="283" w:firstLine="709"/>
        <w:jc w:val="both"/>
        <w:rPr/>
      </w:pPr>
      <w:r>
        <w:rPr>
          <w:rFonts w:cs="Times New Roman" w:ascii="Times New Roman" w:hAnsi="Times New Roman"/>
          <w:color w:val="000000"/>
          <w:sz w:val="28"/>
          <w:szCs w:val="28"/>
          <w:shd w:fill="FFFFFF" w:val="clear"/>
        </w:rPr>
        <w:t>Отсутствие имени второго супруга в документах на право собственности по отношению к общему имуществу лишает его возможности свободного участия в сделках по поводу данного имущества, так как, согласно п. 1 ст. 2 Федерального закона «О государственной регистрации прав на недвижимое имущество и сделок с ним», акт государственной регистрации является единственным доказательством существования зарегистрированного права, соответственно, реальным владельцем общего супружеского имущества является титульный собственник</w:t>
      </w:r>
      <w:r>
        <w:rPr>
          <w:rStyle w:val="FootnoteAnchor"/>
          <w:rFonts w:cs="Times New Roman" w:ascii="Times New Roman" w:hAnsi="Times New Roman"/>
          <w:color w:val="000000"/>
          <w:sz w:val="28"/>
          <w:szCs w:val="28"/>
          <w:shd w:fill="FFFFFF" w:val="clear"/>
          <w:vertAlign w:val="superscript"/>
        </w:rPr>
        <w:footnoteReference w:id="14"/>
      </w:r>
      <w:r>
        <w:rPr>
          <w:rFonts w:cs="Times New Roman" w:ascii="Times New Roman" w:hAnsi="Times New Roman"/>
          <w:color w:val="000000"/>
          <w:sz w:val="28"/>
          <w:szCs w:val="28"/>
          <w:shd w:fill="FFFFFF" w:val="clear"/>
        </w:rPr>
        <w:t>.</w:t>
      </w:r>
    </w:p>
    <w:p>
      <w:pPr>
        <w:pStyle w:val="Normal"/>
        <w:spacing w:lineRule="auto" w:line="360" w:before="0" w:after="0"/>
        <w:ind w:right="283" w:firstLine="709"/>
        <w:jc w:val="both"/>
        <w:rPr/>
      </w:pPr>
      <w:r>
        <w:rPr>
          <w:rFonts w:cs="Times New Roman" w:ascii="Times New Roman" w:hAnsi="Times New Roman"/>
          <w:sz w:val="28"/>
          <w:szCs w:val="28"/>
        </w:rPr>
        <w:t>В судебных решениях о разделе общего имущества нередко отмечается, что режим совместной собственности супругов всегда предполагает наличие у супругов равных прав в отношении их общего имущества, в том числе и осуществления владения, пользования и распоряж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Нотариальная практика на современном этапе характеризуется защитой интересов нетитульного собственника, соответственно, при предварительном согласии на сделку должны быть строго указаны стороны с согласием на совершение юридически значимых действий, в том числе и нетитульного собственника. Закон защищает супруга, который не является титульным собственником и не участвует в сделке. Супруг, чье согласие на сделку не было получено вовремя, имеет полное право требовать признание сделки недействительной в течение года в судебном порядке. Соответственно, подобную сделку можно признать оспоримой, тогда как «вовсе не действительной сделка может быть признана, если в суде будет признано, что контрагент супруга, что заключил сделку, знал или должен был знать о несогласии другого супруга на сделку»</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К примеру, при рассмотрении дела № 2-2387/2017 муж истицы гр. Ч. оформил на себя право собственности на их земельный участок и впоследствии подарил его сыну. Ничего об этом она не знала, согласия на оформление права собственности на мужа и дарственной на сына она не давала, а в дальнейшем при разделе общего имущества она заявила права на большую по величине долю общего имущества ввиду вышеописанной ситуац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right="283" w:firstLine="709"/>
        <w:jc w:val="both"/>
        <w:rPr/>
      </w:pPr>
      <w:r>
        <w:rPr>
          <w:rFonts w:cs="Times New Roman" w:ascii="Times New Roman" w:hAnsi="Times New Roman"/>
          <w:sz w:val="28"/>
          <w:szCs w:val="28"/>
        </w:rPr>
        <w:t>В целом можно отметить, что реальный механизм оформления права общей собственности супругов на их имущество, учитывая законодательно установленное равенство супругов, не предусмотрен действующим законодательством. С целью преодоления формирующейся ситуации фактического неравенства супругов необходимо, как мы считаем, внести поправки в гражданское законодательство, нормативно-правовые акты, которые регламентируют порядок регистрации прав на недвижимое имущество и сделок с ним, дабы в дальнейшем подобные действия не вызывали трудностей при разделе имущества</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Среди целей подобных изменений, как мы полагаем, следует учесть обязательную регистрацию органами имен обоих супругов в правоустанавливающих на то или иное имущество документах, а также брачных договорах, судебных решениях, свидетельствах об определении долей супругов в общем имуществе и других документах, что отвечают требованиям законодательства. </w:t>
      </w:r>
    </w:p>
    <w:p>
      <w:pPr>
        <w:pStyle w:val="Normal"/>
        <w:spacing w:lineRule="auto" w:line="360" w:before="0" w:after="0"/>
        <w:ind w:right="283" w:firstLine="709"/>
        <w:jc w:val="both"/>
        <w:rPr/>
      </w:pPr>
      <w:r>
        <w:rPr>
          <w:rFonts w:cs="Times New Roman" w:ascii="Times New Roman" w:hAnsi="Times New Roman"/>
          <w:sz w:val="28"/>
          <w:szCs w:val="28"/>
        </w:rPr>
        <w:t>Таким образом, как отмечает Н.В. Нестерова, «за обоими супругами в равной степени будут закреплены права на собственность, чтобы каждый супруг незатруднительно смог получить свою долю при разделе общего имуществ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не все виды имущества могут быть разделены в натуре, к примеру, жилой дом можно признать делимым, если в нем имеется два самостоятельных входа или он может быть переоборудован соответствующим образом.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Квартира признается разделяемой в натуре с условием, что каждому из сособственников возможно выделить жилое помещение несмотря на то, что на практике это практически невозможно: «собственников на одну квартиру может приходиться порядка четырех, тогда как в квартире может находиться лишь одна жилая комнат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before="0" w:after="0"/>
        <w:ind w:right="283" w:firstLine="709"/>
        <w:jc w:val="both"/>
        <w:rPr/>
      </w:pPr>
      <w:r>
        <w:rPr>
          <w:rFonts w:cs="Times New Roman" w:ascii="Times New Roman" w:hAnsi="Times New Roman"/>
          <w:sz w:val="28"/>
          <w:szCs w:val="28"/>
        </w:rPr>
        <w:t>Если же натуральный раздел невозможен, необходимо произвести раздел в долях, чтобы каждый супруг имел право на владение, пользование и распоряжение квартирой или домом в соответствии с присужденной ему доле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color w:val="333300"/>
          <w:sz w:val="28"/>
          <w:szCs w:val="28"/>
          <w:shd w:fill="FFFFFF" w:val="clear"/>
        </w:rPr>
        <w:t>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w:t>
      </w:r>
    </w:p>
    <w:p>
      <w:pPr>
        <w:pStyle w:val="Normal"/>
        <w:spacing w:lineRule="auto" w:line="360" w:before="0" w:after="0"/>
        <w:ind w:right="283" w:firstLine="709"/>
        <w:jc w:val="both"/>
        <w:rPr/>
      </w:pPr>
      <w:r>
        <w:rPr>
          <w:rFonts w:cs="Times New Roman" w:ascii="Times New Roman" w:hAnsi="Times New Roman"/>
          <w:sz w:val="28"/>
          <w:szCs w:val="28"/>
        </w:rPr>
        <w:t xml:space="preserve">Мы пришли к выводу, что в состав имущества, которое подлежит разделу, включается общее имущество супругов, что имеется в наличии на время рассмотрения дела, либо находится у третьих лиц. Чрезвычайно важно при этом отметить, что в процессе раздела имущества супругов учитываются также и общие долги супругов, права требования по обязательствам, которые возникли в интересах семь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Острой проблемой, на наш взгляд, является то, что, в соответствии с действующими нормативно-правовыми актами, осуществляющие в настоящий момент регистрацию права собственности на недвижимое имущество, государственные органы регистрируют совместную собственность лишь на одно лицо. Соответственно, второй супруг может столкнуться с трудностями при разделе совместно нажитого имущества. Решение данной проблемы мы видим в доработке и совершенствовании законодательства Российской Федерации в части закрепления обоих супругов как титульных владельцев.</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bCs/>
          <w:sz w:val="28"/>
          <w:szCs w:val="28"/>
        </w:rPr>
      </w:pPr>
      <w:r>
        <w:rPr>
          <w:rFonts w:cs="Times New Roman" w:ascii="Times New Roman" w:hAnsi="Times New Roman"/>
          <w:sz w:val="28"/>
          <w:szCs w:val="28"/>
        </w:rPr>
        <w:t xml:space="preserve">Подводя итог вышеизложенному и проанализировав </w:t>
      </w:r>
      <w:r>
        <w:rPr>
          <w:rFonts w:cs="Times New Roman" w:ascii="Times New Roman" w:hAnsi="Times New Roman"/>
          <w:bCs/>
          <w:sz w:val="28"/>
          <w:szCs w:val="28"/>
        </w:rPr>
        <w:t>некоторые вопросы судебной практики о порядке раздела имущества, находящегося в долевой собственности</w:t>
      </w:r>
      <w:r>
        <w:rPr>
          <w:rFonts w:cs="Times New Roman" w:ascii="Times New Roman" w:hAnsi="Times New Roman"/>
          <w:sz w:val="28"/>
          <w:szCs w:val="28"/>
        </w:rPr>
        <w:t>, отметим следующие выводы.</w:t>
      </w:r>
    </w:p>
    <w:p>
      <w:pPr>
        <w:pStyle w:val="Normal"/>
        <w:spacing w:lineRule="auto" w:line="360" w:before="0" w:after="0"/>
        <w:ind w:right="283" w:firstLine="709"/>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 xml:space="preserve">Сама по себе общая собственность возникает при поступлении двух или более лиц в права собственников на имущество, которое не может быть разделено без его изменения или назначения, либо вовсе не подлежит разделу, согласно букве закона. Общая собственность на делимое имущество всегда возникает в случаях соглашений, либо исходя из закона. Принадлежность имущества на праве общей собственности обуславливает особенности раздела такого имущества. </w:t>
      </w:r>
    </w:p>
    <w:p>
      <w:pPr>
        <w:pStyle w:val="Normal"/>
        <w:spacing w:lineRule="auto" w:line="360" w:before="0" w:after="0"/>
        <w:ind w:right="283" w:firstLine="709"/>
        <w:jc w:val="both"/>
        <w:rPr>
          <w:rFonts w:ascii="Times New Roman" w:hAnsi="Times New Roman" w:cs="Times New Roman"/>
          <w:sz w:val="40"/>
          <w:szCs w:val="28"/>
        </w:rPr>
      </w:pPr>
      <w:r>
        <w:rPr>
          <w:rFonts w:cs="Times New Roman" w:ascii="Times New Roman" w:hAnsi="Times New Roman"/>
          <w:color w:val="000000"/>
          <w:sz w:val="28"/>
          <w:szCs w:val="20"/>
          <w:shd w:fill="FFFFFF" w:val="clear"/>
        </w:rPr>
        <w:t>Участниками права общей долевой собственности чаще всего становятся наследники общего имущества, а также супруги. Раздел имущества, равно как и выдел доли может быть добровольным, основываясь на соглашении участников общей собственности, либо принудительным, исходя из решения суда. Важно отметить, что причины реализации правомочия собственника на раздел общего имущества не имеют правового значения и не могут являться основанием для отказа в иске.</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color w:val="333300"/>
          <w:sz w:val="28"/>
          <w:szCs w:val="28"/>
          <w:shd w:fill="FFFFFF" w:val="clear"/>
        </w:rPr>
        <w:t>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пришли к выводу, что проблема, связанная с разделом имущества, находящегося в долевой собственности является актуальной. Это доказывает тот факт, что нормативно-правовыми актами Российской Федерации предусмотрено, что государственные органы регистрируют право собственности на имущество лишь на одно лицо. Следовательно, при разделе супругами этого имущества, один из них, на кого оно не оформлено, может столкнуться с трудностями. Такими трудностями могут быть: снижение доли одного из супругов, сокрытие общего движимого и недвижимого имущества, оспаривание значимости вклада в приобретение совместного имущества одного из супругов и т.д.</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роизведя анализ некоторых судебных решений, апелляционных определений судебных коллегий и учебную литературу, мы приходим к выводу, что процедура раздела имущества при разводе, при недостижении сособственниками соглашения о способе и условиях раздела совместного имущества является сложной и длительной.</w:t>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shd w:fill="FFFFFF" w:val="clear"/>
          <w:lang w:eastAsia="ru-RU"/>
        </w:rPr>
        <w:t>Список использованных источников и литературы</w:t>
      </w:r>
    </w:p>
    <w:p>
      <w:pPr>
        <w:pStyle w:val="Normal"/>
        <w:widowControl w:val="false"/>
        <w:suppressAutoHyphens w:val="true"/>
        <w:spacing w:lineRule="auto" w:line="360" w:before="0" w:after="0"/>
        <w:ind w:right="283" w:hanging="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p>
      <w:pPr>
        <w:pStyle w:val="Normal"/>
        <w:widowControl w:val="false"/>
        <w:numPr>
          <w:ilvl w:val="0"/>
          <w:numId w:val="5"/>
        </w:numPr>
        <w:suppressAutoHyphens w:val="true"/>
        <w:spacing w:lineRule="auto" w:line="360" w:before="0" w:after="0"/>
        <w:ind w:left="0" w:right="283"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ормативные правовые акты</w:t>
      </w:r>
    </w:p>
    <w:p>
      <w:pPr>
        <w:pStyle w:val="Normal"/>
        <w:widowControl w:val="false"/>
        <w:suppressAutoHyphens w:val="true"/>
        <w:spacing w:lineRule="auto" w:line="360" w:before="0" w:after="0"/>
        <w:ind w:right="283"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Style20"/>
        <w:numPr>
          <w:ilvl w:val="0"/>
          <w:numId w:val="4"/>
        </w:numPr>
        <w:spacing w:lineRule="auto" w:line="360" w:before="0" w:after="0"/>
        <w:ind w:left="0" w:right="283" w:firstLine="709"/>
        <w:jc w:val="both"/>
        <w:rPr>
          <w:color w:val="000000"/>
          <w:sz w:val="28"/>
          <w:szCs w:val="28"/>
        </w:rPr>
      </w:pPr>
      <w:r>
        <w:rPr>
          <w:color w:val="000000"/>
          <w:sz w:val="28"/>
          <w:szCs w:val="28"/>
        </w:rPr>
        <w:t>Конституция Российской Федерации от 12 декабря 1993 г. (с посл. изм. и доп. от 21 июля 2014 г. № 11-ФКЗ) // Собрание законодательства Российской Федерации. 2014. № 31. Ст. 4398.</w:t>
      </w:r>
    </w:p>
    <w:p>
      <w:pPr>
        <w:pStyle w:val="Style20"/>
        <w:numPr>
          <w:ilvl w:val="0"/>
          <w:numId w:val="4"/>
        </w:numPr>
        <w:spacing w:lineRule="auto" w:line="360" w:before="0" w:after="0"/>
        <w:ind w:left="0" w:right="283" w:firstLine="709"/>
        <w:jc w:val="both"/>
        <w:rPr>
          <w:color w:val="000000"/>
          <w:sz w:val="28"/>
          <w:szCs w:val="28"/>
        </w:rPr>
      </w:pPr>
      <w:r>
        <w:rPr>
          <w:color w:val="000000"/>
          <w:sz w:val="28"/>
          <w:szCs w:val="28"/>
        </w:rPr>
        <w:t>Гражданский кодекс Российской Федерации. Часть 1 от 30 ноября 1994 г. № 51-ФЗ (с посл. изм. и доп. от 7 февраля 2017 г. № 12-ФЗ) // Собрание законодательства Российской Федерации. 1994. № 32, ст. 3301.</w:t>
      </w:r>
    </w:p>
    <w:p>
      <w:pPr>
        <w:pStyle w:val="Style20"/>
        <w:numPr>
          <w:ilvl w:val="0"/>
          <w:numId w:val="4"/>
        </w:numPr>
        <w:spacing w:lineRule="auto" w:line="360" w:before="0" w:after="0"/>
        <w:ind w:left="0" w:right="283" w:firstLine="709"/>
        <w:jc w:val="both"/>
        <w:rPr>
          <w:color w:val="000000"/>
          <w:sz w:val="28"/>
          <w:szCs w:val="28"/>
        </w:rPr>
      </w:pPr>
      <w:r>
        <w:rPr>
          <w:color w:val="000000"/>
          <w:sz w:val="28"/>
          <w:szCs w:val="28"/>
        </w:rPr>
        <w:t>Федеральный закон РФ от 21 июля 1997 г. № 122 «О государственной регистрации прав на недвижимое имущество и сделок с ним» (с посл. изм. и доп. от 3 июля 2016 г. № 361-ФЗ) // Собрание законодательства РФ. 1997. № 30, ст. 3594.</w:t>
      </w:r>
    </w:p>
    <w:p>
      <w:pPr>
        <w:pStyle w:val="Style20"/>
        <w:spacing w:lineRule="auto" w:line="360" w:before="0" w:after="0"/>
        <w:ind w:left="709" w:right="283" w:hanging="0"/>
        <w:jc w:val="both"/>
        <w:rPr>
          <w:color w:val="000000"/>
          <w:sz w:val="28"/>
          <w:szCs w:val="28"/>
        </w:rPr>
      </w:pPr>
      <w:r>
        <w:rPr>
          <w:color w:val="000000"/>
          <w:sz w:val="28"/>
          <w:szCs w:val="28"/>
        </w:rPr>
      </w:r>
    </w:p>
    <w:p>
      <w:pPr>
        <w:pStyle w:val="Normal"/>
        <w:widowControl w:val="false"/>
        <w:numPr>
          <w:ilvl w:val="0"/>
          <w:numId w:val="5"/>
        </w:numPr>
        <w:suppressAutoHyphens w:val="true"/>
        <w:spacing w:lineRule="auto" w:line="360" w:before="0" w:after="0"/>
        <w:ind w:left="0" w:right="283" w:hanging="0"/>
        <w:jc w:val="center"/>
        <w:rPr/>
      </w:pPr>
      <w:r>
        <w:rPr>
          <w:rFonts w:eastAsia="SimSun;宋体" w:cs="Mangal" w:ascii="Times New Roman" w:hAnsi="Times New Roman"/>
          <w:kern w:val="2"/>
          <w:sz w:val="28"/>
          <w:szCs w:val="28"/>
          <w:lang w:eastAsia="hi-IN" w:bidi="hi-IN"/>
        </w:rPr>
        <w:t>Научная литература</w:t>
      </w:r>
    </w:p>
    <w:p>
      <w:pPr>
        <w:pStyle w:val="Normal"/>
        <w:widowControl w:val="false"/>
        <w:suppressAutoHyphens w:val="true"/>
        <w:spacing w:lineRule="auto" w:line="360" w:before="0" w:after="0"/>
        <w:ind w:right="283"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Алексеев С.С. Гражданское право: учебник. М.: Проспект, 2017. 440 с. </w:t>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Асламурзаева Ф.А. Проблемы общей долевой собственности // Проблемы современной науки и образования. 2014. № 1. С. 70 – 73. </w:t>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Бутова Е.А. Общая собственность в проекте Гражданского кодекса РФ: за и против // Среднерусский вестник общественных наук. 2014. № 6. С. 54 – 57.</w:t>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Гонгало Б.М. Гражданское право: учебник. М.: Статут, 2017. 511 с.  </w:t>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Золотько Н.В. Право на долю в общей собственности: миф или реальность? // Вестник Федерального арбитражного суда Северо-Кавказского округа. 2013. № 5. С. 32 – 33.</w:t>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Ковальчук М.Ю. Некоторые проблемы раздела общего имущества супругов в российском праве // Материалы </w:t>
      </w:r>
      <w:r>
        <w:rPr>
          <w:rFonts w:cs="Times New Roman" w:ascii="Times New Roman" w:hAnsi="Times New Roman"/>
          <w:sz w:val="28"/>
          <w:szCs w:val="28"/>
          <w:lang w:val="en-US"/>
        </w:rPr>
        <w:t>LVIII</w:t>
      </w:r>
      <w:r>
        <w:rPr>
          <w:rFonts w:cs="Times New Roman" w:ascii="Times New Roman" w:hAnsi="Times New Roman"/>
          <w:sz w:val="28"/>
          <w:szCs w:val="28"/>
        </w:rPr>
        <w:t xml:space="preserve"> международной научно-практической конференции «Научное сообщество студентов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Общественные науки». Новосибирск, 2017. </w:t>
      </w:r>
    </w:p>
    <w:p>
      <w:pPr>
        <w:pStyle w:val="Normal"/>
        <w:numPr>
          <w:ilvl w:val="0"/>
          <w:numId w:val="6"/>
        </w:numPr>
        <w:spacing w:lineRule="auto" w:line="360" w:before="0" w:after="0"/>
        <w:ind w:left="0" w:right="283" w:firstLine="709"/>
        <w:jc w:val="both"/>
        <w:rPr/>
      </w:pPr>
      <w:r>
        <w:rPr>
          <w:rFonts w:cs="Times New Roman" w:ascii="Times New Roman" w:hAnsi="Times New Roman"/>
          <w:sz w:val="28"/>
          <w:szCs w:val="28"/>
        </w:rPr>
        <w:t xml:space="preserve">Невзгодина Е.Л. Соглашение о разделе имущества супругов и брачный договор // Вестник Омского университета. 2012. № 1. С. 63 – 69. </w:t>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Нестерова Н.В. Актуальные особенности порядка раздела общего имущества супругов по закону //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ая научная конференция «Право: история, теория, практика». СПб: Свое издательство, 2015. С. 83 – 86. </w:t>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Филатова У.Б. Соглашение о порядке владения, пользования и распоряжения общим имуществом в праве общей долевой собственности // Евразийский юридический журнал. 2013. № 12. С. 64 – 67.</w:t>
      </w:r>
    </w:p>
    <w:p>
      <w:pPr>
        <w:pStyle w:val="Normal"/>
        <w:numPr>
          <w:ilvl w:val="0"/>
          <w:numId w:val="6"/>
        </w:numPr>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Филатова У.Б. Прекращение права общей долевой собственности на незначительную долю в праве собственности на жилое помещение: проблемы теории и правоприменения // Сибирский юридический вестник. 2013. № 2. С. 49 – 55. </w:t>
      </w:r>
    </w:p>
    <w:p>
      <w:pPr>
        <w:pStyle w:val="Normal"/>
        <w:widowControl w:val="false"/>
        <w:suppressAutoHyphens w:val="true"/>
        <w:spacing w:lineRule="auto" w:line="360" w:before="0" w:after="0"/>
        <w:ind w:right="283"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numPr>
          <w:ilvl w:val="0"/>
          <w:numId w:val="5"/>
        </w:numPr>
        <w:tabs>
          <w:tab w:val="clear" w:pos="708"/>
          <w:tab w:val="left" w:pos="142" w:leader="none"/>
        </w:tabs>
        <w:suppressAutoHyphens w:val="true"/>
        <w:spacing w:lineRule="auto" w:line="360" w:before="0" w:after="0"/>
        <w:ind w:left="0" w:right="283"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атериалы юридической практики</w:t>
      </w:r>
    </w:p>
    <w:p>
      <w:pPr>
        <w:pStyle w:val="Normal"/>
        <w:spacing w:lineRule="auto" w:line="360" w:before="0" w:after="0"/>
        <w:ind w:left="1429" w:right="-284"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гражданским делам Ростовского областного суда от 16 ноября 2017 г. по делу № 33-19326/2017. [Электронный ресурс]. URL: https://rospravosudie.com/court-rostovskij-oblastnoj-sud-rostovskaya-oblast-s/act-560964641/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гражданским делам Псковского областного суда от 7 ноября 2017 г. по делу № 33-1680/2017. [Электронный ресурс]. URL: https://rospravosudie.com/court-pskovskij-oblastnoj-sud-pskovskaya-oblast-s/act-560717897/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гражданским делам Верховного Суда Республики Татарстан от 2 ноября 2017 г. по делу № 33-17741/2017. [Электронный ресурс]. URL: https://rospravosudie.com/court-verxovnyj-sud-respubliki-tatarstan-respublika-tatarstan-s/act-560702795/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гражданским делам ленинградского областного суда от 2 ноября 2017 г. по делу № 33-6666/2017. [Электронный ресурс]. URL: https://rospravosudie.com/court-leningradskij-oblastnoj-sud-leningradskaya-oblast-s/act-560665328/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гражданским делам Омского областного суда от 1 ноября 2017 г. по делу № 33-7349/2017. [Электронный ресурс]. URL: https://rospravosudie.com/court-omskij-oblastnoj-sud-omskaya-oblast-s/act-560633548/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гражданским делам Саратовского областного суда от 31 октября 2017 г. по делу № 33-7883/2017. [Электронный ресурс]. URL: https://rospravosudie.com/court-saratovskij-oblastnoj-sud-saratovskaya-oblast-s/act-560256591/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гражданским делам Курганского областного суда от 31 октября 2017 г. по делу № 33-3615/2017. [Электронный ресурс]. URL: https://rospravosudie.com/court-kurganskij-oblastnoj-sud-kurganskaya-oblast-s/act-560592291/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Определение Дмитровского городского суда Московской области от 16 ноября 2017 г. по делу № 22-3771/2017. [Электронный ресурс]. URL: https://rospravosudie.com/court-dmitrovskij-gorodskoj-sud-moskovskaya-oblast-s/act-560052273/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Решение Одоевского районного суда Тульской области от 7 ноября 2017 г. по делу № 2-659/2017. [Электронный ресурс]. URL: https://rospravosudie.com/court-odoevskij-rajonnyj-sud-tulskaya-oblast-s/act-560882087/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Решение Ступинского городского суда Московской области от 3 ноября 2017 г. по делу № 2-2387/2017. [Электронный ресурс]. URL: https://rospravosudie.com/court-stupinskij-gorodskoj-sud-moskovskaya-oblast-s/act-560341773/ (дата обращения: 23.11.2017).</w:t>
      </w:r>
    </w:p>
    <w:p>
      <w:pPr>
        <w:pStyle w:val="Normal"/>
        <w:numPr>
          <w:ilvl w:val="0"/>
          <w:numId w:val="2"/>
        </w:numPr>
        <w:tabs>
          <w:tab w:val="clear" w:pos="708"/>
          <w:tab w:val="left" w:pos="142" w:leader="none"/>
        </w:tabs>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шение </w:t>
      </w:r>
      <w:r>
        <w:rPr>
          <w:rFonts w:cs="Times New Roman" w:ascii="Times New Roman" w:hAnsi="Times New Roman"/>
          <w:bCs/>
          <w:sz w:val="28"/>
          <w:szCs w:val="28"/>
        </w:rPr>
        <w:t>Новочеркасского городского суда (Ростовская область)</w:t>
      </w:r>
      <w:r>
        <w:rPr>
          <w:rFonts w:cs="Times New Roman" w:ascii="Times New Roman" w:hAnsi="Times New Roman"/>
          <w:sz w:val="28"/>
          <w:szCs w:val="28"/>
        </w:rPr>
        <w:t xml:space="preserve"> от 16.11.2017 г. по делу № 33-19326/2017.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ospravosudi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ourt</w:t>
      </w:r>
      <w:r>
        <w:rPr>
          <w:rFonts w:cs="Times New Roman" w:ascii="Times New Roman" w:hAnsi="Times New Roman"/>
          <w:sz w:val="28"/>
          <w:szCs w:val="28"/>
        </w:rPr>
        <w:t>-</w:t>
      </w:r>
      <w:r>
        <w:rPr>
          <w:rFonts w:cs="Times New Roman" w:ascii="Times New Roman" w:hAnsi="Times New Roman"/>
          <w:sz w:val="28"/>
          <w:szCs w:val="28"/>
          <w:lang w:val="en-US"/>
        </w:rPr>
        <w:t>novocherkasskij</w:t>
      </w:r>
      <w:r>
        <w:rPr>
          <w:rFonts w:cs="Times New Roman" w:ascii="Times New Roman" w:hAnsi="Times New Roman"/>
          <w:sz w:val="28"/>
          <w:szCs w:val="28"/>
        </w:rPr>
        <w:t>-</w:t>
      </w:r>
      <w:r>
        <w:rPr>
          <w:rFonts w:cs="Times New Roman" w:ascii="Times New Roman" w:hAnsi="Times New Roman"/>
          <w:sz w:val="28"/>
          <w:szCs w:val="28"/>
          <w:lang w:val="en-US"/>
        </w:rPr>
        <w:t>gorodskoj</w:t>
      </w:r>
      <w:r>
        <w:rPr>
          <w:rFonts w:cs="Times New Roman" w:ascii="Times New Roman" w:hAnsi="Times New Roman"/>
          <w:sz w:val="28"/>
          <w:szCs w:val="28"/>
        </w:rPr>
        <w:t>-</w:t>
      </w:r>
      <w:r>
        <w:rPr>
          <w:rFonts w:cs="Times New Roman" w:ascii="Times New Roman" w:hAnsi="Times New Roman"/>
          <w:sz w:val="28"/>
          <w:szCs w:val="28"/>
          <w:lang w:val="en-US"/>
        </w:rPr>
        <w:t>sud</w:t>
      </w:r>
      <w:r>
        <w:rPr>
          <w:rFonts w:cs="Times New Roman" w:ascii="Times New Roman" w:hAnsi="Times New Roman"/>
          <w:sz w:val="28"/>
          <w:szCs w:val="28"/>
        </w:rPr>
        <w:t>-</w:t>
      </w:r>
      <w:r>
        <w:rPr>
          <w:rFonts w:cs="Times New Roman" w:ascii="Times New Roman" w:hAnsi="Times New Roman"/>
          <w:sz w:val="28"/>
          <w:szCs w:val="28"/>
          <w:lang w:val="en-US"/>
        </w:rPr>
        <w:t>rostovskaya</w:t>
      </w:r>
      <w:r>
        <w:rPr>
          <w:rFonts w:cs="Times New Roman" w:ascii="Times New Roman" w:hAnsi="Times New Roman"/>
          <w:sz w:val="28"/>
          <w:szCs w:val="28"/>
        </w:rPr>
        <w:t>-</w:t>
      </w:r>
      <w:r>
        <w:rPr>
          <w:rFonts w:cs="Times New Roman" w:ascii="Times New Roman" w:hAnsi="Times New Roman"/>
          <w:sz w:val="28"/>
          <w:szCs w:val="28"/>
          <w:lang w:val="en-US"/>
        </w:rPr>
        <w:t>oblas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ct</w:t>
      </w:r>
      <w:r>
        <w:rPr>
          <w:rFonts w:cs="Times New Roman" w:ascii="Times New Roman" w:hAnsi="Times New Roman"/>
          <w:sz w:val="28"/>
          <w:szCs w:val="28"/>
        </w:rPr>
        <w:t>-561847626/ (дата обращения 07.12.2017).</w:t>
      </w:r>
    </w:p>
    <w:p>
      <w:pPr>
        <w:pStyle w:val="Normal"/>
        <w:tabs>
          <w:tab w:val="clear" w:pos="708"/>
          <w:tab w:val="left" w:pos="9072" w:leader="none"/>
        </w:tabs>
        <w:spacing w:lineRule="auto" w:line="360" w:before="0" w:after="0"/>
        <w:ind w:left="1429"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360" w:before="0" w:after="0"/>
        <w:ind w:left="1429"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left="1429"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right="-28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72" w:leader="none"/>
        </w:tabs>
        <w:spacing w:lineRule="auto" w:line="360" w:before="0" w:after="0"/>
        <w:ind w:right="283" w:hanging="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tabs>
          <w:tab w:val="clear" w:pos="708"/>
          <w:tab w:val="left" w:pos="9072" w:leader="none"/>
        </w:tabs>
        <w:spacing w:lineRule="auto" w:line="360" w:before="0" w:after="0"/>
        <w:ind w:right="283" w:hanging="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tabs>
          <w:tab w:val="clear" w:pos="708"/>
          <w:tab w:val="left" w:pos="9072" w:leader="none"/>
        </w:tabs>
        <w:spacing w:lineRule="auto" w:line="360" w:before="0" w:after="0"/>
        <w:ind w:right="283" w:hanging="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tabs>
          <w:tab w:val="clear" w:pos="708"/>
          <w:tab w:val="left" w:pos="9072" w:leader="none"/>
        </w:tabs>
        <w:spacing w:lineRule="auto" w:line="360" w:before="0" w:after="0"/>
        <w:ind w:right="283" w:hanging="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tabs>
          <w:tab w:val="clear" w:pos="708"/>
          <w:tab w:val="left" w:pos="9072" w:leader="none"/>
        </w:tabs>
        <w:spacing w:lineRule="auto" w:line="360" w:before="0" w:after="0"/>
        <w:ind w:right="283" w:hanging="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Приложение.</w:t>
      </w:r>
    </w:p>
    <w:p>
      <w:pPr>
        <w:pStyle w:val="Normal"/>
        <w:tabs>
          <w:tab w:val="clear" w:pos="708"/>
          <w:tab w:val="left" w:pos="9072" w:leader="none"/>
        </w:tabs>
        <w:spacing w:lineRule="auto" w:line="360" w:before="0" w:after="0"/>
        <w:ind w:right="283" w:hanging="0"/>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tabs>
          <w:tab w:val="clear" w:pos="708"/>
          <w:tab w:val="left" w:pos="9072" w:leader="none"/>
        </w:tabs>
        <w:spacing w:lineRule="auto" w:line="360" w:before="0" w:after="0"/>
        <w:ind w:right="283" w:firstLine="709"/>
        <w:jc w:val="center"/>
        <w:rPr>
          <w:rFonts w:ascii="Times New Roman" w:hAnsi="Times New Roman" w:cs="Times New Roman"/>
          <w:bCs/>
          <w:sz w:val="28"/>
          <w:szCs w:val="28"/>
        </w:rPr>
      </w:pPr>
      <w:r>
        <w:rPr>
          <w:rFonts w:cs="Times New Roman" w:ascii="Times New Roman" w:hAnsi="Times New Roman"/>
          <w:sz w:val="28"/>
          <w:szCs w:val="28"/>
        </w:rPr>
        <w:t>Практика рассмотрения судебных споров, связанных с некоторыми вопросами судебной практики</w:t>
      </w:r>
      <w:r>
        <w:rPr>
          <w:rFonts w:cs="Times New Roman" w:ascii="Times New Roman" w:hAnsi="Times New Roman"/>
          <w:bCs/>
          <w:sz w:val="28"/>
          <w:szCs w:val="28"/>
        </w:rPr>
        <w:t xml:space="preserve"> о разделе имущества, находящегося в долевой собственности.</w:t>
      </w:r>
    </w:p>
    <w:p>
      <w:pPr>
        <w:pStyle w:val="Normal"/>
        <w:tabs>
          <w:tab w:val="clear" w:pos="708"/>
          <w:tab w:val="left" w:pos="9072" w:leader="none"/>
        </w:tabs>
        <w:spacing w:lineRule="auto" w:line="360" w:before="0" w:after="0"/>
        <w:ind w:right="283"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1.Апелляционное определение Судебной коллегии по гражданским делам Ростовского областного суда от 16 ноября 2017 г. по делу № 33-19326/2017. [Электронный ресурс]. URL: https://rospravosudie.com/court-rostovskij-oblastnoj-sud-rostovskaya-oblast-s/act-560964641/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Романова Г.М. обратилась в суд с иском к Лисачук Т.А. о прекращении права общей долевой собственности на жилой дом путем выплаты денежной компенсации за долю и о взыскании компенсации морального вреда. В обоснование заявленных требований указала, что ей принадлежит 1/5 доля в праве общей долевой собственности на жилой дом. Ответчику Лисачук Т.А. тоже принадлежит 1/5 доля в праве общей долевой собственности на указанный жилой дом. В данном жилом доме длительное время не проводился ремонт, в негодность пришла кровля дома, облицовочная наружная кладка стен, пол, отсутствовала газификация. Она, проживая в этом жилом доме, несла расходы на его содержание и на оплату коммунальных услуг (электроэнергия, водоснабжение и водоотведение, газ, вывоз мусора). Решением Семикаракорского районного суда Ростовской области ей было отказано во взыскании расходов на ремонт жилого дома с ответчика. Она не имеет возможности нести указанные расходы единолично. Ремонта и ухода требует весь дом, включая долю ответчицы. Ответчица в доме не проживает, имеет другое жилье. Расходов по содержанию общего имущества не несет. Лисачук Т.А. неоднократно высказывала намерение, чтобы она (истец) выплатила ей (ответчику) компенсацию за долю. Спорный жилой дом был приобретен ответчицей в 1999 году за 60 000 рублей, который впоследствии ответчица обменяла на часть дома ее супруга ФИО7. Цена доли, принадлежащей ответчице, в настоящее время не может превышать 60 000 рублей. Согласно данным МУП БТИ стоимость спорной части указанного дома составляет 70 492 рубля (352 462 руб. : 5). Ответчица в указанном доме не проживает, своей долей не пользуется и не несет бремя ее содержания. Из-за чего она вынуждена своими силами и за счет собственных средств поддерживать имущество в состоянии пригодном для проживания. Ответчица против выплаты стоимости ее доли не возражает, но претендует на выплату суммы несоразмерной своей доли. </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фрагмент доказывает, что законодательством прямо предусмотрено, что вместо выдела доли в натуре выплата денежной компенсации собственнику доли допускается только в случае, когда доля собственника незначительна, не может быть реально выделена, и собственник не имеет существенного интереса в использовании доли.</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2. Апелляционное определение судебной коллегии по гражданским делам Псковского областного суда от 7 ноября 2017 г. по делу № 33-1680/2017. [Электронный ресурс]. URL: https://rospravosudie.com/court-pskovskij-oblastnoj-sud-pskovskaya-oblast-s/act-560717897/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Дмитрюк Андрей обратился в суд с иском к Бойцовой В.Г., Дандиш Ю.А. и Отделению по вопросам миграции МО МВД РФ «Опочецкий» с исковым заявлением о признании незаконным вселения в жилой дом и регистрации в нём, об отмене регистрации по месту жительства и о выселении из жилого дома.</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В обоснование иска указал, что в его владение перешло в порядке наследования от отца Д.М.Т., умершего *** года, недвижимое имущество в виде жилого дома, расположенного по адресу: ***.</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Данный жилой дом наследодатель приобрел совместно с ответчицей Бойцовой В.Г. у предыдущего собственника Г.М.Я. по договору купли-продажи жилого дома от 16 декабря 1999 года в равных долях.</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10 августа 2016 года в ЕГРП зарегистрировано право собственности Бойцовой В.Г. на 1/2 долю жилого дома и 1/2 долю земельного участка по вышеуказанному адресу.</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05 октября 2016 года в жилой дом были вселены и с согласия Бойцовой В.Г. зарегистрированы в нём по месту жительства её дочь Дандиш Ю.А., *** года рождения, и внучка Д.Е.И., *** года рождения.</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Постановлением нотариуса от 30 января 2017 года Дмитрюку Андрею отказано в выдаче свидетельства о праве на наследство по закону после умершего *** года отца Д.М.Т. в связи с тем, что в отсутствие регистрации перехода права собственности к наследодателю договор купли-продажи жилого дома от 16 декабря 1999 года не может быть принят как правоустанавливающий документ.</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ступившими в законную силу решениями Опочецкого районного суда Псковской области от 20 января 2017 года и 30 мая 2017 года Дмитрюку Андрею отказано в удовлетворении требований о включении вышеуказанного имущества в наследственную массу Д.М.Т. и признании за истцом права собственности на данное имущество в порядке наследования, но удовлетворено его требование о государственной регистрации перехода права собственности на 1/2 долю жилого дома, находящегося по адресу: ***, на основании договора купли-продажи от 16 декабря 1999 года.</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28 августа 2017 года право собственности Дмитрюка Андрея на вышеуказанное имущество зарегистрировано в ЕРГН.</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Таким образом, в соответствии с п 1b4b . 2 ст. 223, п. 1 </w:t>
      </w:r>
      <w:hyperlink r:id="rId2">
        <w:r>
          <w:rPr>
            <w:rStyle w:val="InternetLink"/>
            <w:rFonts w:cs="Times New Roman" w:ascii="Times New Roman" w:hAnsi="Times New Roman"/>
            <w:sz w:val="28"/>
            <w:szCs w:val="28"/>
          </w:rPr>
          <w:t>ст. 551 ГК РФ</w:t>
        </w:r>
      </w:hyperlink>
      <w:r>
        <w:rPr>
          <w:rFonts w:cs="Times New Roman" w:ascii="Times New Roman" w:hAnsi="Times New Roman"/>
          <w:sz w:val="28"/>
          <w:szCs w:val="28"/>
        </w:rPr>
        <w:t> право собственности истца на 1/2 долю вышеуказанного жилого дома возникло 28 августа 2017 года.</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этой связи для вселения в жилой дом и регистрации в нём по месту жительства Дандиш Ю.А. и Д.Е.И., произведенных в октябре 2016 года, не требовалось получения согласия Дмитрюка Андрея, а поэтому суд первой инстанции пришел к правильному выводу об отсутствии оснований для удовлетворения его исковых требований.</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ри этом положения статей 247, 252 ГК РФ, на которых были основаны эти исковые требования, позволяют истцу поставить вопрос о предоставлении в его владение и пользование части общего имущества, соразмерной его доле, либо о выделе своей доли из общего имущества, не обремененной правом проживания Дандиш Ю.А. и Д.Е.И., но не являются основанием для их выселения из жилого дома и снятия их с регистрационного учета по вышеуказанному адресу.</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Таким образом, закон предусматривает, что суд всегда вправе отступить от начала равенства долей между супругами, ориентируясь на интересы несовершеннолетних детей, которые, безусловно, не могут быть оставлены на произвол судьбы; или исходя из внимания интереса одного из супругов, когда другой супруг не получал доход по неуважительным причинам и, соответственно, расходовал общее имущество в ущерб интересам семьи.</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3. Апелляционное определение судебной коллегии по гражданским делам Верховного Суда Республики Татарстан от 2 ноября 2017 г. по делу № 33-17741/2017. [Электронный ресурс]. URL: https://rospravosudie.com/court-verxovnyj-sud-respubliki-tatarstan-respublika-tatarstan-s/act-560702795/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Габдуллин Д.Г. обратился с иском к Габдуллину Э.Г. о выделе доли в натуре. В обоснование иска указано, что сторонам на праве общей долевой собственности принадлежит жилой дом, расположенный по адресу: &lt;адрес&gt;. С момента смерти матери, умершей &lt;дата&gt;, у сторон сложился определенный порядок пользования жилым домом. Истец намерен выделить свою 1/2 долю домовладения, а именно занимаемые им и его семьей жилые и иные помещения. Предложение истца о реальном разделе оставлено ответчиком без удовлетворения. Истец просит разделить &lt;адрес&gt;, выделив его долю в указанном доме в натуре, признав за ним право собственности на помещения 1,2,3,4 и гараж на первом этаже, на помещения 4,5,6 и 7 2, обозначив их как, &lt;адрес&gt;.</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в настоящее время технические характеристики спорного дома отличаются от технических характеристик жилого помещения, находящегося в долевой собственности сторон, и отраженной в свидетельствах о государственной регистрации права.</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Согласно техническому паспорту на спорный дом по состоянию на 2006 год, площадь дома составляла 192,7 кв. м, из них жилая площадь составляла 116,3 кв. м.</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невозможно осуществление выдела доли из такого имущества, поскольку решение об удовлетворении иска о выделе доли является основанием для регистрации права собственности на вновь образованные объекты недвижимого имущества; на его основании производятся соответствующие записи в Едином государственном реестре прав на недвижимое имущество и сделок с ним.</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Таким образом, тот объект недвижимости, на который были зарегистрированы имущественные права сторон, в настоящее время фактически не существует. Он был изменен в результате реконструкции, причем последняя была произведена самовольно и до настоящего времени не узаконена. Права участников долевой собственности на жилой дом в его существующих параметрах не оформлены.</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Наличие указанного несоответствия между объектом зарегистрированных прав сторон и фактически существующим объектом недвижимости, является объективным препятствием к его разделу. Раздел и выдел в счет доли в праве собственности несуществующего объекта недвижимого имущества нормами действующего законодательства не предусмотрены. А поэтому решение суда подлежит отмене с вынесением нового решения об отказе в удовлетворении иска Габдуллина Д.Г.</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Этот фрагмент свидетельствует, что как незначительность доли, так и незаинтересованность ее субъекта в реальном использовании общего имущества подлежат установлению судом в каждом конкретном случае с учетом всех обстоятельств дела. </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К примеру, как отмечается,  если общее имущество представляет собой малогабаритную квартиру или комнату, то даже 1/4 доля в праве на нее может быть оценена как незначительная; в то же время и 1/64 в праве на многоэтажный особняк критерию незначительности отвечать не будет.</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4. Апелляционное определение судебной коллегии по гражданским делам ленинградского областного суда от 2 ноября 2017 г. по делу № 33-6666/2017. [Электронный ресурс]. URL: https://rospravosudie.com/court-leningradskij-oblastnoj-sud-leningradskaya-oblast-s/act-560665328/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Мызников Виктор Васильевич, зарегистрированный и постоянно проживающий с ДД.ММ.ГГГГ по адресу: &lt;адрес&gt; ДД.ММ.ГГГГ обратился в Лужский городской суд Ленинградской области с исковым заявлением к падчерице Бундиной Марине Владимировне о разделе наследства, оставшегося после умершей ДД.ММ.ГГГГ супруги Завьяловой Валентины Дмитриевны с учетом преимущественного права на получение в счет наследственной доли неделимой вещи, находившейся в общей собственности с наследодателем, при этом первоначально просил передать в собственность истца ? долю в праве общей долевой собственности на двухкомнатную квартиру площадью 43,2 кв.м, а в собственность ответчика – земельный участок площадью 1.000 кв.м, и незавершенный строительством жилой дом.</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Что касается требования Мызникова В.В. о разделе другой части наследственного имущества – земельного участка площадью 1.000 кв.м и недостроенного жилого дома в контексте предъявленного принудительного требования участником долевой собственности Мызниковым В.В. выплаты стоимости его доли, то для правильного разрешения данной части спора необходимо применять закрепленный </w:t>
      </w:r>
      <w:hyperlink r:id="rId3">
        <w:r>
          <w:rPr>
            <w:rStyle w:val="InternetLink"/>
            <w:rFonts w:cs="Times New Roman" w:ascii="Times New Roman" w:hAnsi="Times New Roman"/>
            <w:sz w:val="28"/>
            <w:szCs w:val="28"/>
          </w:rPr>
          <w:t>статьей 1 ГК РФ</w:t>
        </w:r>
      </w:hyperlink>
      <w:r>
        <w:rPr>
          <w:rFonts w:cs="Times New Roman" w:ascii="Times New Roman" w:hAnsi="Times New Roman"/>
          <w:sz w:val="28"/>
          <w:szCs w:val="28"/>
        </w:rPr>
        <w:t> принцип неприкосновенности собственности и компенсации вместо выдела доли в натуре, так и к ее выплате. При этом, как правильно отметил суд первой инстанции, в соответствии с пунктом 3 </w:t>
      </w:r>
      <w:hyperlink r:id="rId4">
        <w:r>
          <w:rPr>
            <w:rStyle w:val="InternetLink"/>
            <w:rFonts w:cs="Times New Roman" w:ascii="Times New Roman" w:hAnsi="Times New Roman"/>
            <w:sz w:val="28"/>
            <w:szCs w:val="28"/>
          </w:rPr>
          <w:t>статьи 252 ГК РФ</w:t>
        </w:r>
      </w:hyperlink>
      <w:r>
        <w:rPr>
          <w:rFonts w:cs="Times New Roman" w:ascii="Times New Roman" w:hAnsi="Times New Roman"/>
          <w:sz w:val="28"/>
          <w:szCs w:val="28"/>
        </w:rPr>
        <w:t> право выделяющегося собственника на выплату ему стоимости его доли может быть реализовано лишь при условии, что другие участники долевой собственности не возражают принять в свою собственность долю выделяющегося собственника.</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действия, закрепленного в ст. 1 ГК РФ, принципа неприкосновенности собственности и абсолютного характера этого права по общему правилу не допускается понуждение как к получению компенсации вместо выдела доли в натуре при разделе общего имущества, так и к ее выплате. Единственным исключением из этого правила является «принудительная выплата компенсации, допускаемая по решению суда против воли участников правоотношения общей долевой собственности при одновременном наличии совокупности трех условий: </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1) незначительности доли, за которую выплачивается компенсация; </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2) невозможности выделить ее в натуре; </w:t>
      </w:r>
    </w:p>
    <w:p>
      <w:pPr>
        <w:pStyle w:val="Normal"/>
        <w:tabs>
          <w:tab w:val="clear" w:pos="708"/>
          <w:tab w:val="left" w:pos="9072" w:leader="none"/>
        </w:tabs>
        <w:spacing w:lineRule="auto" w:line="360" w:before="0" w:after="0"/>
        <w:ind w:right="283" w:hanging="0"/>
        <w:jc w:val="both"/>
        <w:rPr/>
      </w:pPr>
      <w:r>
        <w:rPr>
          <w:rFonts w:cs="Times New Roman" w:ascii="Times New Roman" w:hAnsi="Times New Roman"/>
          <w:sz w:val="28"/>
          <w:szCs w:val="28"/>
        </w:rPr>
        <w:t>3) отсутствии у сособственника, утрачивающего с выплатой компенсации вещное право, существенной заинтересованности в использовании общего имущества»</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Так, именно эта особенность была оговорена в данном апелляционном определении судебной коллегии по гражданским делам.</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5. Апелляционное определение судебной коллегии по гражданским делам Омского областного суда от 1 ноября 2017 г. по делу № 33-7349/2017. [Электронный ресурс]. URL: https://rospravosudie.com/court-omskij-oblastnoj-sud-omskaya-oblast-s/act-560633548/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Отбойщиков А.В., Отбойщикова М.В. обратились в суд с иском к Отбойщиковой О.Н. о выделе доли наследодателя в общем имуществе супругов, включении ее в состав наследственного имущества. В обоснование требований указали, что они являются детьми ФИО, умершего &lt;...&gt;, то есть наследниками первой очереди. Кроме них наследниками первой очереди являются родители умершего и его супруга – Отбойщикова О.Н. После смерти отца открылось наследство в виде имущества, которое было нажито наследодателем в новом браке с Отбойщиковой О.Н. При обращении к нотариусу им было рекомендовано обратиться в суд за определением доли отца в спорном имуществе и включении доли в наследственную массу. С учетом уточнений просили определить доли в совместно нажитом имуществе наследодателя с Отбойщиковой О.Н. равными.</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Отбойщикова О.Н. обратилась в суд с иском к Отбойщикову А.В., Отбойщиковой М.В., Отбойщиковой А.И., Отбойщикову И.Ф. о разделе наследственного имущества. В обоснование требований указала, что состояла в браке с ФИО с 04 июля 1997 года до дня его смерти. Наследниками после смерти ФИО, кроме нее, являются его дети – Отбойщиков А.В., Отбойщикова М.В., а также его родители – Отбойщикова А.И. и Отбойщиков И.Ф. В период брака ею и ФИО в общую собственность супругов было приобретено имущество, которое является общим имуществом супругов. Супружеская доля ФИО подлежит разделу в качестве наследственного имущества после его смерти. Поскольку к наследникам первой очереди относится она и ответчики, каждому причитается по 1/5 доли в наследственном имуществе, то есть по 1/10 от указанных предметов. Соответственно, ей, с учетом причитающейся супружеской долей, принадлежит 3/5 долей в этом имуществе. Так как предметы наследования являются неделимыми, выдел ее доли невозможен, она вправе требовать с ответчиков выплаты ей стоимости ее доли в общем имуществе с одновременным прекращением ее права на долю в этом имуществе. Право собственности на земельный участок зарегистрировано на ее имя. Ответчики данным земельным участком не пользовались. Просила передать ей в собственность весь земельный участок, возложив на нее обязанность выплатить ответчикам каждому стоимость принадлежащей ему доли, прекратив право долевой собственности ответчиков на данный земельный участок. Определить ее долю в ином перечисленном ею имуществе в размере 3/5 доли, определить доли ответчиков в этом имуществе в размере по 1/10 доле, произвести раздел этого имущества, взыскав с ответчиков в ее пользу солидарно 162 480 рублей.</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у суда не имелось возможности произвести раздел наследственного имущества и оснований для удовлетворения встречных требований Отбойщиковой О.Н. не имелось, а доводы жалобы об обратном подлежат отклонению, как несостоятельные. С учетом изложенного Отбойщикова О.Н. не лишена возможности произвести раздел наследственного имущества в соответствии с названными выше правовыми нормами, тем более, как заявляет ее сторона, наследники – родители умершего отказались от принятия наследства. Т.е. доли реальных наследников будут иные, чем заявлено было ею в рамках настоящего дела.</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Этот фрагмент свидетельствует о том, что законодательством прямо предусмотрено, что вместо выдела доли в натуре выплата денежной компенсации собственнику доли допускается только в случае, когда доля собственника незначительна, не может быть реально выделена, и собственник не имеет существенного интереса в использовании доли.</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6. Апелляционное определение судебной коллегии по гражданским делам Саратовского областного суда от 31 октября 2017 г. по делу № 33-7883/2017. [Электронный ресурс]. URL: https://rospravosudie.com/court-saratovskij-oblastnoj-sud-saratovskaya-oblast-s/act-560256591/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Чебураев В.А. обратился в суд с иском к Сидоровой И.В., в котором просил прекратить у ответчика право собственности на 1/8 долю в праве общей долевой собственности на жилое помещение, расположенное по адресу: &lt;адрес&gt;, признать за ним право собственности на данную долю, признать Сидорову И.В. утратившей право пользования спорной квартирой.</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В обоснование заявленных требований указал, что является собственником 1/4 доли в праве общей долевой собственности на спорную однокомнатную квартиру площадью 28,2 кв.м. Собственником 1/8 доли на данную квартиру является его супруга Сафонова Е.В., собственником ? доли - Гайдук О.В. и собственником 1/8 доли - ответчик Сидорова И.В. Право собственности ответчика на указанную долю возникло на основании договора дарения от 08 декабря 2015 года. По мнению истца, Сидорова И.В. не имеет существенного интереса в использовании данного имущества, поскольку ее доля в праве собственности незначительна, не может быть реально выделена, она в спорной квартире не проживает и имеет на праве собственности иное жилое помещение. Спора о пользовании данной квартирой между другими сособственниками не имеется. В соответствии с положениями п. 4 </w:t>
      </w:r>
      <w:hyperlink r:id="rId5">
        <w:r>
          <w:rPr>
            <w:rStyle w:val="InternetLink"/>
            <w:rFonts w:cs="Times New Roman" w:ascii="Times New Roman" w:hAnsi="Times New Roman"/>
            <w:sz w:val="28"/>
            <w:szCs w:val="28"/>
          </w:rPr>
          <w:t>ст. 252 ГК РФ</w:t>
        </w:r>
      </w:hyperlink>
      <w:r>
        <w:rPr>
          <w:rFonts w:cs="Times New Roman" w:ascii="Times New Roman" w:hAnsi="Times New Roman"/>
          <w:sz w:val="28"/>
          <w:szCs w:val="28"/>
        </w:rPr>
        <w:t> истец считает возможным прекращение у Сидоровой И.В. права собственности на 1/8 долю в праве общей долевой собственности на указанное имущество с выплатой ей истцом денежной компенсации за данную долю в сумме 127 000 руб. и признание у истца права собственности на соответствующую долю.</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Чебураев В.А., как участник долевой собственности, реализуя данное право, обратился с иском к одному из сособственников жилого помещения Сидоровой И.В., подтвердив возможность и намерение выкупить у ответчика ее незначительную долю в праве собственности на квартиру.</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одводя итог, мы приходим к выводу, что режим совместной собственности супругов всегда предполагает наличие у супругов равных прав в отношении их общего имущества, в том числе и осуществления владения, пользования и распоряжения</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7. Апелляционное определение судебной коллегии по гражданским делам Курганского областного суда от 31 октября 2017 г. по делу № 33-3615/2017. [Электронный ресурс]. URL: https://rospravosudie.com/court-kurganskij-oblastnoj-sud-kurganskaya-oblast-s/act-560592291/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Стенникова Н.А. обратилась в суд с иском к Стенникову А.П. о признании недействительными свидетельств о праве на наследство, разделе наследственного имущества.</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обоснование исковых требований указывала, что с 01.04.2005 состояла в браке со ФИО12, который 10.07.2015 умер. После его смерти открылось наследство в виде квартиры и земельного участка по адресу: &lt;адрес&gt;, доли в праве собственности на автомобиль &lt;...&gt;, &lt;...&gt; года выпуска, охотничьих ружей &lt;...&gt;, &lt;...&gt; и «&lt;...&gt;», вкладов в ПАО «Сбербанк России». Она и сыновья умершего – Стенников А.П. и ФИО6 являются наследниками первой очереди по закону после смерти Стенникова П.Р. ФИО6 от принятия наследства отказался в пользу Стенникова А.П.</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25.01.2015 нотариусом Каргапольского нотариального округа Курганской области Кондратьевой О.В. на ее имя выдано свидетельство о праве собственности на супружескую долю (1/2 долю) в совместно нажитом с наследодателем имуществе: денежных вкладах в ПАО «Сбербанк России» с причитающимися процентами и компенсациями, автомобиле &lt;...&gt;, &lt;...&gt; года выпуска, регистрационный знак №.</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Также нотариусом 25.01.2015 на ее имя и 29.01.2015 на имя Стенникова А.П. выданы свидетельства о праве на наследство по закону на 1/3 доли и 2/3 доли соответственно в отношении наследственного имущества: денежных вкладов в ПАО «Сбербанк России» с причитающимися процентами и компенсациями; 1/2 доли автомобиля &lt;...&gt;, &lt;...&gt; года выпуска, регистрационный знак №; земельного участка площадью &lt;...&gt; кв.м с кадастровым номером № из земель населенных пунктов с разрешенным видом пользования – для ведения личного подсобного хозяйства и жилого помещения общей площадью &lt;...&gt; кв.м по адресу: &lt;адрес&gt;.</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22.03.2016 Стенникову А.П. также выдано свидетельств о праве на наследство по закону на 2/3 доли охотничьих ружей марки &lt;...&gt;, &lt;...&gt; и охотничьего пневматического огнестрельного оружия марки «&lt;...&gt;».</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Полагала, что поскольку на момент смерти ФИО12 она являлась сособственником автомобиля &lt;...&gt;, который является неделимой вещью, за ней подлежит признанию право собственности на данное имущество с выплатой Стенникову А.П. компенсации его доли в размере 27867 рублей (83600 рублей * 1/3), в счет которой просила зачесть стоимость ее доли в наследственном имуществе: охотничьих ружьях марки &lt;...&gt;, &lt;...&gt; и охотничьем пневматическом огнестрельном оружии марки «&lt;...&gt;», на сумму 13267 рублей.</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Квартира по адресу: &lt;адрес&gt; являлась добрачным имуществом ФИО12, однако, в период их брака произведены значительные неотделимые улучшения данного имущества: квартира благоустроена, подключена к линии централизованного газоснабжения, оборудована водоснабжением, выполнена внутренняя отделка, наружная отделка дома сайдингом, проведен общим ремонт дома и надворных построек, деревянные ворота заменены на металлические. На выполнение данных ремонтных работ затрачены денежные средства, вырученные от продажи принадлежащего ей на праве собственности жилого дома общей площадью &lt;...&gt; кв.м с земельным участком площадью &lt;...&gt; кв.м и хозяйственными постройками по адресу: &lt;адрес&gt;. Полагала, что ей должна быть выделена супружеская доля в праве собственности на указанную квартиру, в связи с чем ее доля в праве собственности составит 2/3, доля Стенникова А.М. – 1/3. Выданные нотариусом свидетельства в отношении данного объекта недвижимости являются недействительными.</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Этот фрагмент свидетельствует о том, что несоблюдение преимущественного права покупки доли при разделе общего имущества, под каковым следует понимать также и отчуждение доли на более выгодных условиях, чем те, которые были предложены сособственнику, не рассматривается законодателем как порок сделки по отчуждению доли, приводящий к ее недействительности. Последствием удовлетворения требования сособственника о восстановлении его нарушенного права, которое может быть заявлено в пределах трехмесячного срока, является замена сособственником покупателя в обязательстве из договора купли-продажи доли, как отмечается в апелляционном определении судебной коллегии по гражданским делам.</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8. Определение Дмитровского городского суда Московской области от 16 ноября 2017 г. по делу № 22-3771/2017. [Электронный ресурс]. URL: https://rospravosudie.com/court-dmitrovskij-gorodskoj-sud-moskovskaya-oblast-s/act-560052273/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Истец ДНП «Серебряный ручей» обратился в суд с иском к ответчикам Тертычному О.В., Тертычной И.Л. о взыскании платы за пользование объектами инфраструктуры и имуществом общего пользования, ссфылаясь на то, что ответчики на праве совместной собственности имеют земельный участок и коттедж №А (К№), расположенные по адресу: &lt;адрес&gt;». Ответчики не являются членами ДНП «Серебряный ручей», при этом пользуются объектами инфраструктуры и другим имуществом общего пользования истца и в силу закона обязаны производить плату за пользование данным имуществом. Однако в нарушение закона ответчики не произвели оплату обязательного разового платежа в счет приемки объектов недвижимого имущества, в том числе объектов инфраструктуры, инженерных сетей, формирования технического архива, а также не оплачивали обязательные ежемесячные платежи за техническое обслуживание и содержание предназначенных для общего пользования земельного участка и находящегося на нем недвижимого имущества с ДД.ММ.ГГГГ. В результате этого у ответчиков образовалась задолженность в общем размере &lt;данные изъяты&gt; коп., которую истец просит взыскать с ответчиков в равных долях по &lt;данные изъяты&gt;. с каждого.</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редставитель истца ДНП «Серебряный ручей» в лице представителя по доверенности ФИО заявила ходатайство о прекращении производства по делу в связи с достижением между сторонами мирового соглашения, которое просит утвердить.</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Данный фрагмент демонстрирует, что если натуральный раздел невозможен, то необходимо произвести раздел в долях, чтобы каждый супруг имел право на владение, пользование и распоряжение квартирой или домом в соответствии с присужденной ему долей.</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9. Решение Одоевского районного суда Тульской области от 7 ноября 2017 г. по делу № 2-659/2017. [Электронный ресурс]. URL: https://rospravosudie.com/court-odoevskij-rajonnyj-sud-tulskaya-oblast-s/act-560882087/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Истец Степина А.Н. обратилась в суд с иском к администрации МО Дубенский район, Кузнецовой А.Н., Овчинниковой Н.П., Овчинников Р.А. о разделе жилого дома с надворными постройками в натуре между собственниками по сложившемуся порядку пользования домовладением, поскольку жилой дом фактически представляет собой две изолированные части, разделенные капитальной стеной, имеющие автономное отопление, водоснабжение, канализацию, и не требуют переустройства и переоборудования для использования по целевому назначению. Обе части жилого дома имеют выходы на прилегающие земельные участки. Часть жилого дома, которой она фактически пользуется, расположена на принадлежащем ей на праве долевой собственности земельном участке с кадастровым номером 71:07:020306:37.</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 </w:t>
      </w:r>
      <w:r>
        <w:rPr>
          <w:rFonts w:cs="Times New Roman" w:ascii="Times New Roman" w:hAnsi="Times New Roman"/>
          <w:sz w:val="28"/>
          <w:szCs w:val="28"/>
        </w:rPr>
        <w:t>Овчинников Р.А. обратился    в суд со встречным иском к администрации МО Дубенский район, Степиной А.Н., Кузнецовой А.Н., Овчинниковой Н.П. о признании права собственности на изолированную часть жилого дома, разделе жилого дома по сложившемуся порядку пользования, указывая на то, что     является наследником первой очереди по праву представления к имуществу умершей бабушки Овчинникова М.И., фактически вступил во владение наследственным имуществом и получил у нотариуса свидетельство о праве на наследство по закону на &lt;данные изъяты&gt; долю в праве на жилой дом № в д. &lt;адрес&gt;, и &lt;данные изъяты&gt; долю в праве на земельный участок площадью 3300 кв.м с кадастровым номером №. Фактически он пользуется изолированной частью жилого дома площадью 22,5 кв.м. Другой изолированной частью указанного жилого дома пользуется Степина А.Н. Кузнецова А.Н. и Овчинникова Н.П., являющиеся наследниками первой очереди к имуществу умершего Овчинникова Ю.Н., не оформили своих наследственных прав, не пользуются недвижимым имуществом, не несут расходов по его содержанию и сохранению. Просит признать за ним право собственности на изолированную часть жилого дома № в д. &lt;адрес&gt;, которой он владеет и пользуется как своим собственным имуществом, несет расходы по его содержанию. Истец по встречному иску настаивает на разделе жилого дома по сложившемуся порядку пользования, поскольку дом фактически состоит из двух изолированных частей, разделенных капитальной стеной, имеющих автономное отопление, водоснабжение, канализацию, и не требующих переустройства и переоборудования для использования по целевому назначению. Просит суд разделить домовладение, выделив ему в собственность изолированную часть жилого дома площадью 22,5 кв.м, состоящую из одной жилой комнаты, а также хозяйственные постройки: сарай, уборную, погреб, часть забора и калитку.</w:t>
      </w:r>
    </w:p>
    <w:p>
      <w:pPr>
        <w:pStyle w:val="Normal"/>
        <w:spacing w:lineRule="auto" w:line="360" w:before="0" w:after="0"/>
        <w:ind w:right="283" w:firstLine="709"/>
        <w:jc w:val="both"/>
        <w:rPr/>
      </w:pPr>
      <w:r>
        <w:rPr>
          <w:rFonts w:cs="Times New Roman" w:ascii="Times New Roman" w:hAnsi="Times New Roman"/>
          <w:sz w:val="28"/>
          <w:szCs w:val="28"/>
        </w:rPr>
        <w:t>Таким образом, данный фрагмент доказывает, что при отсутствии согласия среди сособственников, стороны могут обратиться в суд для разрешения их вопроса о разделе общего имущества</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10. Решение Ступинского городского суда Московской области от 3 ноября 2017 г. по делу № 2-2387/2017. [Электронный ресурс]. URL: https://rospravosudie.com/court-stupinskij-gorodskoj-sud-moskovskaya-oblast-s/act-560341773/ (дата обращения: 23.11.2017).</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Истица обратилась в суд с иском к ответчикам в котором просит:</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Признать за ней право собственности на самовольно возведенный жилой дом по адресу: &lt;адрес&gt;, разделить домовладение по указанному адресу и прекратить право общей долевой собственности.</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обоснование своих требований ссылается на то обстоятельство, что она является собственником земельного участка по указанному адресу, площадью 1250 кв.м. на основании свидетельства о госрегистарции права от ДД.ММ.ГГГГ, договора дарения от ДД.ММ.ГГГГ и 1\2 доли жилого дома, общей площадью 33,60 кв.м. на основании свидетельства о госрегистрации права от ДД.ММ.ГГГГ года</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Без соответствующего разрешения ею выстроен на данном участке жилой дом. Поскольку у неё отсутствует разрешающая документация на строительство, она не может в установленном порядке зарегистрировать свои права. Кроме того она желает разделить домовладение и прекратить право общей долевой собственности.</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Несоразмерность имущества, выделяемого в натуре участнику долевой собственности на основании </w:t>
      </w:r>
      <w:hyperlink r:id="rId6">
        <w:r>
          <w:rPr>
            <w:rStyle w:val="InternetLink"/>
            <w:rFonts w:cs="Times New Roman" w:ascii="Times New Roman" w:hAnsi="Times New Roman"/>
            <w:sz w:val="28"/>
            <w:szCs w:val="28"/>
          </w:rPr>
          <w:t>ст. 252 Гражданского кодекса РФ</w:t>
        </w:r>
      </w:hyperlink>
      <w:r>
        <w:rPr>
          <w:rFonts w:cs="Times New Roman" w:ascii="Times New Roman" w:hAnsi="Times New Roman"/>
          <w:sz w:val="28"/>
          <w:szCs w:val="28"/>
        </w:rPr>
        <w:t>, его доле в праве собственности устраняется выплатой соответствующей денежной суммы или иной компенсацией.</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Данный фрагмент свидетельствует о том, что, нотариальная практика на современном этапе характеризуется защитой интересов нетитульного собственника, соответственно, при предварительном согласии на сделку должны быть строго указаны стороны с согласием на совершение юридически значимых действий, в том числе и нетитульного собственника. Закон защищает супруга, который не является титульным собственником и не участвует в сделке. Супруг, чье согласие на сделку не было получено вовремя, имеет полное право требовать признание сделки недействительной в течение года в судебном порядке. Соответственно, подобную сделку можно признать оспоримой, тогда как «вовсе не действительной сделка может быть признана, если в суде будет признано, что контрагент супруга, что заключил сделку, знал или должен был знать о несогласии другого супруга на сделку»</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 xml:space="preserve">11. Решение </w:t>
      </w:r>
      <w:r>
        <w:rPr>
          <w:rFonts w:cs="Times New Roman" w:ascii="Times New Roman" w:hAnsi="Times New Roman"/>
          <w:bCs/>
          <w:sz w:val="28"/>
          <w:szCs w:val="28"/>
        </w:rPr>
        <w:t>Новочеркасского городского суда (Ростовская область)</w:t>
      </w:r>
      <w:r>
        <w:rPr>
          <w:rFonts w:cs="Times New Roman" w:ascii="Times New Roman" w:hAnsi="Times New Roman"/>
          <w:sz w:val="28"/>
          <w:szCs w:val="28"/>
        </w:rPr>
        <w:t xml:space="preserve"> от 16.11.2017 г. по делу № 33-19326/2017.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ospravosudi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ourt</w:t>
      </w:r>
      <w:r>
        <w:rPr>
          <w:rFonts w:cs="Times New Roman" w:ascii="Times New Roman" w:hAnsi="Times New Roman"/>
          <w:sz w:val="28"/>
          <w:szCs w:val="28"/>
        </w:rPr>
        <w:t>-</w:t>
      </w:r>
      <w:r>
        <w:rPr>
          <w:rFonts w:cs="Times New Roman" w:ascii="Times New Roman" w:hAnsi="Times New Roman"/>
          <w:sz w:val="28"/>
          <w:szCs w:val="28"/>
          <w:lang w:val="en-US"/>
        </w:rPr>
        <w:t>rostovskij</w:t>
      </w:r>
      <w:r>
        <w:rPr>
          <w:rFonts w:cs="Times New Roman" w:ascii="Times New Roman" w:hAnsi="Times New Roman"/>
          <w:sz w:val="28"/>
          <w:szCs w:val="28"/>
        </w:rPr>
        <w:t>-</w:t>
      </w:r>
      <w:r>
        <w:rPr>
          <w:rFonts w:cs="Times New Roman" w:ascii="Times New Roman" w:hAnsi="Times New Roman"/>
          <w:sz w:val="28"/>
          <w:szCs w:val="28"/>
          <w:lang w:val="en-US"/>
        </w:rPr>
        <w:t>oblastnoj</w:t>
      </w:r>
      <w:r>
        <w:rPr>
          <w:rFonts w:cs="Times New Roman" w:ascii="Times New Roman" w:hAnsi="Times New Roman"/>
          <w:sz w:val="28"/>
          <w:szCs w:val="28"/>
        </w:rPr>
        <w:t>-</w:t>
      </w:r>
      <w:r>
        <w:rPr>
          <w:rFonts w:cs="Times New Roman" w:ascii="Times New Roman" w:hAnsi="Times New Roman"/>
          <w:sz w:val="28"/>
          <w:szCs w:val="28"/>
          <w:lang w:val="en-US"/>
        </w:rPr>
        <w:t>sud</w:t>
      </w:r>
      <w:r>
        <w:rPr>
          <w:rFonts w:cs="Times New Roman" w:ascii="Times New Roman" w:hAnsi="Times New Roman"/>
          <w:sz w:val="28"/>
          <w:szCs w:val="28"/>
        </w:rPr>
        <w:t>-</w:t>
      </w:r>
      <w:r>
        <w:rPr>
          <w:rFonts w:cs="Times New Roman" w:ascii="Times New Roman" w:hAnsi="Times New Roman"/>
          <w:sz w:val="28"/>
          <w:szCs w:val="28"/>
          <w:lang w:val="en-US"/>
        </w:rPr>
        <w:t>rostovskaya</w:t>
      </w:r>
      <w:r>
        <w:rPr>
          <w:rFonts w:cs="Times New Roman" w:ascii="Times New Roman" w:hAnsi="Times New Roman"/>
          <w:sz w:val="28"/>
          <w:szCs w:val="28"/>
        </w:rPr>
        <w:t>-</w:t>
      </w:r>
      <w:r>
        <w:rPr>
          <w:rFonts w:cs="Times New Roman" w:ascii="Times New Roman" w:hAnsi="Times New Roman"/>
          <w:sz w:val="28"/>
          <w:szCs w:val="28"/>
          <w:lang w:val="en-US"/>
        </w:rPr>
        <w:t>oblas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ct</w:t>
      </w:r>
      <w:r>
        <w:rPr>
          <w:rFonts w:cs="Times New Roman" w:ascii="Times New Roman" w:hAnsi="Times New Roman"/>
          <w:sz w:val="28"/>
          <w:szCs w:val="28"/>
        </w:rPr>
        <w:t>-560964641/ (дата обращения 07.12.2017).</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Истец является собственником 1/6 доли в праве собственности на квартиру № по &lt;адрес&gt;. Собственниками 5/6 долей являются ответчик, Молчан В.Ю., (1/4) и его мать, М.И.Н. (4/6). М.И.Н. умерла более трех лет назад. Ответчик, является её сыном и фактически принял наследство, так как проживает в данной квартире и несет бремя несения необходимых расходов. Экспертом </w:t>
      </w:r>
      <w:hyperlink r:id="rId7">
        <w:r>
          <w:rPr>
            <w:rStyle w:val="InternetLink"/>
            <w:rFonts w:cs="Times New Roman" w:ascii="Times New Roman" w:hAnsi="Times New Roman"/>
            <w:sz w:val="28"/>
            <w:szCs w:val="28"/>
          </w:rPr>
          <w:t>МУП «ЦТИ»</w:t>
        </w:r>
      </w:hyperlink>
      <w:r>
        <w:rPr>
          <w:rFonts w:cs="Times New Roman" w:ascii="Times New Roman" w:hAnsi="Times New Roman"/>
          <w:sz w:val="28"/>
          <w:szCs w:val="28"/>
        </w:rPr>
        <w:t> &lt;адрес&gt; сделан вывод о том, что в связи с неизолированностью жилых комнат, выделить какую-либо одну жилую комнату в виде самостоятельного жилого помещения технически невозможно.</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редставитель истца, В.Р.М., действующий на основании доверенности, ранее заявленные требования уточнил и просил суд Установить факт принятия Молчан В.Ю. наследства открывшегося после смерти М.И.Н. в виде 4/6 доли квартиры № по &lt;адрес&gt; в &lt;адрес&gt;, обязать Молчан В.Ю. выплатить Молчан В.Ю. компенсацию принадлежащей ему 1/6 доли в праве собственности на квартиру № по &lt;адрес&gt; в &lt;адрес&gt; в размере &lt;данные изъяты&gt; рублей, признать за Молчан В.Ю. право собственности на 1/6 доли в праве собственности на квартиру № по &lt;адрес&gt; в &lt;адрес&gt;, прекратив право собственности Молчан В.Ю. на 1/6 доли в праве собственности на квартиру № по &lt;адрес&gt; в &lt;адрес&gt; с момента получения им компенсации в размере &lt;данные изъяты&gt; копеек.</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Представитель истца поддержал требования своего доверителя, сославшись на доводы искового заявления, настаивал на его удовлетворении. Вместе с тем, пояснил, что между истцом и ответчиком возникают споры о порядке пользования и владения жилым помещением. Соглашение о способе выдела доли истца из общего имущества достигнуть невозможно. Право на выплату стоимости доли является субъективным правом истца и входит в содержание принадлежащего ему правомочия распоряжения и предусмотрено </w:t>
      </w:r>
      <w:hyperlink r:id="rId8">
        <w:r>
          <w:rPr>
            <w:rStyle w:val="InternetLink"/>
            <w:rFonts w:cs="Times New Roman" w:ascii="Times New Roman" w:hAnsi="Times New Roman"/>
            <w:sz w:val="28"/>
            <w:szCs w:val="28"/>
          </w:rPr>
          <w:t>статьей 252 ГК РФ</w:t>
        </w:r>
      </w:hyperlink>
      <w:r>
        <w:rPr>
          <w:rFonts w:cs="Times New Roman" w:ascii="Times New Roman" w:hAnsi="Times New Roman"/>
          <w:sz w:val="28"/>
          <w:szCs w:val="28"/>
        </w:rPr>
        <w:t>.</w:t>
      </w:r>
    </w:p>
    <w:p>
      <w:pPr>
        <w:pStyle w:val="Normal"/>
        <w:tabs>
          <w:tab w:val="clear" w:pos="708"/>
          <w:tab w:val="left" w:pos="9072" w:leader="none"/>
        </w:tabs>
        <w:spacing w:lineRule="auto" w:line="360" w:before="0" w:after="0"/>
        <w:ind w:right="283" w:firstLine="709"/>
        <w:jc w:val="both"/>
        <w:rPr/>
      </w:pPr>
      <w:r>
        <w:rPr>
          <w:rFonts w:cs="Times New Roman" w:ascii="Times New Roman" w:hAnsi="Times New Roman"/>
          <w:sz w:val="28"/>
          <w:szCs w:val="28"/>
        </w:rPr>
        <w:t>Таким образом, суд приходит к выводу об обоснованности исковых требований истца, которые основаны на положениях </w:t>
      </w:r>
      <w:hyperlink r:id="rId9">
        <w:r>
          <w:rPr>
            <w:rStyle w:val="InternetLink"/>
            <w:rFonts w:cs="Times New Roman" w:ascii="Times New Roman" w:hAnsi="Times New Roman"/>
            <w:sz w:val="28"/>
            <w:szCs w:val="28"/>
          </w:rPr>
          <w:t>ст. 252 Гражданского кодекса Российской Федерации</w:t>
        </w:r>
      </w:hyperlink>
      <w:r>
        <w:rPr>
          <w:rFonts w:cs="Times New Roman" w:ascii="Times New Roman" w:hAnsi="Times New Roman"/>
          <w:sz w:val="28"/>
          <w:szCs w:val="28"/>
        </w:rPr>
        <w:t>. Реальный выдел доли 1/6 доли в праве собственности невозможен, что нашло отражение в экспертных заключениях в рамках настоящего дела.</w:t>
      </w:r>
    </w:p>
    <w:p>
      <w:pPr>
        <w:pStyle w:val="Normal"/>
        <w:tabs>
          <w:tab w:val="clear" w:pos="708"/>
          <w:tab w:val="left" w:pos="9072"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Данный фрагмент доказывает, что «принудительная выплата компенсации, допускаемая по решению суда против воли участников правоотношения общей долевой собственности при одновременном наличии совокупности трех условий: </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1) незначительности доли, за которую выплачивается компенсация; </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2) невозможности выделить ее в натуре; </w:t>
      </w:r>
    </w:p>
    <w:p>
      <w:pPr>
        <w:pStyle w:val="Normal"/>
        <w:tabs>
          <w:tab w:val="clear" w:pos="708"/>
          <w:tab w:val="left" w:pos="9072" w:leader="none"/>
        </w:tabs>
        <w:spacing w:lineRule="auto" w:line="360" w:before="0" w:after="0"/>
        <w:ind w:right="283" w:hanging="0"/>
        <w:jc w:val="both"/>
        <w:rPr/>
      </w:pPr>
      <w:r>
        <w:rPr>
          <w:rFonts w:cs="Times New Roman" w:ascii="Times New Roman" w:hAnsi="Times New Roman"/>
          <w:sz w:val="28"/>
          <w:szCs w:val="28"/>
        </w:rPr>
        <w:t>3) отсутствии у сособственника, утрачивающего с выплатой компенсации вещное право, существенной заинтересованности в использовании общего имущества»</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w:t>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footnotePr>
        <w:numFmt w:val="decimal"/>
        <w:numRestart w:val="eachPage"/>
      </w:footnotePr>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284"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tabs>
        <w:tab w:val="clear" w:pos="708"/>
        <w:tab w:val="right" w:pos="9214" w:leader="none"/>
      </w:tabs>
      <w:ind w:right="-284"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Часть 1 от 30 ноября 1994 г. № 51-ФЗ (с посл. изм. и доп. от 7 февраля 2017 г. № 12-ФЗ) // Собрание законодательства Российской Федерации. 1994. № 32, ст. 3301.</w:t>
      </w:r>
    </w:p>
  </w:footnote>
  <w:footnote w:id="3">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атова У.Б. Прекращение права общей долевой собственности на незначительную долю в праве собственности на жилое помещение: проблемы теории и правоприменения // Сибирский юридический вестник. 2013. № 2. С. 49.</w:t>
      </w:r>
    </w:p>
  </w:footnote>
  <w:footnote w:id="4">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нгало Б.М. Гражданское право: учебник. М.: Статут, 2017. С. 142.</w:t>
      </w:r>
    </w:p>
  </w:footnote>
  <w:footnote w:id="5">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вальчук М.Ю. Некоторые проблемы раздела общего имущества супругов в российском праве // Материалы </w:t>
      </w:r>
      <w:r>
        <w:rPr>
          <w:rFonts w:cs="Times New Roman" w:ascii="Times New Roman" w:hAnsi="Times New Roman"/>
          <w:lang w:val="en-US"/>
        </w:rPr>
        <w:t>LVIII</w:t>
      </w:r>
      <w:r>
        <w:rPr>
          <w:rFonts w:cs="Times New Roman" w:ascii="Times New Roman" w:hAnsi="Times New Roman"/>
        </w:rPr>
        <w:t xml:space="preserve"> международной научно-практической конференции «Научное сообщество студентов </w:t>
      </w:r>
      <w:r>
        <w:rPr>
          <w:rFonts w:cs="Times New Roman" w:ascii="Times New Roman" w:hAnsi="Times New Roman"/>
          <w:lang w:val="en-US"/>
        </w:rPr>
        <w:t>XXI</w:t>
      </w:r>
      <w:r>
        <w:rPr>
          <w:rFonts w:cs="Times New Roman" w:ascii="Times New Roman" w:hAnsi="Times New Roman"/>
        </w:rPr>
        <w:t xml:space="preserve"> столетия. Общественные науки». Новосибирск, 2017. </w:t>
      </w:r>
    </w:p>
  </w:footnote>
  <w:footnote w:id="6">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судебной коллегии по гражданским делам Курганского областного суда от 31 октября 2017 г. по делу № 33-3615/2017. [Электронный ресурс]. URL: https://rospravosudie.com/court-kurganskij-oblastnoj-sud-kurganskaya-oblast-s/act-560592291/ (дата обращения: 23.11.2017).</w:t>
      </w:r>
    </w:p>
  </w:footnote>
  <w:footnote w:id="7">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еев С.С. Гражданское право: учебник. М.: Проспект, 2017. С. 172.</w:t>
      </w:r>
    </w:p>
  </w:footnote>
  <w:footnote w:id="8">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судебной коллегии по гражданским делам Псковского областного суда от 7 ноября 2017 г. по делу № 33-1680/2017. [Электронный ресурс]. URL: https://rospravosudie.com/court-pskovskij-oblastnoj-sud-pskovskaya-oblast-s/act-560717897/ (дата обращения: 23.11.2017).</w:t>
      </w:r>
    </w:p>
  </w:footnote>
  <w:footnote w:id="9">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сламурзаева Ф.А. Проблемы общей долевой собственности // Проблемы современной науки и образования. 2014. № 1. С. 71.</w:t>
      </w:r>
    </w:p>
  </w:footnote>
  <w:footnote w:id="10">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лотько Н.В. Право на долю в общей собственности: миф или реальность? // Вестник Федерального арбитражного суда Северо-Кавказского округа. 2013. № 5. С. 33.</w:t>
      </w:r>
    </w:p>
  </w:footnote>
  <w:footnote w:id="11">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судебной коллегии по гражданским делам ленинградского областного суда от 2 ноября 2017 г. по делу № 33-6666/2017. [Электронный ресурс]. URL: https://rospravosudie.com/court-leningradskij-oblastnoj-sud-leningradskaya-oblast-s/act-560665328/ (дата обращения: 23.11.2017).</w:t>
      </w:r>
    </w:p>
  </w:footnote>
  <w:footnote w:id="12">
    <w:p>
      <w:pPr>
        <w:pStyle w:val="Footnote"/>
        <w:ind w:right="283" w:firstLine="709"/>
        <w:jc w:val="both"/>
        <w:rPr/>
      </w:pPr>
      <w:r>
        <w:rPr>
          <w:rStyle w:val="FootnoteCharacters"/>
        </w:rPr>
        <w:footnoteRef/>
      </w:r>
      <w:r>
        <w:rPr/>
        <w:t xml:space="preserve">  </w:t>
      </w:r>
      <w:r>
        <w:rPr>
          <w:rFonts w:cs="Times New Roman" w:ascii="Times New Roman" w:hAnsi="Times New Roman"/>
        </w:rPr>
        <w:t xml:space="preserve">Решение по делу 2-91/2013 (2-3660/2012;) ~ М-3354/2012 (30.11.2017, Новочеркасский городской суд (Ростовская область))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ospravosudi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court</w:t>
      </w:r>
      <w:r>
        <w:rPr>
          <w:rFonts w:cs="Times New Roman" w:ascii="Times New Roman" w:hAnsi="Times New Roman"/>
        </w:rPr>
        <w:t>-</w:t>
      </w:r>
      <w:r>
        <w:rPr>
          <w:rFonts w:cs="Times New Roman" w:ascii="Times New Roman" w:hAnsi="Times New Roman"/>
          <w:lang w:val="en-US"/>
        </w:rPr>
        <w:t>novocherkasskij</w:t>
      </w:r>
      <w:r>
        <w:rPr>
          <w:rFonts w:cs="Times New Roman" w:ascii="Times New Roman" w:hAnsi="Times New Roman"/>
        </w:rPr>
        <w:t>-</w:t>
      </w:r>
      <w:r>
        <w:rPr>
          <w:rFonts w:cs="Times New Roman" w:ascii="Times New Roman" w:hAnsi="Times New Roman"/>
          <w:lang w:val="en-US"/>
        </w:rPr>
        <w:t>gorodskoj</w:t>
      </w:r>
      <w:r>
        <w:rPr>
          <w:rFonts w:cs="Times New Roman" w:ascii="Times New Roman" w:hAnsi="Times New Roman"/>
        </w:rPr>
        <w:t>-</w:t>
      </w:r>
      <w:r>
        <w:rPr>
          <w:rFonts w:cs="Times New Roman" w:ascii="Times New Roman" w:hAnsi="Times New Roman"/>
          <w:lang w:val="en-US"/>
        </w:rPr>
        <w:t>sud</w:t>
      </w:r>
      <w:r>
        <w:rPr>
          <w:rFonts w:cs="Times New Roman" w:ascii="Times New Roman" w:hAnsi="Times New Roman"/>
        </w:rPr>
        <w:t>-</w:t>
      </w:r>
      <w:r>
        <w:rPr>
          <w:rFonts w:cs="Times New Roman" w:ascii="Times New Roman" w:hAnsi="Times New Roman"/>
          <w:lang w:val="en-US"/>
        </w:rPr>
        <w:t>rostovskaya</w:t>
      </w:r>
      <w:r>
        <w:rPr>
          <w:rFonts w:cs="Times New Roman" w:ascii="Times New Roman" w:hAnsi="Times New Roman"/>
        </w:rPr>
        <w:t>-</w:t>
      </w:r>
      <w:r>
        <w:rPr>
          <w:rFonts w:cs="Times New Roman" w:ascii="Times New Roman" w:hAnsi="Times New Roman"/>
          <w:lang w:val="en-US"/>
        </w:rPr>
        <w:t>oblas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ct</w:t>
      </w:r>
      <w:r>
        <w:rPr>
          <w:rFonts w:cs="Times New Roman" w:ascii="Times New Roman" w:hAnsi="Times New Roman"/>
        </w:rPr>
        <w:t>-561847626/ (дата обращения 07.12.2017)</w:t>
      </w:r>
    </w:p>
  </w:footnote>
  <w:footnote w:id="13">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судебной коллегии по гражданским делам Верховного Суда Республики Татарстан от 2 ноября 2017 г. по делу № 33-17741/2017. [Электронный ресурс]. URL: https://rospravosudie.com/court-verxovnyj-sud-respubliki-tatarstan-respublika-tatarstan-s/act-560702795/ (дата обращения: 23.11.2017).</w:t>
      </w:r>
    </w:p>
  </w:footnote>
  <w:footnote w:id="14">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РФ от 21 июля 1997 г. № 122 «О государственной регистрации прав на недвижимое имущество и сделок с ним» (с посл. изм. и доп. от 3 июля 2016 г. № 361-ФЗ) // Собрание законодательства РФ. 1997. № 30, ст. 3594.</w:t>
      </w:r>
    </w:p>
  </w:footnote>
  <w:footnote w:id="15">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судебной коллегии по гражданским делам Саратовского областного суда от 31 октября 2017 г. по делу № 33-7883/2017. [Электронный ресурс]. URL: https://rospravosudie.com/court-saratovskij-oblastnoj-sud-saratovskaya-oblast-s/act-560256591/ (дата обращения: 23.11.2017).</w:t>
      </w:r>
    </w:p>
  </w:footnote>
  <w:footnote w:id="16">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атова У.Б. Соглашение о порядке владения, пользования и распоряжения общим имуществом в праве общей долевой собственности // Евразийский юридический журнал. 2013. № 12. С. 65.</w:t>
      </w:r>
    </w:p>
  </w:footnote>
  <w:footnote w:id="17">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Ступинского городского суда Московской области от 3 ноября 2017 г. по делу № 2-2387/2017. [Электронный ресурс]. URL: https://rospravosudie.com/court-stupinskij-gorodskoj-sud-moskovskaya-oblast-s/act-560341773/ (дата обращения: 23.11.2017).</w:t>
      </w:r>
    </w:p>
  </w:footnote>
  <w:footnote w:id="18">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взгодина Е.Л. Соглашение о разделе имущества супругов и брачный договор // Вестник Омского университета. 2012. № 1. С. 63.</w:t>
      </w:r>
    </w:p>
  </w:footnote>
  <w:footnote w:id="19">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стерова Н.В. Актуальные особенности порядка раздела общего имущества супругов по закону // </w:t>
      </w:r>
      <w:r>
        <w:rPr>
          <w:rFonts w:cs="Times New Roman" w:ascii="Times New Roman" w:hAnsi="Times New Roman"/>
          <w:lang w:val="en-US"/>
        </w:rPr>
        <w:t>III</w:t>
      </w:r>
      <w:r>
        <w:rPr>
          <w:rFonts w:cs="Times New Roman" w:ascii="Times New Roman" w:hAnsi="Times New Roman"/>
        </w:rPr>
        <w:t xml:space="preserve"> международная научная конференция «Право: история, теория, практика». СПб: Свое издательство, 2015. С. 84.</w:t>
      </w:r>
    </w:p>
  </w:footnote>
  <w:footnote w:id="20">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това Е.А. Общая собственность в проекте Гражданского кодекса РФ: за и против // Среднерусский вестник общественных наук. 2014. № 6. С. 55.</w:t>
      </w:r>
    </w:p>
  </w:footnote>
  <w:footnote w:id="21">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Дмитровского городского суда Московской области от 16 ноября 2017 г. по делу № 22-3771/2017. [Электронный ресурс]. URL: https://rospravosudie.com/court-dmitrovskij-gorodskoj-sud-moskovskaya-oblast-s/act-560052273/ (дата обращения: 23.11.2017).</w:t>
      </w:r>
    </w:p>
  </w:footnote>
  <w:footnote w:id="22">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лотько Н.В. Право на долю в общей собственности: миф или реальность? // Вестник Федерального арбитражного суда Северо-Кавказского округа. 2013. № 5. С. 33.</w:t>
      </w:r>
    </w:p>
  </w:footnote>
  <w:footnote w:id="23">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нгало Б.М. Гражданское право: учебник. М.: Статут, 2017. С. 142.</w:t>
      </w:r>
    </w:p>
  </w:footnote>
  <w:footnote w:id="24">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атова У.Б. Соглашение о порядке владения, пользования и распоряжения общим имуществом в праве общей долевой собственности // Евразийский юридический журнал. 2013. № 12. С. 65.</w:t>
      </w:r>
    </w:p>
  </w:footnote>
  <w:footnote w:id="25">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лотько Н.В. Право на долю в общей собственности: миф или реальность? // Вестник Федерального арбитражного суда Северо-Кавказского округа. 2013. № 5. С.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720"/>
      </w:pPr>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io25">
    <w:name w:val="fio25"/>
    <w:qForma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551_&#1043;&#1050;_&#1056;&#1060;" TargetMode="External"/><Relationship Id="rId3" Type="http://schemas.openxmlformats.org/officeDocument/2006/relationships/hyperlink" Target="https://rospravosudie.com/law/&#1057;&#1090;&#1072;&#1090;&#1100;&#1103;_1_&#1043;&#1050;_&#1056;&#1060;" TargetMode="External"/><Relationship Id="rId4" Type="http://schemas.openxmlformats.org/officeDocument/2006/relationships/hyperlink" Target="https://rospravosudie.com/law/&#1057;&#1090;&#1072;&#1090;&#1100;&#1103;_252_&#1043;&#1050;_&#1056;&#1060;" TargetMode="External"/><Relationship Id="rId5" Type="http://schemas.openxmlformats.org/officeDocument/2006/relationships/hyperlink" Target="https://rospravosudie.com/law/&#1057;&#1090;&#1072;&#1090;&#1100;&#1103;_252_&#1043;&#1050;_&#1056;&#1060;" TargetMode="External"/><Relationship Id="rId6" Type="http://schemas.openxmlformats.org/officeDocument/2006/relationships/hyperlink" Target="https://rospravosudie.com/law/&#1057;&#1090;&#1072;&#1090;&#1100;&#1103;_252_&#1043;&#1050;_&#1056;&#1060;" TargetMode="External"/><Relationship Id="rId7" Type="http://schemas.openxmlformats.org/officeDocument/2006/relationships/hyperlink" Target="https://rospravosudie.com/act-&quot;&#1052;&#1059;&#1055;+&#1062;&#1058;&#1048;&quot;-q/section-acts" TargetMode="External"/><Relationship Id="rId8" Type="http://schemas.openxmlformats.org/officeDocument/2006/relationships/hyperlink" Target="https://rospravosudie.com/law/&#1057;&#1090;&#1072;&#1090;&#1100;&#1103;_252_&#1043;&#1050;_&#1056;&#1060;" TargetMode="External"/><Relationship Id="rId9" Type="http://schemas.openxmlformats.org/officeDocument/2006/relationships/hyperlink" Target="https://rospravosudie.com/law/&#1057;&#1090;&#1072;&#1090;&#1100;&#1103;_252_&#1043;&#1050;_&#1056;&#106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34:00Z</dcterms:created>
  <dc:creator>RePack by Diakov</dc:creator>
  <dc:description/>
  <dc:language>en-US</dc:language>
  <cp:lastModifiedBy>room</cp:lastModifiedBy>
  <cp:lastPrinted>2017-12-11T01:32:00Z</cp:lastPrinted>
  <dcterms:modified xsi:type="dcterms:W3CDTF">2017-12-10T21:34:00Z</dcterms:modified>
  <cp:revision>2</cp:revision>
  <dc:subject/>
  <dc:title/>
</cp:coreProperties>
</file>