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lineRule="auto" w:line="36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ИНИСТЕРСТВО ОБРАЗОВАНИЯ И НАУКИ РФ</w:t>
      </w:r>
    </w:p>
    <w:p>
      <w:pPr>
        <w:pStyle w:val="TextBody"/>
        <w:suppressAutoHyphens w:val="false"/>
        <w:spacing w:lineRule="auto" w:line="36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uppressAutoHyphens w:val="false"/>
        <w:spacing w:lineRule="auto" w:line="36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ТВЕРСКОЙ ГОСУДАРСТВЕННЫЙ УНИВЕРСИТЕТ»</w:t>
      </w:r>
    </w:p>
    <w:p>
      <w:pPr>
        <w:pStyle w:val="TextBody"/>
        <w:suppressAutoHyphens w:val="false"/>
        <w:spacing w:lineRule="auto" w:line="36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ЮРИДИЧЕСКИЙ ФАКУЛЬТЕТ</w:t>
      </w:r>
    </w:p>
    <w:p>
      <w:pPr>
        <w:pStyle w:val="TextBody"/>
        <w:suppressAutoHyphens w:val="false"/>
        <w:spacing w:lineRule="auto" w:line="36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афедра конституционного, административного и таможенного права</w:t>
      </w:r>
    </w:p>
    <w:p>
      <w:pPr>
        <w:pStyle w:val="TextBody"/>
        <w:suppressAutoHyphens w:val="false"/>
        <w:spacing w:lineRule="auto" w:line="36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пециальность 30.05.02 Таможенное дело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АЯ РАБОТ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исциплине: финансы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ФИНАНСОВОЙ СИСТЕМЫ РОСС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2 курса, 28 группы ДО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ткина Екатерина Валерьевна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ктор экономических наук, профессор кафедры конституционного, административного и таможенного права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арев Александр Николаевич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ерь 2018</w:t>
      </w:r>
    </w:p>
    <w:p>
      <w:pPr>
        <w:pStyle w:val="Style21"/>
        <w:keepNext w:val="false"/>
        <w:keepLines w:val="false"/>
        <w:widowControl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spacing w:lineRule="auto" w:line="360" w:before="0" w:after="0"/>
            <w:rPr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512262830">
            <w:r>
              <w:rPr>
                <w:rStyle w:val="IndexLink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spacing w:lineRule="auto" w:line="360" w:before="0" w:after="0"/>
            <w:rPr>
              <w:szCs w:val="28"/>
              <w:lang w:val="en-US" w:eastAsia="en-US"/>
            </w:rPr>
          </w:pPr>
          <w:hyperlink w:anchor="__RefHeading___Toc512262831">
            <w:r>
              <w:rPr>
                <w:rStyle w:val="IndexLink"/>
                <w:szCs w:val="28"/>
                <w:lang w:val="en-US" w:eastAsia="en-US"/>
              </w:rPr>
              <w:t>Глава 1. КОНЦЕПТУАЛЬНЫЕ ОСНОВЫ ФОРМИРОВАНИЯ НАЦИОНАЛЬНОЙ ФИНАНСОВОЙ СИСТЕМЫ</w:t>
              <w:tab/>
              <w:t>5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spacing w:lineRule="auto" w:line="360" w:before="0" w:after="0"/>
            <w:rPr>
              <w:szCs w:val="28"/>
              <w:lang w:val="en-US" w:eastAsia="en-US"/>
            </w:rPr>
          </w:pPr>
          <w:hyperlink w:anchor="__RefHeading___Toc512262832">
            <w:r>
              <w:rPr>
                <w:rStyle w:val="IndexLink"/>
                <w:szCs w:val="28"/>
                <w:lang w:val="en-US" w:eastAsia="en-US"/>
              </w:rPr>
              <w:t>1.1 Экономические и правовые основы функционирования финансовой системы Российской Федерации</w:t>
              <w:tab/>
              <w:t>5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spacing w:lineRule="auto" w:line="360" w:before="0" w:after="0"/>
            <w:rPr>
              <w:szCs w:val="28"/>
              <w:lang w:val="en-US" w:eastAsia="en-US"/>
            </w:rPr>
          </w:pPr>
          <w:hyperlink w:anchor="__RefHeading___Toc512262833">
            <w:r>
              <w:rPr>
                <w:rStyle w:val="IndexLink"/>
                <w:szCs w:val="28"/>
                <w:shd w:fill="FFFFFF" w:val="clear"/>
                <w:lang w:val="en-US" w:eastAsia="en-US"/>
              </w:rPr>
              <w:t xml:space="preserve">1.2 </w:t>
            </w:r>
            <w:r>
              <w:rPr>
                <w:rStyle w:val="IndexLink"/>
                <w:szCs w:val="28"/>
                <w:lang w:val="en-US" w:eastAsia="en-US"/>
              </w:rPr>
              <w:t>Общая характеристика и взаимосвязь звеньев российской финансовой системы</w:t>
              <w:tab/>
              <w:t>7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spacing w:lineRule="auto" w:line="360" w:before="0" w:after="0"/>
            <w:rPr>
              <w:szCs w:val="28"/>
              <w:lang w:val="en-US" w:eastAsia="en-US"/>
            </w:rPr>
          </w:pPr>
          <w:hyperlink w:anchor="__RefHeading___Toc512262834">
            <w:r>
              <w:rPr>
                <w:rStyle w:val="IndexLink"/>
                <w:szCs w:val="28"/>
                <w:lang w:val="en-US" w:eastAsia="en-US"/>
              </w:rPr>
              <w:t>Глава 2. АНАЛИЗ ФИНАНСОВОЙ СИСТЕМЫ РОССИЙСКОЙ ФЕДЕРАЦИИ</w:t>
              <w:tab/>
              <w:t>9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spacing w:lineRule="auto" w:line="360" w:before="0" w:after="0"/>
            <w:rPr>
              <w:szCs w:val="28"/>
              <w:lang w:val="en-US" w:eastAsia="en-US"/>
            </w:rPr>
          </w:pPr>
          <w:hyperlink w:anchor="__RefHeading___Toc512262835">
            <w:r>
              <w:rPr>
                <w:rStyle w:val="IndexLink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szCs w:val="28"/>
                <w:lang w:val="en-US" w:eastAsia="en-US"/>
              </w:rPr>
              <w:t>Актуальные проблемы развития современной финансовой системы</w:t>
            </w:r>
            <w:r>
              <w:rPr>
                <w:rStyle w:val="IndexLink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spacing w:lineRule="auto" w:line="360" w:before="0" w:after="0"/>
            <w:rPr>
              <w:szCs w:val="28"/>
              <w:lang w:val="en-US" w:eastAsia="en-US"/>
            </w:rPr>
          </w:pPr>
          <w:hyperlink w:anchor="__RefHeading___Toc512262836">
            <w:r>
              <w:rPr>
                <w:rStyle w:val="IndexLink"/>
                <w:szCs w:val="28"/>
                <w:lang w:val="en-US" w:eastAsia="en-US"/>
              </w:rPr>
              <w:t>2.2 Пути совершенствования деятельности институтов российской финансовой системы</w:t>
              <w:tab/>
              <w:t>11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spacing w:lineRule="auto" w:line="360" w:before="0" w:after="0"/>
            <w:rPr>
              <w:szCs w:val="28"/>
              <w:lang w:val="en-US" w:eastAsia="en-US"/>
            </w:rPr>
          </w:pPr>
          <w:hyperlink w:anchor="__RefHeading___Toc512262837">
            <w:r>
              <w:rPr>
                <w:rStyle w:val="IndexLink"/>
                <w:szCs w:val="28"/>
                <w:lang w:val="en-US" w:eastAsia="en-US"/>
              </w:rPr>
              <w:t>ЗАКЛЮЧЕНИЕ</w:t>
              <w:tab/>
              <w:t>13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spacing w:lineRule="auto" w:line="360" w:before="0" w:after="0"/>
            <w:rPr>
              <w:szCs w:val="28"/>
              <w:lang w:val="en-US" w:eastAsia="en-US"/>
            </w:rPr>
          </w:pPr>
          <w:hyperlink w:anchor="__RefHeading___Toc512262838">
            <w:r>
              <w:rPr>
                <w:rStyle w:val="IndexLink"/>
                <w:szCs w:val="28"/>
                <w:lang w:val="en-US" w:eastAsia="en-US"/>
              </w:rPr>
              <w:t>СПИСОК ИСПОЛЬЗУЕМОЙ ЛИТЕРАТУРЫ</w:t>
              <w:tab/>
              <w:t>15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spacing w:lineRule="auto" w:line="360" w:before="0" w:after="0"/>
            <w:rPr>
              <w:szCs w:val="28"/>
              <w:lang w:val="en-US" w:eastAsia="en-US"/>
            </w:rPr>
          </w:pPr>
          <w:hyperlink w:anchor="__RefHeading___Toc512262839">
            <w:r>
              <w:rPr>
                <w:rStyle w:val="IndexLink"/>
                <w:szCs w:val="28"/>
                <w:lang w:val="en-US" w:eastAsia="en-US"/>
              </w:rPr>
              <w:t>ПРИЛОЖЕНИЯ</w:t>
              <w:tab/>
              <w:t>17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bookmarkStart w:id="0" w:name="__RefHeading___Toc512262830"/>
      <w:bookmarkStart w:id="1" w:name="__RefHeading___Toc512262830"/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512262830"/>
      <w:r>
        <w:rPr>
          <w:rFonts w:cs="Times New Roman" w:ascii="Times New Roman" w:hAnsi="Times New Roman"/>
          <w:b/>
          <w:sz w:val="28"/>
          <w:szCs w:val="28"/>
        </w:rPr>
        <w:t>ВВЕДЕНИЕ</w:t>
      </w:r>
      <w:bookmarkEnd w:id="2"/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отношения являются неотъемлемой частью экономической системы любой страны. Они являются элементом финансовой системы, которая связана с распределением ресурсов, контролем над этим распределением и регулированием рыночных отношений. Финансовая система государства представляет собой совокупность финансовых отношений между хозяйствующими субъекта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ая другая система, финансовая система государства требует постоянного совершенствования и устранения проблем и недостатков. Поскольку от состояния финансовой системы напрямую зависит благосостояние населения, уровень экономического развития и уровень жизни в стране, анализ функционирования финансовой системы на современном этапе предстает наиболее актуальным вопросом. Выбранная мною тема «Перспективы развития финансовой системы Российской Федерации» является актуальной, теоретически и практически значим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оей работы является поиск всевозможных решений проблем развития финансовой системы России и, непосредственно, способы совершенствования финансовых отношений, путем изучения экономических и правовых основ функционирования элементов финансовой системы и структуры ее звенье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требуется решить следующие задачи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определение понятия финансовой системы и финансовых отношений в частности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взаимосвязь элементов финансовой системы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наиболее значимые проблемы функционирования финансовых звеньев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всевозможные пути совершенствования национальной системы финансов в настоящее врем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м моего курсового исследования является непосредственно финансовая система Российской Федерации. Предметом курсового исследования являются структурные звенья Российской финансовой системы и способы совершенствования их 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уктуре моя работа состоит из двух глав, четырех параграфов. Первая глава освещает основные теоретические аспекты и различные мнения ученых-экономистов о государственной финансовой системе. Во второй главе проводится анализ функционирования элементов финансовой системы и способов их совершенствования. В рамках моего исследования была использована информация с официальных сайтов министерств Российской Федерации, в частности, Министерства Финансов РФ, а также теоретическую базу составили научные статьи ученых-экономистов. Список литературы представлен двенадцатью источниками.</w:t>
      </w:r>
      <w:r>
        <w:br w:type="page"/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_RefHeading___Toc512262831"/>
      <w:bookmarkEnd w:id="3"/>
      <w:r>
        <w:rPr>
          <w:rFonts w:cs="Times New Roman" w:ascii="Times New Roman" w:hAnsi="Times New Roman"/>
          <w:sz w:val="28"/>
          <w:szCs w:val="28"/>
        </w:rPr>
        <w:t>Глава 1. КОНЦЕПТУАЛЬНЫЕ ОСНОВЫ ФОРМИРОВАНИЯ НАЦИОНАЛЬНОЙ ФИНАНСОВОЙ СИСТЕМЫ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_RefHeading___Toc512262832"/>
      <w:bookmarkEnd w:id="4"/>
      <w:r>
        <w:rPr>
          <w:rFonts w:cs="Times New Roman" w:ascii="Times New Roman" w:hAnsi="Times New Roman"/>
          <w:sz w:val="28"/>
          <w:szCs w:val="28"/>
        </w:rPr>
        <w:t>1.1 Экономические и правовые основы функционирования финансовой системы Российской Федерац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значение финансов в настоящее время значительно велики. Финансы являются частью рыночных отношений и в то же время представляют собой  важнейший  инструмент,  регулирующий деятельность государства и его институтов. Трудно однозначно определить понятие «финансовая система», так как оно очень широкое и имеет глубокий экономический смысл. Определение финансовой системы связано и с денежными потоками, пронизывающими экономические отношения, и с особой системой возникновения и использования фондов денежных средств. По мнению экономиста Милякова Н.В. финансовая система представляет собой упорядоченную совокупность экономических отношений, характеризующуюся определенными признакам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го и подробного изучения финансовой системы в целом, необходимо понимание экономической сущности денег, как неотъемлемого составного  элемента   рыночного   хозяйства. Деньги – это одно из важнейших изобретений человека, являющееся средством платежа, обмена и мерой стоимости. Финансы и деньги тесно связаны, но все-таки имеют весомые различия. Без денег финансовые отношения невозможны, они основаны на них. Денежные отношения являются природой возникновения финансовых отношений, но вся сущность финансов кроется не только в движении денежных средств между субъектами, а также во многих других отношен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юбой финансовой операцией стоят экономические отношения, и эти отношения заложены в основе определения понятия «финансовая система». Итак, финансовая система, представляет соб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различных видов фондов финансовых ресурсов, индивидуальных финансовых домохозяйств и институтов, сосредоточенных в использовании государства, нефинансового сектора экономики, например, хозяйствующих субъектов, для выполнения функций, которые возложены на них, для удовлетворения экономических и социальных потребносте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3"/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 50 Гражданского Кодекса РФ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е лица, являющиеся коммерческими организациями, могут создаваться в организационно-правовых формах хозяйственных товариществ и обществ, крестьянских (фермерских) хозяйств, хозяйственных партнерств, производственных кооперативов, государственных и муниципальных унитарных предприят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Финансы каждой из этих правовых форм организаций имеют свои особенности. Будут различаться порядок оформления уставного капитала и распределение прибыли между участник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В некоторых коммерческих организациях нормативно-правовыми актами предусмотрено создание специальных финансовых фондов (например, создание резервного фонда акционерными обществам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 организационно-правовой формой предприятия, выделяют соответствующие им финансовые системы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нению Шевченко Л. М., финансовая система представляет собой совокупность трёх звеньев, таких как, совокупность финансовых отношений, сгруппированных по одному определенному признаку (функциональный или содержательный); взаимодействие финансовых рынков и их институтов; все финансовые учреждения стран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финансовая система широка и разнообразна по своей структуре. Многие ученые и экономисты дают определение финансовой системы, но очень сложно точно и полно определить ее суть. Финансовая система, в широком смысле, представляет собой совокупность различных финансовых институтов страны, осуществляющих экономические отношения между финансовыми субъектами, регулирует эти отношения, осуществляет контроль за денежными переводами и направлениями денежных средств в централизованные и децентрализованные фонды страны. 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5" w:name="__RefHeading___Toc512262833"/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Общая характеристика и взаимосвязь звеньев российской финансовой систе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система – это совокупность сфер и звеньев финансов, которые взаимодействуют друг с другом и обеспечивают эффективное денежное обращение в экономической системе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Структура финансовой системы Российской Федерации состоит из двух звеньев. Различают централизованные и децентрализованные фонды. К централизованным относятся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бюджеты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оциальные внебюджетные фонды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редит, страхова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централизованным финансам относят бюджеты компаний и организаций, уставные фонды, финансы домохозяйств и некоммерческих предприят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е финансы отличаются подконтрольностью государством, имеют строго определенную структуру и жестко регулируются. Децентрализованные фонды отличаются обособленностью и самостоятельностью. Регулирование осуществляется в основном со стороны руководства данного предприят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труктуризация финансовой системы РФ происходит по сфере финансовых отношений. Различают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экономических субъектов, коммерческих и некоммерческих секторов, отраслей экономики и участников фондового рынк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Федерального уровня, регионального, территориального и локального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государственного страхования и частного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 муниципальные финансы являются основным элементом финансовой системы РФ, охватывают значительную часть финансовых средств, с помощью которых происходит формирование, распределение и использование государственных и муниципальных фондов денежных средств, необходимых для выполнения общественных функций и задач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циональная структура финансовой системы РФ разнообразна и включает в себя два уровня (см. Приложение 1). Также на федеральном уровне финансовая система представлена следующими субъектами: Центральный банк Российской Федерации; Счетная палата Российской Федерации, Федеральная таможенная служба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субъектов РФ финансовая структура также разнообразна и состоит из следующих элементов (см. Приложение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инансовая система РФ имеет широко разветвленную структуру, как на Федеральном уровне, так и на уровне субъектов РФ. Это обширная сеть, связанных между собой финансовых учреждений, осуществляющих финансовую деятельность государства, по распределению денежных средств и контролю над ними. Существует огромное количество различных финансовых операций, но есть определенные характерные черты, которые их объединяют. Все финансовые операции совершаются в денежной форме, будь то распределение прибыли между сотрудниками предприятия, платежи в бюджеты субъек</w:t>
      </w:r>
      <w:bookmarkStart w:id="6" w:name="__RefHeading___Toc512262834"/>
      <w:r>
        <w:rPr>
          <w:rFonts w:cs="Times New Roman" w:ascii="Times New Roman" w:hAnsi="Times New Roman"/>
          <w:sz w:val="28"/>
          <w:szCs w:val="28"/>
        </w:rPr>
        <w:t>тов и в государственные бюджет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АНАЛИЗ ФИНАНСОВОЙ СИСТЕМЫ РОССИЙСКОЙ ФЕДЕРАЦИИ</w:t>
      </w:r>
      <w:bookmarkEnd w:id="6"/>
    </w:p>
    <w:p>
      <w:pPr>
        <w:pStyle w:val="Heading1"/>
        <w:keepNext w:val="fals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_RefHeading___Toc512262835"/>
      <w:bookmarkEnd w:id="7"/>
      <w:r>
        <w:rPr>
          <w:rFonts w:cs="Times New Roman" w:ascii="Times New Roman" w:hAnsi="Times New Roman"/>
          <w:sz w:val="28"/>
          <w:szCs w:val="28"/>
        </w:rPr>
        <w:t xml:space="preserve">2.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уальные проблемы развития современной финансовой системы</w:t>
        </w:r>
      </w:hyperlink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необходимости совершенствования финансовой системы в настоящее время имеет большое значение, в условиях сложившихся экономических отношений России с развитыми странами. Прежде чем найти пути решения возникших экономических задач, необходимо четко определить поставленные проблем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изучений различных экономических процессов были выделены 3 основные проблемы, решение которых способствует оживлению финансовой сферы общества. К ним относя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а сырьевого характера российской экономи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блема теневой экономи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блема развития финансовых систем субъектов и финансовой системы государства в цел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развитие экономики России, в основном, отличается экспортно-сырьевой ориентацией. По официальным данным Федеральной таможенной службы экспорт России в 2017 году в страны дальнего зарубежья увеличился на 28,7 %, по сравнению с 2016 годом, основу которого составили топливно-энергетические това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 Помимо данной экономической сферы необходимо уделять внимание развитию другим сферам. В этом кроется главная проблема российской экономики. Рост производственных возможностей по сырьевому сектору может привести к сокращению уровня спроса на развитие других отраслей (рис.2)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2555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кономической ситуацией в стране в настоящее время всё больше россиян ищут способы зарабатывать нелегальными и преступными путями. Центром социально-политического мониторинга Института общественных наук (ИОН) РАНХиГС был проведен социологический опрос «Динамика «теневой» занятости работников». По данным исследования 2017 г., доля граждан, вовлеченных с различной интенсивностью в некриминальный «теневой» рынок труда в течение последнего года составляет 44,8% от общего количества занятого нас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 Теневая экономика имеет отрицательный характер и наносит значительный ущерб финансовой системе страны. Ее масштабы огромны и не позволяют экономике хорошо развивать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й проблемой в настоящее время является дефицитность региональных бюджетов. В России, состояние финансовой системы в регионе тесно граничит с экономическим состоянием региона в целом. В связи с этим, появляется дифференциация уровня жизни населения и системы хозяйствования. В регионах не принимаются системные меры, направленные на создание эффективной системы управления региональными финансами. Главная проблема региональной финансовой системы проявляется в том, что решения и ресурсы одних региональных экономических субъектов затрагивают интересы и влияют на решения других экономических субъектов, одновременно порождая риски и угрозы ее развитию. Некоторые регионы более развиты, чем другие, что порождает проблему развития финансовой системы страны в цел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настоящее время существуют проблемы развития финансовой системы государства и финансовых систем отдельных регионов. Такие проблемы как, экспортно-сырьевая ориентация страны, дифференциация региональных финансовых систем и стремление людей зарабатывать нелегальным путем, будут оставаться актуальными на протяжении долгого периода времени. Решением данных проблем является оптимизация финансовых ресурсов и совершенствование функционирования финансовых систем субъектов. 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_RefHeading___Toc512262836"/>
      <w:bookmarkEnd w:id="8"/>
      <w:r>
        <w:rPr>
          <w:rFonts w:cs="Times New Roman" w:ascii="Times New Roman" w:hAnsi="Times New Roman"/>
          <w:sz w:val="28"/>
          <w:szCs w:val="28"/>
        </w:rPr>
        <w:t>2.2 Пути совершенствования деятельности институтов российской финансовой систе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институты представлены следующими звеньями: бюджетная система РФ и бюджеты субъектов, внебюджетные фонды, финансы предприятий, объединений, учреждений, государственные и банковские кредиты. Данные формы и организации распределения денежных средств постоянно совершенствуются и корректируются. Определим перспективы развития финансовой системы стран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 установлена государственная программа по обеспечению сбалансированности государственного бюджета России и повышение эффективности бюджетных расход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 В рамках этой программы ожидается синхронизация целей и результатов бюджетных прогнозов в долгосрочном периоде, повышение эффективности расходов бюджетных систем субъектов, улучшение качества оказываемых государственных услу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жидается повышение эффективности бюджетных расходов на социальную поддержку отдельных категорий населения. Уровень бюджетных расходов, направленных на достижение этих целей представлен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рамме 1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19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.05pt" filled="f" o:ole="">
            <v:imagedata r:id="rId7" o:title=""/>
          </v:shape>
          <o:OLEObject Type="Embed" ProgID="" ShapeID="ole_rId6" DrawAspect="Content" ObjectID="_1225226847" r:id="rId6"/>
        </w:object>
      </w:r>
    </w:p>
    <w:p>
      <w:pPr>
        <w:pStyle w:val="Style20"/>
        <w:widowControl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хват бюджетных ассигнований (диаграмма 1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3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программе также указано ожидаемое  совершенствование системы обязательного социального страхования в Российской Федерации. То есть, произойдет улучшение деятельности внебюджетных фондов, таких как Пенсионного Фонда РФ, Фонда социального страхова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Правительства РФ в 2018 году продолжается поддержка банковской системы России. Инфраструктура финансового рынка продолжи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ся, для повышения защиты прав инвесторов и потребителей финансовых услуг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нституты финансовой системы Российской Федерации, как и в целом, сама финансовая система страны требуют корректировки и будут совершенствоваться по установленным государственным программам, направленным на долгосрочный период функционирования. Расставлены временные рамки совершенствования и определены процентные соотношения ассигнований из федерального бюджета.</w:t>
      </w:r>
      <w:r>
        <w:br w:type="page"/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512262837"/>
      <w:bookmarkEnd w:id="9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курсовой работы можно сделать следующие основные выводы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и раскрыто определение понятия финансовой системы и обозначены особенности финансовых отношени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совокупность разнообразных видов фондов финансовых ресурсов, сконцентрированных в распоряжении государства, нефинансового сектора экономики (хозяйствующих субъектов), отдельных финансовых институтов и населения (домохозяйств) для исполнения возложенных на них функций, а также для удовлетворения экономических и социальных потребн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ы системные элементы финансовой системы Российской Федерации и взаимосвязь данных структурных звеньев, основными элементами являются финансы государства, финансы некоммерческих предприятий, финансы домохозяйств; вспомогательными элементами являются финансы банковско-кредитных организаций и страховых групп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ы основные особо значимые проблемы функционирования элементов финансовой системы. Проблемами финансовой системы в настоящее время являются: сырьевой характер Российской экономики, теневой рынок и разница финансового развития субъектов РФ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ны перспективы и пути совершенствования институтов финансовой системы Российской Федерации. Ожидаются улучшения в деятельности внебюджетных фондах, будет проводится поддержка инвестиций и ожидается повышение эффективности расходов бюджетных систем субъек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инансовая система представляет собой совокупность экономических институтов страны, осуществляющих взаимоотношения между субъектами в процессе формирования и использования фондов денежных средст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звеньев финансовой системы многообразна и имеет в своем составе централизованные и децентрализованные фонды денежных средств, она представлена финансовыми институтами субъектов РФ и финансовыми институтами государства в целом. Данные институты требуют постоянного совершенствования своей деятельности, так как наблюдается наличие определенных проблем функционирования финансовой систем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а развития финансовой системы представлена множеством государственных программ, в которых обозначены основные цели и желаемые результаты, указаны статистические данные и охват бюджетных ассигнований федерального бюджета. Проанализированы статистические показатели с официальных сайтов Министерств РФ и  основные программы развития финансовой структур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читаю, что в представленном анализе проблем и путей их решения на представленный период экономика РФ станет все ещё значимо находится в зависимости от внешних критерий, темпы финансового подъема станут положительными, но невысокими, а экономическая область будет развиваться только за счет внутренних ресурсов. Государственная банковская система, положение и конструкция национальных финансовых рынков, степень вкладывающей энергичности имеют все шансы кардинально поменяться – в сторону содействия финансовому подъему. При этом уверенный в будущем сценарий дает денежные ресурсы для проведения структурных преобразований. В любом случае, переустройства в государственной экономической сфере станут принципиальным образом находиться в зависимости от политики властей, роль которых в расширении российских финансовых рынков, росте капитализации банковской системы, а также понижении различного рода рисков показывается в качестве первоочередной задачи.</w:t>
      </w:r>
      <w:bookmarkStart w:id="10" w:name="__RefHeading___Toc512262838"/>
      <w:r>
        <w:br w:type="page"/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  <w:bookmarkEnd w:id="10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ражданский кодекс Российской Федерации (часть первая) [электронный ресурс]: от 30.11.1994 N 51-ФЗ (ред. от 29.12.2017) //Доступ из системы Консультант плюс. - URL: http://www.consultant.ru/document/cons_doc_LAW_5142/3a585d0351c74adc4c9878b6019d704cdd9d3699/ (дата обращения: 09.04.2018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иляков Н.В.. Финансы: Учебник. [электронный ресурс]/Н.В. Миляков. 2-е изд. - М.: ИНФРА-М, 2004. — 543 с. — URL: http://uchebnik.online/kredit-finansyi/finansyi-uchebnik-izd-infra-543-vyisshee.html (дата обращения: 08.04.2018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правочник для экономистов // Финансы. Финансовая система [электронный ресурс]: 2010 – 2017 URL: http://www.catback.ru/articles/theory/finance/finsyst.htm (дата обращения: 02.04.2018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нешнеэкономическая деятельность [Официальный сайт]. // Портал внешнеэкономической информации. URL: http://www.ved.gov.ru/ (дата обращения: 18.04.2018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сновные направления деятельности Правительства РФ на период до 2020 года. // Доступ из системы ГАРАНТ. // URL: http://base.garant.ru/70309020/ (дата обращения: 19.04.2018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ртал госпрограмм РФ [Официальный сайт]. // Управление государственными финансами и регулирование финансовых рынков. URL: http://programs.gov.ru/Portal/programs/subActionsList?gpId=42&amp;pgpId=ED181627-7E46-442C-BB3B-725BBB6279A2 (дата обращения: 18.04.2018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оссийская Академия народного хозяйства и государственной службы при Президенте РФ [Официальный сайт]. URL: http://www.ranepa.ru/sobytiya/novosti/socopros-ranhigs-vse-bolshe-rossiyan-stremyatsya-v-ten (дата обращения 02.04.2018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ФТС России : [Официальный сайт] URL: http://www.customs.ru/ (дата обращения: 10.04.2018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Алимпиева Т.Г. Ответственность за нарушение принципов международного права его субъектами // Научное сообщество студентов: междисциплинарные исследования: сб. ст. по мат. I междунар. студ. науч.-практ. конф. № 1. [электронный ресурс]: URL: sibac.info/sites/default/files/files/06_12_12/06.12.2011.pdf (дата обращения: 20.04.2018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Бойко Д.А. актуальные проблемы развития финансовой системы россии // Материалы VIII Международной студенческой электронной научной конференции «Студенческий научный форум»: [электронный ресурс]: URL: &lt;a href="http://www.scienceforum.ru/2017/2264/26200"&gt;www.scienceforum.ru/2017/2264/26200&lt;/a&gt; (дата обращения: 02.04.2018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Дискуссионные вопросы состава и структуры современной финансовой системы 2013 г.// Киберленинка: [электронный ресурс]: URL: https://cyberleninka.ru/article/n/diskussionnye-voprosy-sostava-i-struktury-sovremennoy-finansovoy-sistemy (дата обращения: 12.04.2018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Особенности российской финансовой системы //КиберЛенинка: [электронный ресурс]: URL: https://cyberleninka.ru/article/n/osobennosti-finansovoy-sistemy-rossiyskoy-federatsii (дата обращения: 09.04.18)</w:t>
      </w:r>
      <w:r>
        <w:br w:type="page"/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512262839"/>
      <w:bookmarkEnd w:id="11"/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widowControl w:val="false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-95250</wp:posOffset>
                </wp:positionV>
                <wp:extent cx="3147060" cy="662940"/>
                <wp:effectExtent l="6350" t="6350" r="6985" b="6985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66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ституциональная структура Финансовой системы Р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76.95pt;margin-top:-7.5pt;width:247.75pt;height:5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ституциональная структура Финансовой системы Р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552450</wp:posOffset>
                </wp:positionV>
                <wp:extent cx="2019935" cy="441960"/>
                <wp:effectExtent l="0" t="3175" r="1270" b="20955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0320" cy="442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9.75pt;margin-top:43.5pt;width:158.95pt;height:34.7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9365</wp:posOffset>
                </wp:positionH>
                <wp:positionV relativeFrom="paragraph">
                  <wp:posOffset>552450</wp:posOffset>
                </wp:positionV>
                <wp:extent cx="2080895" cy="450215"/>
                <wp:effectExtent l="1270" t="3175" r="0" b="2159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1160" cy="45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99.95pt;margin-top:43.5pt;width:163.8pt;height:35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1383030</wp:posOffset>
                </wp:positionV>
                <wp:extent cx="153035" cy="198755"/>
                <wp:effectExtent l="0" t="2540" r="254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9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9.75pt;margin-top:108.9pt;width:11.95pt;height:15.6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5905</wp:posOffset>
                </wp:positionH>
                <wp:positionV relativeFrom="paragraph">
                  <wp:posOffset>1383030</wp:posOffset>
                </wp:positionV>
                <wp:extent cx="587375" cy="198755"/>
                <wp:effectExtent l="1270" t="3175" r="0" b="12065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520" cy="19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0.15pt;margin-top:108.9pt;width:46.2pt;height:15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005</wp:posOffset>
                </wp:positionH>
                <wp:positionV relativeFrom="paragraph">
                  <wp:posOffset>1383030</wp:posOffset>
                </wp:positionV>
                <wp:extent cx="289560" cy="198755"/>
                <wp:effectExtent l="1905" t="3175" r="0" b="0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9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63.15pt;margin-top:108.9pt;width:22.75pt;height:15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985</wp:posOffset>
                </wp:positionH>
                <wp:positionV relativeFrom="paragraph">
                  <wp:posOffset>2305050</wp:posOffset>
                </wp:positionV>
                <wp:extent cx="990600" cy="6172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деральная налогов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55pt;margin-top:181.5pt;width:77.9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едеральная налогов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2605</wp:posOffset>
                </wp:positionH>
                <wp:positionV relativeFrom="paragraph">
                  <wp:posOffset>3089910</wp:posOffset>
                </wp:positionV>
                <wp:extent cx="1013460" cy="8686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86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деральная служба страхов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дз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15pt;margin-top:243.3pt;width:79.75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едеральная служба страхов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дз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5124450</wp:posOffset>
                </wp:positionV>
                <wp:extent cx="1013460" cy="7924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нансовая служба по финансовому мониторин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403.5pt;width:79.7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нансовая служба по финансовому монитор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6107430</wp:posOffset>
                </wp:positionV>
                <wp:extent cx="1036320" cy="4343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деральное казначей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480.9pt;width:81.5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едеральное казначей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7825</wp:posOffset>
                </wp:positionH>
                <wp:positionV relativeFrom="paragraph">
                  <wp:posOffset>1946910</wp:posOffset>
                </wp:positionV>
                <wp:extent cx="9969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53.3pt;width:7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0205</wp:posOffset>
                </wp:positionH>
                <wp:positionV relativeFrom="paragraph">
                  <wp:posOffset>1946910</wp:posOffset>
                </wp:positionV>
                <wp:extent cx="31115" cy="44583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80" cy="445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153.3pt;width:2.45pt;height:35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0205</wp:posOffset>
                </wp:positionH>
                <wp:positionV relativeFrom="paragraph">
                  <wp:posOffset>2564130</wp:posOffset>
                </wp:positionV>
                <wp:extent cx="16065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201.9pt;width:1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7825</wp:posOffset>
                </wp:positionH>
                <wp:positionV relativeFrom="paragraph">
                  <wp:posOffset>3455670</wp:posOffset>
                </wp:positionV>
                <wp:extent cx="14541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272.1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5445</wp:posOffset>
                </wp:positionH>
                <wp:positionV relativeFrom="paragraph">
                  <wp:posOffset>4392930</wp:posOffset>
                </wp:positionV>
                <wp:extent cx="1377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345.9pt;width:1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0685</wp:posOffset>
                </wp:positionH>
                <wp:positionV relativeFrom="paragraph">
                  <wp:posOffset>5528310</wp:posOffset>
                </wp:positionV>
                <wp:extent cx="122555" cy="825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435.3pt;width:9.6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0685</wp:posOffset>
                </wp:positionH>
                <wp:positionV relativeFrom="paragraph">
                  <wp:posOffset>6396990</wp:posOffset>
                </wp:positionV>
                <wp:extent cx="1301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503.7pt;width:1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3385</wp:posOffset>
                </wp:positionH>
                <wp:positionV relativeFrom="paragraph">
                  <wp:posOffset>1573530</wp:posOffset>
                </wp:positionV>
                <wp:extent cx="17145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иссии по бюджету и финансам в законодательном органе субъекта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55pt;margin-top:123.9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иссии по бюджету и финансам в законодательном органе субъекта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23285</wp:posOffset>
                </wp:positionH>
                <wp:positionV relativeFrom="paragraph">
                  <wp:posOffset>1924050</wp:posOffset>
                </wp:positionV>
                <wp:extent cx="8001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15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5135</wp:posOffset>
                </wp:positionH>
                <wp:positionV relativeFrom="paragraph">
                  <wp:posOffset>1057910</wp:posOffset>
                </wp:positionV>
                <wp:extent cx="2600960" cy="3378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3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едеральны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4.8pt;height:26.6pt;mso-wrap-distance-left:9.05pt;mso-wrap-distance-right:9.05pt;mso-wrap-distance-top:0pt;mso-wrap-distance-bottom:0pt;margin-top:83.3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едераль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805</wp:posOffset>
                </wp:positionH>
                <wp:positionV relativeFrom="paragraph">
                  <wp:posOffset>1050290</wp:posOffset>
                </wp:positionV>
                <wp:extent cx="2753360" cy="3225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ровень субъектов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16.8pt;height:25.4pt;mso-wrap-distance-left:9.05pt;mso-wrap-distance-right:9.05pt;mso-wrap-distance-top:0pt;mso-wrap-distance-bottom:0pt;margin-top:82.7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ровень субъектов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7075</wp:posOffset>
                </wp:positionH>
                <wp:positionV relativeFrom="paragraph">
                  <wp:posOffset>1568450</wp:posOffset>
                </wp:positionV>
                <wp:extent cx="1092200" cy="7035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03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митеты Государственн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6pt;height:55.4pt;mso-wrap-distance-left:9.05pt;mso-wrap-distance-right:9.05pt;mso-wrap-distance-top:0pt;mso-wrap-distance-bottom:0pt;margin-top:123.5pt;mso-position-vertical-relative:text;margin-left:-5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митеты Государственн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605</wp:posOffset>
                </wp:positionH>
                <wp:positionV relativeFrom="paragraph">
                  <wp:posOffset>1576070</wp:posOffset>
                </wp:positionV>
                <wp:extent cx="1031240" cy="6959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95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митеты Совета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1.2pt;height:54.8pt;mso-wrap-distance-left:9.05pt;mso-wrap-distance-right:9.05pt;mso-wrap-distance-top:0pt;mso-wrap-distance-bottom:0pt;margin-top:124.1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митеты Совета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4185</wp:posOffset>
                </wp:positionH>
                <wp:positionV relativeFrom="paragraph">
                  <wp:posOffset>1560830</wp:posOffset>
                </wp:positionV>
                <wp:extent cx="1076960" cy="4978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инистерство Финансов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4.8pt;height:39.2pt;mso-wrap-distance-left:9.05pt;mso-wrap-distance-right:9.05pt;mso-wrap-distance-top:0pt;mso-wrap-distance-bottom:0pt;margin-top:122.9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инистерство Финансов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2605</wp:posOffset>
                </wp:positionH>
                <wp:positionV relativeFrom="paragraph">
                  <wp:posOffset>3167380</wp:posOffset>
                </wp:positionV>
                <wp:extent cx="1013460" cy="9150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деральная служба финансово-бюджетного надз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15pt;margin-top:249.4pt;width:79.7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едеральная служба финансово-бюджетного надз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3385</wp:posOffset>
                </wp:positionH>
                <wp:positionV relativeFrom="paragraph">
                  <wp:posOffset>1628140</wp:posOffset>
                </wp:positionV>
                <wp:extent cx="1699260" cy="10363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инистерства (управления, департаменты) финансов субъекта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55pt;margin-top:128.2pt;width:133.7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инистерства (управления, департаменты) финансов субъекта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1005</wp:posOffset>
                </wp:positionH>
                <wp:positionV relativeFrom="paragraph">
                  <wp:posOffset>2901315</wp:posOffset>
                </wp:positionV>
                <wp:extent cx="1699260" cy="8915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управления Банка России субъектов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15pt;margin-top:228.45pt;width:133.7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управления Банка России субъектов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6725</wp:posOffset>
                </wp:positionH>
                <wp:positionV relativeFrom="paragraph">
                  <wp:posOffset>3930015</wp:posOffset>
                </wp:positionV>
                <wp:extent cx="1661160" cy="1143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деральная налоговая служба (инспекция) субъекта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75pt;margin-top:309.45pt;width:130.7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едеральная налоговая служба (инспекция) субъекта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8625</wp:posOffset>
                </wp:positionH>
                <wp:positionV relativeFrom="paragraph">
                  <wp:posOffset>5265420</wp:posOffset>
                </wp:positionV>
                <wp:extent cx="1699260" cy="7772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моженная служба субъекта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414.6pt;width:133.75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моженная служба субъекта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5665</wp:posOffset>
                </wp:positionH>
                <wp:positionV relativeFrom="paragraph">
                  <wp:posOffset>424180</wp:posOffset>
                </wp:positionV>
                <wp:extent cx="15875" cy="54419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544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33.4pt;width:1.25pt;height:4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5665</wp:posOffset>
                </wp:positionH>
                <wp:positionV relativeFrom="paragraph">
                  <wp:posOffset>2153920</wp:posOffset>
                </wp:positionV>
                <wp:extent cx="80835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69.6pt;width:6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8525</wp:posOffset>
                </wp:positionH>
                <wp:positionV relativeFrom="paragraph">
                  <wp:posOffset>3329940</wp:posOffset>
                </wp:positionV>
                <wp:extent cx="8007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262.2pt;width:6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8525</wp:posOffset>
                </wp:positionH>
                <wp:positionV relativeFrom="paragraph">
                  <wp:posOffset>4491990</wp:posOffset>
                </wp:positionV>
                <wp:extent cx="85407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353.7pt;width:6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0905</wp:posOffset>
                </wp:positionH>
                <wp:positionV relativeFrom="paragraph">
                  <wp:posOffset>5865495</wp:posOffset>
                </wp:positionV>
                <wp:extent cx="8007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461.85pt;width:6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0" w:after="15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Миляков Н.В.. Финансы: Учебник. [электронный ресурс]/Н.В. Миляков. — 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URL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: </w:t>
      </w:r>
      <w:hyperlink r:id="rId1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u w:val="none"/>
          </w:rPr>
          <w:t>http://uchebnik.online/kredit-finansyi/finansyi-uchebnik-izd-infra-543-vyisshee.html</w:t>
        </w:r>
      </w:hyperlink>
      <w:r>
        <w:rPr>
          <w:rFonts w:cs="Calibri" w:ascii="Calibri" w:hAnsi="Calibri"/>
          <w:b w:val="false"/>
          <w:bCs w:val="false"/>
          <w:sz w:val="20"/>
          <w:szCs w:val="20"/>
        </w:rPr>
        <w:t xml:space="preserve"> (дата обращения: 08.04.2018)</w:t>
      </w:r>
    </w:p>
    <w:p>
      <w:pPr>
        <w:pStyle w:val="Footnote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/>
          <w:b/>
          <w:bCs/>
          <w:sz w:val="20"/>
          <w:szCs w:val="20"/>
          <w:lang w:eastAsia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Алимпиева Т.Г. ОТВЕТСТВЕННОСТЬ ЗА НАРУШЕНИЕ ПРИНЦИПОВ МЕЖДУНАРОДНОГО ПРАВА ЕГО СУБЪЕКТАМИ // Научное сообщество студентов: МЕЖДИСЦИПЛИНАРНЫЕ ИССЛЕДОВАНИЯ: сб. ст. по мат. I междунар. студ. науч.-практ. конф. № 1. URL: sibac.info/sites/default/files/files/06_12_12/06.12.2011.pdf (дата обращения: 20.04.2018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  <w:bCs/>
            <w:color w:val="000000"/>
            <w:u w:val="none"/>
            <w:shd w:fill="FFFFFF" w:val="clear"/>
          </w:rPr>
          <w:t>Гражданский кодекс Российской Федерации (часть первая) [электронный ресурс] : от 30.11.1994 N 51-ФЗ (ред. от 29.12.2017)</w:t>
        </w:r>
      </w:hyperlink>
      <w:r>
        <w:rPr>
          <w:rFonts w:cs="Calibri"/>
        </w:rPr>
        <w:t xml:space="preserve"> // Консультант плюс. - </w:t>
      </w:r>
      <w:r>
        <w:rPr>
          <w:rFonts w:cs="Calibri"/>
          <w:lang w:val="en-US"/>
        </w:rPr>
        <w:t>URL</w:t>
      </w:r>
      <w:r>
        <w:rPr>
          <w:rFonts w:cs="Calibri"/>
        </w:rPr>
        <w:t xml:space="preserve">: </w:t>
      </w:r>
      <w:hyperlink r:id="rId3">
        <w:r>
          <w:rPr>
            <w:rStyle w:val="InternetLink"/>
            <w:rFonts w:cs="Calibri"/>
            <w:color w:val="000000"/>
            <w:u w:val="none"/>
          </w:rPr>
          <w:t>http://www.consultant.ru/document/cons_doc_LAW_5142/3a585d0351c74adc4c9878b6019d704cdd9d3699/</w:t>
        </w:r>
      </w:hyperlink>
      <w:r>
        <w:rPr>
          <w:rFonts w:cs="Calibri"/>
        </w:rPr>
        <w:t xml:space="preserve"> (дата обращения: 09.04.2018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Особенности российской финансовой системы //КиберЛенинка: [электронный ресурс]: </w:t>
      </w:r>
      <w:r>
        <w:rPr>
          <w:rFonts w:cs="Calibri"/>
          <w:lang w:val="en-US"/>
        </w:rPr>
        <w:t>URL</w:t>
      </w:r>
      <w:r>
        <w:rPr>
          <w:rFonts w:cs="Calibri"/>
        </w:rPr>
        <w:t xml:space="preserve">: </w:t>
      </w:r>
      <w:hyperlink r:id="rId4">
        <w:r>
          <w:rPr>
            <w:rStyle w:val="InternetLink"/>
            <w:rFonts w:cs="Calibri"/>
            <w:color w:val="000000"/>
            <w:u w:val="none"/>
          </w:rPr>
          <w:t>https://cyberleninka.ru/article/n/osobennosti-finansovoy-sistemy-rossiyskoy-federatsii</w:t>
        </w:r>
      </w:hyperlink>
      <w:r>
        <w:rPr>
          <w:rFonts w:cs="Calibri"/>
        </w:rPr>
        <w:t xml:space="preserve"> (дата обращения: 09.04.18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Дискуссионные вопросы состава и структуры современной финансовой системы 2013 г.// Киберленинка: [электронный ресурс]: </w:t>
      </w:r>
      <w:r>
        <w:rPr>
          <w:rFonts w:cs="Calibri"/>
          <w:lang w:val="en-US"/>
        </w:rPr>
        <w:t>URL</w:t>
      </w:r>
      <w:r>
        <w:rPr>
          <w:rFonts w:cs="Calibri"/>
        </w:rPr>
        <w:t xml:space="preserve">: </w:t>
      </w:r>
      <w:hyperlink r:id="rId5">
        <w:r>
          <w:rPr>
            <w:rStyle w:val="InternetLink"/>
            <w:rFonts w:cs="Calibri"/>
            <w:color w:val="000000"/>
            <w:u w:val="none"/>
          </w:rPr>
          <w:t>https://cyberleninka.ru/article/n/diskussionnye-voprosy-sostava-i-struktury-sovremennoy-finansovoy-sistemy</w:t>
        </w:r>
      </w:hyperlink>
      <w:r>
        <w:rPr>
          <w:rFonts w:cs="Calibri"/>
        </w:rPr>
        <w:t xml:space="preserve"> (дата обращения: 12.04.2018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равочник для экономистов // Финансы. Финансовая система 2010 – 2017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color w:val="000000"/>
            <w:u w:val="none"/>
          </w:rPr>
          <w:t>http://www.catback.ru/articles/theory/finance/finsyst.htm</w:t>
        </w:r>
      </w:hyperlink>
      <w:r>
        <w:rPr>
          <w:color w:val="000000"/>
        </w:rPr>
        <w:t xml:space="preserve"> (дата обращения: 02.04.2018)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йко Д.А. Актуальные проблемы развития финансовой системы России // Материалы VIII Международной студенческой электронной научной конференции «Студенческий научный форум» URL: &lt;a href="http://www.scienceforum.ru/2017/2264/26200"&gt;www.scienceforum.ru/2017/2264/26200&lt;/a&gt; (дата обращения: 02.04.2018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ФТС России : [сайт]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">
        <w:r>
          <w:rPr>
            <w:rStyle w:val="InternetLink"/>
            <w:color w:val="000000"/>
            <w:u w:val="none"/>
          </w:rPr>
          <w:t>http://www.customs.ru/</w:t>
        </w:r>
      </w:hyperlink>
      <w:r>
        <w:rPr>
          <w:color w:val="000000"/>
        </w:rPr>
        <w:t xml:space="preserve"> (дата обращения: 10.04.2018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Официального сайта внешнеэкономической деятельности. // Портал внешнеэкономической информации.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color w:val="000000"/>
            <w:u w:val="none"/>
          </w:rPr>
          <w:t>http://www.ved.gov.ru/</w:t>
        </w:r>
      </w:hyperlink>
      <w:r>
        <w:rPr/>
        <w:t xml:space="preserve"> (дата обращения: 18.04.2018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сайт Российской Академии народного хозяйства и государственной службы при Президенте РФ.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color w:val="000000"/>
            <w:u w:val="none"/>
          </w:rPr>
          <w:t>http://www.ranepa.ru/sobytiya/novosti/socopros-ranhigs-vse-bolshe-rossiyan-stremyatsya-v-ten</w:t>
        </w:r>
      </w:hyperlink>
      <w:r>
        <w:rPr>
          <w:color w:val="000000"/>
        </w:rPr>
        <w:t xml:space="preserve"> (дата обращения 02.04.2018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ртал госпрограмм РФ. // Управление государственными финансами и регулирование финансовых рынков.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rogram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rtal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rogram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subActionsList</w:t>
        </w:r>
        <w:r>
          <w:rPr>
            <w:rStyle w:val="InternetLink"/>
            <w:color w:val="000000"/>
            <w:u w:val="none"/>
          </w:rPr>
          <w:t>?</w:t>
        </w:r>
        <w:r>
          <w:rPr>
            <w:rStyle w:val="InternetLink"/>
            <w:color w:val="000000"/>
            <w:u w:val="none"/>
            <w:lang w:val="en-US"/>
          </w:rPr>
          <w:t>gpId</w:t>
        </w:r>
        <w:r>
          <w:rPr>
            <w:rStyle w:val="InternetLink"/>
            <w:color w:val="000000"/>
            <w:u w:val="none"/>
          </w:rPr>
          <w:t>=42&amp;</w:t>
        </w:r>
        <w:r>
          <w:rPr>
            <w:rStyle w:val="InternetLink"/>
            <w:color w:val="000000"/>
            <w:u w:val="none"/>
            <w:lang w:val="en-US"/>
          </w:rPr>
          <w:t>pgpId</w:t>
        </w:r>
        <w:r>
          <w:rPr>
            <w:rStyle w:val="InternetLink"/>
            <w:color w:val="000000"/>
            <w:u w:val="none"/>
          </w:rPr>
          <w:t>=</w:t>
        </w:r>
        <w:r>
          <w:rPr>
            <w:rStyle w:val="InternetLink"/>
            <w:color w:val="000000"/>
            <w:u w:val="none"/>
            <w:lang w:val="en-US"/>
          </w:rPr>
          <w:t>ED</w:t>
        </w:r>
        <w:r>
          <w:rPr>
            <w:rStyle w:val="InternetLink"/>
            <w:color w:val="000000"/>
            <w:u w:val="none"/>
          </w:rPr>
          <w:t>181627-7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46-442</w:t>
        </w:r>
        <w:r>
          <w:rPr>
            <w:rStyle w:val="InternetLink"/>
            <w:color w:val="000000"/>
            <w:u w:val="none"/>
            <w:lang w:val="en-US"/>
          </w:rPr>
          <w:t>C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B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-725</w:t>
        </w:r>
        <w:r>
          <w:rPr>
            <w:rStyle w:val="InternetLink"/>
            <w:color w:val="000000"/>
            <w:u w:val="none"/>
            <w:lang w:val="en-US"/>
          </w:rPr>
          <w:t>BBB</w:t>
        </w:r>
        <w:r>
          <w:rPr>
            <w:rStyle w:val="InternetLink"/>
            <w:color w:val="000000"/>
            <w:u w:val="none"/>
          </w:rPr>
          <w:t>6279</w:t>
        </w:r>
        <w:r>
          <w:rPr>
            <w:rStyle w:val="InternetLink"/>
            <w:color w:val="000000"/>
            <w:u w:val="none"/>
            <w:lang w:val="en-US"/>
          </w:rPr>
          <w:t>A</w:t>
        </w:r>
        <w:r>
          <w:rPr>
            <w:rStyle w:val="InternetLink"/>
            <w:color w:val="000000"/>
            <w:u w:val="none"/>
          </w:rPr>
          <w:t>2</w:t>
        </w:r>
      </w:hyperlink>
      <w:r>
        <w:rPr/>
        <w:t xml:space="preserve"> (дата обращения: 18.04.2018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Портала госпрограмм РФ// Управление государственными финансами и регулирование финансовых рынков. URL: http://programs.gov.ru/Portal/programs/subActionsList?gpId=42&amp;pgpId=ED181627-7E46-442C-BB3B-725BBB6279A2 (дата обращения: 18.04.2018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Основные направления деятельности Правительства РФ на период до 2020 года. // Доступ из системы ГАРАНТ. // URL: http://base.garant.ru/70309020/ (дата обращения: 19.04.201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Основной текст Знак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sz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cyberleninka.ru/article/n/tendentsii-razvitiya-sovremennoy-finansovoy-sistemy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chebnik.online/kredit-finansyi/finansyi-uchebnik-izd-infra-543-vyisshee.html" TargetMode="External"/><Relationship Id="rId2" Type="http://schemas.openxmlformats.org/officeDocument/2006/relationships/hyperlink" Target="http://www.consultant.ru/document/cons_doc_LAW_5142/" TargetMode="External"/><Relationship Id="rId3" Type="http://schemas.openxmlformats.org/officeDocument/2006/relationships/hyperlink" Target="http://www.consultant.ru/document/cons_doc_LAW_5142/3a585d0351c74adc4c9878b6019d704cdd9d3699/" TargetMode="External"/><Relationship Id="rId4" Type="http://schemas.openxmlformats.org/officeDocument/2006/relationships/hyperlink" Target="https://cyberleninka.ru/article/n/osobennosti-finansovoy-sistemy-rossiyskoy-federatsii" TargetMode="External"/><Relationship Id="rId5" Type="http://schemas.openxmlformats.org/officeDocument/2006/relationships/hyperlink" Target="https://cyberleninka.ru/article/n/diskussionnye-voprosy-sostava-i-struktury-sovremennoy-finansovoy-sistemy" TargetMode="External"/><Relationship Id="rId6" Type="http://schemas.openxmlformats.org/officeDocument/2006/relationships/hyperlink" Target="http://www.catback.ru/articles/theory/finance/finsyst.htm" TargetMode="External"/><Relationship Id="rId7" Type="http://schemas.openxmlformats.org/officeDocument/2006/relationships/hyperlink" Target="http://www.customs.ru/" TargetMode="External"/><Relationship Id="rId8" Type="http://schemas.openxmlformats.org/officeDocument/2006/relationships/hyperlink" Target="http://www.ved.gov.ru/" TargetMode="External"/><Relationship Id="rId9" Type="http://schemas.openxmlformats.org/officeDocument/2006/relationships/hyperlink" Target="http://www.ranepa.ru/sobytiya/novosti/socopros-ranhigs-vse-bolshe-rossiyan-stremyatsya-v-ten" TargetMode="External"/><Relationship Id="rId10" Type="http://schemas.openxmlformats.org/officeDocument/2006/relationships/hyperlink" Target="http://programs.gov.ru/Portal/programs/subActionsList?gpId=42&amp;pgpId=ED181627-7E46-442C-BB3B-725BBB6279A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08:00Z</dcterms:created>
  <dc:creator>User</dc:creator>
  <dc:description/>
  <cp:keywords/>
  <dc:language>en-US</dc:language>
  <cp:lastModifiedBy>Пользователь</cp:lastModifiedBy>
  <cp:lastPrinted>2018-05-03T21:42:00Z</cp:lastPrinted>
  <dcterms:modified xsi:type="dcterms:W3CDTF">2018-05-17T15:34:00Z</dcterms:modified>
  <cp:revision>13</cp:revision>
  <dc:subject/>
  <dc:title/>
</cp:coreProperties>
</file>