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-48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«ТВЕРСКОЙ ГОСУДАРСТВЕННЫЙ УНИВЕРСИТЕТ»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>ЮРИДИЧЕСКИЙ ФАКУЛЬТЕТ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АФЕДРА ГРАЖДАНСКОГО ПРОЦЕССА И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АВООХРАНИТЕЛЬНОЙ ДЕЯТЕЛЬНОСТИ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40.03.01 Юриспруденц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УРСОВАЯ РАБОТ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ФОРМИРОВАНИЕ СУДЕБНОГО КОРПУСА:ТРЕБОВАНИЯ ПРЕДЪЯВЛЯЕМЫЕ К КАНДИДАТАМ В СУДЬ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Выполнил: студент 1 курса 16 гр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Яковлева А.В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Научный руководитель: к.ю.н, доцент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Федина.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Тверь 2017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                                                       </w:t>
      </w:r>
      <w:r>
        <w:rPr>
          <w:rFonts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ведение……………………………………………………………………..с.3-5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1.Требования предъявляемые кандидату в судьи………………….с.6-7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2. Отбор кандидатов на должность судьи…………………………..с.8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3.Операция назначения судей на должности по соответствующим требованиям…………………………………………………………………..с.9-12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ключение…………………………………………………………………...с.13-14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исок использованной литературы……………………………………….с.15-16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ложения…………………………………………………………………..с.17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7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16:00Z</dcterms:created>
  <dc:creator>12345</dc:creator>
  <dc:description/>
  <dc:language>en-US</dc:language>
  <cp:lastModifiedBy/>
  <dcterms:modified xsi:type="dcterms:W3CDTF">2017-12-0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45</vt:lpwstr>
  </property>
</Properties>
</file>