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Тверской государственный университет»</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Юридический факультет</w:t>
      </w:r>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32"/>
          <w:szCs w:val="32"/>
        </w:rPr>
      </w:pPr>
      <w:r>
        <w:rPr>
          <w:rFonts w:cs="Times New Roman" w:ascii="Times New Roman" w:hAnsi="Times New Roman"/>
          <w:sz w:val="32"/>
          <w:szCs w:val="32"/>
        </w:rPr>
        <w:t>Научная работа</w:t>
      </w:r>
    </w:p>
    <w:p>
      <w:pPr>
        <w:pStyle w:val="Normal"/>
        <w:spacing w:lineRule="auto" w:line="360" w:before="0" w:after="0"/>
        <w:ind w:firstLine="284"/>
        <w:jc w:val="center"/>
        <w:rPr>
          <w:rFonts w:ascii="Times New Roman" w:hAnsi="Times New Roman" w:cs="Times New Roman"/>
          <w:sz w:val="32"/>
          <w:szCs w:val="32"/>
        </w:rPr>
      </w:pPr>
      <w:r>
        <w:rPr>
          <w:rFonts w:cs="Times New Roman" w:ascii="Times New Roman" w:hAnsi="Times New Roman"/>
          <w:sz w:val="32"/>
          <w:szCs w:val="32"/>
        </w:rPr>
        <w:t>по дисциплине</w:t>
      </w:r>
    </w:p>
    <w:p>
      <w:pPr>
        <w:pStyle w:val="Normal"/>
        <w:spacing w:lineRule="auto" w:line="360" w:before="0" w:after="0"/>
        <w:ind w:firstLine="284"/>
        <w:jc w:val="center"/>
        <w:rPr>
          <w:rFonts w:ascii="Times New Roman" w:hAnsi="Times New Roman" w:cs="Times New Roman"/>
          <w:sz w:val="32"/>
          <w:szCs w:val="32"/>
        </w:rPr>
      </w:pPr>
      <w:r>
        <w:rPr>
          <w:rFonts w:cs="Times New Roman" w:ascii="Times New Roman" w:hAnsi="Times New Roman"/>
          <w:sz w:val="32"/>
          <w:szCs w:val="32"/>
        </w:rPr>
        <w:t>«Земельное право»</w:t>
      </w:r>
    </w:p>
    <w:p>
      <w:pPr>
        <w:pStyle w:val="Normal"/>
        <w:spacing w:lineRule="auto" w:line="360" w:before="0" w:after="0"/>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284"/>
        <w:jc w:val="center"/>
        <w:rPr>
          <w:rFonts w:ascii="Times New Roman" w:hAnsi="Times New Roman" w:cs="Times New Roman"/>
          <w:sz w:val="32"/>
          <w:szCs w:val="32"/>
        </w:rPr>
      </w:pPr>
      <w:r>
        <w:rPr>
          <w:rFonts w:cs="Times New Roman" w:ascii="Times New Roman" w:hAnsi="Times New Roman"/>
          <w:sz w:val="32"/>
          <w:szCs w:val="32"/>
        </w:rPr>
        <w:t>Тема: «Судебная практика, по делам, связанным с применением законодательства об особо охраняемых природных территориях»</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t>Работу выполнили:</w:t>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t>Студентки 3 курса , 34 группы</w:t>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t>Направления «Юриспруденция»</w:t>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t>Рудьева Владислава и Степанова Анастасия</w:t>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Тверь 2017</w:t>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именение норм административного права к правоотношениям, вытекающим из пользования, владения и распоряжения землями особо охраняемых природных территорий</w:t>
      </w:r>
    </w:p>
    <w:p>
      <w:pPr>
        <w:pStyle w:val="Normal"/>
        <w:spacing w:lineRule="auto" w:line="360" w:before="0" w:after="0"/>
        <w:ind w:firstLine="284"/>
        <w:jc w:val="both"/>
        <w:rPr/>
      </w:pPr>
      <w:r>
        <w:rPr>
          <w:rFonts w:cs="Times New Roman" w:ascii="Times New Roman" w:hAnsi="Times New Roman"/>
          <w:sz w:val="24"/>
          <w:szCs w:val="24"/>
        </w:rPr>
        <w:t>Вопросы, касающиеся земель особо охраняемых природных территорий, очень часто бывают связаны с административными правоотношениями. Граждане в большинстве нарушают нормы КоАП РФ, чем УК РФ, однако это не означает, что правовое сознание общества на высоком уровне и проблем на самом деле не так уж и много. Это не так. Любое неправомерное деяние, даже незначительное на первый взгляд – это повод немедленного обращения внимания на возникшую проблему. Чтобы справиться с трудностью, требуется увидеть причину ее возникновения и принять меры для того, чтобы она не превратилась в проблему.</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постановлением начальника управления государственного надзора министерства природных ресурсов и лесопромышленного комплекса Архангельской области Бородина А.Ю. от 30.06.2015 года  ООО «Колман» признано виновным в совершении административного правонарушения, предусмотренного ст. 8.39 КоАП РФ и подвергнуто административному наказанию в виде штрафа в размере 310000 рублей. </w:t>
      </w:r>
    </w:p>
    <w:p>
      <w:pPr>
        <w:pStyle w:val="Normal"/>
        <w:spacing w:lineRule="auto" w:line="360" w:before="0" w:after="0"/>
        <w:ind w:firstLine="284"/>
        <w:jc w:val="both"/>
        <w:rPr/>
      </w:pPr>
      <w:r>
        <w:rPr>
          <w:rFonts w:cs="Times New Roman" w:ascii="Times New Roman" w:hAnsi="Times New Roman"/>
          <w:sz w:val="24"/>
          <w:szCs w:val="24"/>
        </w:rPr>
        <w:t>Ст. 8.39 КоАП РФ предусматривает ответственность за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рейда по соблюдению режима Кожозерского государственного природного ландшафтного заказника регионального значения, на берегу озера Кожозеро обнаружено наличие двух незавершенных построек - дома и бани. В непосредственной близости от сооружений обнаружено наличие свежих порубочных остатков сосны.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азмещение объектов (построек) в границах заказника, как вид хозяйственной деятельности, относится к перечню нарушений законодательства в области охраны окружающей среды, представляющих угрозу причинения вреда окружающей среде, для целей государственного экологического надзора (утвержденных постановлением Правительства Российской Федерации от 19.11.2012 № 1193, действующего в период принятия оспариваемого постановления), а именно осуществление хозяйственной и иной деятельности без разрешительных документов, на основании которых допускается осуществление указанной деятельности, в пределах установленных нормативов допустимого воздействия на окружающую среду, наличие которых является обязательным в соответствии с законодательством в области охраны окружающей сред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данном земельном участке, находящемся в охранной зоне Кожозерский государственный природный ландшафтный заказник без соответствующего согласования с министерством природных ресурсов и лесопромышленного комплекса Архангельской области нарушает режим особой охраны природного заказника и образует объективную сторону административного правонарушения, ответственность за которое установлена статьей 8.39 КоАП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соблюдение законодательства об особо охраняемых природных территориях подлежит бесприкослновному соблюдению каждым. В силу низкой правовой культуры граждане изредка  забывают и считают, что могут избежать наказания за нарушение законодательства. Однако ведь проблема состоит не только в нарушении законодательства, но и в том, что своими неправомерными действиями мы приносим вред природе, а это уже напрямую связано с жизнями людей. К тому же в связи с подобными правонарушениями вскрывается проблема недостаточного осуществления надзора и контроля уполномоченными органами за соблюдением правового режима особо охраняемых природных территорий. Для решения подобной проблемы представляется необходимым проведение частых мониторингов и осуществления наблюдения за землями, носящими статус особо охраняемых природных территорий.</w:t>
      </w:r>
    </w:p>
    <w:p>
      <w:pPr>
        <w:pStyle w:val="Normal"/>
        <w:spacing w:lineRule="auto" w:line="360" w:before="0" w:after="0"/>
        <w:ind w:firstLine="284"/>
        <w:jc w:val="both"/>
        <w:rPr/>
      </w:pPr>
      <w:r>
        <w:rPr>
          <w:rFonts w:cs="Times New Roman" w:ascii="Times New Roman" w:hAnsi="Times New Roman"/>
          <w:sz w:val="24"/>
          <w:szCs w:val="24"/>
        </w:rPr>
        <w:t>Одной из особенностей  правового режима земель, особо охраняемых природных территорий является, то, что на этих землях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Т. е. использование земель данного назначения возможно только строго</w:t>
      </w:r>
      <w:r>
        <w:rPr/>
        <w:t xml:space="preserve"> </w:t>
      </w:r>
      <w:r>
        <w:rPr>
          <w:rFonts w:cs="Times New Roman" w:ascii="Times New Roman" w:hAnsi="Times New Roman"/>
          <w:sz w:val="24"/>
          <w:szCs w:val="24"/>
        </w:rPr>
        <w:t xml:space="preserve">в соответствии с определенными федеральными законами и законами субъектов РФ. Однако, не смотря на четкую регламентацию, нарушение нормативно правовых актов гражданами все-таки имеет место быть, и в связи с этим суды рассматриваю немалую часть споров в этом отношении. </w:t>
      </w:r>
    </w:p>
    <w:p>
      <w:pPr>
        <w:pStyle w:val="Normal"/>
        <w:spacing w:lineRule="auto" w:line="360" w:before="0" w:after="0"/>
        <w:ind w:firstLine="284"/>
        <w:jc w:val="both"/>
        <w:rPr/>
      </w:pPr>
      <w:r>
        <w:rPr>
          <w:rFonts w:cs="Times New Roman" w:ascii="Times New Roman" w:hAnsi="Times New Roman"/>
          <w:sz w:val="24"/>
          <w:szCs w:val="24"/>
        </w:rPr>
        <w:t>Вот, например, дело подобного характера рассматривалось Арзамасским городским судом Нижегородской области 30 августа 2016 год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Дело об административном правонарушении, предусмотренном ст.8.39 Кодекса РФ об административных правонарушениях, в отношении Наговицына Василия. Также в деле имелась жалоба  Наговицына В.Г. на постановление и.о. начальника Арзамасского межрайонного отдела регионального государственного экологического надзора и охраны окружающей среды, старшего государственного инспектора О. № от &lt;дата&gt;. Суть спора заключается в том, что Наговицын В. Г. поставил свою машину</w:t>
      </w:r>
      <w:r>
        <w:rPr/>
        <w:t xml:space="preserve"> </w:t>
      </w:r>
      <w:r>
        <w:rPr>
          <w:rFonts w:cs="Times New Roman" w:ascii="Times New Roman" w:hAnsi="Times New Roman"/>
          <w:sz w:val="24"/>
          <w:szCs w:val="24"/>
        </w:rPr>
        <w:t xml:space="preserve">марки ToyotaCorolla на стоянку в государственном природном заказнике регионального значения «Пустынский» на берегу озера «Великое» вне дороги с твердым покрытием. Наговицын В. Г. этот факт отрицал и утверждал, что он во все в этот день не был за рулем своего автомобиля. </w:t>
      </w:r>
    </w:p>
    <w:p>
      <w:pPr>
        <w:pStyle w:val="Normal"/>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ями 2 и 26 Федерального закона от 14 марта 1995 года № 33-ФЗ «Об особо охраняемых природных территориях», статьей 95 Земельного кодекса Российской Федерации, статьей 58 Федерального закона от 10 января 2002 года № 7-ФЗ «Об охране окружающей среды», статьями 9 и 23 Закона Нижегородской области от 27 марта 1998 года № 118-3 «Об особо охраняемых природных территориях», Типовым положением о памятниках природы областного значения в Нижегородской области, утвержденным постановлением Правительства Нижегородской области от 21 августа 2003 года № 251 государственный природный заказник регионального значения «Пустынский» является особо охраняемой природной территорией - памятником природы регионального (областного) знач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о пункту 1 статьи 27 Федерального закона от 14 марта 1995 года № 33-ФЗ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унктом 6 статьи 20 Закона Нижегородской области от 08 августа 2008 года № 98-З «Об особо охраняемых природных территориях в Нижегородской области» определено, что на территориях памятников природы и их охранных зон запрещается всякая деятельность, влекущая за собой нарушение сохранности памятников природ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сходя из этого, а также из того, что виновность Наговицына В. Г. была подтверждена доказательствами в виде оперативной информации, фотоматериала, определения о возбуждении дела об административном правонарушении и проведении административного расследования, копии сведений о собственнике автомобиля марки ToyotaCorolla и протокола об административном правонарушении суд установил нарушение установленного режима или иных правил охраны и использования окружающей среды и природных ресурсов на территории государственного природного заказника регионального значения «Пустынский», что образовало объективную сторону правонарушения, предусмотренного статьёй 8.39 КоАП РФ. </w:t>
      </w:r>
    </w:p>
    <w:p>
      <w:pPr>
        <w:pStyle w:val="Normal"/>
        <w:spacing w:lineRule="auto" w:line="360" w:before="0" w:after="0"/>
        <w:ind w:firstLine="284"/>
        <w:jc w:val="both"/>
        <w:rPr/>
      </w:pPr>
      <w:r>
        <w:rPr>
          <w:rFonts w:cs="Times New Roman" w:ascii="Times New Roman" w:hAnsi="Times New Roman"/>
          <w:sz w:val="24"/>
          <w:szCs w:val="24"/>
        </w:rPr>
        <w:t>Таким образом, постановление о назначении административного наказания от &lt;дата&gt; №, и.о. начальника Арзамасского межрайонного отдела регионального государственного экологического надзора и охраны окружающей среды, старшего государственного инспектора О. в отношении Наговицына В.Г. по делу об административном правонарушении, предусмотренном ст.8.39 Кодекса РФ об административных правонарушениях, была оставлена без изменения, а жалоба Наговицына В.Г. - без удовлетвор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Аналогичный спор рассматривался мировым судьей судебного участка 66 Октябрьского судебного района г. Кирова 24 августа 2016 год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Однако в данном деле ответчику удалось доказать свою невиновность и отсутствие с его стороны нарушения законодательства. А именно, в соответствии с абз. «ж» пункта 2 ст. 15 Федерального закона от 14 марта 1995 г. № 33-ФЗ «Об особо охраняемых природных территориях» (с изменениями)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движение и стоянка механизированных транспортных средств, не связанные с функционированием национальных парк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чик же припарковал автомобиль до разграничительной линии установки информационного щита (граница разделения режимов пользования территорией), а также отсутствовали указания на какие-либо иных действия, способные нанести ущерб природным комплексам (соответствующих сведений в протоколе нет), что свидетельствует об отсутствии события правонаруш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4 ст. 95 Земельного кодекса РФ границы охранных зон должны быть обозначены специальными информационными знаками. Из смысла данной нормы следует, что знак обозначает границы охраной зоны. Данное обстоятельство подтверждается и протокольной формулировкой правонарушения: «заехал за аншлаг», что означат, что съезд с автодороги и остановка до границы разграничения территории указанным аншлагом не является противоправны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 видеоматериалов со всей очевидностью вытекает, что транспортное средство лица, привлекаемого к ответственности находится до границы охраняемой территории в положении и в месте, не влекущим и не могущим повлечь за собой какой-либо ущерб природным комплекса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 этого следует, что состав правонарушения в порядке ст. 8.39 КоАП РФ отсутству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не составляет труда сформулировать проблему плохого размещения знаков, указывающих на границы особо охраняемых природных территорий, а также на недостаточное осуществления надзора за соблюдением правового режима таких территорий. К тому же, существует проблема технического оснащения местными органами власти объектов особо охраняемых природных территорий, решение которой позволило бы более тщательно и круглосуточно наблюдать за действиями нарушител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именение норм гражданского права к правоотношениям, вытекающим из пользования, владения и распоряжения землями особо охраняемых природных территорий</w:t>
      </w:r>
    </w:p>
    <w:p>
      <w:pPr>
        <w:pStyle w:val="Normal"/>
        <w:spacing w:lineRule="auto" w:line="360" w:before="0" w:after="0"/>
        <w:ind w:firstLine="284"/>
        <w:jc w:val="both"/>
        <w:rPr/>
      </w:pPr>
      <w:r>
        <w:rPr>
          <w:rFonts w:cs="Times New Roman" w:ascii="Times New Roman" w:hAnsi="Times New Roman"/>
          <w:sz w:val="24"/>
          <w:szCs w:val="24"/>
        </w:rPr>
        <w:t>Необходимо заметить, что земельное право, являясь отдельной отраслью права, неразрывно связано с гражданским правом. Эта связь, в первую очередь, явно прослеживается при возникновении отношений в области права собственности на землю, земельные участки. ГК РФ устанавливает общие положения о собственности, ЗК РФ содержит специальные нормы о собственности на землю. Без базовых правил невозможно применение специальных и это, по нашему мнению, огромный плюс. ГК РФ позволяет решить большинство вопросов, возникающих при споре о правах на землю и земельные участки независимо от их правового режима. Первой важной нормой ГК РФ является ст. 12, в которой идет речь о способах защиты нарушенных прав. Эта норма является отправной точкой, задающей направление разрешения спора. Последующие положения ГК РФ носят конкретный характер и уже намного приближают участников судебного спора, к его скорейшему разрешению. Например, в судебной практике очень широко используется ст. 222 ГК РФ применительно к земельным правоотношениям, которая регламентирует наличие повсеместной проблемы всех владельцев и пользователей земельной собственности, а именно определение статуса самовольной постройк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пример можно привести решение по делу 2-1393/2016 от 6 сентября 2016 года Железнодорожного районного суда г. Воронеж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Федеральное государственное бюджетное учреждение «Воронежский государственный биосферный заповедник им В.М. Пескова» обратилось с иском к Брыкину М.М.( ДД.ММ.ГГГГ рождения) о сносе самовольных построек: гаража, бани, беседки. Право постоянного (бессрочного) пользования Брыкина М.М. на земельный участок, находящийся на особо охраняемой природной территории подтверждается свидетельством, выданным Комитетом по земельным ресурсам Верхнехавского района Воронежской области, о чем была сделана регистрационная запись.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ч.2, ч. 3 ст. 27 ЗК РФ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гласно п.1 ст.95 Земельного Кодекса РФ, земли государственных природных заповедников относятся к землям особо охраняемых природных территорий. В соответствии с п.п.2 п.7 ст.95 Земельного Кодекса РФ, на землях особо охраняемых природных территорий федерального значения запрещается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сходя из п.2 ст.6 Федеральный закон от 14 марта 1995 г. N ЗЗ-ФЗ «Об особо охраняемых природных территориях», природные ресурсы и недвижимое имущество, расположенные в границах государственных природных заповедников, являются федеральной собственностью и изымаются из гражданского оборота, если иное не предусмотрено федеральными законами. Истец полагает, что строительство каких-либо объектов, не связанных с разрешенной на особо охраняемых природных территориях деятельностью, прямо запрещено законо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илу п.2 ст.222 ГК РФ самовольная постройка подлежит сносу осуществившим ее лицом либо за его счет, кроме случаев, предусмотренных п. 3 ст.222 ГК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сходя из разъяснений Конституционного суда Российской Федерации содержащихся в определении от 03.07.2007 № 595-О-П, самовольное строительство представляет собой правонарушение, которое состоит в нарушении норм земельного законодательства, регулирующего предоставление земельного участка под строительство, либо градостроительных норм, регулирующих проектирование и строительство.</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толкования п.1 ст. 222 ГК РФ законодатель определил признаки самовольной постройки, а именно: постройка должна быть возведена либо на земельном участке, не отведенном для этих целей в установленном законом порядке, либо без получения необходимых разрешений, либо с существенным нарушением градостроительных и строительных норм и правил (причем для определения ее таковой достаточно наличие хотя бы одного из этих признаков), и установил в пункте 2 той же статьи последствия, то есть санкцию за данное правонарушение в виде отказа признания права собственности за застройщиком и сноса самовольной постройки осуществившим ее лицом либо за его сч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 60 Земельного кодекса РФ нарушенное право на земельный участок подлежит восстановлению в случае самовольного занятия земельного участк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о ст. 304, 305 ГК РФ, собственник может требовать устранения всяких нарушений его права, хотя бы эти нарушения и не были соединены с лишением влад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суд решил обязать Брыкина снести самовольные постройки: гараж ( координаты № ..... ); баню ( координаты № .....) расположенные &lt;адрес&g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же хотелось бы обратить внимание на аналогичный спор, разрешенный ранее в г. Твери. Дело № 2-3520/2011 Решение Заволжского районного суда Тверской области от 11 ноября 2011 года г. Тверь.</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верской межрайонный природоохранный прокурор обратился в Заволжский районный суд города Твери в защиту интересов Российской Федерации и неопределенного круга лиц к Государственному образовательному учреждению дополнительного образования детей «Специальная детско-юношеская спортивная школа олимпийского резерва по видам гребли», Некоммерческому партнерству Тверской яхт-клуб «Афанасий Никитин» о возложении обязанности освободить незаконно занятый земельный участок в границах территории Ботанического сада Тверского государственного университет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верской межрайонной природоохранной прокуратурой проведена проверка по обращению гр. ФИО6 по факту самовольного занятия территории Ботанического сада Тверского государственного университета.</w:t>
      </w:r>
    </w:p>
    <w:p>
      <w:pPr>
        <w:pStyle w:val="Normal"/>
        <w:spacing w:lineRule="auto" w:line="360" w:before="0" w:after="0"/>
        <w:ind w:firstLine="284"/>
        <w:jc w:val="both"/>
        <w:rPr/>
      </w:pPr>
      <w:r>
        <w:rPr>
          <w:rFonts w:cs="Times New Roman" w:ascii="Times New Roman" w:hAnsi="Times New Roman"/>
          <w:sz w:val="24"/>
          <w:szCs w:val="24"/>
        </w:rPr>
        <w:t>В ходе проверки прокуратурой было установлено, что в границах земельного участка с кадастровым номером №, общей площадью &lt;данные изъяты&gt; находящегося по адресу: &lt;адрес&gt; размещен научно-образовательный центр «Ботанический сад Тверского государственного университета», являющийся структурным научно-учебным подразделением Тверского государственного университет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казанный земельный участок из состава земель поселений на основании Постановления администрации г. Твери от ДД.ММ.ГГГГ № предоставлен ТвГУ в постоянное (бессрочное) пользован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о ст. 28 Федерального закона от 14.03.1995 № 33-ФЗ «Об особо охраняемых природных территориях» ботанические сады являются природоохранными учреждениями, в задачи которых входит создание специальных коллекций растений в целях сохранения разнообразия и обогащения растительного мира, а также осуществления научной, учебной и просветительской деятельности. Территории ботанических садов предназначаются только для выполнения их прямых задач, при этом земельные участки передаются в бессрочное (постоянное) пользование ботаническим садам, а также научно-исследовательским или образовательным учреждениям, в ведении которых они находятс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курорской проверкой выявлен факт незаконного использования территории Ботанического сада, площадью &lt;данные изъяты&gt; в границах земельного участка с кадастровым номером № некоммерческим партнерством Тверской яхт-клуб «Афанасий Никитин» и государственным образовательным учреждением дополнительного образования детей «Специализированная детская юношеская спортивная школа олимпийского резерва по видам гребл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амовольное использование территории площадью &lt;данные изъяты&gt; в границах указанного земельного участка ГОУ ДОД «СДЮСШОР по видам гребли», НП Тверской яхт-клуб «Афанасий Никитин» нарушает права собственника, а именно Российской Федерации.</w:t>
      </w:r>
    </w:p>
    <w:p>
      <w:pPr>
        <w:pStyle w:val="Normal"/>
        <w:spacing w:lineRule="auto" w:line="360" w:before="0" w:after="0"/>
        <w:ind w:firstLine="284"/>
        <w:jc w:val="both"/>
        <w:rPr/>
      </w:pPr>
      <w:r>
        <w:rPr>
          <w:rFonts w:cs="Times New Roman" w:ascii="Times New Roman" w:hAnsi="Times New Roman"/>
          <w:sz w:val="24"/>
          <w:szCs w:val="24"/>
        </w:rPr>
        <w:t>Самовольно занятая территория Ботанического сада, используется НП Тверской яхт-клуб «Афанасий Никитин» и ГОУ ДОД «СДЮСШОР по видам гребли» для размещения временных построек (вагончиков, навесов и т.п.), стеллажей для хранения лодок, лодок и иного оборудования (снаряжения), она четко не разграничена между НП Тверской яхт-клуб «Афанасий Никитин» и ГОУ ДОД СДЮСШОР по видам гребли, имеет единый вход и единое ограждение забором по периметр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илу ст. 322 ГКРФ при неделимости предмета обязательства возникает солидарное требование к ответчикам. Следовательно, у ответчиков возникает солидарная ответственност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 12 Гражданского кодекса РФ способами защиты нарушенных прав является восстановления положения, существовавшего до нарушения права, и пресечения действий, нарушающих право или создающих угрозу его нарушения, а также иными способами, предусмотренными законом. На основании ст. 60 Земельного кодекса РФ нарушенное право на земельный участок подлежит восстановлению в случае самовольного занятия земельного участк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 вправе истребовать свое имущество из чужого незаконного владения (ст. 301 ГК РФ). Также на основании ст. 304 ГК РФ собственник может требовать устранения всяких нарушений его права, хотя бы эти нарушения и не были соединены с лишением влад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сходя из всего вышеизложенного, суд принял решение исковые требования Тверского межрайонного природоохранного прокурора, заявленного в защиту интересов Российской Федерации и неопределенного круга лиц, к Государственному образовательному учреждению дополнительного образования детей «Специальная детско-юношеская спортивная школа олимпийского резерва по видам гребли», Некоммерческому партнерству Тверской яхт-клуб «Афанасий Никитин» о возложении обязанности освободить незаконно занятый земельный участок в границах территории Ботанического сада Тверского государственного университета, удовлетворить полность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случаи, приведенные на примерах вышеперечисленных судебных делах, выделяют несколько проблем, решение которых зависит не только от законодателя, но и от самих граждан. Требуется осуществлять деятельность на данных территориях согласно законодательству РФ и нормативным правовым актам органов местного самоуправления. Органы надзора обязаны тщательно и постоянно осуществлять охрану особо охраняемых природных территорий, выявлять нарушения и немедленно сообщать о них. От качественной и совместной работы органов государственной власти и граждан зависит решение большинства проблем, возникающих в отношении особо охраняемых природных территор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 Ш</w:t>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раницы земель особо охраняемых природных территорий, соседство других земельных участк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аспространенным, как нам кажется, явлением в области использования земель особо охраняемых природных территорий является проблема установления и регулирования границ, как таких земель, так и земельных участков принадлежащих на праве собственности и граничащих с землями особо охраняемых природных территорий. Вопросы здесь чаще всего возникают при внесении данных о местоположении границ в государственный кадастр недвижимости. Тогда и выясняется, что участок находится на части земли, отнесенной к особо охраняемой природной территории и как, тогда в данном случае быть? Ответ на этот вопрос можно дать, основываясь на судебном решении Щелковского городского суда Московской области 30 августа 2016 года.</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284"/>
        <w:jc w:val="both"/>
        <w:rPr/>
      </w:pPr>
      <w:r>
        <w:rPr>
          <w:rFonts w:cs="Times New Roman" w:ascii="Times New Roman" w:hAnsi="Times New Roman"/>
          <w:sz w:val="24"/>
          <w:szCs w:val="24"/>
        </w:rPr>
        <w:t>В соответствии с этим решением Ханыкова Т.Н. обратилась в Щелковский городской суд Московской области с иском к ФГУ "Национальный парк "Лосиный остров" о внесении сведений о местоположении границ земельного участка в данные государственного кадастра недвижим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пелляционным определением Судебной коллегии по гражданским делам Московского областного суда от 13.01.2016 г. установлено, что по смыслу п. 6 ст. 95 ЗК РФ, п. 10 ст. 85 ЗК РФ, п. 1 ст. 12 Федерального закона от 14.03.1995 г. № 33-ФЗ "Об особо охраняемых природных территориях" земельный участок может находиться в собственности физического лица (стороннего пользователя) и при этом входить в зону особо охраняемой территор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в соответствии с п. 6 ст. 95 ЗК РФ и п. 1 ст. 12 Федерального закона от 14.03.1995 г. № 33-ФЗ "Об особо охраняемых природных территори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илу п. 10 ст. 85 ЗК РФ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сведения о кадастровых границах земельного участка с кадастровым номером № относятся по своему правовому характеру к сведениям о территориальных зонах и зонах с особыми условиями использования территории.</w:t>
      </w:r>
    </w:p>
    <w:p>
      <w:pPr>
        <w:pStyle w:val="Normal"/>
        <w:spacing w:lineRule="auto" w:line="360" w:before="0" w:after="0"/>
        <w:ind w:firstLine="284"/>
        <w:jc w:val="both"/>
        <w:rPr/>
      </w:pPr>
      <w:r>
        <w:rPr>
          <w:rFonts w:cs="Times New Roman" w:ascii="Times New Roman" w:hAnsi="Times New Roman"/>
          <w:sz w:val="24"/>
          <w:szCs w:val="24"/>
        </w:rPr>
        <w:t>В связи с изложенным судом апелляционной инстанции сделан вывод о том, что Ханыкова Т.Н. может осуществить действия по кадастровому учёту своего земельного участка и внести в данные ГКН сведения о координатах характерных точек границ принадлежащего ей земельного участка даже в составе земельного участка ФГУ "Национальный парк "Лосиный остров" с кадастровым номер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Хотелось бы привести пример решения от 08 декабря 2015 года Заволжского районного суда города Твер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В данном решении речь идет о наделении Правительства Тверской области, Министерства природных ресурсов и экологии Тверской области обязанностью установить и описать границы особо охраняемой природной территории регионального значения, а именно памятника природы «Лесопарк больницы им. Калинина», предоставить в орган государственного кадастрового учета документы для постановки на государственный кадастровый учет границ особо охраняемой природной территории регионального значения – территории памятника природы «Лесопарк больницы им. Калини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уд данное исковое заявление удовлетворил в силу следующих правовых основан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унктами «в», «д» части 1 статьи 72 Конституции Российской Федерации вопросы владения, пользования и распоряжения землей, природопользования, охрана окружающей среды, особо охраняемые природные территории находятся в совместном ведении Российской Федерации и субъектов Российской Федерац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25 Федерального закона от 14 марта 1995 г. N 33-ФЗ «Об особо охраняемых природных территориях» определяет памятник природы как уникальный, невосполнимый, ценный в экологическом, научном, культурном и эстетическом отношениях природный комплекс, а также объект естественного и искусственного происхождения (пункт 1), и устанавливает, что памятники природы могут быть федерального и регионального значения (пункт 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Этот же Федеральный закон в статье 2, разграничивая особо охраняемые природные территории на территории федерального, регионального и местного значения и предметы ведения между органами государственной власти различного уровня, относит особо охраняемые природные территории регионального значения к собственности субъектов Российской Федерации и ведению органов государственной власти субъектов Российской Федерации, а также предусматривает, что территории памятников природы могут быть отнесены либо к особо охраняемым природным территориям федерального значения, либо к особо охраняемым природным территориям регионального значения, и определяются соответственно Правительством Российской Федерации и органами исполнительной власти субъектов Российской Федерации (пункты 6, 7).</w:t>
      </w:r>
    </w:p>
    <w:p>
      <w:pPr>
        <w:pStyle w:val="Normal"/>
        <w:spacing w:lineRule="auto" w:line="360" w:before="0" w:after="0"/>
        <w:ind w:firstLine="284"/>
        <w:jc w:val="both"/>
        <w:rPr/>
      </w:pPr>
      <w:r>
        <w:rPr>
          <w:rFonts w:cs="Times New Roman" w:ascii="Times New Roman" w:hAnsi="Times New Roman"/>
          <w:sz w:val="24"/>
          <w:szCs w:val="24"/>
        </w:rPr>
        <w:t>Статья 26 Федерального закона от 14 марта 1995 г. № 33-ФЗ «Об особо охраняемых природных территориях» предусматривает, что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 (пункт 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унктом 3 этой же статьи установлено, что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о ч. 3 ст. 26 Федерального закона от 14.03.1995 г. № 33-ФЗ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 В соответствии с ч. 4 ст. 94 Земельного кодекса РФ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обязанность установить и описать границы охраняемой природной территории регионального значения - памятника природы «Лесопарк больницы им. Калинина» с указанием координат и отображением указанных границ на картографических материалах, а также предоставить орган кадастрового учета документы, содержащие необходимые сведения о границах и ограничениях по использованию земельных участков, входящих за пределы территории памятника природы «Лесопарк больницы им. Калинина» возложены на Правительство Тверской области и Министерство природных ресурсов экологии Тверской обла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примерах данной судебной практики можно определенно сделать вывод, что гражданам предоставлены достаточно широкие права на земли особо охраняемых природных территорий, в ответ же надо не нарушать закон и выполнить требования, которые посильны всем и каждому. Тем более такое требование как регистрация границ земельного участка существует и по отношению к землям находящихся на других природных территориях, т. е. это привычная процедура для тех, кто имеет или хочет иметь в своей собственности земельный участок. Эти же правила относятся к властям субъекта РФ. Необходимо в обязательном порядке установить контроль за деятельностью Правительства Тверской области, Министерства природных ресурсов и экологии Тверской области, по установлению и описыванию границы особо охраняемых природных территорий регионального знач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дводя итог всему вышесказанному, хотелось бы сказать, что правовой режим особо охраняемых природных территорий имеет некоторые правовые проблемы, к ним можно отнести недостаточность осуществления надзора и контроля уполномоченными органами за соблюдением правового режима особо охраняемых природных территорий, плохое техническое оснащения местными органами власти объектов особо охраняемых территорий различным оборудованием, позволяющим вовремя пресекать совершение правонарушений либо и вовсе их предотвращать. Можно отметить проблему недостаточного закрепления и конкретизации полномочий органов власти, имеющих отношение к особо охраняемым территориям. Также существенной проблемой является низкая правовая культура граждан, однако данная проблема больше относиться к социальной сфере.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ля решения данных проблем требуется постоянно осуществлять мониторинг и наблюдение за соблюдением гражданами правового режима особо охраняемых природных территорий, сами уполномоченные органы должны качественно выполнять свои обязанности по охране особо охраняемых природных территорий, государство, субъекты РФ и муниципальные образования должны способствовать качественному надзору над указанными территориями различными способами, вплоть до выделения бюджетных средств на техническое оборудование. Требуется на законодательном уровне конкретнее зафиксировать полномочия уполномоченных органов, дабы не возникали вопросы в отношении прав и обязанностей субъектов, которые осуществляют охрану над соблюдением правового режима особо охраняемых природных территорий. Также не стоит забывать, что формирование правильного восприятия у граждан законодательства об особо охраняемых природных территориях, позволит уменьшить правонарушения в этой области, а также повысить правовую культуру, что занимает важное место в системе формирования правового государ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Нормативно правовые ак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Земельный кодекс Российской Федерации» от 25.10.2001 N 136-ФЗ</w:t>
      </w:r>
    </w:p>
    <w:p>
      <w:pPr>
        <w:pStyle w:val="Normal"/>
        <w:spacing w:lineRule="auto" w:line="360" w:before="0" w:after="0"/>
        <w:ind w:firstLine="284"/>
        <w:jc w:val="both"/>
        <w:rPr/>
      </w:pPr>
      <w:r>
        <w:rPr>
          <w:rFonts w:cs="Times New Roman" w:ascii="Times New Roman" w:hAnsi="Times New Roman"/>
          <w:sz w:val="24"/>
          <w:szCs w:val="24"/>
        </w:rPr>
        <w:t>3. «Гражданский кодекс Российской Федерации (часть первая)» от 30.11.1994 N 51-ФЗ</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Кодекс Российской Федерации об административных правонарушениях» от 30.12.2001 N 195-ФЗ</w:t>
      </w:r>
    </w:p>
    <w:p>
      <w:pPr>
        <w:pStyle w:val="Normal"/>
        <w:spacing w:lineRule="auto" w:line="360" w:before="0" w:after="0"/>
        <w:ind w:firstLine="284"/>
        <w:jc w:val="both"/>
        <w:rPr/>
      </w:pPr>
      <w:r>
        <w:rPr>
          <w:rFonts w:cs="Times New Roman" w:ascii="Times New Roman" w:hAnsi="Times New Roman"/>
          <w:sz w:val="24"/>
          <w:szCs w:val="24"/>
        </w:rPr>
        <w:t>5. Федеральный закон от 14 марта 1995 г. N 33-ФЗ "Об особо охраняемых природных территория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удебная практика:</w:t>
      </w:r>
    </w:p>
    <w:p>
      <w:pPr>
        <w:pStyle w:val="Normal"/>
        <w:spacing w:lineRule="auto" w:line="360" w:before="0" w:after="0"/>
        <w:ind w:firstLine="284"/>
        <w:jc w:val="both"/>
        <w:rPr/>
      </w:pPr>
      <w:r>
        <w:rPr>
          <w:rFonts w:cs="Times New Roman" w:ascii="Times New Roman" w:hAnsi="Times New Roman"/>
          <w:sz w:val="24"/>
          <w:szCs w:val="24"/>
        </w:rPr>
        <w:t>1. Дело 2-1393/2016 Решение от 6 сентября 2016 года Железнодорожного районного суда г. Воронежа.</w:t>
      </w:r>
    </w:p>
    <w:p>
      <w:pPr>
        <w:pStyle w:val="Normal"/>
        <w:spacing w:lineRule="auto" w:line="360" w:before="0" w:after="0"/>
        <w:ind w:firstLine="284"/>
        <w:jc w:val="both"/>
        <w:rPr/>
      </w:pPr>
      <w:r>
        <w:rPr>
          <w:rFonts w:cs="Times New Roman" w:ascii="Times New Roman" w:hAnsi="Times New Roman"/>
          <w:sz w:val="24"/>
          <w:szCs w:val="24"/>
        </w:rPr>
        <w:t>2. Дело № 12-240/2016 Решение от 30 августа 2016 года Арзамасского городского суда Нижегородской обла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Дело №5-774/2016 Постановление по делу об  административном правонарушении от  24 августа 2016 года  Мирового судьи судебного участка 66 Октябрьского судебного района г. Кирова -  А.А. Серо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Дело № 2-5324/16 Решение от 30 августа 2016 года Щелковского городского суда Московской области г. Щелков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 Дело №12-83/2016 Апелляционное решение от 06 сентября 2016 года Онежского городского суда (Архангельская область) г. Онег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6. Дело 2-3226/2015 Решение от 08 декабря 2015 года Заволжского районного суда города Твери</w:t>
      </w:r>
    </w:p>
    <w:p>
      <w:pPr>
        <w:pStyle w:val="Normal"/>
        <w:spacing w:lineRule="auto" w:line="360" w:before="0" w:after="0"/>
        <w:ind w:firstLine="284"/>
        <w:jc w:val="both"/>
        <w:rPr/>
      </w:pPr>
      <w:r>
        <w:rPr>
          <w:rFonts w:cs="Times New Roman" w:ascii="Times New Roman" w:hAnsi="Times New Roman"/>
          <w:sz w:val="24"/>
          <w:szCs w:val="24"/>
        </w:rPr>
        <w:t>7. Дело № 2-3520/2011 Решение от 11 ноября 2011 года Заволжского районного суда Тверской обла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ышеперечисленные судебные акты были скопированы с Интернет-ресурсов «Росправосудие»: </w:t>
      </w:r>
      <w:hyperlink r:id="rId2">
        <w:r>
          <w:rPr>
            <w:rStyle w:val="InternetLink"/>
            <w:rFonts w:cs="Times New Roman" w:ascii="Times New Roman" w:hAnsi="Times New Roman"/>
            <w:sz w:val="24"/>
            <w:szCs w:val="24"/>
          </w:rPr>
          <w:t>https://rospravosudie.com</w:t>
        </w:r>
      </w:hyperlink>
      <w:r>
        <w:rPr>
          <w:rFonts w:cs="Times New Roman" w:ascii="Times New Roman" w:hAnsi="Times New Roman"/>
          <w:sz w:val="24"/>
          <w:szCs w:val="24"/>
        </w:rPr>
        <w:t>; «Право.</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pravo.ru/</w:t>
        </w:r>
      </w:hyperlink>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1906" w:h="16838"/>
      <w:pgMar w:left="1701" w:right="850"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ело № 12-240/2016 Решение от 30 августа 2016 года Арзамасский городской суд Нижегородской области</w:t>
      </w:r>
    </w:p>
  </w:footnote>
  <w:footnote w:id="3">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ело №5-774/2016 Постановление  по делу об  административном правонарушении от  «24» августа 2016 года  Мирового судьи  судебного участка 66 Октябрьского судебного района г. Кирова -  А.А. Серова</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ело 2-1393/2016 Решение от 6 сентября 2016 года Железнодорожного районного суда г. Воронежа.</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ело № 2-3520/2011 Решение от 11 ноября 2011 года Заволжского районного суда Тверской области</w:t>
      </w:r>
    </w:p>
  </w:footnote>
  <w:footnote w:id="6">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ело № 2-5324/16 Решение от  30 августа 2016 года Щелковского городского суда  Московской области г. Щелково</w:t>
      </w:r>
    </w:p>
  </w:footnote>
  <w:footnote w:id="7">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ело 2-3226/2015 Решение от 08 декабря 2015 года Заволжского районного суда города Твери</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 TargetMode="External"/><Relationship Id="rId3" Type="http://schemas.openxmlformats.org/officeDocument/2006/relationships/hyperlink" Target="http://prav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8:00Z</dcterms:created>
  <dc:creator>ф</dc:creator>
  <dc:description/>
  <cp:keywords/>
  <dc:language>en-US</dc:language>
  <cp:lastModifiedBy>ф</cp:lastModifiedBy>
  <dcterms:modified xsi:type="dcterms:W3CDTF">2017-05-13T15:53:00Z</dcterms:modified>
  <cp:revision>9</cp:revision>
  <dc:subject/>
  <dc:title/>
</cp:coreProperties>
</file>