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ВЕРСКОЙ ГОСУДАРСТВЕННЫЙ УНИВЕРСИТЕТ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Направление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Студента: Зубковой Любови Васильевны</w:t>
      </w:r>
    </w:p>
    <w:p>
      <w:pPr>
        <w:pStyle w:val="TextBody"/>
        <w:ind w:left="284" w:hanging="0"/>
        <w:jc w:val="lef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актика проводится в ИП Алексеева Н.Е.</w:t>
      </w:r>
    </w:p>
    <w:p>
      <w:pPr>
        <w:pStyle w:val="TextBody"/>
        <w:pBdr>
          <w:bottom w:val="single" w:sz="8" w:space="7" w:color="000000"/>
        </w:pBdr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 Воробьёва Анна Сергеевна, Алексеева Наталья Евгеньевна</w:t>
      </w:r>
    </w:p>
    <w:p>
      <w:pPr>
        <w:pStyle w:val="TextBody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35"/>
        <w:gridCol w:w="354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6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ind w:right="246" w:hanging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дни (нед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6" w:hanging="0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Подразделение </w:t>
              <w:br/>
              <w:t>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/>
                <w:b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Краткое описание</w:t>
              <w:br/>
              <w:t xml:space="preserve"> выполненной работ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.12 – 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Изучение специальной </w:t>
            </w:r>
          </w:p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литературы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6.12 – 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по работе с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бор и анализ данных о внутренней структуре предприят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                        </w:t>
            </w:r>
            <w:r>
              <w:rPr>
                <w:bCs/>
                <w:i w:val="false"/>
                <w:sz w:val="28"/>
                <w:szCs w:val="28"/>
              </w:rPr>
              <w:t>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.12 – 1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по работе с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Внутреннее изучение     целевой аудитории,        выявление её </w:t>
              <w:br/>
              <w:t>потребносте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Производственны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Сбор информации о </w:t>
              <w:br/>
              <w:t>конкурентах предприят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br/>
              <w:t>14.12 – 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br/>
              <w:t>Твор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Подробное изучение</w:t>
              <w:br/>
              <w:t xml:space="preserve"> стратегии конкурентов предприятия и разработка собственной по </w:t>
              <w:br/>
              <w:t>обособлению от них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17.12 – 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t>Твор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Разработка идеи </w:t>
              <w:br/>
              <w:t xml:space="preserve">мастер-класса для </w:t>
              <w:br/>
              <w:t xml:space="preserve">предприятия в целях </w:t>
              <w:br/>
              <w:t>привлечения клиентов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0.12 – 2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Твор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Создание группы в ВК и дальнейшее её виде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br/>
              <w:t xml:space="preserve">23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t xml:space="preserve">Отдел по работе </w:t>
              <w:br/>
              <w:t>с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en-US"/>
              </w:rPr>
              <w:t>SMS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-рассылка клиентам о поступление новой </w:t>
              <w:br/>
              <w:t xml:space="preserve">коллекции и о возможных преимуществам её </w:t>
              <w:br/>
              <w:t>приобрет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4.12 – 2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Творчески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Разработка </w:t>
              <w:br/>
              <w:t>предновогодней акции для бутика женской одежды «</w:t>
            </w:r>
            <w:r>
              <w:rPr>
                <w:bCs/>
                <w:i w:val="false"/>
                <w:iCs w:val="false"/>
                <w:sz w:val="28"/>
                <w:szCs w:val="28"/>
                <w:lang w:val="en-US"/>
              </w:rPr>
              <w:t>Creative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iCs w:val="false"/>
                <w:sz w:val="28"/>
                <w:szCs w:val="28"/>
                <w:lang w:val="en-US"/>
              </w:rPr>
              <w:t>Style</w:t>
            </w:r>
            <w:r>
              <w:rPr>
                <w:bCs/>
                <w:i w:val="false"/>
                <w:iCs w:val="false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27.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Отдел по работе </w:t>
              <w:br/>
              <w:t>с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Обзвон клиентской базы об информировании ак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br/>
              <w:t>28.12 – 2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Производственны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Оформление зала для </w:t>
              <w:br/>
              <w:t xml:space="preserve">увеличения качества </w:t>
              <w:br/>
              <w:t>презентации това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30.12 – 3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Выходные дни</w:t>
            </w:r>
          </w:p>
        </w:tc>
      </w:tr>
    </w:tbl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Начало практики 04.12.2017 конец практики 31.12.2017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пись практиканта _________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ата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Руководитель практики </w:t>
      </w:r>
    </w:p>
    <w:p>
      <w:pPr>
        <w:pStyle w:val="TextBody"/>
        <w:ind w:left="284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предприятия __________________________________(Ф.И.О.)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  <w:t xml:space="preserve">   </w:t>
      </w:r>
      <w:r>
        <w:rPr>
          <w:i w:val="false"/>
          <w:iCs w:val="false"/>
          <w:color w:val="808080"/>
          <w:sz w:val="28"/>
          <w:szCs w:val="28"/>
        </w:rPr>
        <w:t>м.п.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>
      <w:b/>
      <w:bCs/>
      <w:sz w:val="32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3:00Z</dcterms:created>
  <dc:creator>Гость</dc:creator>
  <dc:description/>
  <cp:keywords/>
  <dc:language>en-US</dc:language>
  <cp:lastModifiedBy>Katerina</cp:lastModifiedBy>
  <cp:lastPrinted>2007-05-04T13:57:00Z</cp:lastPrinted>
  <dcterms:modified xsi:type="dcterms:W3CDTF">2017-12-28T21:55:00Z</dcterms:modified>
  <cp:revision>9</cp:revision>
  <dc:subject/>
  <dc:title>ПРАКТИКА</dc:title>
</cp:coreProperties>
</file>