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414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pt" to="491.95pt,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федра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Компьютерные интернет-технологии в обучении иностранному языку»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Цветовая символ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курса,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Татьяна Сергеевн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Масленникова Е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, 31 июля 1925 года, британское правительство согласилось с требованиями Федерации шахтеров Великобритании предоставить субсидию горнодобывающей промышленности для поддержания заработной платы шахтеров. The Daily Herald назвал этот день Красной пятниц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роисхо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1925 года Британия вернулась к золотому стандарту. Это была ревальвация фунта стерлингов, которая привела к дефляции в британской экономике в последующие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1925 года британские владельцы угольных шахт объявили о том, что они отказываются от существующего соглашения о заработной плате в угольной промышленности, и предложили снизить заработную плату для шахтеров как минимум на десять процентов, а также отменить минимальную заработную плату в стране. Эти условия были отвергнуты шахтерами, и к концу июля стало очевидно, что локаут, которым угрожают владельцы шахт, приведет к широкомасштабным промышленным действиям со стороны членов других британских профсоюзов через национальную остановку движения уг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ятницу, 31 июля 1925 года, в день начала забастовки, правительство объявило, что оно предоставит субсидию угольной промышленности на девять месяцев, пока Королевская комиссия проводит расследование. Эта победа, достигнутая без забастовки, была провозглашена в «Ежедневном вестнике» как «Красная пятница», хотя, как показали события, Красная пятница, как бы она ни была важна, была скорее перемирием, чем по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оролевской комиссии (Самуэльской комиссии) был представлен в 1926 году. Он отклонил продолжение правительственной субсидии и одобрил сокращения заработной платы, которые владельцы пытались применить в предыдущем году. Шахтеры под руководством AJCook быстро объявили о своем намерении сражаться под лозунгом «ни пенни с зарплаты, ни секунды в д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разместили уведомления о локауте, и после бесплодных попыток провести переговоры между правительством, владельцами угля и TUC, 1 мая была созвана специальная конференция руководителей профсоюзов для утверждения планов «национальной» забастовки в защиту шах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5845" cy="546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>EF MPSU</dc:creator>
  <dc:description/>
  <cp:keywords/>
  <dc:language>en-US</dc:language>
  <cp:lastModifiedBy>Афанасьева Татьяна Сергеевна</cp:lastModifiedBy>
  <dcterms:modified xsi:type="dcterms:W3CDTF">2019-05-30T10:46:00Z</dcterms:modified>
  <cp:revision>2</cp:revision>
  <dc:subject/>
  <dc:title>Образец заполнения титульного листа реферата</dc:title>
</cp:coreProperties>
</file>