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ыборы главы муниципального образования в условиях современного законодательства о местном самоуправлении</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Глава муниципального образования</w:t>
      </w:r>
      <w:r>
        <w:rPr>
          <w:rFonts w:cs="Times New Roman" w:ascii="Times New Roman" w:hAnsi="Times New Roman"/>
          <w:sz w:val="28"/>
          <w:szCs w:val="28"/>
          <w:shd w:fill="FFFFFF" w:val="clear"/>
        </w:rPr>
        <w:t>  — высшее</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должностное лицо</w:t>
        </w:r>
      </w:hyperlink>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муниципального образования</w:t>
        </w:r>
      </w:hyperlink>
      <w:r>
        <w:rPr>
          <w:rFonts w:cs="Times New Roman" w:ascii="Times New Roman" w:hAnsi="Times New Roman"/>
          <w:sz w:val="28"/>
          <w:szCs w:val="28"/>
          <w:shd w:fill="FFFFFF" w:val="clear"/>
        </w:rPr>
        <w:t>, наличие которого в структуре органов местного самоуправления является обязательным. Он наделяется собственными полномочиями по решению вопросов местного значения.</w:t>
      </w:r>
      <w:r>
        <w:rPr>
          <w:rStyle w:val="FootnoteCharacters"/>
          <w:rStyle w:val="FootnoteAnchor"/>
          <w:rFonts w:cs="Times New Roman" w:ascii="Times New Roman" w:hAnsi="Times New Roman"/>
          <w:sz w:val="28"/>
          <w:szCs w:val="28"/>
          <w:shd w:fill="FFFFFF" w:val="clear"/>
        </w:rPr>
        <w:footnoteReference w:id="2"/>
      </w:r>
      <w:r>
        <w:rPr>
          <w:rFonts w:cs="Arial" w:ascii="Arial" w:hAnsi="Arial"/>
          <w:color w:val="252525"/>
          <w:sz w:val="21"/>
          <w:szCs w:val="21"/>
          <w:shd w:fill="FFFFFF" w:val="clear"/>
        </w:rPr>
        <w:t xml:space="preserve"> </w:t>
      </w:r>
      <w:r>
        <w:rPr>
          <w:rFonts w:cs="Times New Roman" w:ascii="Times New Roman" w:hAnsi="Times New Roman"/>
          <w:sz w:val="28"/>
          <w:szCs w:val="28"/>
          <w:shd w:fill="FFFFFF" w:val="clear"/>
        </w:rPr>
        <w:t>Порядок избрания и полномочия главы муниципального образования устанавливаются</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уставом муниципального образования</w:t>
        </w:r>
      </w:hyperlink>
      <w:r>
        <w:rPr>
          <w:rFonts w:cs="Times New Roman" w:ascii="Times New Roman" w:hAnsi="Times New Roman"/>
          <w:sz w:val="28"/>
          <w:szCs w:val="28"/>
          <w:shd w:fill="FFFFFF" w:val="clear"/>
        </w:rPr>
        <w:t>, в соответствии с Федеральным законом от 06.10.2003 года № 131-ФЗ «Об общих принципах организации местного самоуправления в Российской Федерации» (далее - ФЗ № 131).</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 недавнего времени избрание главы муниципального образования предусматривалось лишь двумя способами: на муниципальных выборах либо представительным органом муниципального образования из своего состава. Однако, в связи с принятием Федерального закона от </w:t>
      </w:r>
      <w:r>
        <w:rPr>
          <w:rFonts w:cs="Times New Roman" w:ascii="Times New Roman" w:hAnsi="Times New Roman"/>
          <w:color w:val="000000"/>
          <w:sz w:val="28"/>
          <w:szCs w:val="28"/>
          <w:shd w:fill="FFFFFF" w:val="clear"/>
        </w:rPr>
        <w:t>27.05.2014 № 136-ФЗ</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xml:space="preserve">"О внесении изменений в статью 26.3 Федерального закона "Об общих принципах организации </w:t>
      </w:r>
      <w:r>
        <w:rPr>
          <w:rFonts w:eastAsia="Times New Roman" w:cs="Times New Roman" w:ascii="Times New Roman" w:hAnsi="Times New Roman"/>
          <w:bCs/>
          <w:sz w:val="28"/>
          <w:szCs w:val="28"/>
          <w:lang w:eastAsia="ru-RU"/>
        </w:rPr>
        <w:t xml:space="preserve">законодательных (представительных) и исполнительных органов государственной власти субъектов Российской Федерации", Федерального закона </w:t>
      </w:r>
      <w:r>
        <w:rPr>
          <w:rFonts w:cs="Times New Roman" w:ascii="Times New Roman" w:hAnsi="Times New Roman"/>
          <w:sz w:val="28"/>
          <w:szCs w:val="28"/>
          <w:shd w:fill="FFFFFF" w:val="clear"/>
        </w:rPr>
        <w:t xml:space="preserve">«Об общих принципах организации местного самоуправления в Российской Федерации», Федерального закона от </w:t>
      </w:r>
      <w:r>
        <w:rPr>
          <w:rFonts w:cs="Times New Roman" w:ascii="Times New Roman" w:hAnsi="Times New Roman"/>
          <w:color w:val="000000"/>
          <w:sz w:val="28"/>
          <w:szCs w:val="28"/>
          <w:shd w:fill="FFFFFF" w:val="clear"/>
        </w:rPr>
        <w:t xml:space="preserve">03.02.2015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ого закона </w:t>
      </w:r>
      <w:r>
        <w:rPr>
          <w:rFonts w:cs="Times New Roman" w:ascii="Times New Roman" w:hAnsi="Times New Roman"/>
          <w:sz w:val="28"/>
          <w:szCs w:val="28"/>
          <w:shd w:fill="FFFFFF" w:val="clear"/>
        </w:rPr>
        <w:t xml:space="preserve">«Об общих принципах организации местного самоуправления в Российской Федерации» порядок избрания на должность главы муниципального образования претерпел значительные изменения. </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 действующей редакцией ст. 36 ФЗ № 131 глава муниципального образования избирается в </w:t>
      </w:r>
      <w:r>
        <w:rPr>
          <w:rFonts w:cs="Times New Roman" w:ascii="Times New Roman" w:hAnsi="Times New Roman"/>
          <w:color w:val="000000"/>
          <w:sz w:val="28"/>
          <w:szCs w:val="28"/>
          <w:shd w:fill="FFFFFF" w:val="clear"/>
        </w:rPr>
        <w:t>соответствии с законом субъекта Российской Федерации и уставом муниципального образовани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Представляется верной позиция, что данные изменения призваны упростить порядок избрания главы муниципального образования, а также позволить в большей степени контролировать данную процедуру со стороны органов исполнительной власти. Это подтверждается положением ч. 3.1 вышеуказанной статьи, в которой указано, что в</w:t>
      </w:r>
      <w:r>
        <w:rPr>
          <w:rFonts w:cs="Arial" w:ascii="Arial" w:hAnsi="Arial"/>
          <w:color w:val="000000"/>
          <w:shd w:fill="FFFFFF" w:val="clear"/>
        </w:rPr>
        <w:t xml:space="preserve"> </w:t>
      </w:r>
      <w:r>
        <w:rPr>
          <w:rFonts w:cs="Times New Roman" w:ascii="Times New Roman" w:hAnsi="Times New Roman"/>
          <w:color w:val="000000"/>
          <w:sz w:val="28"/>
          <w:szCs w:val="28"/>
          <w:shd w:fill="FFFFFF" w:val="clear"/>
        </w:rPr>
        <w:t>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 Кроме того, по мнению автора, законодатель, внося изменения в положения ст. 36 ФЗ № 131, стремился ликвидировать так называемую "двуглавую" модель, поскольку на настоящий момент глава муниципального образования, избранный из числа кандидатов, представленных конкурсной комиссией, одновременно возглавляет и местную администрацию.</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Особое внимание следует уделить процедуре избрания главы муниципального образования путем проведения конкурса. Согласно действующей редакции ст. 36 ФЗ № 131 г</w:t>
      </w:r>
      <w:r>
        <w:rPr>
          <w:rFonts w:eastAsia="Times New Roman" w:cs="Times New Roman" w:ascii="Times New Roman" w:hAnsi="Times New Roman"/>
          <w:sz w:val="28"/>
          <w:szCs w:val="28"/>
          <w:lang w:eastAsia="ru-RU"/>
        </w:rPr>
        <w:t>лава муниципального образования в соответствии с законом субъекта Российской Федерации и уставом муниципального образования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ч. 2.1 вышеуказанной статьи определяется, что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eastAsia="ru-RU"/>
        </w:rPr>
        <w:t xml:space="preserve">Внесение указанных изменений порождает ряд вопросов относительно правоприменения данной нормы. Федеральный закон </w:t>
      </w:r>
      <w:r>
        <w:rPr>
          <w:rFonts w:cs="Times New Roman" w:ascii="Times New Roman" w:hAnsi="Times New Roman"/>
          <w:sz w:val="28"/>
          <w:szCs w:val="28"/>
          <w:shd w:fill="FFFFFF" w:val="clear"/>
        </w:rPr>
        <w:t xml:space="preserve">«Об общих принципах организации местного самоуправления в Российской Федерации» не содержит норм, в том числе отсылочных, устанавливающих какие-либо требования к кандидатам на должность главы муниципального образования, и, как следствие, формирует не единообразную правоприменительную практику на уровне муниципальных образований. Отсутствие требований к кандидатам на должность главы муниципального образования позволяет замещать данную должность лицам вне зависимости от  наличия необходимого образования, опыта и стажа работы, иных требований, что представляется недопустимым для данного уровня должности. </w:t>
      </w:r>
    </w:p>
    <w:p>
      <w:pPr>
        <w:pStyle w:val="Normal"/>
        <w:spacing w:lineRule="auto" w:line="360" w:before="0" w:after="200"/>
        <w:ind w:firstLine="709"/>
        <w:contextualSpacing/>
        <w:jc w:val="both"/>
        <w:rPr/>
      </w:pPr>
      <w:r>
        <w:rPr>
          <w:rFonts w:cs="Times New Roman" w:ascii="Times New Roman" w:hAnsi="Times New Roman"/>
          <w:sz w:val="28"/>
          <w:szCs w:val="28"/>
          <w:shd w:fill="FFFFFF" w:val="clear"/>
        </w:rPr>
        <w:t xml:space="preserve">Кроме того, законодательно не урегулирован вопрос о сроках проведения конкурса по отбору кандидатур на должность главы муниципального образования в случае досрочного прекращения полномочий главы муниципального образования, избранного представительным органом муниципального образования из числа кандидатов, представленных конкурсной комиссией по результатам конкурс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вязи с этим у ряда юристов возник вопрос о соответствии вышеуказанных норм  Конституции. Так, Конституционным судом РФ было рассмотрено дело </w:t>
      </w:r>
      <w:r>
        <w:rPr>
          <w:rFonts w:cs="Times New Roman" w:ascii="Times New Roman" w:hAnsi="Times New Roman"/>
          <w:sz w:val="28"/>
          <w:szCs w:val="28"/>
        </w:rPr>
        <w:t xml:space="preserve">о проверке конституционности частей 4, 5 и 5.1 статьи 35, частей 2 и 3.1 статьи 36  </w:t>
      </w:r>
      <w:r>
        <w:rPr>
          <w:rFonts w:cs="Times New Roman" w:ascii="Times New Roman" w:hAnsi="Times New Roman"/>
          <w:sz w:val="28"/>
          <w:szCs w:val="28"/>
          <w:shd w:fill="FFFFFF" w:val="clear"/>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rPr>
        <w:t>и части 1.1 статьи 3 Закона Иркутской области "Об отдельных вопросах формирования органов местного самоуправления муниципальных образований Иркутской области" в связи с запросом группы депутатов Государственной Думы.</w:t>
      </w:r>
      <w:r>
        <w:rPr>
          <w:rStyle w:val="FootnoteCharacters"/>
          <w:rStyle w:val="FootnoteAnchor"/>
          <w:rFonts w:cs="Times New Roman" w:ascii="Times New Roman" w:hAnsi="Times New Roman"/>
          <w:sz w:val="28"/>
          <w:szCs w:val="28"/>
        </w:rPr>
        <w:footnoteReference w:id="3"/>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обоснование своего запросы группа депутатов указывает, что п</w:t>
      </w:r>
      <w:r>
        <w:rPr>
          <w:rFonts w:cs="Times New Roman" w:ascii="Times New Roman" w:hAnsi="Times New Roman"/>
          <w:sz w:val="28"/>
          <w:szCs w:val="28"/>
        </w:rPr>
        <w:t>риведенные законоположения предоставляют субъектам Российской Федерации избыточную дискрецию при решении этих вопросов: в частности, вследствие отсутствия установленных на федеральном уровне критериев, которыми должен руководствоваться региональный законодатель при дифференциации порядка формирования органов местного самоуправления в муниципальных образованиях, расположенных на его территории, они не исключают произвольный подход к выбору варианта структуры органов местного самоуправления как единственно возможного (обязательного) для отдельного (конкретного) или нескольких муниципальных образований, а также установление различных вариантов структуры органов местного самоуправления для муниципальных образований одного и того же вида, тем самым лишая население муниципального образования возможности непосредственно или через органы местного самоуправления самостоятельно определять их структуру, и порождают неравенство в реализации права на осуществление местного самоуправления населением однородных муниципальных образован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результатам рассмотрения дела Конституционный суд пришел к выводу о признании </w:t>
      </w:r>
      <w:hyperlink r:id="rId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1 статьи 36</w:t>
        </w:r>
      </w:hyperlink>
      <w:r>
        <w:rPr>
          <w:rFonts w:cs="Times New Roman" w:ascii="Times New Roman" w:hAnsi="Times New Roman"/>
        </w:rPr>
        <w:t xml:space="preserve">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 - как направленных на обеспечение сбалансированной реализации государственных и местных интересов в условиях сложившихся территориальной организации местного самоуправления и разграничения связанных с социально-экономическим развитием соответствующих территорий полномочий органов публичной власти - не противоречащими Конституции Российской Федерации, поскольку по своему конституционно-правовому смыслу в системе действующего правового регулирования содержащиеся в них положения предполагают возможность воспроизведения законами субъектов Российской Федерации как альтернативных вариантов, так и единственно возможного варианта установленных данными законоположениями порядка избрания и места в структуре органов местного самоуправления глав муниципальных образований - муниципальных районов, городских округов, внутригородских районов, а также тех городских поселений, которые по степени концентрации возложенных на них публичных функций и задач, по своему характеру имеющих государственное значение, сопоставимы с городскими округами; не допускают воспроизведение законами субъектов Российской Федерации единственно возможного варианта порядка избрания и места в системе органов местного самоуправления главы муниципального образования сельских поселений, а также тех городских поселений, которые не относятся к указанным городским поселениям, и не могут ограничивать возможность предусмотреть в уставах этих муниципальных образований избрание главы поселения на муниципальных выборах, а также самостоятельно в соответствии с Федеральным законом "Об общих принципах организации местного самоуправления в Российской Федерации" определить место главы муниципального образования в структуре органов местного самоуправления соответствующего поселения; при воспроизведении законами субъектов Российской Федерации конкретного варианта порядка избрания и места в структуре органов местного самоуправления главы муниципального образования как единственно возможного применительно к отдельным муниципальным образованиям, относящимся к одному и тому же виду муниципальных образований, предполагают применение нормативно закрепленных критериев определения состава таких муниципальных образований, отражающих объективные особенности осуществления местного самоуправления, включая степень концентрации возложенных на них публичных функций и задач, по своему характеру имеющих государственное значение; во всяком случае допускают возможность воспроизведения порядка избрания и места в структуре органов местного самоуправления главы муниципального образования как единственно возможного варианта применительно к муниципальному образованию, которому непосредственно или в составе определенной категории муниципальных образований (территорий, на которых полностью или частично находится данное муниципальное образование) федеральным законом придан специальный (особый) правовой статус, влияющий на осуществление местного самоуправления на данной территории, а также применительно к административному центру (столице) субъекта Российской Федерации; не предполагают вхождение в состав представительного органа муниципального района глав поселений, избранных представительными органами поселений из числа кандидатов, представленных конкурсной комиссией по результатам конкур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позиция Конституционного суда представляется спорной. Предполагается верным закрепление в законах субъектов всего альтернативного перечня способов избрания на должность главы муниципального образования, а уже единственный вариант формирования органов местного самоуправления оставить в компетенции самих муниципальных образований. Несмотря на стремление законодателя учитывать региональные особенности при проведении процедуры избрания главы муниципального образования на должность, данное положение, по мнению автора, значительно снижает возможности участия населения при формировании органов местного самоуправления. Например, в соответствии  со ст. 3 Закона Тверской области "Об отдельных вопросах формирования представительных органов муниципальных районов Тверской области и избрания главу муниципальных образований Тверской области" от 27.11.2014 года № 93-ЗО (в ред. от 29.04.2015 года) главы муниципальных районов, городских округов и поселений Тверской области, за исключением глав муниципальных образований, указанных в </w:t>
      </w:r>
      <w:hyperlink w:anchor="P4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главы городских округов ЗАТО "Озерный", ЗАТО "Солнечный", а также главы поселений, являющихся административными центрами муниципальных районов Тверской области, в которых в соответствии с </w:t>
      </w:r>
      <w:hyperlink r:id="rId7">
        <w:r>
          <w:rPr>
            <w:rStyle w:val="InternetLink"/>
            <w:rFonts w:cs="Times New Roman" w:ascii="Times New Roman" w:hAnsi="Times New Roman"/>
            <w:sz w:val="28"/>
            <w:szCs w:val="28"/>
          </w:rPr>
          <w:t>абзацем третьим части 2 статьи 34</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местная администрация не образуется), избираются представительным органом соответствующего муниципального образования из числа кандидатов, представленных конкурсной комиссией по результатам конкурса, и возглавляют местную администрацию.</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 xml:space="preserve">Такое безальтернативное закрепление порядка избрания главы муниципального образования ограничивает избирательные права населения вследствие отсутствия возможности проведения муниципальных выборов. Видится рациональным внесение изменений в  законодательство субъектов РФ, в частности, в Закон Тверской области № 93-ЗО, закрепляющий альтернативный перечень способов избрания главы муниципального образования, тем самым позволяя самим муниципальным образованиям определять в уставе тот единственно верный для них вариант с учетом территориальных, географических  и ряда иных особенно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представляется верным закрепление критериев отбора кандидатов на конкурс на замещение должности главы муниципального образования. Такая широта дискреционных полномочий в части процедуры избрания главы муниципального образования позволяет сделать вывод о наличии коррупциогенного фактора в указанной норме.  </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ind w:firstLine="709"/>
        <w:contextualSpacing/>
        <w:jc w:val="both"/>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r>
    </w:p>
    <w:p>
      <w:pPr>
        <w:pStyle w:val="Normal"/>
        <w:spacing w:lineRule="auto" w:line="360" w:before="0" w:after="20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Кутафин О.Е., Фадеев В.И.</w:t>
      </w:r>
      <w:r>
        <w:rPr/>
        <w:t xml:space="preserve"> </w:t>
      </w:r>
      <w:r>
        <w:rPr>
          <w:rFonts w:cs="Times New Roman" w:ascii="Times New Roman" w:hAnsi="Times New Roman"/>
        </w:rPr>
        <w:t>Муниципальное право Российской Федерации: учебник. - 3-е изд., перераб. и доп. - Москва : Проспект, 2011. С. 355</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 xml:space="preserve">Постановление Конституционного Суда РФ от 01.12.2015 № 30-П " По делу о проверке конституционности частей 4, 5 и 5.1 статьи 35, частей 2 и 3.1 статьи 36 Федерального закона "Об общих принципах местного самоуправления в Российской Федерации" и части 1.1 статьи 3 Закона Иркутской области "Об отдельных вопросах формирования органов  местного самоуправления муниципальных образований Иркутской области" в связи с запросом группы депутатов Государственной Думы // </w:t>
      </w:r>
      <w:r>
        <w:rPr>
          <w:rFonts w:cs="Times New Roman" w:ascii="Times New Roman" w:hAnsi="Times New Roman"/>
          <w:color w:val="000000"/>
          <w:shd w:fill="FFFFFF" w:val="clear"/>
        </w:rPr>
        <w:t>"Собрание законодательства РФ", 14.12.2015, № 50, ст. 7226</w:t>
      </w:r>
    </w:p>
  </w:footnote>
  <w:footnote w:id="4">
    <w:p>
      <w:pPr>
        <w:pStyle w:val="Normal"/>
        <w:shd w:fill="FFFFFF" w:val="clear"/>
        <w:spacing w:lineRule="atLeast" w:line="332" w:before="0" w:after="200"/>
        <w:jc w:val="both"/>
        <w:rPr/>
      </w:pPr>
      <w:r>
        <w:rPr>
          <w:rStyle w:val="FootnoteCharacters"/>
        </w:rPr>
        <w:footnoteRef/>
      </w:r>
      <w:r>
        <w:rPr/>
        <w:t xml:space="preserve"> </w:t>
      </w:r>
      <w:r>
        <w:rPr>
          <w:rFonts w:eastAsia="Times New Roman" w:cs="Times New Roman" w:ascii="Times New Roman" w:hAnsi="Times New Roman"/>
          <w:color w:val="000000"/>
          <w:sz w:val="20"/>
          <w:szCs w:val="20"/>
          <w:lang w:eastAsia="ru-RU"/>
        </w:rPr>
        <w:t xml:space="preserve">Закон Тверской области от 27.11.2014 N 93-ЗО (ред. от 24.12.2014) "Об отдельных вопросах формирования представительных органов муниципальных районов Тверской области и избрания глав муниципальных образований Тверской области" // </w:t>
      </w:r>
      <w:r>
        <w:rPr>
          <w:rFonts w:cs="Times New Roman" w:ascii="Times New Roman" w:hAnsi="Times New Roman"/>
          <w:color w:val="000000"/>
          <w:sz w:val="20"/>
          <w:szCs w:val="20"/>
          <w:shd w:fill="FFFFFF" w:val="clear"/>
        </w:rPr>
        <w:t>"Тверские ведомости", N 48 (28 ноября-4 декабря), 20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arrequired">
    <w:name w:val="starrequired"/>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Ipa">
    <w:name w:val="ipa"/>
    <w:basedOn w:val="Style14"/>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Blk">
    <w:name w:val="bl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6;&#1083;&#1078;&#1085;&#1086;&#1089;&#1090;&#1085;&#1086;&#1077;_&#1083;&#1080;&#1094;&#1086;" TargetMode="External"/><Relationship Id="rId3" Type="http://schemas.openxmlformats.org/officeDocument/2006/relationships/hyperlink" Target="https://ru.wikipedia.org/wiki/&#1052;&#1091;&#1085;&#1080;&#1094;&#1080;&#1087;&#1072;&#1083;&#1100;&#1085;&#1086;&#1077;_&#1086;&#1073;&#1088;&#1072;&#1079;&#1086;&#1074;&#1072;&#1085;&#1080;&#1077;" TargetMode="External"/><Relationship Id="rId4" Type="http://schemas.openxmlformats.org/officeDocument/2006/relationships/hyperlink" Target="https://ru.wikipedia.org/w/index.php?title=&#1059;&#1089;&#1090;&#1072;&#1074;_&#1084;&#1091;&#1085;&#1080;&#1094;&#1080;&#1087;&#1072;&#1083;&#1100;&#1085;&#1086;&#1075;&#1086;_&#1086;&#1073;&#1088;&#1072;&#1079;&#1086;&#1074;&#1072;&#1085;&#1080;&#1103;&amp;action=edit&amp;redlink=1" TargetMode="External"/><Relationship Id="rId5" Type="http://schemas.openxmlformats.org/officeDocument/2006/relationships/hyperlink" Target="consultantplus://offline/ref=051062B7F5115EC0C4887E3C7CC6A6283F3D440E5647F2CF6F454928F8D0A9353EA81F8DAE4ABDP" TargetMode="External"/><Relationship Id="rId6" Type="http://schemas.openxmlformats.org/officeDocument/2006/relationships/hyperlink" Target="consultantplus://offline/ref=051062B7F5115EC0C4887E3C7CC6A6283F3D440E5647F2CF6F454928F8D0A9353EA81F8CA74AB9P" TargetMode="External"/><Relationship Id="rId7" Type="http://schemas.openxmlformats.org/officeDocument/2006/relationships/hyperlink" Target="consultantplus://offline/ref=19066580C0C2860E0AD4617793324F24C3C2B0387E6437DECF234953D7510187695DACE1E1G5AFO"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3:19:00Z</dcterms:created>
  <dc:creator>Daimon</dc:creator>
  <dc:description/>
  <cp:keywords/>
  <dc:language>en-US</dc:language>
  <cp:lastModifiedBy>Windows User</cp:lastModifiedBy>
  <dcterms:modified xsi:type="dcterms:W3CDTF">2016-01-27T14:11:00Z</dcterms:modified>
  <cp:revision>12</cp:revision>
  <dc:subject/>
  <dc:title/>
</cp:coreProperties>
</file>