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sz w:val="28"/>
          <w:szCs w:val="28"/>
          <w:lang w:val="en-US"/>
        </w:rPr>
        <w:t>[</w:t>
      </w:r>
      <w:r>
        <w:rPr>
          <w:rFonts w:cs="Times New Roman" w:ascii="Times New Roman" w:hAnsi="Times New Roman"/>
          <w:b/>
          <w:sz w:val="28"/>
          <w:szCs w:val="28"/>
        </w:rPr>
        <w:t>342.553+353</w:t>
      </w:r>
      <w:r>
        <w:rPr>
          <w:rFonts w:cs="Times New Roman" w:ascii="Times New Roman" w:hAnsi="Times New Roman"/>
          <w:b/>
          <w:sz w:val="28"/>
          <w:szCs w:val="28"/>
          <w:lang w:val="en-US"/>
        </w:rPr>
        <w:t>]</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КРИТЕРИЯХ ПРЕОБРАЗОВАНИЯ МУНИЦИПАЛЬНЫХ ОБРАЗОВАНИЙ В СВЕТЕ СОВРЕМЕННОЙ РЕФОРМЫ МЕСТНОГО САМОУПРАВЛЕ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 Артемьев</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рассматривается преобразование муниципальных образований как элемент института территориальной организации местного самоуправления. На основе анализа законодательства предлагается создать критерии преобразования муниципальных образований, которые прямо законодателем не закреплены.</w:t>
      </w:r>
    </w:p>
    <w:p>
      <w:pPr>
        <w:pStyle w:val="Normal"/>
        <w:spacing w:lineRule="auto" w:line="360" w:before="0" w:after="200"/>
        <w:ind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200"/>
        <w:ind w:firstLine="709"/>
        <w:contextualSpacing/>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Ключевые слов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муниципальное образование, преобразование муниципальных образований, закон, население.</w:t>
      </w:r>
    </w:p>
    <w:p>
      <w:pPr>
        <w:pStyle w:val="Normal"/>
        <w:spacing w:lineRule="auto" w:line="360" w:before="0" w:after="20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муниципальных образований является одним из важнейших элементов института территориальной организации местного самоуправления, призванным регулировать вопросы территориальной организации муниципальных образований. Законодатель определяет преобразование муниципальных образований как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ажность преобразования муниципальных образований обусловлена во многом тем, что оно влечет за собой существенное изменение территориальной организации местного самоуправления вследствие возникновения либо прекращения существования муниципального образования, а иногда и изменение его статус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местного самоуправления в Российской Федерации» закрепляет ряд критериев создания муниципальных образований, относя к таковым исторически сложившуюся на данной территории землю населенных пунктов, пешая и транспортная доступность административного центра, а также ряд иных критериев. Однако статья 13 вышеуказанного федерального закона, регулирующая вопросы преобразования муниципальных образований, критериев преобразования муниципальных образований не содержит. Указанный вопрос находит свою слабую проработанность, недостаточную глубину изучения и в науке, в связи с чем автором статьи разработан ряд критериев преобразования муниципальных образ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всего следует отметить, что наличие такого перечня критериев, хотя и прямо нигде не закрепленного, но по отдельности отмечаемых теми или иными учеными, окажет существенное влияние лишь на главу исполнительной власти в субъекте РФ. К сожалению, большинство инициатив о преобразовании муниципальных образований исходят не от самих муниципалитетов. Чаще всего последних ставят перед фактом, когда решение о преобразовании принято губернатором. На первое место при этом ставятся не интересы населения, а экономический аспек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критериев в свете непростой ситуации в отечественной экономике является </w:t>
      </w:r>
      <w:r>
        <w:rPr>
          <w:rFonts w:cs="Times New Roman" w:ascii="Times New Roman" w:hAnsi="Times New Roman"/>
          <w:i/>
          <w:sz w:val="28"/>
          <w:szCs w:val="28"/>
        </w:rPr>
        <w:t>экономическая целесообразность преобразования</w:t>
      </w:r>
      <w:r>
        <w:rPr>
          <w:rFonts w:cs="Times New Roman" w:ascii="Times New Roman" w:hAnsi="Times New Roman"/>
          <w:sz w:val="28"/>
          <w:szCs w:val="28"/>
        </w:rPr>
        <w:t xml:space="preserve">. К сожалению, в настоящее время экономика большей части муниципальных образований носит дотационный характер. По сути своей, основную часть бюджета муниципального образования составляют средства, полученные из федерального и регионального бюджетов. Выходом из такого положения власти видят в политике так называемого "укрупнения" муниципальных образований, которая берет свое начало с 2009 года. Например, на территории Ржевского района области в 2013 году произошло объединение сельского поселения "Итомля" с убыточным сельским поселением "Шолохово". Но даже после объединения сельских поселений экономическая составляющая муниципального образования оставляет желать лучшего. Противником укрупнения муниципальных образований выступает О.И. Баженова, которая отмечает, что </w:t>
      </w:r>
      <w:r>
        <w:rPr>
          <w:rFonts w:cs="Times New Roman" w:ascii="Times New Roman" w:hAnsi="Times New Roman"/>
          <w:sz w:val="28"/>
          <w:szCs w:val="28"/>
          <w:lang w:eastAsia="ru-RU"/>
        </w:rPr>
        <w:t>тезис о преобразовании муниципальных образований, прежде всего укрупнении сельских поселений как обязательном условии преодоления экономического кризиса сельских территорий, является довольно сомнительным. Причина происходящих территориальных изменений кроется в необоснованности двукратного увеличения количества муниципальных образований в 2003 - 2009 гг., не учитывавшего экономического состояния и потенциала территорий, прежде всего сельских.</w:t>
      </w:r>
      <w:r>
        <w:rPr>
          <w:rStyle w:val="FootnoteCharacters"/>
          <w:rStyle w:val="FootnoteAnchor"/>
          <w:rFonts w:cs="Times New Roman" w:ascii="Times New Roman" w:hAnsi="Times New Roman"/>
          <w:sz w:val="28"/>
          <w:szCs w:val="28"/>
          <w:lang w:eastAsia="ru-RU"/>
        </w:rPr>
        <w:footnoteReference w:id="3"/>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критерии создания, установленные законодателем, и критерии преобразования, предлагаемые автором, имеют ряд схожих черт. Так, бесспорно одним из важнейших критериев преобразования, равно как и создания муниципальных образований является </w:t>
      </w:r>
      <w:r>
        <w:rPr>
          <w:rFonts w:cs="Times New Roman" w:ascii="Times New Roman" w:hAnsi="Times New Roman"/>
          <w:i/>
          <w:sz w:val="28"/>
          <w:szCs w:val="28"/>
        </w:rPr>
        <w:t>доступность административного центра</w:t>
      </w:r>
      <w:r>
        <w:rPr>
          <w:rFonts w:cs="Times New Roman" w:ascii="Times New Roman" w:hAnsi="Times New Roman"/>
          <w:sz w:val="28"/>
          <w:szCs w:val="28"/>
        </w:rPr>
        <w:t>. Данный критерий раскрыт в п. 11 ч.1 ст. 11 Федерального закона «Об общих принципах местного самоуправления в Российской Федерации». Однако, возвращаясь к вопросу об укрупнении муниципальных образований, следует заострить свое внимание на том факте, что объединение нескольких поселений в одно либо же вхождение поселений в состав городского поселения или городского округа порождает ряд проблем, связанных с осуществлением населением своего права на доступ к местному самоуправлению. Местное самоуправление является наиболее приближенной к населению властью. Однако в муниципалитете с огромной территорией, простирающейся на несколько десятков, а то и сотен километров, автоматически умаляется доступ граждан к осуществлению некоторых форм непосредственной демократии, в частности проведение публичных слушаний по тем или иным вопросам местного значения. Тем самым в настоящее время происходит своеобразное отдаление муниципальной власти от насе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важным критерием преобразования является способность решения задач местного значения. Он подразумевает под собой возможность не только поддержания муниципального образования в надлежащем состоянии, но и разработка программ дальнейшего его развития. Что касается современной реформы местного самоуправления, направленной на сокращение числа муниципальных образований, то ряд правоведов, в частности Худолей Д.М. и Худолей К.М. отмечают, что в городских округах появляется возможность для проведения крупных мероприятий и разработки планов развития сельских населенных пунктов, чему ранее препятствовала разобщенность муниципальных образований, а также равномерно распределение бюджетных средств и консолидация материальных, финансовых ресурсов, а также рост собственных доходов, увеличение бюджетной обеспеченности.</w:t>
      </w:r>
      <w:r>
        <w:rPr>
          <w:rStyle w:val="FootnoteCharacters"/>
          <w:rStyle w:val="FootnoteAnchor"/>
          <w:rFonts w:cs="Times New Roman" w:ascii="Times New Roman" w:hAnsi="Times New Roman"/>
          <w:sz w:val="28"/>
          <w:szCs w:val="28"/>
        </w:rPr>
        <w:footnoteReference w:id="4"/>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критерием при преобразовании выступает и наличие эффективного управленческого аппарата. При объединении муниципалитетов происходит сокращение затрат на осуществление управления поглощенным муниципальным образованием, что в большинстве своем приводит к существенной экономии бюджетных средств. Существенным плюсом, по мнению автора, при этом также видится и сокращение документооборота. Однако не всегда сокращение бюджетных средств ведет к эффективности управления. Учитывая тот факт, что в результате современной реформы местного самоуправления муниципальные образования могут покрывать сотни километров, оперативное решение вопросов местного значения видится автору статьи весьма затруднительным.</w:t>
      </w:r>
    </w:p>
    <w:p>
      <w:pPr>
        <w:pStyle w:val="Style17"/>
        <w:rPr>
          <w:sz w:val="28"/>
          <w:szCs w:val="28"/>
        </w:rPr>
      </w:pPr>
      <w:r>
        <w:rPr>
          <w:sz w:val="28"/>
          <w:szCs w:val="28"/>
        </w:rPr>
        <w:t>Список литературы:</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0"/>
          <w:szCs w:val="20"/>
        </w:rPr>
        <w:t xml:space="preserve"> </w:t>
      </w:r>
      <w:r>
        <w:rPr>
          <w:rFonts w:cs="Times New Roman" w:ascii="Times New Roman" w:hAnsi="Times New Roman"/>
          <w:sz w:val="28"/>
          <w:szCs w:val="28"/>
        </w:rPr>
        <w:t xml:space="preserve">Федеральный закон от 06.10.2003 № 131-ФЗ (ред. от 28.12.2016) "Об общих принципах организации местного самоуправления в Российской </w:t>
      </w:r>
      <w:r>
        <w:rPr>
          <w:rFonts w:cs="Times New Roman" w:ascii="Times New Roman" w:hAnsi="Times New Roman"/>
          <w:sz w:val="28"/>
          <w:szCs w:val="28"/>
          <w:lang w:eastAsia="ru-RU"/>
        </w:rPr>
        <w:t>Федерации" // "Собрание законодательства РФ", 06.10.2003 № 40, ст. 3822</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аженова О.И. К проблеме преобразования муниципальных образований в рамках современной концепции пространственного развития экономики // Государственная власть и местное самоуправление. 2013. № 3. С. 31 - 35.</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Худолей Д.М., Худолей К.М. Муниципальный район или городской округ? // "Российский юридический журнал", 2015, № 5</w:t>
      </w:r>
    </w:p>
    <w:p>
      <w:pPr>
        <w:pStyle w:val="Normal"/>
        <w:spacing w:lineRule="auto" w:line="36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ind w:firstLine="709"/>
        <w:contextualSpacing/>
        <w:jc w:val="center"/>
        <w:rPr/>
      </w:pPr>
      <w:r>
        <w:rPr>
          <w:rFonts w:cs="Times New Roman" w:ascii="Times New Roman" w:hAnsi="Times New Roman"/>
          <w:b/>
          <w:sz w:val="28"/>
          <w:szCs w:val="28"/>
          <w:lang w:val="en-US"/>
        </w:rPr>
        <w:t>Criteria for the conversion of municipalities in the light of modern local self-government reform</w:t>
      </w:r>
    </w:p>
    <w:p>
      <w:pPr>
        <w:pStyle w:val="Normal"/>
        <w:spacing w:lineRule="auto"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E. Artemyev</w:t>
      </w:r>
    </w:p>
    <w:p>
      <w:pPr>
        <w:pStyle w:val="Normal"/>
        <w:spacing w:lineRule="auto" w:line="36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ver State University</w:t>
      </w:r>
    </w:p>
    <w:p>
      <w:pPr>
        <w:pStyle w:val="Normal"/>
        <w:spacing w:lineRule="auto" w:line="36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rticle discusses the transformation of municipalities as part of the Institute of territorial organization of local self-government. Based on the analysis of the legislation it is proposed to establish criteria for the conversion of municipalities that is not fixed by the legislator. Selecting the criteria for the conversion of municipalities it is detected common features with the criteria for creating municipalities. Discusses the tendency towards consolidation of municipalities in the Russian Federation. The author offers their own versions of the conversion criteria related to economic feasibility and availability of power to the population. It is noted that in light of the new downward trend in the number of municipalities through their consolidation difficult access for citizens to exercise local self-government. Stand out criteria related to the efficiency of the administrative apparatus and its ability to address local issues.</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b/>
          <w:bCs/>
          <w:i/>
          <w:sz w:val="28"/>
          <w:szCs w:val="28"/>
          <w:lang w:val="en-US" w:eastAsia="ru-RU"/>
        </w:rPr>
        <w:t xml:space="preserve">Key words: </w:t>
      </w:r>
      <w:r>
        <w:rPr>
          <w:rFonts w:cs="Times New Roman" w:ascii="Times New Roman" w:hAnsi="Times New Roman"/>
          <w:bCs/>
          <w:i/>
          <w:sz w:val="28"/>
          <w:szCs w:val="28"/>
          <w:lang w:val="en-US" w:eastAsia="ru-RU"/>
        </w:rPr>
        <w:t xml:space="preserve">municipal education, the conversion of municipalities, law, population, criteria for conversion, </w:t>
      </w:r>
      <w:r>
        <w:rPr>
          <w:rFonts w:cs="Times New Roman" w:ascii="Times New Roman" w:hAnsi="Times New Roman"/>
          <w:i/>
          <w:sz w:val="28"/>
          <w:szCs w:val="28"/>
          <w:lang w:val="en-US"/>
        </w:rPr>
        <w:t>the access of citizens to local self-government, the reduction of municipalities.</w:t>
      </w:r>
    </w:p>
    <w:p>
      <w:pPr>
        <w:pStyle w:val="Normal"/>
        <w:spacing w:lineRule="auto" w:line="360" w:before="0" w:after="200"/>
        <w:ind w:firstLine="709"/>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Об авторе:</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sz w:val="28"/>
          <w:szCs w:val="28"/>
        </w:rPr>
        <w:t>Артемьев Дмитрий Евгеньевич, аспирант кафедры конституционного, административного и таможенного права юридического факультета ТвГУ (170100, г. Тверь, ул. Желябова</w:t>
      </w:r>
      <w:r>
        <w:rPr>
          <w:rFonts w:cs="Times New Roman" w:ascii="Times New Roman" w:hAnsi="Times New Roman"/>
          <w:sz w:val="28"/>
          <w:szCs w:val="28"/>
          <w:lang w:val="en-US"/>
        </w:rPr>
        <w:t>, 33), e-mail: 93Daimon@gmail.com</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temyev Dmitry Evgenievich, post-graduate student of the Department of constitutional, administrative and customs law of TSU (170100, </w:t>
      </w:r>
      <w:r>
        <w:rPr>
          <w:rStyle w:val="Hps"/>
          <w:rFonts w:cs="Times New Roman" w:ascii="Times New Roman" w:hAnsi="Times New Roman"/>
          <w:sz w:val="28"/>
          <w:szCs w:val="28"/>
          <w:lang w:val="en-US"/>
        </w:rPr>
        <w:t>Tver, ul</w:t>
      </w:r>
      <w:r>
        <w:rPr>
          <w:rFonts w:cs="Times New Roman" w:ascii="Times New Roman" w:hAnsi="Times New Roman"/>
          <w:sz w:val="28"/>
          <w:szCs w:val="28"/>
          <w:lang w:val="en-US"/>
        </w:rPr>
        <w:t>. Zhelyabova, 33), e-mail: 93Daimon@gmail.com</w:t>
      </w:r>
    </w:p>
    <w:p>
      <w:pPr>
        <w:pStyle w:val="Normal"/>
        <w:spacing w:lineRule="auto" w:line="360" w:before="0" w:after="20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06.10.2003 № 131-ФЗ (ред. от 28.12.2016) "Об общих принципах организации местного самоуправления в Российской Федерации" // "Собрание законодательства РФ", 06.10.2003, N 40, ст. 38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spacing w:lineRule="auto" w:line="240" w:before="0" w:after="0"/>
        <w:jc w:val="both"/>
        <w:rPr>
          <w:rFonts w:cs="Calibri"/>
          <w:sz w:val="20"/>
          <w:szCs w:val="20"/>
          <w:lang w:eastAsia="ru-RU"/>
        </w:rPr>
      </w:pPr>
      <w:r>
        <w:rPr>
          <w:rStyle w:val="FootnoteCharacters"/>
        </w:rPr>
        <w:footnoteRef/>
      </w:r>
      <w:r>
        <w:rPr/>
        <w:t xml:space="preserve"> </w:t>
      </w:r>
      <w:r>
        <w:rPr>
          <w:rFonts w:cs="Times New Roman" w:ascii="Times New Roman" w:hAnsi="Times New Roman"/>
          <w:sz w:val="20"/>
          <w:szCs w:val="20"/>
          <w:lang w:eastAsia="ru-RU"/>
        </w:rPr>
        <w:t>Баженова О.И. К проблеме преобразования муниципальных образований в рамках современной концепции пространственного развития экономики // Государственная власть и местное самоуправление. 2013. N 3. С. 31 - 35.</w:t>
      </w:r>
    </w:p>
    <w:p>
      <w:pPr>
        <w:pStyle w:val="Footnote"/>
        <w:rPr>
          <w:rFonts w:cs="Calibri"/>
          <w:sz w:val="20"/>
          <w:szCs w:val="20"/>
          <w:lang w:eastAsia="ru-RU"/>
        </w:rPr>
      </w:pPr>
      <w:r>
        <w:rPr>
          <w:rFonts w:cs="Calibri"/>
          <w:sz w:val="20"/>
          <w:szCs w:val="20"/>
          <w:lang w:eastAsia="ru-RU"/>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EFEFF7" w:val="clear"/>
        </w:rPr>
        <w:t>Худолей Д.М., Худолей К.М. Муниципальный район или городской округ? // "Российский юридический журнал", 2015, №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Вестник - &quot;Список литературы:&quot;"/>
    <w:basedOn w:val="Normal"/>
    <w:qFormat/>
    <w:pPr>
      <w:spacing w:lineRule="auto" w:line="240" w:before="240" w:after="120"/>
      <w:ind w:firstLine="284"/>
      <w:jc w:val="both"/>
    </w:pPr>
    <w:rPr>
      <w:rFonts w:ascii="Times New Roman" w:hAnsi="Times New Roman" w:eastAsia="Times New Roman"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50:00Z</dcterms:created>
  <dc:creator>Diamond</dc:creator>
  <dc:description/>
  <cp:keywords/>
  <dc:language>en-US</dc:language>
  <cp:lastModifiedBy>Windows User</cp:lastModifiedBy>
  <dcterms:modified xsi:type="dcterms:W3CDTF">2017-09-03T22:20:00Z</dcterms:modified>
  <cp:revision>16</cp:revision>
  <dc:subject/>
  <dc:title/>
</cp:coreProperties>
</file>