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логически о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ого дела и литератур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 дисциплине: </w:t>
      </w:r>
      <w:r>
        <w:rPr>
          <w:sz w:val="28"/>
          <w:szCs w:val="28"/>
        </w:rPr>
        <w:t>Современная русск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юбовная лирика в творчестве Роберт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удент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итератур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рч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ф.н., ст.пре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омова П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: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71045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78">
            <w:r>
              <w:rPr>
                <w:rStyle w:val="IndexLink"/>
                <w:sz w:val="28"/>
                <w:szCs w:val="28"/>
                <w:lang w:val="en-US" w:eastAsia="en-US"/>
              </w:rPr>
              <w:t>ГЛАВА 1. ЛЮБОВЬ НА ЖИЗНЕННОМ И ТВОРЧЕСКОМ ПУТИ РОБЕРТА РОЖДЕСТВЕНСКОГО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79">
            <w:r>
              <w:rPr>
                <w:rStyle w:val="IndexLink"/>
                <w:sz w:val="28"/>
                <w:szCs w:val="28"/>
                <w:lang w:val="en-US" w:eastAsia="en-US"/>
              </w:rPr>
              <w:t>1.1. Роберт Рождественский - легендарный поэт-шестидесятник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0">
            <w:r>
              <w:rPr>
                <w:rStyle w:val="IndexLink"/>
                <w:sz w:val="28"/>
                <w:szCs w:val="28"/>
                <w:lang w:val="en-US" w:eastAsia="en-US"/>
              </w:rPr>
              <w:t>1.2. Поэтический мир Роберта Рождественского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1">
            <w:r>
              <w:rPr>
                <w:rStyle w:val="IndexLink"/>
                <w:sz w:val="28"/>
                <w:szCs w:val="28"/>
                <w:lang w:val="en-US" w:eastAsia="en-US"/>
              </w:rPr>
              <w:t>ГЛАВА 2. ТЕМА ЛЮБВИ В ЛИРИКЕ Р.РОЖДЕСТВЕНСКОГО – МАКСИМАЛИЗМ МЫСЛЕЙ, СТРАСТЕЙ И ЧУВСТВ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2">
            <w:r>
              <w:rPr>
                <w:rStyle w:val="IndexLink"/>
                <w:sz w:val="28"/>
                <w:szCs w:val="28"/>
                <w:lang w:val="en-US" w:eastAsia="en-US"/>
              </w:rPr>
              <w:t>2.1. Поэма «Моя любовь» - начало большой истории любв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3">
            <w:r>
              <w:rPr>
                <w:rStyle w:val="IndexLink"/>
                <w:sz w:val="28"/>
                <w:szCs w:val="28"/>
                <w:lang w:val="en-US" w:eastAsia="en-US"/>
              </w:rPr>
              <w:t>2.2. Любовь – начало всех начал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4">
            <w:r>
              <w:rPr>
                <w:rStyle w:val="IndexLink"/>
                <w:sz w:val="28"/>
                <w:szCs w:val="28"/>
                <w:lang w:val="en-US" w:eastAsia="en-US"/>
              </w:rPr>
              <w:t>2.3. Поэма «Лестница» - философская концепция любви Роберта Рождественского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5">
            <w:r>
              <w:rPr>
                <w:rStyle w:val="IndexLink"/>
                <w:sz w:val="28"/>
                <w:szCs w:val="28"/>
                <w:lang w:val="en-US" w:eastAsia="en-US"/>
              </w:rPr>
              <w:t>2.2. Стихотворение «Ноктюрн»  - гимн любви, пронесенной через всю жизнь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10458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: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bookmarkStart w:id="0" w:name="__RefHeading___Toc477104577"/>
      <w:bookmarkEnd w:id="0"/>
      <w:r>
        <w:rPr>
          <w:sz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поэтов не посвящал свои стихи встречам и расставаниям с любимой, ревности, вообще любви? Наверное, таких поэтов нет. Даже те поэты, которые писали на военную, национальную, гражданскую тематику, не обходили эту тему стороной. Ибо любовь органично вплетается в ткань жизни, деятельности и творчества каждого человека, несет творческое, созидательное нача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зия Р.И. Рождественского (1932–1994) во втором десятилетии XXI в. остается актуальной и удивительно современной. Только за период 2000–2012 гг. выпущено в свет более десяти сборников его стихов, неоднократно звучат песни на стихи поэта в исполнении популярных оперных и эстрадных певцов, на малой родине поэта, в с. Косиха Алтайского края, ежегодно проводятся краевые «Рождественские чтения».  Все больше читатели обращаются к стихотворениям о любви – как о начале всех нач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. И. Рождественский посвятил теме отношений женщины и мужчины, отношениям влюбленных и связанных с ними проблемам и мечтаниям, а также другим составляющим любви немало своих стихотворений и даже поэм. В его стихотворениях вырисовываются контуры некой философской концепции любви, которая органично вытекает из его жизни, деятельности и творчества. На философскую мировоззренческую позицию Рождественского существенный отпечаток накладывают строгие устои советской эпох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Большая любовь»  была одним из лейтмотивов творчества Роберта Рождественского. «Иногда написанная филигранно тонко, даже без упоминания самого слова, напрашивающегося на банальные рифмы, - как в одном из самых известных произведений поэта «Мы совпали с тобой, совпали...», иногда - в экспериментальной форме, с идейным пафосом, как в стихотворении-диалоге «Отдать тебе любовь? - Отдай!» - тема взаимоотношений влюбленных сопровождала Рождественского на протяжении всего творческого пути», - пишет в своей работе Е.Сидоров.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ерт Рождественский никогда не писал о любви грустно или скучно. Нет, в его стихах можно найти и юмор, и иронию. В представлении Рождественского любовь — не страдание и мука, а самое главное и светлое чувство, какое только может быть в жизни человека. Дарить любовь было для автора счастьем, потому что рядом с ним всегда была Муза — его жена Алла Киреева. Вся любовная лирика Рождественского так или иначе была направлена к ней, женщине, с которой они счастливо прожили более четырех десятков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Роберта Рождественского учит вере в добро и его «незыблемую» правоту; учит чувствовать личную ответственность за всё происходящее вокруг, делом доказывать своё право называться Человеком. В его стихах – горячий протест против равнодушия, мещанства, приспособленчества, эмоционального безразличия, против обмана, неверности и слепой покорности. И восславляется Любовь! Его любовь страстная, сильная, но простая и понятная каждому сердц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му феномену Роберта Рождественского посвящены монографии, диссертации, статьи, литературно-критические работы. Назовем лишь некоторые имена авторов. Это А.А.Мальгин, В.П.Прищепа, Н.Я.Сипкина,  А. Бабакин, Л. Аннинский, Ю. Карякин, Л. Лазарев, Е.Ю.Сидоров, Е.П.Каргаполов 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обращались к разным аспектам творчества писателя: к его творческому методу; к философскому содержанию, жанровой и художественной специфике произведений, к колоритному самобытному языку повествования; к проблеме человек и природа; к его нравственным, духовным, религиозным исканиям; рассматривали произведения в контексте исканий эпохи и в сопоставлении с другими писателями, его современниками. Несмотря на богатую историю изучения творчества писателя, специального исследования, посвященного художественной реализации темы любви в литературном наследии Роберта Рождественского не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Научная новизна</w:t>
      </w:r>
      <w:r>
        <w:rPr>
          <w:sz w:val="28"/>
          <w:szCs w:val="28"/>
          <w:lang w:eastAsia="en-US"/>
        </w:rPr>
        <w:t xml:space="preserve"> данной работы в попытке проанализировать любовную лирику Рождественского сквозь призму биографии поэта и воспоминаний Аллы Киреевой – героини его поэзий. Для этого были проанализированы труды Н.Я.Сипкиной, Е.П.Каргапалова, В.П.Прищепы, систематизированы полученные материа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цель работы</w:t>
      </w:r>
      <w:r>
        <w:rPr>
          <w:sz w:val="28"/>
          <w:szCs w:val="28"/>
        </w:rPr>
        <w:t xml:space="preserve"> – раскрыть своеобразие темы любви в поэтическом мире Роберта Рождествен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я: </w:t>
      </w:r>
      <w:r>
        <w:rPr>
          <w:sz w:val="28"/>
          <w:szCs w:val="28"/>
        </w:rPr>
        <w:t xml:space="preserve">творчество Р. И. Рождественског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тема любви и ее художественное воплощение в лирике Роберта Рождественск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ая цель мотивирует решение ряда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жизненный путь Роберта Рождественского как основу творчества поэ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ить мотивы и лейтмотивы лирики Р. И. Рождественского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 выявить идейно-художественное своеобразие раскрытия темы любви в творчестве поэ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крыть характерные черты индивидуального стиля Р. И. Рождественск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Основными методами</w:t>
      </w:r>
      <w:r>
        <w:rPr>
          <w:sz w:val="28"/>
          <w:szCs w:val="28"/>
          <w:lang w:eastAsia="en-US"/>
        </w:rPr>
        <w:t xml:space="preserve"> данной работы есть биографический, культурно-исторический, а также метод об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етическая и практическая значимость</w:t>
      </w:r>
      <w:r>
        <w:rPr>
          <w:sz w:val="28"/>
          <w:szCs w:val="28"/>
        </w:rPr>
        <w:t xml:space="preserve"> исследования заключается в том, что материалы работы могут быть использованы в дальнейших научных исследованиях по истории русской литературы, при чтении курсов по русской литера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любви в поэзии Р. И. Рождественского  основополагающими стали работы  А. В. Мальгина, В. П. Прищепы,  Е. Ю. Сидорова, С. И. Чупринина, Е.П.Каргаполова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 и списка использованной литератур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1" w:name="__RefHeading___Toc477104578"/>
      <w:bookmarkStart w:id="2" w:name="__RefHeading___Toc477104578"/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3" w:name="__RefHeading___Toc477104578"/>
      <w:r>
        <w:rPr>
          <w:sz w:val="28"/>
        </w:rPr>
        <w:t>ГЛАВА 1. ЛЮБОВЬ НА ЖИЗНЕННОМ И ТВОРЧЕСКОМ ПУТИ РОБЕРТА РОЖДЕСТВЕНСКОГО</w:t>
      </w:r>
      <w:bookmarkEnd w:id="3"/>
    </w:p>
    <w:p>
      <w:pPr>
        <w:pStyle w:val="Heading3"/>
        <w:rPr/>
      </w:pPr>
      <w:bookmarkStart w:id="4" w:name="__RefHeading___Toc477104579"/>
      <w:bookmarkEnd w:id="4"/>
      <w:r>
        <w:rPr/>
        <w:t>1.1. Роберт Рождественский - легендарный поэт-шестидесятник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ркий представитель поколения "шестидесятников", продолжатель стиля Маяковского и самобытный автор проявил себя в так называемой "эстрадной" поэзии. Наряду с близкими друзьями и творческими единомышленниками Евгением Евтушенко, Андреем Вознесенским и Беллой Ахмадулиной поэт громогласно учил страну жить, любить, помнить прошлое и верить в лучш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ерт Рождественский родился 20 июня 1932 года в селе Косиха Западно-Сибирского края, ныне - Алтайский край. Его отец, Станислав Петкевич родом из Польши, служил при госуправлении НКВД, настоящей фамилией Роберта Рождественского, является именно Петкевич. Во время войны он был командиром взвода 257-го отдельного сапёрного батальона 123-й стрелковой дивизии, и погиб в бою в Латвии 22 февраля 1945 года. Мать Роберта - Вера Павловна Фёдорова, до войны была директором сельской начальной школы, одновременно училась в медицинском институте, который с отличием окончила в 1941 году. В 1937 году родители Роберта развелись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начала войны его мать также была призвана на фронт. Потрясенный случившимся, он написал стихотворение «С винтовкой мой папа уходит в поход...». Его школьный учитель отнес стихотворение в редакцию газеты «Омская правда», где оно было опубликовано 8 июля 194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рассказывал: «Было мне тогда девять лет. Мать с отцом были на войне с самого начала, я жил с бабушкой, и только когда она умерла, мать выпросила отпуск, чтобы забрать меня с собой. Оформила меня как сына полка. У меня была перешитая форма, и мы поехали на фронт. Две недели ехали. Я был дико горд - проехать полстраны в военной форме! На каждой станции ходил вдоль вагона. Но в Москве матери знакомые сказали, что фронт готовится к наступлению. Она была военным врачом, ее место - у операционного стола. А я куда? Испугалась и оставила меня в детдоме. В Даниловом монастыре половину занимала тюрьма, половину - детдом. Обидно было до смерти, что на фронт не попал. Потом пришел дяденька, стал звать в военно-музыкальное училище. И мы с приятелем поперлись - вырваться из детдома хотелось. Опять же - форма. Так я стал воспитанником Красной Армии. Дудели до посинения. А потом был День Победы. 9 мая мы были на Красной площади. Нас качали. В самый салютный час - сотни прожекторов. Люди кидали мелочь в их лучи, и она искрилась. У меня оттуда осталось ощущение: не надо быть взрослым, надо быть счастливым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5 году Вера Павловна вышла замуж за однополчанина - офицера Ивана Ивановича Рождественского, после чего Роберт получил фамилию и отчество отчима, и родители забрали его в Кёнигсберг, где оба служили. В 1946 году семья Рождественских переехала в Ленинград, а в 1948 году - в Петрозаводс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1 году со второй попытки Роберту удалось поступить в Литинститут, который он окончил в 1956 году, и переехал в Москву. В Литературном институте Роберт рождественский познакомился с однокурсницей Аллой Киреевой - будущим литературным критиком и художницей.  «Этот застенчивый провинциал (но при этом боксер, волейболист и баскетболист, игравший за сборную Карелии, где до сих пор проводятся Игры памяти Роберта Рождественского), был просто «начинен» стихами, – рассказывала Алла Киреева. - Атмосфера в Литинституте была удивительная. Студенты в застиранных, вытертых спортивных костюмах, стоя на лестницах, читали свои стихи, то и дело слышали щедрое: «Старик, ты - гений!» Роберт был другой. Привлекали в нем доброта и застенчивость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ы совпали с тобой, совпали в день, запомнившийся навсегда. Как слова совпадают с губами. С пересохшим горлом – вода». Мы действительно совпали с ним. У нас во многом схожие судьбы. Мои родители развелись, меня воспитывала бабушка. Я была предоставлена сама себе. То же и Роба. После войны (когда его мама вышла замуж вторично) у него родился брат, и родителям стало не до старшего сына. Вот так «встретились два одиночества». Вместе мы прожили 41 год», - указывает в своих воспоминаниях жена Р.Рождественского Алла Киреева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частливом браке у Роберта и Аллы родились две дочери. </w:t>
      </w:r>
      <w:r>
        <w:rPr>
          <w:i/>
          <w:iCs/>
          <w:sz w:val="28"/>
          <w:szCs w:val="28"/>
        </w:rPr>
        <w:t>«Жена, как и Муза, у меня одна. Ни ту, ни другую никогда не возникало желания сменить»..</w:t>
      </w:r>
      <w:r>
        <w:rPr>
          <w:sz w:val="28"/>
          <w:szCs w:val="28"/>
        </w:rPr>
        <w:t xml:space="preserve"> «Сорок долгих лет, И мгновенных лет,/ Ты – моя судьба,/ Мой всегдашний свет./ Есть в душе твоей/ Вечность высоты./ В мире и во мне/ Существуешь ты!/ Так что без тебя/ (знай наверняка)/ Я бы не прожил/ Этих сорока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был однолюбом и в жизни семейной, и в общественной, и в политической, и в нравственной, и в какой угодно иной. Великий актёр Ростислав Плятт назвал его «одним из самых порядочных людей своего времени»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5 году в Карелии была издана книга Рождественского «Флаги весны». Год спустя там же вышла поэма «Моя любовь». В то время Роберт Рождественский вошёл в литературу вместе с группой талантливых сверстников, среди которых выделялись Евгений Евтушенко, Белла Ахмадулина, Андрей Вознесенский и Владимир Цыбин. Молодая поэзия 1950-х годов начинала с броских манифестов, стремясь как можно скорее утвердиться в сознании читателей. Ей помогла эстрада: сами стихи тех лет не могли существовать без звучания. Но читателей, прежде всего, подкупали гражданский и нравственный пафос этой внутренне разнообразной лирики, поэтический взгляд, который утверждал личность творящего человека в центре вселен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е свойство поэзии Рождественского — постоянно пульсирующая современность, живая актуальность вопросов, которые он ставил перед самим собой и перед читателями. Эти вопросы касались столь многих людей, что мгновенно находили отклик в самых различных кругах. «Если выстроить стихи и поэмы Рождественского в хронологическом порядке, то можно убедиться, что лирическая исповедь поэта отражала существенные черты, свойственные нашей общественной жизни, её движение, возмужание, духовные обретения и потери», - утверждают в своей работе Н.Я.Сипкина и В.П.Прищепа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ращаясь к актуальным поэтическим темам - борьбе за мир, преодолении социальной несправедливости и национальной вражды, урокам Второй Мировой войны, проблемам освоения космоса, красоты человеческих отношений, морально-этических обязательств, трудностей и радостей повседневной жизни, зарубежным впечатлениям, Рождественский со своим энергичным, пафосным, «боевым» письмом выступил продолжателем традиций Владимира Маяковского», - указывает в своей работе Е.А.Белых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создал много текстов популярных песен, в том числе песни к спектаклям и опереттам «Голый король» на музыку Тихона Хренникова, «Тётка Чарлея» на музыку Оскара Фельцмана, «Путешествие Нильса с дикими гусями» на музыку Владимира Шаинского. На слова поэмы «Реквием» написал музыку Д.Б.Кабалев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зные годы Роберт Рождественский сотрудничал с очень многими композиторами. Его соавторами были Арно Бабаджанян, Игорь Шамо, Александр Флярковский, Марк Фрадкин, Давид Тухманов, Оскар Фельцман и многие другие авторы. Рождественский часто принимал участие в программе «Песня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берт Рождественский выпустил в свет поэтические сборники «Дрейфующий проспект» в 1959 году, «Ровеснику» и «Необитаемые острова» в 1962 году, «Радиус действия» в 1965 году, «Посвящение» в 1970 году, «За двадцать лет» в 1973 году. В 1971 году вышла его книга путевых очерков «И не кончается земля». В 1980-е годы вышел ряд его поэтических сборников: «Голос города», «Семь поэм», «Выбор», «Стихи, баллады, песни», «Друзьям», «Возраст» и другие издания. В 1990-е годы Рождественский опубликовал сборники стихов «Бессонница», «Пересечение», стихи для детей — «Алёшкины мысл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2 году Роберт Рождественский получил премию Ленинского комсомола, а в 1979 году был удостоен Государственной премии СССР. С 1986 года Роберт Рождественский был председателем Комиссии по литературному наследию Осипа Мандельштама, принимал непосредственное участие в деле о реабилитации Мандельшта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также был Председателем Комиссии по литературному наследию Марины Цветаевой, и добился открытия Дома-музея Цветаевой в Москве. Он был председателем комиссии по литературному наследию Владимира Высоцкого, и составителем первой изданной в СССР книги стихов Высоцкого «Нерв» в 198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роечные годы дались поэту тяжело, как он сам неоднократно говорил: «Я не скрываю: я тогда был верующим - верующим Сталину, в Сталина. Это была именно Вера - со своими святыми, мучениками, заповедями. У нас тогда даже клятва была мальчишеская во дворе: «Честное ленинско-сталинское всех вождей». Мы были счастливы счастьем незнания. Потом, узнав, я ужаснулся. Особо меня потрясло, что даже когда не успевали город защитить, заводы вывезти - расстрелять заключенных успевали всегда... Отрекся ли бы я от «Реквиема» и «210 шагов»? - От «Реквиема» - нет. В «210 шагах» есть какие-то строчки, которые... нет, пусть, это все искренне. Я этими стихами ничего не добивался. К диссидентам себя не причисляю: писал о том, во что верил, на меня не давили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на поэта вспоминала в интервью: «Перестроечные годы его надломили. Помню, ему предложили возглавить редакцию «Огонька». После встречи в ЦК КПСС он вернулся домой совершенно удрученный и сказал: «Алка, у меня нет на это сил». «Откажись и живи своей жизнью», - посоветовала я. Так он и сделал, порекомендовав на пост главного редактора нашего друга Виталия Коротича. Я признательна Виталию, он поддерживал Роберта в его последние годы жизни: публиковал стихи, издавал книги. Хотя «мода на «шестидесятников» уже прошла, да и новое поколение стихами не увлекалось. Роберт оказался невостребованным. Он ни с кем не выяснял отношений, избегал разговоров «по душам». Ушел в свой мир. Вот одно из его стихотворений тех ле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горевать в сто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у открывать в стол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голосить в сто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сочинять в стол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ышать из стола стон...</w:t>
      </w:r>
      <w:r>
        <w:rPr>
          <w:rStyle w:val="FootnoteCharacters"/>
          <w:rStyle w:val="FootnoteAnchor"/>
          <w:i/>
          <w:sz w:val="28"/>
          <w:szCs w:val="28"/>
        </w:rPr>
        <w:footnoteReference w:id="11"/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практически заперся в Переделкино в своей московской квартире. Он всегда был домоседом, не любил шумных компаний и светских мероприятий, после съемок и выступлений сразу же ехал домой. В начале 1990 года врачи поставили ему диагноз – рак головного мозга. Друзья помогли ему с операцией во Франции, и когда он чрезвычайно осунувшийся со следами операции на лбу промелькнул в одной из телепередач – страна облегченно вздохнула – жив. Роберт Рождественский не опустится до жалоб. Он всегда был неравнодушен к сильным людям, не раз писал о них, и, когда пришел тяжкий час, оказалось, что ни в чем не уступает своим героям. Редкий пример, чтобы большой поэт и большой человек слились воеди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мертью Робертом Рождественским жене было написано письмо: «Милая, родная Аленушка! Впервые за сорок лет посылаю тебе письмо со второго этажа нашей дачи на первый этаж. Значит, настало такое время. Я долго думал, чего бы тебе подарить к этому - (до сих пор не верю!) - общему юбилею. А потом увидел стоящий на полке трехтомник и даже засмеялся от радости и благодарности к тебе. Целое утро делал закладки к тем стихам, которые (аж с 51-го года!) так или иначе, имеют к тебе отношение... Ты - соавтор практически всего, что я написал»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ерт Иванович Рождественский умер в Москве 19 августа 1994 года от инфаркта и был похоронен в Переделкино. В том же году в Москве вышел сборник «Последние стихи Роберта Рождественского». О Роберте Рождественском в 2007 году был снят документальный фильм «Жил я впервые на этой Земл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ий настоящий поэт. Даже, если многие его стихи уйдут в небытие по причине их злободневности и «политической конъюнктуры», то останется его гражданская лирика, в которой он был мастером выдающимся. И любовная лирика останется. И ещё останется поэма «Двести десять шагов», - пишет Е.А.Белых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о тридцать великолепных песен останутся. А когда мы будем по разным причинам вспоминать великих отечественных композиторов ХХ, - вспомним обязательно и о том, что все они были соавторами – некоторые и друзьями Роберта Ивановича Рождественского. Вдобавок ко всему, этот замечательный поэт прославился ещё и как великий созидатель русской поэзии. Он много переводил, руководил комиссиями по литературному наследию Марины Цветаевой, Владимира Высоцкого, Осипа Мандельштама. Он составил и лично издал первый сборник Владимира Высоцкого «Нерв». Благодаря Рождественскому вышёл двухтомник Мандельштама. Наконец, он отвоевал у отечественных бюрократов Дом-музей Марины Цветае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«У настоящих поэтов есть только год рождения. Года смерти у настоящих поэтов нет», </w:t>
      </w:r>
      <w:r>
        <w:rPr>
          <w:sz w:val="28"/>
          <w:szCs w:val="28"/>
        </w:rPr>
        <w:t>- эти слова Рождественского о Маяковском, можно отнести, прежде всего, к нему самому…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ab/>
      </w:r>
      <w:bookmarkStart w:id="5" w:name="__RefHeading___Toc477104580"/>
      <w:r>
        <w:rPr/>
        <w:t>1.2. Поэтический мир Роберта Рождественского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 И. Рождественский раскрывается как творческая личность во многих жанрах литературы. По мнению А.Малыгина «Творчество Рождественского в хорошем смысле «пестрое». Туги и героические баллады, и шутливые зарисовки, и любовная лирика, и едкая сатира, и «Реквием», и философские стихи о смысле жизни, и беглые заграничные зарисовки, и даже своеобразная научная фантастика. А ведь нельзя забыть еще и жанр песни, в котором поэт работает давно и очень плодотворно, а также публицистику, объединенную им в три книги, и частые выступления в печати о том или ином товарище по перу, о том или ином явлении искусства… Поневоле поразишься широте его интересов. А ведь при всей этой разбросанности, пестроте жанров и разнообразии поисков, Рождественскому удается сохранить свою цельность, свое лицо. Во всем, что он делает, это один из самых последовательных, самых верных себе и своим убеждениям поэтов»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гаполов Е.В. предполагает, что «эта широта интересов поэта есть результат постоянного поиска и попыток доказывания своей состоятельности в одномерном «ПОДвременным» и «ВОвременном» (по терминологии Р. И. Рождественского) социальном пространстве всех лет его жизни и художественного творчества. Он пытался эзоповым языком выразить в них себя, раскрыть свое Я»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Земная любовь к творчеству, культуре и, конечно, к людям, толкала его на новые и новые стихи и поэмы. Поэтому, с полным основанием можно сказать, что его яркие произведения есть результат его любви к людям, друзьям, к любимой, к детям, к своей советской культуре. Р. И. Рождественский увлекался публицистичностью изложения своих стихов. Именно эта публицистичность помогала ему раскрывать сущность зла, происходящего в мире, с большей убедительностью. Это заметили и критики творчества поэта. Так, А. Мальгин: «Но если прислушаться к мнению тех, кто стихи его не любит, выясняется, что раздражает их, как правило, то, что является наиболее сильной стороной его творчества – принципиальная установка на публицистичность, на актуальный отклик по самым разным проблемам – политическим, социальным, нравственным»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поха требовала скромности в выражении чувств. И это было вполне нормально для большинства советских людей. Торможение любви и семьи происходило на всех «фронтах» общественной жизни: через революционную молодежь, молодежные коммуны, через институт нерасторжимости брака, через консервативную сексуальную реформу. «Любовь была сильно деформирована идеологией, но она была жива, ибо ее не уничтожить», - указывает Е.А.Осетров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. И. Рождественский описывает в своих стихотворениях разные образы любви. Тем самым он готовил почву для ломки сложившихся стереотипов в отношениях между женщиной и мужчиной в советском обществе. Своим творчество Р. И. Рождественский создавал основы фундамента для будущей свободной любви. Многие его стихотворения греют души и сегодняшнего читателя, зовут к добру, гармонизируют человеческие отношения. В исполнении популярных певцов многие стихотворения стали любимыми песнями не только советских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П.Каргаполов, анализируя творческий путь поэта писал: «Для Р. И. Рождественского вся его жизнь, деятельность и творчество были «интересным временем». Он жил этим временем, дышал воздухом творчества, его произведения перекладывали в песни. Это было сложное, противоречивое, наполненное цветами трагедии и боли, радости и счастья время. Но он устал от такого интересного времени. Поэт хочет «обычного не- ин-те-рес-ного» времени, где всѐ спокойно, уравновешенно, прост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щательно изучив биографию поэта, можно сделать вывод, что жизнь и творчество поэта делятся на два периода. Первый – ПОДвременный, длящийся от начала творческой деятельности вплоть до 1956 года; ВОвременный, делящийся, в свою очередь, на три этапа: вхождения во время (период «хрущевской оттепели»); примирения с системой; внутрисистемного бунта («эпоха Брежнева»)»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ихотворения Р. И. Рождественского о любви наполнены мотивами нежности, радости, сомнений, ревности, страданий и даже противоречиями и сомнениями. Но эти противоречия и сомнения не выходят за рамки системы. Он считает, что любовь - это начало начал всему, что есть в жизни человека. И пока есть любовь, будет и жизнь, и творчество. Но в другом стихотворении поэт говорит, что сама любовь начинается с буквы Я, то есть с ядра личности. Тем самым, поэт психологизирует источники любви, отвергает тезис, что «все» начинается с любви. Из таких противоречий и новых тенденций раскрывается своеобразие темы любви в творчестве Р.Рождествен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стых сюжетах поэт рисует сложные образы любви, сложные пути влюбленных, идущих по жизни «чрез камни и тернии» быта. Лирические герои Р. И. Рождественского отвергают затягивающие жизнь и творчество в бездну упрощений условия быта, ему ненавистны все формы мещанства. Его лирические герои жаждут любви свободной, которая поднимет их над обыденностью мещанского образа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. И. Рождественский никогда не отрицал, что лирический герой его стихотворений есть он сам. «Следовательно, - подмечает А.В.Паластров, -  вполне оправдано говорить о его Я-концепциях, Я-планах и Я-образах любви. Контент-анализ его стихотворений показал, что темы «Я», «Я и Ты», «Я и Мы» преобладают над другими темами. Поэтому, когда мы говорим о лирических героях поэзии Р. И. Рождественского, мы имеем в виду и его самого. Тем не менее, лирический герой и автор стихотворений не всегда совпадают».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Но то, что лирический герой стихотворений Р.И. Рождественского и его Я постоянно пересекаются, это не вызывает сомнений у исследователя. Поэт зачастую создает в своих произведениях искусственный мир и населяет его искусственными героями и их образами, почерпнутыми не из его детства и жизни, а из его фантазий. Он в своем творчестве постоянно возвращается в суровое дет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юбовь в его стихотворениях имеет ярко выраженные лица - женское и мужское. Эти лица очень сильно различаются по характеру и темпераменту, по гендерной и социальной активности. Любовь в творчестве поэта всегда активна, особенно мужская любовь, пусть даже эта любовь «винтика», - отмечает в своей работе А.В.Паластров.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Она заставляет лирического героя идти навстречу трудностям, преодолевать их ради предмета любви. Человек в любви - деятель, творчески активен и свободен. Философская концепция любви Р. И. Рождественского заключается в том, что она раскрывает комплекс чувств и переживаний личнос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ответствующих эпохе. Поэт пытается осмыслить символику любви, ибо в любви каждое движение, каждый жест имеют значение, смысл и свою символи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его поэзии теме любви отводится особое место, Рождественский всецело стремиться раскрыть сущность любви, определить ее основы и место в жизни человека. В следующей главе работы рассмотрим особенности его любовной лирики в произведениях наиболее ярких, на наш взгляд, попытаемся проследить эволюцию темы любви в творчестве Р.Рождествен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77104581"/>
      <w:bookmarkStart w:id="7" w:name="__RefHeading___Toc477104581"/>
    </w:p>
    <w:p>
      <w:pPr>
        <w:pStyle w:val="Heading2"/>
        <w:rPr>
          <w:sz w:val="28"/>
        </w:rPr>
      </w:pPr>
      <w:bookmarkStart w:id="8" w:name="__RefHeading___Toc477104581"/>
      <w:r>
        <w:rPr>
          <w:sz w:val="28"/>
        </w:rPr>
        <w:t>ГЛАВА 2. ТЕМА ЛЮБВИ В ЛИРИКЕ Р.РОЖДЕСТВЕНСКОГО – МАКСИМАЛИЗМ МЫСЛЕЙ, СТРАСТЕЙ И ЧУВСТВ.</w:t>
      </w:r>
      <w:bookmarkEnd w:id="8"/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bookmarkStart w:id="9" w:name="__RefHeading___Toc477104582"/>
      <w:r>
        <w:rPr>
          <w:rStyle w:val="3"/>
        </w:rPr>
        <w:t>2.1. Поэма «Моя любовь» - начало большой истории любви</w:t>
      </w:r>
      <w:bookmarkEnd w:id="9"/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эма «Моя любовь» Р.И. Рождественского стала важным этапом его раннего творчества. Она принесла ее автору известность, прежде всего в среде молодежи. Демократичность мнений, колоритность в изображении мещанского быта и в то же время предельная откровенность в постановке социальных и нравственных вопросов, переплетенных здесь воедино, все эти качества сделали ее созвучной времени. Поэма вызвала и много критических замеч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я любовь» – лирико-повествовательная поэма, отмеченная также признаками жанра оды: отдельные главы выдержаны именно в ключе лиро-эпоса, другие – в одическом ключе. Автор перенасыщает текст риторическими средствами, рассматривая проблему социально- нравственного порядка: борьба с мещанством – в других, в себе и вокруг», - отмечают О.М. Култышева и А.Б. Фисенко в своей работе «Поэтические традиции В.Маяковского в творчестве поэтов-шестидесятников».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озиция поэмы отличается своеобразием. Постоянная смена плана, соотношение своего внутреннего состояния с цепью внешних событий, неоднократные приемы обращения к читателю. Вся поэма по своей форме представляет собой страстный и взволнованный монолог лирического героя. Это придает повествованию яркий эмоциональный характер. Форма лирического монолога раскрывает широкие художественные возможности: повествование о настоящем свободно перекликается в поэме с воспоминаниями, рассказ о том, что происходит, – с лирическими отступлениями. Это обусловливает широту раскрытия темы, многоплановость самого повествования, позволяет передать напряженность пережи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эма «Моя любовь» построена на столкновении, контрасте двух миров: мир лирического героя и мещанский, обывательский. Тот и другой находятся в поэме в соприкосновении, во взаимодействии, показаны через отношения к ним лирического геро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й мир лирического героя эмоционально окрашен, полон воздуха, звука, цвета. «Поэма началась в груди, грудь, разорвав, грозя» – это начало служит интонационным ключом ко всему произведению. Это заявка на большую тему. Или еще две строки, передающие образное зрительное ощущение весны: «</w:t>
      </w:r>
      <w:r>
        <w:rPr>
          <w:i/>
          <w:sz w:val="28"/>
          <w:szCs w:val="28"/>
        </w:rPr>
        <w:t>Блещет вымытыми стеклами. / Мир – / сплошная новизна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этическом образе лирического героя с его индивидуальной судьбой, любовью, радостями и бедами конкретизированы в поэме типические черты молодого человека времени середины ХХ века. Это делает образ лирического героя жизненно правдив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0" w:name="__RefHeading___Toc477104583"/>
      <w:bookmarkEnd w:id="10"/>
      <w:r>
        <w:rPr/>
        <w:t>2.2. Любовь – начало всех начал</w:t>
      </w:r>
    </w:p>
    <w:p>
      <w:pPr>
        <w:pStyle w:val="Heading3"/>
        <w:rPr>
          <w:b w:val="false"/>
          <w:b w:val="false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более развернутом виде философия любви представлена в стихотворениях «Все начинается с любви…», «Я и Ты». В стихотворениях о любви поэт ищет смысл жизни, путь к счастью, к себе. Он пытается понять свою концепцию любви. Его стихотворения о земной любви динамичны, ритмичны, несут много векторов развития. Так, писатель и литературный критик Е. Сидоров отмечает, что «… все стихи Рождественского о любви наполнены тревожным сердечным движением. Путь к любимой для поэта – всегда не простой путь; это, по существу, поиск смысла жизни, единственного и неповторимого счастья, путь к себе».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 Почему этот путь к любви всегда труден? Почему лирический герой часто идет к любви не прямыми, а «окольными путями»? Ответы на эти вопросы кроются в концепции и образах любви Р. И. Рождествен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смысла любви, счастья в любви, он углубляется в самого себя, в свои чувства, переживания, свой внутренний духовный опыт. Концепция и образы любви Рождественского сформированы еще в юношеский период. Он постоянно возвращается в детство, там он черпает силы и энергию для творчества и развития. Сформированные в детстве образы и концепции во многом искусственны, построены на мечтах, и тем не менее несут богатое содерж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П.Каргаполов в своей монографии указывает: «Истоки его философской концепции любви родом из детстве, из семьи, которые закрепились в его размышлениях, фантазиях и мечтах. Почему поэт углубляется в своѐ Я? Да потому, что в его философской концепции любовь начинается именно с Я. Для него религиозная фраза «Бог есть любовь» пуста и бессодержательна. Так, в стихотворении «Сын Веры» поэт пишет, что он "сын веры в земную любовь". Он говорит, что сын веры в Солнце, в труд человека, в будущее, в людей. В других стихотворениях он говорит, что верит в вождей, в их лозунги и слова. Его вера очень противоречива. И эти противоречия веры в земную любовь, человека и вождей полностью отрицают веру во внеземную, космическую любовь. Чтобы понять сущность человеческой земной любви Рождественского, необходимо понять глубину и структуру его Я-личности. Чтобы понять отношение к любви самого Р.И. Рождественского, необходимо осмыслить его Я. «</w:t>
      </w:r>
      <w:r>
        <w:rPr>
          <w:i/>
          <w:sz w:val="28"/>
          <w:szCs w:val="28"/>
        </w:rPr>
        <w:t>Я – сын Веры! Веры не в Бога, не в ангелов, не в загробные штуки! Я – сын веры в солнце, которое хлещет сквозь рванные тучи! Я – сын веры в труд человека. В цветы на земле обгорелой. Я – сын веры! Веры в молчанье под пыткой! И в песню перед расстрелом! Я – сын веры в земную любовь, ослепительную, как чудо. Я – сын веры в Завтра – такое, какое хочу я! И в людей, как дорога, широких! Откровенных. Стоящих… Я – сын Веры, презираю хлюпиков! Ненавижу плаксивых и стонущих!..  Я пишу тебе правду, мама Вера. Пишу только правду</w:t>
      </w:r>
      <w:r>
        <w:rPr>
          <w:sz w:val="28"/>
          <w:szCs w:val="28"/>
        </w:rPr>
        <w:t xml:space="preserve">… («Сын Веры»). 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философской концепции любви Р. И. Рождественского можно выделить триаду: «Я» – «земная любовь» – «ВСЁ». Земная любовь человека связана с первоначалами всего. Всѐ – это Вселенная. А сама любовь начинается с Я. Круг замыкается. Именно в рамках этой противоречивой концепции, исключающей вечную, бесконечную и Вселенскую любовь, то есть любовь как принцип жизни, можно понять многие стихотворения поэта. Например, такие, как «Ты меня в поход не зови…», где Р.И. Рождественский пишет: «Воздвигали мы на крови / гнезда / ненависти и любви».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вергая небесную любовь, поэт восхваляет и анализирует все формы проявления земной любви. Поэтому в большинстве стихотворений поэта начало любви очеловечивается, приземляется, обретает конкретного носителя. Он сводит начало любви к конкретному человеку. Его стихотворения о любви наполняются сердечной динамикой, жизненной мотивацией, радостными переживаниями, исканиями путей в любви. Его земная любовь чувственна, страстна, телес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тихотворении «Все начинается с любви…» Рождественский формулирует свою философскую позицию относительно роли Любви и Слова во Вселенной и роли Любви и Слова в жизни и творчестве человека, в формировании его культуры. Говоря о любви, поэт подразумевает именно земную любовь. Его концепция любви строится на противопоставлении начал земных началам небесным. Для него непреложен факт, что толчок всему дает именно Любовь, но не Божественная Любовь, а земная любовь, начинающаяся с Я-личности», - отмечают исследователи творчества Р.Рождественского В.П.Прищепа и Н.Я.Сипкина.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е начинается с любви…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Твердят: «</w:t>
      </w:r>
      <w:r>
        <w:rPr>
          <w:i/>
          <w:sz w:val="28"/>
          <w:szCs w:val="28"/>
        </w:rPr>
        <w:t>Вначале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было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лово»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А я провозглашаю снова: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с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 начин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 любви!</w:t>
      </w:r>
      <w:r>
        <w:rPr>
          <w:sz w:val="28"/>
          <w:szCs w:val="28"/>
        </w:rPr>
        <w:t xml:space="preserve"> («В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чинается с любви…»). 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понять значимость земной любви поэт в св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стихотворении обозначает дилемму: что было вначале – ЛЮБОВЬ или СЛОВО? Эту дилемму - «Все начинается с любви» или «Вначале было слово» - Р. И. Рождественский решает в пользу любви. «Поэт не отвергает роль СЛОВА в порождении всего. Он возвышает ЛЮБОВЬ, ставит ее выше СЛОВА Бога. Таким образом, с самого начала он утверждает приоритет чувственного над разумным, тварного над Божественным, земного над небесным», - указывает Е.П.Каргаполов.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увства в представлении поэта дают начала, с одной стороны, позитивному, творческому, созидательному, то есть озарению, работе, глазам ребенка, мечте, подвигу, с другой стороны, негативному, разрушительному, то есть ненависти, страху, тоске, трагедии. И действительно, земные человеческие чувства могут нести как положительную, так и отрицательную энергию. С земной любви начинается все то, что стимулирует творчество человека, и все то, что угнетет это творчество; все то, на чем покоится и строится жизнь человека, и все то, что разрушает эту жизнь, на чем стоит природа и что разрушает природу. Противоречия земной любви накладывают отпечаток на жизнь и творчество поэта, толкают его на определенные действия, определяют стиль поведения в 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spacing w:lineRule="auto" w:line="360"/>
        <w:rPr/>
      </w:pPr>
      <w:bookmarkStart w:id="11" w:name="__RefHeading___Toc477104584"/>
      <w:r>
        <w:rPr/>
        <w:t>2.3. Поэма «Лестница» - философская концепция любви Роберта Рождественского</w:t>
      </w:r>
      <w:bookmarkEnd w:id="11"/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ой движения любви наполнена поэма Р. И. Рождественского «Лестница», посвященная, как и большинство произведений поэта на тему любви, жене – А. Киреевой. По мнению М. Мудрика, поэма «Лестница» есть «лучшее из отмеченных ее именем (А. Киреевой – Е.К.) творений поэта».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 В данной поэме поэт описывает состояние влюбленных на разных этапах любовных отношений. Куда ведут эти ступени: вверх или вниз? Для этого надо рассмотреть все десять ступеней люб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земной любви. Человеку любящему не хватает воздуха, он задыхается от волнений, трепета и телесной страсти. Это состояние опьянения от любви, состояние необычайной радости и возбуждения чувств и тела. В этом состоянии чувства и тело растворяют в себе разум, подчиняют его себе «без остатка». В такой любви любящие теряют рассудок. Но лирический герой говорит слово «люблю», тем самым он говорит о своей мужской любви, о потере своего рассудка, а не рассудка предмета своей любви. Состояние же любви любящей женщины нам непоня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ая ступень земной любви. На этой ступени динамического процесса любви поэтом все-таки указывается на различия любящих сердец. Для Р. И. Рождественского любовь наполняется уже другим содержанием: «</w:t>
      </w:r>
      <w:r>
        <w:rPr>
          <w:i/>
          <w:sz w:val="28"/>
          <w:szCs w:val="28"/>
        </w:rPr>
        <w:t>Люб - / (Богово – Богу, / а женское – женщине, / сказано, / выдано) / лю!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 На этом шаге творческого акта любви появляется понимание различия. Поэт противопоставляет: Богово – Богу, женской – женщине, и логично было бы продолжить, мужское – мужчине. Божественное – это небесное; женское – это земное. Божественная любовь есть любовь небесная, возвышенная и духовная; женская – есть любовь земная, чувственная. И соединение небесной, одухотворенной любви с земной, женской есть великий акт творения. Поэт, полагаю, этим не только хочет сказать, что в деятельной любви женщина остается женщиной, но и то, что Бог остается Богом. Они никогда не растворяются в едином, они не сливаются полностью. Именно в слиянии небесного, божественного и земного, женского начал в любви приводит к зарождению нов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земной любви. Казалось бы, что на данном шаге любовного движения поэт должен говорить о результатах любовного единения двоих. Но он почему-то в содержание любви включает физическое выражение последствий любви женщины: «</w:t>
      </w:r>
      <w:r>
        <w:rPr>
          <w:i/>
          <w:sz w:val="28"/>
          <w:szCs w:val="28"/>
        </w:rPr>
        <w:t>Руки разбросаны. / Губы закушены. / Волосы скомканы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  Поэт опять возвращает нас к физическим ощущениям и последствиям женской страсти, какой-то необъяснимой боли. Этот результат сексуальной или телесной страсти бытия в любви. Это физическое состояние бытия в любви выражается во внешних, телесных проявлениях. Единство, которое достигается в органическом состоянии, преходяще. Физический контакт заканчивается и женщина опять ощущает свое одиночество. Этими символическими жестами («руки разбросаны», «губы закушены») поэт показывает непостоянство состояния единения в любви; разъединение может вызывать боли и муки, дисгармонию внутреннего мира женщины. «Губы закушены» от того,  что факт физической близости закончился, что он сопровождается чувством боли от утраты единения, очень важного для женской психологии. Это чувство утраты единения в любви может сопровождаться для женщины физическими последствиями в будущем. Возникает ощущение тревоги и неопределенности, на лице «написаны» страдания от потери чего-то важного для женщин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твертая ступень земной любви. Рождественский в содержание любви вводит элементы дисгармонии. Он также включает и то, что должно быть: «</w:t>
      </w:r>
      <w:r>
        <w:rPr>
          <w:i/>
          <w:sz w:val="28"/>
          <w:szCs w:val="28"/>
        </w:rPr>
        <w:t>кто-то рождается, / что-то предвидится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 xml:space="preserve"> Физическая близость зачастую не приводит к душевной или духовной близости и единению. Раз так, то «рождается» и «предвидится» что-то физическое. Это рождение уже не есть продукт гармонии, но продукт всего лишь кратковременного физического акта. Ибо в загнанном мире, в котором живет лирический герой, иначе быть не может. Полагаю, в словосочетание «загнанный мир» Роберт Рождественский вкладывает содержание дисгармонии, отчуждения, ненависти, лжи, разочарования жизнью людей. На четвертой ступени поэт вкладывает негативный смысл влияния мира и эпохи на любовь. Среда жизни человека советского характеризуется поэтом как «загнанный мир». И этот «загнанный мир» присутствует в сознании и чувствах человека, включая и любовь. «Загнанный мир» составляет неотъемлемую сущность любви. Рождественский связывал понятие любви со временем и конкретной эпохой. Так, в своей записной книжке он отмечает то, что он и его поколение – дети жестокого века, что есть нечто такое, что выше таких добродетелей, как любовь, совесть, милосердие, человеч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ятая ступень земной любви. В содержание понятия «любовь» поэт уже включает молву, ложь очевидцев, наговоры... Он пишет: «</w:t>
      </w:r>
      <w:r>
        <w:rPr>
          <w:i/>
          <w:sz w:val="28"/>
          <w:szCs w:val="28"/>
        </w:rPr>
        <w:t>Врут очевидцы, / сонно глядят океаны остывшие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 xml:space="preserve"> "Врут очевидцы", прямые свидетели любовных отношений двоих, а «океаны остывшие» людей безмолвно наблюдают за происходящим, не видят и не слышат, вернее, не хотят видеть и слышать. Проникновение лжи во внутрь любви приводит к тому, что она как ржа разъедает отношения любящих. И тогда любящие люди больше верят людской молве, лжи, чем самим себе. Рождается ревность, которая не дает покоя друг другу, которая уничтожает любовь. Ревность проникает в трещину, образовавшуюся между любимы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естая ступень земной шаг любви. Рождественский не оставляет без внимания тему охлаждения отношений между любящими. Лирический герой желает, чтобы сумерки любви не наступали, а торжествовал свет любви. «</w:t>
      </w:r>
      <w:r>
        <w:rPr>
          <w:i/>
          <w:sz w:val="28"/>
          <w:szCs w:val="28"/>
        </w:rPr>
        <w:t>Пусть эти сумерки / станут проклятием / или ошибкою</w:t>
      </w:r>
      <w:r>
        <w:rPr>
          <w:sz w:val="28"/>
          <w:szCs w:val="28"/>
        </w:rPr>
        <w:t>…».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 Возникает проблема выбора. Влюбленные люди, пишет поэт, в сумерках отношений друг с другом должны либо проклясть друг друга, либо признать свои ошибки и выправить свои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дьмой ступени земного развития внутреннего содержания любви поэт акцентирует внимание читателя на внешних проявлениях земной любви двоих. «Люб - / (</w:t>
      </w:r>
      <w:r>
        <w:rPr>
          <w:i/>
          <w:sz w:val="28"/>
          <w:szCs w:val="28"/>
        </w:rPr>
        <w:t>Радостно всхлипывай, / плач и выскальзывай, / вздрагивай, / жалуйся!.</w:t>
      </w:r>
      <w:r>
        <w:rPr>
          <w:sz w:val="28"/>
          <w:szCs w:val="28"/>
        </w:rPr>
        <w:t>.) / лю!».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 Радость, плач, дрожь и жалобы – вот какие ранние эмоциональные состояния сопровождают интимные отношения влюбленных. Радость и плач – от единения двоих; дрожь и жалобы – от разъединения двоих, либо понимания кратковременности счастья от единения. На этой ступени заложено два эмоциональных состояния, которые ведут либо к продолжению любовных отношений, либо к отчуждению двоих, разрыву единства двоих. В первом случае предмет любви (конкретно – женщина) становится рабыней страстей; во втором – она осознает уязвимость, временность любовных отношений, конечность любви страст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на восьмой ступени земной развития содержания любви женщина, обретая единство с предметом любви, полагает, что он, предмет любви, навсегда ее, что она может царствовать над своим предметом любви. Появляются собственнические чувства. Женщина думает, что любимый еѐ навсегда. Рождественский соединяет в любви два трудно соединяемых понятия: «рабыня» и «царствовать» (властвова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вятой ступени развития земной любви Рождественский восклицает: «</w:t>
      </w:r>
      <w:r>
        <w:rPr>
          <w:i/>
          <w:sz w:val="28"/>
          <w:szCs w:val="28"/>
        </w:rPr>
        <w:t>Люб – / (Чертовы горы уставились в небо / темными бивнями) / лю!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 В этих строчках можно увидеть все, что заблагорассудится, в зависимости от философской позиции любви, игре воображения. Полагаю, что эти строчки - завершающий акт падения влюбленных. В этих строчках преобладают темные тона, темная аура: «чертовы горы», «темные бивни». Эти слова несут символику темного мира. Здесь уже отмечается факт окончательного разъединения двоих, земли и неб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этому заканчивается развитие содержания ауры физической любви десятой ступенью – стремление к бегству… Темные краски («чертовы горы», «темные бивни»), бегство от предмета любви навсегд, свидетельствуют о том, что физическая любовь исчерпала себя, содержание любви полностью выхолостилось. Хотя поэт говорит «Люблю!», но внутрь этой любви включает идею бегства, смены пространственного местоположения. «(</w:t>
      </w:r>
      <w:r>
        <w:rPr>
          <w:i/>
          <w:sz w:val="28"/>
          <w:szCs w:val="28"/>
        </w:rPr>
        <w:t>Чтоб навсегда! / Чтоб отсюда – до гибели… / Вот оно … / Вот / оно</w:t>
      </w:r>
      <w:r>
        <w:rPr>
          <w:sz w:val="28"/>
          <w:szCs w:val="28"/>
        </w:rPr>
        <w:t>…)».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дал поэме вполне логическое название: «Лестницы». Однако эта лестница не вверх, к братской и духовной любви, а вниз – к страстной, сиюминутной, развращенной любви. Это лестница в страсть, в темный мир чувств. Может ли такая любовь быть долгой? Нет! Отсюда и сомнения, и плач, и слезы, и терзания души. В чувство, обозначаемое словом «любовь», поэт включает состояние человека в конкретном бытии любви, на каждой ступени земной любви</w:t>
      </w:r>
      <w:r>
        <w:rPr>
          <w:sz w:val="28"/>
          <w:szCs w:val="28"/>
          <w:lang w:val="uk-UA"/>
        </w:rPr>
        <w:t>.</w:t>
      </w:r>
    </w:p>
    <w:p>
      <w:pPr>
        <w:pStyle w:val="Heading3"/>
        <w:rPr/>
      </w:pPr>
      <w:bookmarkStart w:id="12" w:name="__RefHeading___Toc477104585"/>
      <w:bookmarkEnd w:id="12"/>
      <w:r>
        <w:rPr/>
        <w:t>2.2. Стихотворение «Ноктюрн»  - гимн любви, пронесенной через всю жизн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И. Рождественского «Ноктюрн» было написано после того, как А.А. Бабаджаняном была создана музыка; в результате получилась замечательная песня [17; с.34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ктюрн» увидел свет в 1980 году и первоначально был написан не для вокального исполнения, а как музыкальная пьеса. В 1983 году, уже после смерти АрноБабаджаняна, Иосиф Кобзон попросил известного поэта Роберта Рождественского создать стихотворение к «Ноктюрну», а затем исполнил эту песню в телепередаче «Песня-84».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произведения уже заложено в его жанровой принадлежности. Так, ноктюрном называлась пьеса лирического, мечтательного характера. Ноктюрн, который переводится как ночной, стал настоящей визитной карточкой романтизма. Ночь – это время, когда в душе пробуждаются лучшие чувства и самые яркие эмо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данном произведении лирический герой обращается к своей возлюбленной, спрашивает о ее жизни и просит вспомнить о себе: «</w:t>
      </w:r>
      <w:r>
        <w:rPr>
          <w:i/>
          <w:sz w:val="28"/>
          <w:szCs w:val="28"/>
        </w:rPr>
        <w:t>Между мною и тобою – гул небытия, // звездные моря, // тайные моря. // Как тебе сейчас живется, вешняя моя, // нежная моя, // странная моя? // Если хочешь, если можешь,</w:t>
      </w:r>
      <w:r>
        <w:rPr>
          <w:i/>
          <w:sz w:val="28"/>
          <w:szCs w:val="28"/>
          <w:lang w:val="be-BY"/>
        </w:rPr>
        <w:t xml:space="preserve"> – вспомни обо мне, // вспомни обо мне, // вспомни обо мне. // Хоть случайно, хоть однажды вспомни обо мне, // долгая любовь моя</w:t>
      </w:r>
      <w:r>
        <w:rPr>
          <w:i/>
          <w:sz w:val="28"/>
          <w:szCs w:val="28"/>
        </w:rPr>
        <w:t>».</w:t>
      </w:r>
      <w:r>
        <w:rPr>
          <w:rStyle w:val="FootnoteCharacters"/>
          <w:rStyle w:val="FootnoteAnchor"/>
          <w:i/>
          <w:sz w:val="28"/>
          <w:szCs w:val="28"/>
        </w:rPr>
        <w:footnoteReference w:id="39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 xml:space="preserve">далеко от нее, он выражает свои чувства при помощи образных средств и хочет, чтобы она была счастлива: </w:t>
      </w:r>
      <w:r>
        <w:rPr>
          <w:i/>
          <w:sz w:val="28"/>
          <w:szCs w:val="28"/>
        </w:rPr>
        <w:t>«А между мною и тобой – века, // мгновенья и года, // сны и облака. // Я им и тебе сейчас лететь велю. // Ведь я тебя еще сильней люблю. // Как тебе сейчас живется, вешняя моя, // нежная моя, // странная моя? // Я тебе желаю счастья, добрая моя, // долгая любовь моя!»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увство любви лирического героя неподвластно времени, он всегда готов прийти на помощь к любимой и желает ей вечного счастья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Я к тебе приду на помощь, – только позови, // просто позови, // тихо позови. // Пусть с тобой все время будет свет моей любви, // зов моей любви, // боль моей любви! // Только ты останься прежней – трепетно живи, // солнечно живи, // радостно живи! // Что бы ни случилось, ты, пожалуйста, живи, // счастливо живи всегда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 xml:space="preserve"> Поэт употребляет метафоры («</w:t>
      </w:r>
      <w:r>
        <w:rPr>
          <w:i/>
          <w:sz w:val="28"/>
          <w:szCs w:val="28"/>
        </w:rPr>
        <w:t>А между мною и тобой – века, // мгновенья и года, // сны и облака. // Я им и тебе сейчас лететь велю»</w:t>
      </w:r>
      <w:r>
        <w:rPr>
          <w:sz w:val="28"/>
          <w:szCs w:val="28"/>
        </w:rPr>
        <w:t xml:space="preserve"> и др.), эпитеты («</w:t>
      </w:r>
      <w:r>
        <w:rPr>
          <w:i/>
          <w:sz w:val="28"/>
          <w:szCs w:val="28"/>
        </w:rPr>
        <w:t>Я тебе желаю счастья, добрая моя, // долгая любовь моя!</w:t>
      </w:r>
      <w:r>
        <w:rPr>
          <w:sz w:val="28"/>
          <w:szCs w:val="28"/>
        </w:rPr>
        <w:t>» и др.), повторы («</w:t>
      </w:r>
      <w:r>
        <w:rPr>
          <w:i/>
          <w:sz w:val="28"/>
          <w:szCs w:val="28"/>
        </w:rPr>
        <w:t>Между мною и тобою – гул небытия, // звездные моря, // тайные моря</w:t>
      </w:r>
      <w:r>
        <w:rPr>
          <w:sz w:val="28"/>
          <w:szCs w:val="28"/>
        </w:rPr>
        <w:t>» и др.), анафору («</w:t>
      </w:r>
      <w:r>
        <w:rPr>
          <w:i/>
          <w:sz w:val="28"/>
          <w:szCs w:val="28"/>
        </w:rPr>
        <w:t>Если хочешь, если можешь,</w:t>
      </w:r>
      <w:r>
        <w:rPr>
          <w:i/>
          <w:sz w:val="28"/>
          <w:szCs w:val="28"/>
          <w:lang w:val="be-BY"/>
        </w:rPr>
        <w:t xml:space="preserve"> – вспомни обо мне, // вспомни обо мне, // вспомни обо мне</w:t>
      </w:r>
      <w:r>
        <w:rPr>
          <w:sz w:val="28"/>
          <w:szCs w:val="28"/>
        </w:rPr>
        <w:t>» и др</w:t>
      </w:r>
      <w:r>
        <w:rPr>
          <w:sz w:val="28"/>
          <w:szCs w:val="28"/>
          <w:lang w:val="be-BY"/>
        </w:rPr>
        <w:t>. Все эти средства помогают музыкальному воплощению данного стихотво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обычайно лирическая, проникновенная мелодия, созданная армянским композитором Арно Бабаджаняном, дополненная по-настоящему удивительными и глубокими строками стихотворения Роберта Рождественского, стала настоящим гимном самого яркого и сильного чувства любви: «</w:t>
      </w:r>
      <w:r>
        <w:rPr>
          <w:i/>
          <w:sz w:val="28"/>
          <w:szCs w:val="28"/>
        </w:rPr>
        <w:t>Я к тебе приду на помощь, только позови,/ Просто позови, тихо позови./ Пусть с тобой всё время будет/ Свет моей любви, зов моей любви, боль моей любви</w:t>
      </w:r>
      <w:r>
        <w:rPr>
          <w:sz w:val="28"/>
          <w:szCs w:val="28"/>
        </w:rPr>
        <w:t xml:space="preserve">». </w:t>
      </w:r>
      <w:r>
        <w:rPr>
          <w:rStyle w:val="FootnoteCharacters"/>
          <w:rStyle w:val="FootnoteAnchor"/>
          <w:sz w:val="28"/>
          <w:szCs w:val="28"/>
        </w:rPr>
        <w:footnoteReference w:id="42"/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13" w:name="__RefHeading___Toc477104586"/>
      <w:bookmarkStart w:id="14" w:name="__RefHeading___Toc477104586"/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15" w:name="__RefHeading___Toc477104586"/>
      <w:r>
        <w:rPr>
          <w:sz w:val="28"/>
        </w:rPr>
        <w:t>ЗАКЛЮЧЕНИЕ</w:t>
      </w:r>
      <w:bookmarkEnd w:id="15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ихотворения Р. И. Рождественского о любви наполнены мотивами нежности, радости, сомнений, ревности, страданий и даже противоречиями и сомнениями. Но эти противоречия и сомнения не выходят за рамки системы. Поэт считает, что «все» начинается именно с любви: и деятельность, и творчество, и эмоции, и страсти, и чувства. Одним словом: «ВСЁ!». Он считает, что любовь - это начало начал всему, что есть в жизни человека. И пока есть любовь, будет и жизнь, и творчество. Но в другом стихотворении поэт говорит, что сама любовь начинается с буквы Я, то есть с ядра личности. Тем самым, поэт психологизирует источники любви, отвергает тезис, что «все» начинается с любви. На таких противоречиях и новых тенденциях и предстает тема любви в творчестве Рождественского. В простых сюжетах поэт рисует сложные образы любви, сложные пути влюбленных, идущих по жизни «чрез камни и тернии» быта. Лирические герои Р. И. Рождественского отвергают затягивающие жизнь и творчество в бездну упрощений условия быта, ему ненавистны все формы мещанства. Его лирические герои жаждут любви свободной, которая поднимет их над обыденностью мещанск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 И. Рождественский никогда не отрицал, что лирический герой его стихотворений есть он сам. В своих произведениях на любовную тематику Роберт Рождественский раскрывает комплекс чувств и переживаний личности, соответствующих эпохе. Поэт пытается осмыслить символику любви, ибо в любви каждое движение, каждый жест имеют значение, смысл и свою символику. В его философской концепции любви особое место отводится основам люб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использует понятие «любовь» для выражения своего отношения не только к женщине, но и к миру, к жизни, к природе, к творчеству, то есть совсем разным предметам. Он говорит, что любовь рождает свет, что он очень любит жизнь, своих детей и т.д. Поэт в стихотворении «Письмо в ХХХ век» пишет: «</w:t>
      </w:r>
      <w:r>
        <w:rPr>
          <w:i/>
          <w:sz w:val="28"/>
          <w:szCs w:val="28"/>
        </w:rPr>
        <w:t>Мы будем жить на земле, / пока / будем / любить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 Он связывает любовь с жизнью. Любовь для него есть атрибут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любви Р. И. Рождественским многогранно, имеет много смыслов и их оттенков. Определить его понимание любви чрезвычайно сложно, так как он в изображении символов любви использует простые, порой даже кажется сухие слова, или сюжеты, достаточно распространенные символы. Но прочтение всей его любовной лирики дает понимание его философии любви. Любовь в его поэзии всегда активна, всегда настойчиво толкает влюбленных к цели, не теряет времени на отдых, даже на передыш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для Рождественского – всегда большая и трудная работа человеческих чувств и разума. Ради своей любви он жертвует частью своей свободы, своего времени, своих принципов жизни. Поэт любит природу, любит жизнь, мир, свободу, любит жену и детей. И любит всех разной любовью. Анализ его стихотворений, в которых красной нитью проходит тема любви, показал, что любовь у Рождественского всегда жизнеутверждающая, любовь облагораживает мир, делает его светлее и чище. Любовь есть начало движения и источник всякого доброго света. Любовь есть светлая энергия жизни и творчества. Именно поэтому поэзия о любви Роберта Рождественского нашла свои отклики в сердцах многих поколений и еще долго будет греть душу его верным почитателя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16" w:name="__RefHeading___Toc477104587"/>
      <w:bookmarkStart w:id="17" w:name="__RefHeading___Toc477104587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18" w:name="__RefHeading___Toc477104587"/>
      <w:r>
        <w:rPr>
          <w:sz w:val="28"/>
          <w:szCs w:val="28"/>
        </w:rPr>
        <w:t>СПИСОК ИСПОЛЬЗОВАННОЙ ЛИТЕРАТУРЫ:</w:t>
      </w:r>
      <w:bookmarkEnd w:id="18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инский Л. Диалог с самим собой // Дон. – 1966. – № 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х Е.А. Темы и мотивы поэзии Роберта Рождественского// Культура, наука, образование: проблемы и перспективы: Материалы II Всероссийской научно- практической конференции (г.Нижневартовск, 8 февраля 2013 года) / Отв. ред. А.В.Коричко. — Ниж- невартовск: Изд-во Нижневарт. гос. ун-та, 2013. Ч. III.—С. 101-1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 А. Поэтический мир Роберта Рождественского // Р.Рождественский. Собрание сочинений в 3-х т. Т.1. Стихотворения. Поэмы. Песни. 1951 – 1964./ Пред. А. Бочарова. – М.: Художественная литература, 1985. – 44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уртин Ю. Исповедь шестидесятника // Дружба народов. - 2000. - №12. -  с.122-1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гаполов Е.П. Философская концепция любви Роберта Ивановича Рождественского. – Омск: РИО, 2013. - 244 с. – Серия «Литературная Сибириада: творческие портреты писателей». Вып.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еллер Н. Алла Киреева, вдова Рождественського: „Роба был домоседом”//Собеседник. – 2005. - №31. – с.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дерман Н.Л., Липовецкий М.Н. Русская литература ХХ века: 1950–1990-е годы: учеб.пособие: в 2 т. – Т. 2: 1968– 1990. – 3-е изд., стер. – М.: Академия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гин А.В. Роберт Рождественский: очерк творчества. – М.: Художественная литература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гин А.В. Публицистика в поэзии (Р. Рождественский и Е. Евтушенко). – М.: Знание, 19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тров Е. Поэзия вчера и сегодня: (Пестрые заметки) // Наш современник. – 1966. – №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астров А.В. Словообраз «любовь» в поэтемах Р. Рождественского// Вестник Северного федерального университета. Серия: гуманитарные и социальные науки. – 2011. -№ 5. – С. 77-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щепа В.П., Сипкина Н.Я. Орфей великой эпохи. Биография поэта. Поэтическое творчество Р.И. Рождественского: 1940-е – первая половина 1960-х годов: монография. – Иркутск, 20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ерт Рождественский. Автобиография// 45-я параллель. № 31 (199). – 1 ноября 2011. </w:t>
      </w:r>
      <w:hyperlink r:id="rId2">
        <w:r>
          <w:rPr>
            <w:rStyle w:val="InternetLink"/>
            <w:sz w:val="28"/>
            <w:szCs w:val="28"/>
          </w:rPr>
          <w:t>https://45parallel.net/robert_rozhdestvenskiy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й Р.И. Избранные произведения. Стихотворения; Поэмы (1951–1966): в 2 т. / предисл. Е. Сидорова. – М.: Художественная литература, 1979. – Т.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й Р. Художник и власть. Критика // Иностранная литература. – 1990. – № 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ждественский Р.И. Собрание стихотворений, песен и поэм в одном томе. – М., -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ХХ века. Прозаики, поэты, драматурги //Биобиблиографический словарь: в 3 томах. - М.: ОЛМА-ПРЕСС Инвест, 2005 </w:t>
      </w:r>
      <w:hyperlink r:id="rId3">
        <w:r>
          <w:rPr>
            <w:rStyle w:val="InternetLink"/>
            <w:sz w:val="28"/>
            <w:szCs w:val="28"/>
          </w:rPr>
          <w:t>http://lib.pushkinskijdom.ru/LinkClick.aspx?fileticket=q8ow-rWOifA%3d&amp;tabid=10547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енкова И.А. Языковые средства выразительности в творчестве Роберта Рождественского //Материалы IV международной научно-практической конференции студентов и магистрантов. И.М. Прищепа (главный редактор). 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, Е. Служить поэтическому слову / Е. Сидоров // Р.И. Рождественский Стихотворения. – М. : Молодая гвардия, 1998. – С. 12 -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пкина Н.Я. Любовная лирика раннего поэтического творчества Р. Рождественского: особенности, значение в формировании идейно-эстетических принципов //Актуальные проблемы изучения языка и литературы: языковая политика в межкультурной среде, Материалы I Международной научно-практической конференции 19 -21 октября 2006 г. – Абакан. – 2006. - С. 135 – 14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пкина Н.Я. Внутренняя форма в индивидуальном стиле Р. Рождественского// Русская литература ХХ – XXI веков: проблемы теории и методологии изучения/ Ред.-сост. С. И. Кормилов. – М.: МАКС Пресс, 2008. – С. 316-3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пкина Н.Я. Специфика рифмы Р. Рождественского раннего периода творчества (1954-1964 гг.) //Актуальные проблемы изучения языка и литературы: языковая личность в межкультурной коммуникации, материалы V Всероссийской научно-практической конференции 23 -25 ноября 2005 года. – Абакан. – 2005. – С. 323 – 3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пкина Н.Я. Творческие искания Р.И. Рождественского второй половины 1960-х годов (сборник стихов «Сын Веры» (1968 г.))// Международный научно-практический и методический журнал «СМАЛЬТА». – 2015 - № 2. – С. 52-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кина Н.Я. Литературная борьба середины 1950-1960-х гг. как противостояние партийного руководства страны со свободомыслящими писателями // Язык, культура, коммуникация: аспекты взаимодействия. – Абакан: Изд-во Хакас.гос. ун-та им. Н.Ф. Катанова, 2006. – Вып.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льцман, О. Думая о Роберте / О. Фельцман // Удостоверение личности / Р. И. Рождественский. – М. : ЭКСМО, 2007. – 453 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сенко А.Б., О.М. Култышева Поэтические традиции В.Маяковского в творчестве поэтов-шестидесятников //МИР НАУКИ, КУЛЬТУРЫ, ОБРАЗОВАНИЯ. - № 3 (52)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доров, Е. Служить поэтическому слову / Е. Сидоров // Р.И. Рождественский Стихотворения. – М. : Молодая гвардия, 1998. – С. 12 -17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литература ХХ века. Прозаики, поэты, драматурги //Биобиблиографический словарь: в 3 томах. - М.: ОЛМА-ПРЕСС Инвест, 2005 </w:t>
      </w:r>
      <w:hyperlink r:id="rId1">
        <w:r>
          <w:rPr>
            <w:rStyle w:val="InternetLink"/>
          </w:rPr>
          <w:t>http://lib.pushkinskijdom.ru/LinkClick.aspx?fileticket=q8ow-rWOifA%3d&amp;tabid=10547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ллер Н. Алла Киреева, вдова Рождественського: „Роба был домоседом”//Собеседник. – 2005. - №31. – с.14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ллер Н. Алла Киреева, вдова Рождественського: „Роба был домоседом”//Собеседник. – 2005. - №31. – с.15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ственский Р.И. Собрание стихотворений, песен и поэм в одном томе. – М., - 2014 – с.65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ллер Н. Алла Киреева, вдова Рождественського: „Роба был домоседом”//Собеседник. – 2005. - №31. – с.14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щепа В.П., Сипкина Н.Я. Орфей великой эпохи. Биография поэта. Поэтическое творчество Р.И. Рождественского: 1940-е – первая половина 1960-х годов: монография. – Иркутск, 2012.  – с.28 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ых Е.А. Темы и мотивы поэзии Роберта Рождественского// Культура, наука, образование: проблемы и перспективы: Материалы II Всероссийской научно- практической конференции (г.Нижневартовск, 8 февраля 2013 года) / Отв. ред. А.В.Коричко. — Ниж- невартовск: Изд-во Нижневарт. гос. ун-та, 2013. Ч. III.—С. 101-103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чаров А. Поэтический мир Роберта Рождественского // Р.Рождественский. Собрание сочинений в 3-х т. Т.1. Стихотворения. Поэмы. Песни. 1951 – 1964./ Пред. А. Бочарова. – М.: Художественная литература, 1985. – с.247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ллер Н. Алла Киреева, вдова Рождественського: „Роба был домоседом”//Собеседник. – 2005. - №31. – с.16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ллер Н. Алла Киреева, вдова Рождественського: „Роба был домоседом”//Собеседник. – 2005. - №31. – с.14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ых Е.А. Темы и мотивы поэзии Роберта Рождественского// Культура, наука, образование: проблемы и перспективы: Материалы II Всероссийской научно- практической конференции (г.Нижневартовск, 8 февраля 2013 года) / Отв. ред. А.В.Коричко. — Ниж- невартовск: Изд-во Нижневарт. гос. ун-та, 2013. Ч. III.—С. 101-103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льгин А.В. Роберт Рождественский: очерк творчества. – М.: Художественная литература, 1990.  – с.56 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гаполов Е.П. Философская концепция любви Роберта Ивановича Рождественского. – Омск: РИО, 2013. - 244 с. – Серия «Литературная Сибириада: творческие портреты писателей». Вып. 1. – с.21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льгин А.В. Роберт Рождественский: очерк творчества. – М.: Художественная литература, 1990.  – с.45 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етров Е. Поэзия вчера и сегодня: (Пестрые заметки) // Наш современник. – 1966. – № 12. – с.4 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гаполов Е.П. Философская концепция любви Роберта Ивановича Рождественского. – Омск: РИО, 2013. - 244 с. – Серия «Литературная Сибириада: творческие портреты писателей». Вып. 1. – с.13 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ластров А.В. Словообраз «любовь» в поэтемах Р. Рождественского// Вестник Северного федерального университета. Серия: гуманитарные и социальные науки. – 2011. -№ 5. – С. 77-81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ластров А.В. Словообраз «любовь» в поэтемах Р. Рождественского// Вестник Северного федерального университета. Серия: гуманитарные и социальные науки. – 2011. -№ 5. – С. 77-81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сенко А.Б., О.М. Култышева Поэтические традиции В.Маяковского в творчестве поэтов-шестидесятников //МИР НАУКИ, КУЛЬТУРЫ, ОБРАЗОВАНИЯ. - № 3 (52) 2015 – с.13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литература ХХ века. Прозаики, поэты, драматурги //Биобиблиографический словарь: в 3 томах. - М.: ОЛМА-ПРЕСС Инвест, 2005 </w:t>
      </w:r>
      <w:hyperlink r:id="rId2">
        <w:r>
          <w:rPr>
            <w:rStyle w:val="InternetLink"/>
          </w:rPr>
          <w:t>http://lib.pushkinskijdom.ru/LinkClick.aspx?fileticket=q8ow-rWOifA%3d&amp;tabid=10547</w:t>
        </w:r>
      </w:hyperlink>
      <w:r>
        <w:rPr/>
        <w:t xml:space="preserve"> – с.56 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доров, Е. Служить поэтическому слову / Е. Сидоров // Р.И. Рождественский Стихотворения. – М. : Молодая гвардия, 1998. – С. 12 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гаполов Е.П. Философская концепция любви Роберта Ивановича Рождественского. – Омск: РИО, 2013. - 244 с. – Серия «Литературная Сибириада: творческие портреты писателей». Вып. 1. – с.102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215 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щепа В.П., Сипкина Н.Я. Орфей великой эпохи. Биография поэта. Поэтическое творчество Р.И. Рождественского: 1940-е – первая половина 1960-х годов: монография. – Иркутск, 2012. – с.23 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 - с.220 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гаполов Е.П. Философская концепция любви Роберта Ивановича Рождественского. – Омск: РИО, 2013. - 244 с. – Серия «Литературная Сибириада: творческие портреты писателей». Вып. 1. – с.101 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ртин Ю. Исповедь шестидесятника // Дружба народов. - 2000. - №12. - с. 134  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324 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324 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324 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ственский Р.И. Собрание стихотворений, песен и поэм в одном томе. – М., - 2014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325 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ственский Р.И. Собрание стихотворений, песен и поэм в одном томе. – М., - 2014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325 </w:t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ственский Р.И. Собрание стихотворений, песен и поэм в одном томе. – М., - 2014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берт Рождественский. Автобиография// 45-я параллель. № 31 (199). – 1 ноября 2011. </w:t>
      </w:r>
      <w:hyperlink r:id="rId3">
        <w:r>
          <w:rPr>
            <w:rStyle w:val="InternetLink"/>
          </w:rPr>
          <w:t>https://45parallel.net/robert_rozhdestvenskiy/</w:t>
        </w:r>
      </w:hyperlink>
    </w:p>
    <w:p>
      <w:pPr>
        <w:pStyle w:val="Footnote"/>
        <w:rPr/>
      </w:pPr>
      <w:r>
        <w:rPr/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425 </w:t>
      </w:r>
    </w:p>
    <w:p>
      <w:pPr>
        <w:pStyle w:val="Footnote"/>
        <w:rPr/>
      </w:pPr>
      <w:r>
        <w:rPr/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ственский Р.И. Собрание стихотворений, песен и поэм в одном томе. – М., - 2014</w:t>
      </w:r>
    </w:p>
    <w:p>
      <w:pPr>
        <w:pStyle w:val="Footnote"/>
        <w:rPr/>
      </w:pPr>
      <w:r>
        <w:rPr/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ственский Р.И. Собрание стихотворений, песен и поэм в одном томе. – М., - 2014</w:t>
      </w:r>
    </w:p>
    <w:p>
      <w:pPr>
        <w:pStyle w:val="Footnote"/>
        <w:rPr/>
      </w:pP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ственский Р.И. Собрание стихотворений, песен и поэм в одном томе. – М., - 2014</w:t>
      </w:r>
    </w:p>
    <w:p>
      <w:pPr>
        <w:pStyle w:val="Footnote"/>
        <w:rPr/>
      </w:pPr>
      <w:r>
        <w:rPr/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ждественский Р.И. Собрание стихотворений, песен и поэм в одном томе. – М., - 2014 – с.222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2z0">
    <w:name w:val="WW8Num22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Head">
    <w:name w:val="hea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robert_rozhdestvenskiy/" TargetMode="External"/><Relationship Id="rId3" Type="http://schemas.openxmlformats.org/officeDocument/2006/relationships/hyperlink" Target="http://lib.pushkinskijdom.ru/LinkClick.aspx?fileticket=q8ow-rWOifA%3D&amp;tabid=1054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.pushkinskijdom.ru/LinkClick.aspx?fileticket=q8ow-rWOifA%3D&amp;tabid=10547" TargetMode="External"/><Relationship Id="rId2" Type="http://schemas.openxmlformats.org/officeDocument/2006/relationships/hyperlink" Target="http://lib.pushkinskijdom.ru/LinkClick.aspx?fileticket=q8ow-rWOifA%3D&amp;tabid=10547" TargetMode="External"/><Relationship Id="rId3" Type="http://schemas.openxmlformats.org/officeDocument/2006/relationships/hyperlink" Target="https://45parallel.net/robert_rozhdestvenski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0:00Z</dcterms:created>
  <dc:creator>User</dc:creator>
  <dc:description/>
  <dc:language>en-US</dc:language>
  <cp:lastModifiedBy>admin</cp:lastModifiedBy>
  <dcterms:modified xsi:type="dcterms:W3CDTF">2017-05-30T14:10:00Z</dcterms:modified>
  <cp:revision>2</cp:revision>
  <dc:subject/>
  <dc:title/>
</cp:coreProperties>
</file>