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-180" w:right="-603" w:hanging="0"/>
        <w:jc w:val="center"/>
        <w:rPr>
          <w:rFonts w:ascii="Bookman Old Style" w:hAnsi="Bookman Old Style" w:cs="Bookman Old Styl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  <w:t>Министерство образования и науки РФ</w:t>
      </w:r>
    </w:p>
    <w:p>
      <w:pPr>
        <w:pStyle w:val="Style17"/>
        <w:spacing w:lineRule="auto" w:line="276" w:before="0" w:after="0"/>
        <w:ind w:left="-180" w:right="-603" w:hanging="0"/>
        <w:jc w:val="center"/>
        <w:rPr>
          <w:rFonts w:ascii="Bookman Old Style" w:hAnsi="Bookman Old Style" w:cs="Bookman Old Styl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  <w:t>ФГБОУ ВО «Тверской государственный университет»</w:t>
      </w:r>
    </w:p>
    <w:p>
      <w:pPr>
        <w:pStyle w:val="Style17"/>
        <w:spacing w:lineRule="auto" w:line="276" w:before="0" w:after="0"/>
        <w:ind w:left="-180" w:right="-603" w:hanging="0"/>
        <w:jc w:val="center"/>
        <w:rPr>
          <w:rFonts w:ascii="Bookman Old Style" w:hAnsi="Bookman Old Style" w:cs="Bookman Old Styl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  <w:t>Филологический факультет</w:t>
      </w:r>
    </w:p>
    <w:p>
      <w:pPr>
        <w:pStyle w:val="Style17"/>
        <w:spacing w:lineRule="auto" w:line="276" w:before="0" w:after="0"/>
        <w:ind w:left="-180" w:right="-603" w:hanging="0"/>
        <w:jc w:val="center"/>
        <w:rPr>
          <w:rFonts w:ascii="Bookman Old Style" w:hAnsi="Bookman Old Style" w:cs="Bookman Old Style"/>
          <w:caps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aps/>
          <w:sz w:val="20"/>
          <w:szCs w:val="20"/>
        </w:rPr>
        <w:t>кафедра Международных отношений</w:t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en-US"/>
        </w:rPr>
        <w:t>VII</w:t>
      </w:r>
      <w:r>
        <w:rPr>
          <w:rFonts w:cs="Bookman Old Style" w:ascii="Bookman Old Style" w:hAnsi="Bookman Old Style"/>
          <w:sz w:val="2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/>
      </w:pPr>
      <w:r>
        <w:rPr>
          <w:rFonts w:cs="Bookman Old Style" w:ascii="Bookman Old Style" w:hAnsi="Bookman Old Style"/>
          <w:b/>
          <w:szCs w:val="20"/>
        </w:rPr>
        <w:t xml:space="preserve">«Архитектура международных отношений в </w:t>
      </w:r>
      <w:r>
        <w:rPr>
          <w:rFonts w:cs="Bookman Old Style" w:ascii="Bookman Old Style" w:hAnsi="Bookman Old Style"/>
          <w:b/>
          <w:szCs w:val="20"/>
          <w:lang w:val="en-US"/>
        </w:rPr>
        <w:t>XXI</w:t>
      </w:r>
      <w:r>
        <w:rPr>
          <w:rFonts w:cs="Bookman Old Style" w:ascii="Bookman Old Style" w:hAnsi="Bookman Old Style"/>
          <w:b/>
          <w:szCs w:val="20"/>
        </w:rPr>
        <w:t xml:space="preserve"> веке </w:t>
        <w:br/>
        <w:t>и глобальные тренды современности:</w:t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теория и реальность»</w:t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5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ноября 20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7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года</w:t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drawing>
          <wp:inline distT="0" distB="0" distL="0" distR="0">
            <wp:extent cx="3215640" cy="268033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5" t="-8" r="49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565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ВЕРЬ</w:t>
      </w:r>
    </w:p>
    <w:p>
      <w:pPr>
        <w:pStyle w:val="Normal"/>
        <w:spacing w:before="0" w:after="0"/>
        <w:ind w:left="-180" w:right="-60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180" w:right="-603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20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7</w:t>
      </w:r>
      <w:r>
        <w:br w:type="page"/>
      </w:r>
    </w:p>
    <w:p>
      <w:pPr>
        <w:pStyle w:val="Normal"/>
        <w:spacing w:before="0" w:after="0"/>
        <w:ind w:right="-603" w:hanging="0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Конференция проводится в главном корпусе </w:t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Тверского государственного университета </w:t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по адресу: </w:t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ул. Желябова, д. 33, г. Тверь,</w:t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Российская Федерация.</w:t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Рабочие аудитории:</w:t>
      </w:r>
    </w:p>
    <w:p>
      <w:pPr>
        <w:pStyle w:val="Normal"/>
        <w:spacing w:lineRule="auto" w:line="276" w:before="0" w:after="0"/>
        <w:ind w:left="-284" w:right="-423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Пленарное заседание – ауд. 52</w:t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Секция № 1. </w:t>
      </w:r>
      <w:r>
        <w:rPr>
          <w:rFonts w:cs="Bookman Old Style" w:ascii="Bookman Old Style" w:hAnsi="Bookman Old Style"/>
          <w:sz w:val="20"/>
          <w:szCs w:val="20"/>
        </w:rPr>
        <w:t xml:space="preserve">Трансформация глобального политического пространства – </w:t>
      </w:r>
      <w:r>
        <w:rPr>
          <w:rFonts w:cs="Bookman Old Style" w:ascii="Bookman Old Style" w:hAnsi="Bookman Old Style"/>
          <w:b/>
          <w:sz w:val="20"/>
          <w:szCs w:val="20"/>
        </w:rPr>
        <w:t>ауд. 52</w:t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екция № 2.</w:t>
      </w:r>
      <w:r>
        <w:rPr>
          <w:rFonts w:cs="Bookman Old Style" w:ascii="Bookman Old Style" w:hAnsi="Bookman Old Style"/>
          <w:sz w:val="20"/>
          <w:szCs w:val="20"/>
        </w:rPr>
        <w:t xml:space="preserve"> Философия и антропология международных отношений, проблематика глобальных управляющих институтов – </w:t>
      </w:r>
      <w:r>
        <w:rPr>
          <w:rFonts w:cs="Bookman Old Style" w:ascii="Bookman Old Style" w:hAnsi="Bookman Old Style"/>
          <w:b/>
          <w:sz w:val="20"/>
          <w:szCs w:val="20"/>
        </w:rPr>
        <w:t>ауд. 217</w:t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екция № 3.</w:t>
      </w:r>
      <w:r>
        <w:rPr>
          <w:rFonts w:cs="Bookman Old Style" w:ascii="Bookman Old Style" w:hAnsi="Bookman Old Style"/>
          <w:sz w:val="20"/>
          <w:szCs w:val="20"/>
        </w:rPr>
        <w:t xml:space="preserve"> Международные конфликты в современном мире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ауд. 221</w:t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екция № 4.</w:t>
      </w:r>
      <w:r>
        <w:rPr>
          <w:rFonts w:cs="Bookman Old Style" w:ascii="Bookman Old Style" w:hAnsi="Bookman Old Style"/>
          <w:sz w:val="20"/>
          <w:szCs w:val="20"/>
        </w:rPr>
        <w:t xml:space="preserve"> Россия в системе международных отношений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ауд. 215</w:t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284" w:right="-423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ноября 201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7</w:t>
      </w:r>
      <w:r>
        <w:rPr>
          <w:rFonts w:cs="Bookman Old Style" w:ascii="Bookman Old Style" w:hAnsi="Bookman Old Style"/>
          <w:b/>
          <w:sz w:val="24"/>
          <w:szCs w:val="24"/>
        </w:rPr>
        <w:t> года – среда</w:t>
      </w:r>
    </w:p>
    <w:p>
      <w:pPr>
        <w:pStyle w:val="Normal"/>
        <w:spacing w:lineRule="auto" w:line="240" w:before="0" w:after="0"/>
        <w:ind w:left="-284" w:right="-567" w:firstLine="284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9.30 – 10.00 – регистрация участников конференции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10.00 – 11.00 – пленарное заседание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риветственное слово</w:t>
      </w:r>
      <w:r>
        <w:rPr>
          <w:rFonts w:cs="Bookman Old Style" w:ascii="Bookman Old Style" w:hAnsi="Bookman Old Style"/>
          <w:sz w:val="20"/>
          <w:szCs w:val="20"/>
        </w:rPr>
        <w:t xml:space="preserve"> и.о. ректора Тверского государственного университета </w:t>
      </w:r>
      <w:r>
        <w:rPr>
          <w:rFonts w:cs="Bookman Old Style" w:ascii="Bookman Old Style" w:hAnsi="Bookman Old Style"/>
          <w:b/>
          <w:sz w:val="20"/>
          <w:szCs w:val="20"/>
        </w:rPr>
        <w:t>Л.Н. Скаковской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риветственное слово</w:t>
      </w:r>
      <w:r>
        <w:rPr>
          <w:rFonts w:cs="Bookman Old Style" w:ascii="Bookman Old Style" w:hAnsi="Bookman Old Style"/>
          <w:sz w:val="20"/>
          <w:szCs w:val="20"/>
        </w:rPr>
        <w:t xml:space="preserve"> директора межвузовского центра международного сотрудничества </w:t>
      </w:r>
      <w:r>
        <w:rPr>
          <w:rFonts w:cs="Bookman Old Style" w:ascii="Bookman Old Style" w:hAnsi="Bookman Old Style"/>
          <w:b/>
          <w:sz w:val="20"/>
          <w:szCs w:val="20"/>
        </w:rPr>
        <w:t>Д.С. Николаева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злова Н.Н. (Россия, Тверь) Современная гендерная политика: западный и российский опыт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ушев А.Б. (Россия, Тверь) Альтрайт и фэйкньюз как приметы политического медийного дискурса 2016 -2017 гг.</w:t>
      </w:r>
    </w:p>
    <w:p>
      <w:pPr>
        <w:pStyle w:val="Style16"/>
        <w:spacing w:lineRule="auto" w:line="240" w:before="0" w:after="0"/>
        <w:ind w:left="0" w:right="-567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оролева О.В. (Россия, Саратов) </w:t>
      </w:r>
      <w:r>
        <w:rPr>
          <w:rStyle w:val="Emphasis"/>
          <w:rFonts w:cs="Bookman Old Style" w:ascii="Bookman Old Style" w:hAnsi="Bookman Old Style"/>
          <w:i w:val="false"/>
          <w:sz w:val="20"/>
          <w:szCs w:val="20"/>
          <w:shd w:fill="FFFFFF" w:val="clear"/>
        </w:rPr>
        <w:t>«Туризмофобия» в Европе: конфликтный потенциал и поиск ре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0"/>
          <w:szCs w:val="20"/>
        </w:rPr>
        <w:t xml:space="preserve">Решетникова Л.М. (Россия, Волгоград) </w:t>
      </w:r>
      <w:r>
        <w:rPr>
          <w:rFonts w:cs="Bookman Old Style" w:ascii="Bookman Old Style" w:hAnsi="Bookman Old Style"/>
          <w:sz w:val="20"/>
          <w:szCs w:val="20"/>
        </w:rPr>
        <w:t>Приоритеты современной внешней политики Китая в Центральной Аз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Цыплин В.Г. (Россия, Саратов) «Северный поток – 2» в механизме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еревичко Т.В. (Россия, Саратов) Этнический бизнес как независимый актор мировой экономи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Bookman Old Style" w:ascii="Bookman Old Style" w:hAnsi="Bookman Old Style"/>
          <w:i w:val="false"/>
          <w:iCs w:val="false"/>
          <w:sz w:val="20"/>
          <w:szCs w:val="20"/>
        </w:rPr>
        <w:t xml:space="preserve">Рыбалко О.К. (Россия, Саратов) </w:t>
      </w:r>
      <w:r>
        <w:rPr>
          <w:rFonts w:cs="Bookman Old Style" w:ascii="Bookman Old Style" w:hAnsi="Bookman Old Style"/>
          <w:sz w:val="20"/>
          <w:szCs w:val="20"/>
        </w:rPr>
        <w:t>«Двуликий Янус»: цивилизационная двойственность России в современном западном общественно-политическом дискурсе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едченко Д.В. (Россия, Саратов) Роль России в урегулировании вооруженного конфликта в Сирии (2011-наст.вр.): позиция партии «Яблоко»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11.00 – 15.00 – секционные заседания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екция № 1. 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рансформация глобального политического пространства – ауд. № 52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Модератор – Степанова Виктория, направление «Международные отношения» Тверского госуниверситета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ородина М. (Россия, Тверь) Множественность акторов в современной мировой полити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тепанова В. (Россия, Тверь) БРИКС как формирующийся центр силы глобального мира: итоги и перспектив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ванова М. (Россия, Тверь) Роль негосударственных организаций в мировой полити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влова В. (Россия, Тверь) Влияние СМИ на международные отнош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илич Д. (Россия, Тверь) Холодная война. Часть 2: Трансформ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Бодашкова В. (Россия, Тверь) Роль Австралии в современных международных отношения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арданян М. (Россия, Тверь) Геополитические интересы различных государств в Аркти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асиуллина Е. (Россия, Ижевск) Место и роль Арктического Совета в формировании современных международных отношений в Аркти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овосельцев А. (Россия, Тверь) Двойные стандарты в политике Европейского Союза (на примере Каталонии и Косово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ютина С. (Россия, Тверь) Миграционный кризис в Европе. Новое «Великое переселение народо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абаджанян Г. (Россия, Тверь) Причины и последствия миграционного кризиса в странах Европ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Филиппова А. (Россия, Саратов) Европейский сепаратизм: сохранит ли Испания свою целостнос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Харченко В. (Россия, Тверь) Каталония 2017: девальвация демократи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ерасимова Е. (Россия, Тверь) Участие скандинавских стран в НАТ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алибова И. (Россия, Тверь) Кибербезопасность – глобальная проблема современности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кция № 2.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Философия и антропология международных отношений, проблематика глобальных управляющих институтов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sz w:val="20"/>
          <w:szCs w:val="20"/>
        </w:rPr>
        <w:t>ауд. № 217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Модератор – Ищенко Екатерина, направление «Международные отношения» Тверского госуниверситета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овицкая Л. (Россия, Тверь) Проблема реформирования ОО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щенко Е. (Украина) Цифровая дипломатия как инструмент политического воздействия на общественно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амкова А. (Россия, Тверь) Народная дипломат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ацман А. (Россия, Саратов) Роль цифровой дипломатии в формировании новых полюсов сил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лова Ю. (Россия, Тверь) Современное искусство как «интертекст» международной полит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Готлиб П. (Россия, Тверь) Актуальность в условиях современной глобализации идей, выраженных в трактате И. Канта «К вечному миру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ванов Д. (Россия, Тверь) Роль личности в формировании Ялтинско-Потсдамской системы международных отношен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ютов П. (Россия, Тверь) Вопросы этносов в современной Канад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рус П. (Россия, Тверь) Современные модели культурной политики Евросоюз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жаева А. (Россия, Саратов) Деятельность международных экологических организаций в Арктическом регион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ршова В. (Туркменистан) Развитие международных спортивных связей Туркменистана со странами Азии (на основе Азиады 2017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ессонова Е. (Россия, Тверь) Наука под замк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евина Е. (Россия, Тверь) Гендерная проблематика в международных отношениях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Удальцова А. (Россия, Тверь) Роль женщин в мировой политике на примере Маргарет Тэтчер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Ходорченко А. (Украина) Жизнь арабской женщины в современном мире</w:t>
      </w:r>
    </w:p>
    <w:p>
      <w:pPr>
        <w:pStyle w:val="Normal"/>
        <w:spacing w:lineRule="auto" w:line="240" w:before="0" w:after="0"/>
        <w:ind w:left="-284" w:right="-567" w:firstLine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екция № 3. 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Международные конфликты в современном мире </w:t>
        <w:br/>
        <w:t>– ауд. № 221</w:t>
      </w:r>
    </w:p>
    <w:p>
      <w:pPr>
        <w:pStyle w:val="Normal"/>
        <w:spacing w:lineRule="auto" w:line="240" w:before="0" w:after="0"/>
        <w:ind w:left="-284" w:right="-567" w:firstLine="284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Модератор – Графи Карим, направление «Международные отношения» Тверского госуниверситета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ванов А. (Россия, Тверь) Руанда: от геноцида к стабиль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шинин А. (Россия, Тверь) Территориальные споры в Восточной Ази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иракосян Ф. (Россия, Тверь) Внешнеполитические факторы в процессе трансформации политического режим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рафи К. (Россия, Тверь) Становление системы государственного управления в Ливии после гражданской войны 2011 г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чарян С. (Россия, Новороссийск) Конфликт в Нагорном Карабахе и возможные пути его урегулирова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еоненко Е. (Россия, Новороссийск) Конфликтный потенциал российско-турецких отноше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ккуратова А. (Россия, Новороссийск) Противостояние Соединенных Штатов Америки и Северной Кореи на мировой геополитической арен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орисиди С. (Россия, Новороссийск) Организация Исламская Конференция и ее влияние на современную мировую политику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Эгамов Б. (Россия, Тверь) </w:t>
      </w:r>
      <w:r>
        <w:rPr>
          <w:rFonts w:cs="Bookman Old Style" w:ascii="Bookman Old Style" w:hAnsi="Bookman Old Style"/>
          <w:color w:val="000000"/>
          <w:sz w:val="20"/>
          <w:szCs w:val="20"/>
        </w:rPr>
        <w:t>Международный Гаагский Трибунал по бывшей Югославии: организация, цели, структу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афарова Р. (Россия, Саратов) Фазы развития международных конфликтов на примере вооруженного противостояния в Южной Осетии 2008 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рядчиков К. (Россия, Тверь) Фолклендская война 1982 г.: проблема территориального суверените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овалев М. (Россия, Тверь) </w:t>
      </w:r>
      <w:r>
        <w:rPr>
          <w:rFonts w:eastAsia="Cambria" w:cs="Cambria" w:ascii="Bookman Old Style" w:hAnsi="Bookman Old Style"/>
          <w:sz w:val="20"/>
          <w:szCs w:val="20"/>
        </w:rPr>
        <w:t>Болгария в Первой Мировой войне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юнина А. (Россия, Саратов) Курдские отряды женской самообороны как пример борьбы женщин за свои пра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гожина Д. (Россия, Тверь) Дружба и братство народов – залог мирового един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елякова Н. (Россия, Тверь) Трансформация теории военных конфликтов: гендерный подход</w:t>
      </w:r>
    </w:p>
    <w:p>
      <w:pPr>
        <w:pStyle w:val="Normal"/>
        <w:spacing w:lineRule="auto" w:line="240" w:before="0" w:after="0"/>
        <w:ind w:left="-284" w:right="-567" w:firstLine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Секция № 4.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Россия в системе международных отношений </w:t>
        <w:br/>
        <w:t>– ауд. № 215</w:t>
      </w:r>
    </w:p>
    <w:p>
      <w:pPr>
        <w:pStyle w:val="Normal"/>
        <w:spacing w:lineRule="auto" w:line="240" w:before="0" w:after="0"/>
        <w:ind w:left="-284" w:right="-567" w:firstLine="284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Модератор – Свистунова Наталья, направление «Международные отношения» Тверского госуниверситета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вистунова Н. (Россия, Тверь) Значение публичной дипломатии в имиджевой политике РФ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изова Н. (Россия, Тверь) </w:t>
      </w:r>
      <w:r>
        <w:rPr>
          <w:rFonts w:cs="Bookman Old Style" w:ascii="Bookman Old Style" w:hAnsi="Bookman Old Style"/>
          <w:color w:val="000000"/>
          <w:sz w:val="20"/>
          <w:szCs w:val="20"/>
        </w:rPr>
        <w:t>Виды сотрудничества России и ЕС в области безопасност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азмухаммедова Д. (Туркменистан), Речкина А. (Россия, Тверь) Космическая гонка США и СССР / Росс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абалина А.Д. (Россия, Калтан) Будущее ШОС: предпосылки и перспективы расширения организац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Эминова А. (Россия, Тверь) Универсальные ценности в мировой политике и общезначимые ценности Росс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вешников Д. (Россия, Тверь) </w:t>
      </w:r>
      <w:r>
        <w:rPr>
          <w:rFonts w:cs="Bookman Old Style" w:ascii="Bookman Old Style" w:hAnsi="Bookman Old Style"/>
          <w:color w:val="000000"/>
          <w:sz w:val="20"/>
          <w:szCs w:val="20"/>
        </w:rPr>
        <w:t>Формирование имиджа Государственного секретаря США Р. Тиллерсона в российских СМ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ибишева А. (Россия, Тверь) Влияние Крымской войны на дальнейшую историю России. Попытки пересмотра Парижского мир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услов А. (Россия, Москва) </w:t>
      </w: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>Государственный суверенитет: современные взгляды и прогноз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лесникова Н. (Россия, Тверь) Реформа или «эпатаж» избирательной кампании: кандидат против всех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ерединский А. (Россия, Тверь) </w:t>
      </w:r>
      <w:r>
        <w:rPr>
          <w:rStyle w:val="S1"/>
          <w:rFonts w:cs="Bookman Old Style" w:ascii="Bookman Old Style" w:hAnsi="Bookman Old Style"/>
          <w:sz w:val="20"/>
          <w:szCs w:val="20"/>
        </w:rPr>
        <w:t>Глобальные тренды и вызовы современности в процессе развития международного образовательного пространств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уи Н. (Россия, Тверь) Влияние глобальных трендов образования на систему образования Росс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нарин Е. (Россия, Тверь) «Мир без барьеров и границ» (Инклюзивное образование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олчанова С. (Россия, Тверь) Инклюзивное образование в России и Европе: сравнительный анализ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284" w:right="-567" w:firstLine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Еремеева К. (Россия, Тверь) </w:t>
      </w:r>
      <w:r>
        <w:rPr>
          <w:rFonts w:cs="Bookman Old Style" w:ascii="Bookman Old Style" w:hAnsi="Bookman Old Style"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sz w:val="20"/>
          <w:szCs w:val="20"/>
        </w:rPr>
        <w:t>оциальная адаптация инвалидов разных стран в современном мире</w:t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orient="landscape" w:w="8419" w:h="11906"/>
      <w:pgMar w:left="1134" w:right="10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0:00Z</dcterms:created>
  <dc:creator>Васильева Елена Николаевна</dc:creator>
  <dc:description/>
  <cp:keywords/>
  <dc:language>en-US</dc:language>
  <cp:lastModifiedBy>Васильева Елена Николаевна</cp:lastModifiedBy>
  <cp:lastPrinted>2017-11-13T15:54:00Z</cp:lastPrinted>
  <dcterms:modified xsi:type="dcterms:W3CDTF">2017-11-13T13:01:00Z</dcterms:modified>
  <cp:revision>65</cp:revision>
  <dc:subject/>
  <dc:title/>
</cp:coreProperties>
</file>