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Style14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ФГБОУ ВО «Тверской государственный университет»</w:t>
      </w:r>
    </w:p>
    <w:p>
      <w:pPr>
        <w:pStyle w:val="Style14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факультет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15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Style14"/>
        <w:spacing w:before="280" w:after="15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хождении научно-исследовательской практики</w:t>
      </w:r>
    </w:p>
    <w:p>
      <w:pPr>
        <w:pStyle w:val="Style14"/>
        <w:spacing w:before="280" w:after="240"/>
        <w:jc w:val="center"/>
        <w:rPr/>
      </w:pPr>
      <w:r>
        <w:rPr/>
      </w:r>
    </w:p>
    <w:p>
      <w:pPr>
        <w:pStyle w:val="Style14"/>
        <w:spacing w:before="280" w:after="240"/>
        <w:jc w:val="center"/>
        <w:rPr/>
      </w:pPr>
      <w:r>
        <w:rPr/>
      </w:r>
    </w:p>
    <w:p>
      <w:pPr>
        <w:pStyle w:val="Style14"/>
        <w:spacing w:before="280" w:after="240"/>
        <w:jc w:val="center"/>
        <w:rPr/>
      </w:pPr>
      <w:r>
        <w:rPr/>
      </w:r>
    </w:p>
    <w:p>
      <w:pPr>
        <w:pStyle w:val="Style14"/>
        <w:spacing w:before="280" w:after="240"/>
        <w:jc w:val="center"/>
        <w:rPr/>
      </w:pPr>
      <w:r>
        <w:rPr/>
      </w:r>
    </w:p>
    <w:p>
      <w:pPr>
        <w:pStyle w:val="Style14"/>
        <w:spacing w:before="280" w:after="15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удента 1 курса магистратуры ООП 40.04.01 ЮРИСПРУДЕНЦИЯ «Судебная защита прав и законных интересов» </w:t>
      </w:r>
    </w:p>
    <w:p>
      <w:pPr>
        <w:pStyle w:val="Style14"/>
        <w:spacing w:before="280" w:after="159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урчашова Александра Сергеевича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159"/>
        <w:jc w:val="center"/>
        <w:rPr>
          <w:sz w:val="32"/>
          <w:szCs w:val="32"/>
        </w:rPr>
      </w:pPr>
      <w:r>
        <w:rPr>
          <w:sz w:val="32"/>
          <w:szCs w:val="32"/>
        </w:rPr>
        <w:t>Тверь 2017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lineRule="auto" w:line="360" w:before="280" w:after="159"/>
        <w:ind w:firstLine="709"/>
        <w:rPr>
          <w:sz w:val="27"/>
          <w:szCs w:val="27"/>
        </w:rPr>
      </w:pPr>
      <w:r>
        <w:rPr>
          <w:sz w:val="27"/>
          <w:szCs w:val="27"/>
        </w:rPr>
        <w:t>В период с 22 мая по 2 июля 2017 года мною была пройдена научно-исследовательская практика на кафедре гражданского процесса и правоохранительной деятельности Тверского государственного университета.</w:t>
      </w:r>
    </w:p>
    <w:p>
      <w:pPr>
        <w:pStyle w:val="Style14"/>
        <w:spacing w:lineRule="auto" w:line="360" w:before="280" w:after="159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а время прохождения данной практики мною был произведен критический анализ и обоснование диссертационного исследования в части его актуальности, была изучена и проанализирована научная литература по избранной теме с точным указанием источника и краткой аннотацией, а также произведен обзор судебной практики по теме исследования. </w:t>
      </w:r>
    </w:p>
    <w:p>
      <w:pPr>
        <w:pStyle w:val="Style14"/>
        <w:spacing w:lineRule="auto" w:line="360" w:before="280" w:after="159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ходе прохождения практики мною были освоены следующие навыки: </w:t>
      </w:r>
    </w:p>
    <w:p>
      <w:pPr>
        <w:pStyle w:val="Style14"/>
        <w:spacing w:lineRule="auto" w:line="360" w:before="280" w:after="159"/>
        <w:ind w:firstLine="709"/>
        <w:rPr>
          <w:sz w:val="27"/>
          <w:szCs w:val="27"/>
        </w:rPr>
      </w:pPr>
      <w:r>
        <w:rPr>
          <w:sz w:val="27"/>
          <w:szCs w:val="27"/>
        </w:rPr>
        <w:t>- приобретение опыта исследовательской деятельности, в процессе которой собирают научно-исследовательский материал, реализуют свои научные замысли и идеи, анализируют результаты проведенного исследования;</w:t>
      </w:r>
    </w:p>
    <w:p>
      <w:pPr>
        <w:pStyle w:val="Style14"/>
        <w:spacing w:lineRule="auto" w:line="360" w:before="280" w:after="159"/>
        <w:ind w:firstLine="709"/>
        <w:rPr>
          <w:sz w:val="27"/>
          <w:szCs w:val="27"/>
        </w:rPr>
      </w:pPr>
      <w:r>
        <w:rPr>
          <w:sz w:val="27"/>
          <w:szCs w:val="27"/>
        </w:rPr>
        <w:t>- методологические и теоритическое обоснование исследования магистерской диссертации;</w:t>
      </w:r>
    </w:p>
    <w:p>
      <w:pPr>
        <w:pStyle w:val="Style14"/>
        <w:spacing w:lineRule="auto" w:line="360" w:before="280" w:after="159"/>
        <w:ind w:firstLine="709"/>
        <w:rPr>
          <w:sz w:val="27"/>
          <w:szCs w:val="27"/>
        </w:rPr>
      </w:pPr>
      <w:r>
        <w:rPr>
          <w:sz w:val="27"/>
          <w:szCs w:val="27"/>
        </w:rPr>
        <w:t>- определение стратегии, планирование научно-исследовательской работы.</w:t>
      </w:r>
    </w:p>
    <w:p>
      <w:pPr>
        <w:pStyle w:val="Style14"/>
        <w:spacing w:lineRule="auto" w:line="360" w:before="280" w:after="159"/>
        <w:ind w:firstLine="709"/>
        <w:rPr/>
      </w:pPr>
      <w:r>
        <w:rPr>
          <w:sz w:val="27"/>
          <w:szCs w:val="27"/>
        </w:rPr>
        <w:t xml:space="preserve">Освоение данных навыков позволило мне, на основе большого количества проанализированного и изученного материала, сделать вывод о том насколько актуальна выбранная мной тема в настоящее время. Удалось на основе анализа и обобщения материала изученной литературы определить проблематику выбранной темы. </w:t>
      </w:r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159"/>
        <w:jc w:val="center"/>
        <w:rPr/>
      </w:pPr>
      <w:r>
        <w:rPr>
          <w:b/>
          <w:bCs/>
          <w:sz w:val="27"/>
          <w:szCs w:val="27"/>
        </w:rPr>
        <w:t>Роль адвоката в защите прав потребителей.</w:t>
      </w:r>
    </w:p>
    <w:p>
      <w:pPr>
        <w:pStyle w:val="Western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ащита гражданина, охрана его прав, свобод и законных интересов, как в широком, так и в узком смыслах должна быть приоритетом для деятельности любого государства, конечно,- и для Российской Федерации. </w:t>
      </w:r>
    </w:p>
    <w:p>
      <w:pPr>
        <w:pStyle w:val="Western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менно поэтому цель государственной политики, направленной на защиту прав свобод и интересов общества и гражданина должна заключаться в построении таких институтов власти и гражданского общества, которые адекватно бы справлялись с возложенными на них задачами в данной сфере. </w:t>
      </w:r>
    </w:p>
    <w:p>
      <w:pPr>
        <w:pStyle w:val="Western"/>
        <w:spacing w:lineRule="auto" w:line="360" w:before="280" w:after="0"/>
        <w:ind w:firstLine="709"/>
        <w:rPr/>
      </w:pPr>
      <w:r>
        <w:rPr>
          <w:sz w:val="27"/>
          <w:szCs w:val="27"/>
        </w:rPr>
        <w:t xml:space="preserve">К таким институтам следует отнести адвокатуру. Адвокатура является уникальным институтом, поскольку именно она призвана оказать содействие по защите прав и свобод граждан. Адвокатура не зависима и зачастую противопоставляется государственному механизму правоохранительной деятельности, также она обеспечивает надлежащую защиту прав и интересов общества при разрешении в нём правовых конфликтов в том числе и споров которые возникают между продавцом и покупателем. </w:t>
      </w:r>
      <w:r>
        <w:rPr>
          <w:sz w:val="26"/>
          <w:szCs w:val="26"/>
        </w:rPr>
        <w:t xml:space="preserve">К сожалению, в последнее время довольно часто возникают ситуации, когда граждане сталкиваются с приобретением товаров и услуг ненадлежащего качества. Это означает, что потребитель после совершения сделки выясняет, что не может воспользоваться в полном объеме товаром или услугой, и вынужден обращаться к продавцу, чтобы вернуть себе потраченные деньги. Однако на этом этапе возникают проблемы - большинство наших граждан по-прежнему плохо разбираются в том, куда обращаться, что делать, как составить грамотное исковое заявление, как защитить свои права в судебном процессе. В такой ситуации, именно грамотный юрист позволит потребителю защитить свои права. Адвокат, является </w:t>
      </w:r>
      <w:r>
        <w:rPr>
          <w:sz w:val="27"/>
          <w:szCs w:val="27"/>
        </w:rPr>
        <w:t>юристом, который оказывает именно профессиональную правовую помощь физическим и юридическим лицам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 xml:space="preserve">поэтому роль адвоката в рамках защиты интересов потребителя, стала в данной работе объектом изучения. </w:t>
      </w:r>
    </w:p>
    <w:p>
      <w:pPr>
        <w:pStyle w:val="Western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данной магистерской диссертации будет сделана попытка критического осмысления такого явления, как участие адвоката и его роль в защите прав потребителей.</w:t>
      </w:r>
    </w:p>
    <w:p>
      <w:pPr>
        <w:pStyle w:val="Western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Тема «Роль адвоката в защите прав потребителей» - является одной из наиболее обсуждаемых и актуальных тем десятилетия. По данному вопросу написано множество научных работ и высказано большое количество суждений. Однако эта тема не теряет своей актуальности в связи с тем, что процесс реформирования судебной системы и института адвокатуры не стоят на месте. </w:t>
      </w:r>
    </w:p>
    <w:p>
      <w:pPr>
        <w:pStyle w:val="Western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настоящие время начался активный процесс реформирования российской адвокатуры. Общая тенденция реформы такова, что предполагает участие в судебном заседании квалифицированного представителя, компетентного во многих вопросах. Таким представителем является - адвокат.</w:t>
      </w:r>
    </w:p>
    <w:p>
      <w:pPr>
        <w:pStyle w:val="Western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04 апреля 2013 г. Правительство Российской Федерации Распоряжением №517-р утвердило государственную программу «Юстиция», 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рассчитанную на 2012–2020 года. В числе задач государственной программы «Юстиция» находится развитие рынка юридических услуг, включая развитие адвокатуры и нотариата, повышение качества юридических услуг и их доступности для всех слоев населения.</w:t>
      </w:r>
    </w:p>
    <w:p>
      <w:pPr>
        <w:pStyle w:val="Western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ограммой предлагается, в том числе, реформирование института адвокатуры и создание на его основе «корпорации профессиональных юридических консультантов, имеющих монополию на осуществление значимых видов юридического консультирования».</w:t>
      </w:r>
    </w:p>
    <w:p>
      <w:pPr>
        <w:pStyle w:val="Western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связи с этим, изучение вопроса роли участия адвоката в защите прав потребителей, становиться актуальной задачей.</w:t>
      </w:r>
    </w:p>
    <w:p>
      <w:pPr>
        <w:pStyle w:val="Style14"/>
        <w:spacing w:before="280" w:after="240"/>
        <w:jc w:val="both"/>
        <w:rPr/>
      </w:pPr>
      <w:r>
        <w:rPr/>
      </w:r>
    </w:p>
    <w:p>
      <w:pPr>
        <w:pStyle w:val="Style14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280" w:after="159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зор научной литературы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280"/>
        <w:ind w:left="0" w:hanging="0"/>
        <w:jc w:val="both"/>
        <w:rPr/>
      </w:pPr>
      <w:r>
        <w:rPr>
          <w:sz w:val="27"/>
          <w:szCs w:val="27"/>
        </w:rPr>
        <w:t>Шершень Т.</w:t>
      </w:r>
      <w:r>
        <w:rPr/>
        <w:t>В.</w:t>
      </w:r>
      <w:r>
        <w:rPr>
          <w:sz w:val="27"/>
          <w:szCs w:val="27"/>
        </w:rPr>
        <w:t xml:space="preserve"> Вестник Пермского университета</w:t>
      </w:r>
      <w:r>
        <w:rPr/>
        <w:t xml:space="preserve"> </w:t>
      </w:r>
      <w:r>
        <w:rPr>
          <w:sz w:val="27"/>
          <w:szCs w:val="27"/>
        </w:rPr>
        <w:t>2012 /УДК 366.542 Юридические науки Выпуск 3(17)</w:t>
      </w:r>
      <w:r>
        <w:rPr/>
        <w:t xml:space="preserve"> //</w:t>
      </w:r>
      <w:r>
        <w:rPr>
          <w:sz w:val="27"/>
          <w:szCs w:val="27"/>
        </w:rPr>
        <w:t>Гражданско – правовые средства  защиты прав и интересов потребителей. С.- 21-22</w:t>
      </w:r>
    </w:p>
    <w:p>
      <w:pPr>
        <w:pStyle w:val="Style14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уются гражданско-правовые средства защиты прав и интересов потребителей, выявляется их значение в механизме защиты гражданских прав, определяется соотношение категорий «гражданско-правовые средства», «формы» и «способы защиты» гражданских прав. Обращается внимание на необходимость разграничения категорий «гражданско-правовые средства защиты субъективных гражданских прав» и «правовые средства защиты субъективных гражданских прав». Рассмотрение положений действующего российского законодательства о защите прав потребителей и правоприменительной практики представлено с учетом разъяснений, содержащихся в постановлении Пленума Верховного Суда Российской Федерации от 28 июня 2012 г. №17 «О рассмотрении судами гражданских дел по спорам о защите прав потребителей»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80" w:after="280"/>
        <w:ind w:left="0" w:hanging="0"/>
        <w:jc w:val="both"/>
        <w:rPr/>
      </w:pPr>
      <w:r>
        <w:rPr>
          <w:sz w:val="27"/>
          <w:szCs w:val="27"/>
        </w:rPr>
        <w:t>Болтуев Умеджон Самадович — Вестник ТГУПБП №2 (46) 2016г.</w:t>
      </w:r>
      <w:r>
        <w:rPr/>
        <w:t xml:space="preserve"> //</w:t>
      </w:r>
      <w:r>
        <w:rPr>
          <w:sz w:val="27"/>
          <w:szCs w:val="27"/>
        </w:rPr>
        <w:t>Объективная необходимость защиты прав потребителей в современных условиях. С.- 58-61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Автор в данной статье на основе анализа теоретического и нормативно-правового материала пытается определить и обосновать объективную необходимость защиты прав потребителей в условиях перехода к рыночной экономике и зарождения рыночных отношений. При этом акцентируется внимание прежде всего на том, что институт защиты прав потребителей необходим для обеспечения баланса при создании наиблагоприятнейших условий предпринимательству. Также в статье предлагается проводить целенаправленную воспитательно-образовательную работу по формированию грамотного, знающего свои права и охраняемые законом интересы потребителя в условиях зарождающихся рыночных отношений. 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280" w:after="280"/>
        <w:ind w:left="0" w:hanging="0"/>
        <w:jc w:val="both"/>
        <w:rPr/>
      </w:pPr>
      <w:r>
        <w:rPr/>
        <w:t> </w:t>
      </w:r>
      <w:r>
        <w:rPr>
          <w:sz w:val="27"/>
          <w:szCs w:val="27"/>
        </w:rPr>
        <w:t>Вольвач Я.В. Актуальные проблемы правового регулирования отношений по защите прав потребителей // Адвокат. 2013. N 2. С. 23 — 27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280" w:after="1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ьвач рассматривает доктринальные взгляды на гражданско-правовое регулирование отношений по обслуживанию населения, отраженные в научной литературе концепции договора, призванного регулировать указанные отношения, актуальные проблемы правового регулирования отношений по защите прав потребителей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280" w:after="280"/>
        <w:ind w:left="0" w:hanging="0"/>
        <w:jc w:val="both"/>
        <w:rPr/>
      </w:pPr>
      <w:r>
        <w:rPr/>
        <w:t> </w:t>
      </w:r>
      <w:r>
        <w:rPr>
          <w:sz w:val="27"/>
          <w:szCs w:val="27"/>
        </w:rPr>
        <w:t xml:space="preserve">Кирилловых, А. А. Защита прав потребителей: новеллы правового регулирования/ А. А. Кирилловых // Право и экономика. - 2008. - N 4. - С.19-23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280" w:after="15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ы новеллы в законодательстве о защите прав потребителей, касающиеся качества товаров, работ, услуг, предоставления информации о товарах, правил кредитования потребителей, порядка разрешения споров о причинах недостатков товаров, замены товаров ненадлежащего качества, предварительной оплаты товаров, расчетов с потребителями при замене товаров, дистанционных способов продажи товаров, сроков выполнения работ (оказания услуг) и т. д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280" w:after="28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Ефимов, А. Государственная и общественная защита прав потребителей: актуальные проблемы/ А. Ефимов // ЧиновникЪ. - 2008. - N 2 (54). - С.78-79. - Рец. на кн.: Пантелеев В. Ю. Проблемы государственной и общественной защиты потребителей/ В. Ю. Пантелеев. - Екатеринбург: УрО РАН, 2007. - 252 с.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 w:before="280" w:after="159"/>
        <w:jc w:val="both"/>
        <w:rPr>
          <w:sz w:val="27"/>
          <w:szCs w:val="27"/>
        </w:rPr>
      </w:pPr>
      <w:r>
        <w:rPr>
          <w:sz w:val="27"/>
          <w:szCs w:val="27"/>
        </w:rPr>
        <w:t>Монография посвящена исследованию общественных отношений в сфере производства и торговли товарами, оказания услуг и выполнения работ, связанных с материальным и духовным потреблением населения. Особое внимание уделено вопросам эффективности их правового регулирования, в том числе обеспечения государственной и общественной защиты потребителе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280" w:after="28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Челышев, М. Ю. Закон РФ "О защите прав потребителей" : необходимость совершенствования отдельных положений = Необходимость совершенствования отдельных положений/ М. Ю., Челышев // Юридический мир. - 2009. - N 2 (146). - С.38-42.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 w:before="280" w:after="159"/>
        <w:jc w:val="both"/>
        <w:rPr>
          <w:sz w:val="27"/>
          <w:szCs w:val="27"/>
        </w:rPr>
      </w:pPr>
      <w:r>
        <w:rPr>
          <w:sz w:val="27"/>
          <w:szCs w:val="27"/>
        </w:rPr>
        <w:t>В статье поднимаются проблемы реализации права потребителя на государственную и общественную защиту его интересов, защиты прав потребителей товаров, на который устанавливается срок годности, и технически сложных товаров. Автором рассматривается претензионный и судебный порядок предъявления потребителями требований о защит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280" w:after="280"/>
        <w:ind w:left="0" w:hanging="0"/>
        <w:jc w:val="both"/>
        <w:rPr/>
      </w:pPr>
      <w:r>
        <w:rPr>
          <w:sz w:val="27"/>
          <w:szCs w:val="27"/>
        </w:rPr>
        <w:t xml:space="preserve">Д.И. Медведева № 2 (5) 2015 /Правопорядок: история, теория, практика. // УДК 347.451.031 «Защита прав потребителей в договорных отношениях». – С. 42-44 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статье рассмотрены проблемы реализации прав на защиту от недобросовестных действий одной из сторон потребительского договора, включения в договор условий, ущемляющих законные права потребителя, правовой механизм регулирования рассматриваемых правоотношений. В ходе исследования анализировалась судебная практика. Автором обосновывается вывод о необходимости совершенствования законодательства в данной сфер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280" w:after="280"/>
        <w:ind w:left="0" w:hanging="0"/>
        <w:jc w:val="both"/>
        <w:rPr/>
      </w:pPr>
      <w:r>
        <w:rPr>
          <w:rFonts w:ascii="Tahoma" w:hAnsi="Tahoma" w:cs="Tahoma"/>
          <w:sz w:val="27"/>
          <w:sz w:val="27"/>
          <w:szCs w:val="27"/>
        </w:rPr>
        <w:t>﻿</w:t>
      </w:r>
      <w:r>
        <w:rPr>
          <w:sz w:val="27"/>
          <w:szCs w:val="27"/>
        </w:rPr>
        <w:t>Н. А. Резина Вестник Омской юридической академии. 2013. № 2 (21) //УДК 366.54 Совершенствование законодательства. С. – 14 -15</w:t>
      </w:r>
    </w:p>
    <w:p>
      <w:pPr>
        <w:pStyle w:val="Style14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ая статья посвящена некоторым вопросам потребительского кредитования. Анализируется вопрос о возможности применения норм Закона РФ «О защите прав потребителей» к кредитным правоотношениям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280" w:after="280"/>
        <w:ind w:left="0" w:hanging="0"/>
        <w:jc w:val="both"/>
        <w:rPr/>
      </w:pPr>
      <w:r>
        <w:rPr>
          <w:sz w:val="27"/>
          <w:szCs w:val="27"/>
        </w:rPr>
        <w:t xml:space="preserve">Богдан В.В. </w:t>
      </w:r>
      <w:r>
        <w:rPr>
          <w:color w:val="000000"/>
          <w:sz w:val="27"/>
          <w:szCs w:val="27"/>
        </w:rPr>
        <w:t>Философские науки //«ОМСКИЙ НАУЧНЫЙ ВЕСТНИК» № 5 (72)</w:t>
      </w:r>
      <w:r>
        <w:rPr>
          <w:sz w:val="27"/>
          <w:szCs w:val="27"/>
        </w:rPr>
        <w:t>. С. – 32-34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татье сформулированы конкретные предложения по совершенствованию Закона РФ «О защите прав потребителей», основывающиеся на необходимости обеспечения правового баланса интересов предпринимателей и потребителей. Полученные результаты обладают выраженным прикладным характером, рассчитаны на повышение эффективности гражданско-правового регулирования защиты прав потребителей. Их последующее использование будет способствовать дальнейшему совершенствованию правового механизма гражданско-правовой защиты прав потребителей. Выводы о необходимости внесения изменений и дополнений основываются на действующем законодательстве и практике его применения, а также на результатах теоретических исследований. Особое внимание уделяется анализу Постановления Пленума Верховного Суда РФ от 28.06.2012 № 17 «О рассмотрении судами гражданских дел по спорам о защите прав потребителей». В рамках модификации Закона РФ «О защите прав потребителей» предлагается: изменить понятия «потребитель», «существенный недостаток товара»; в целях обеспечения оптимальной защиты прав потребителей и стимулирования продавцов (изготовителей, исполнителей) к добровольному удовлетворению требований потребителей установить максимально возможный предел взыскиваемой неустойки при предъявлении претензий в отношении качества товаров (работ, услуг) в размере цены договора; ввести в Закон РФ «О защите прав потребителей» новые статьи «Претензионный порядок урегулирования спора», «Досудебная экспертиза качества товаров (работ)», «Ответственность потребителей». 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0. Романова Т.В. </w:t>
      </w:r>
      <w:r>
        <w:rPr>
          <w:bCs/>
          <w:sz w:val="27"/>
          <w:szCs w:val="27"/>
        </w:rPr>
        <w:t>Актуальные проблемы гуманитарных и естественных наук</w:t>
      </w:r>
      <w:r>
        <w:rPr>
          <w:sz w:val="27"/>
          <w:szCs w:val="27"/>
        </w:rPr>
        <w:t xml:space="preserve"> (</w:t>
      </w:r>
      <w:r>
        <w:rPr>
          <w:bCs/>
          <w:sz w:val="27"/>
          <w:szCs w:val="27"/>
        </w:rPr>
        <w:t>1-4) 2017.</w:t>
      </w:r>
      <w:r>
        <w:rPr>
          <w:sz w:val="27"/>
          <w:szCs w:val="27"/>
        </w:rPr>
        <w:t>//</w:t>
      </w:r>
      <w:r>
        <w:rPr>
          <w:bCs/>
          <w:sz w:val="27"/>
          <w:szCs w:val="27"/>
        </w:rPr>
        <w:t>Совершенствование правового регулирования защиты прав потребителей в сфере бытовых услуг. С.  22 – 24.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iCs/>
          <w:sz w:val="27"/>
          <w:szCs w:val="27"/>
        </w:rPr>
        <w:t>В статье проводится анализ проблем применения законодательства РФ о защите прав потребителей и о необходимости его совершенствования с учетом реалий сегодняшнего дня.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pacing w:lineRule="auto" w:line="360" w:before="280" w:after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280" w:after="240"/>
        <w:jc w:val="both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зор судебной практики</w:t>
      </w:r>
    </w:p>
    <w:p>
      <w:pPr>
        <w:pStyle w:val="Style14"/>
        <w:spacing w:lineRule="auto" w:line="360" w:before="280" w:after="24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360" w:before="280" w:after="159"/>
        <w:ind w:left="0" w:hanging="0"/>
        <w:jc w:val="both"/>
        <w:rPr/>
      </w:pPr>
      <w:r>
        <w:rPr>
          <w:sz w:val="27"/>
          <w:szCs w:val="27"/>
        </w:rPr>
        <w:t>Никулинский районный суд Западного административного округа г. Москвы (дело № 2-110/2015). Истец, купивший автомобиль премиум-класса за 7,65 млн руб. сначала просил продавца заменить вышедший из строя двигатель, но, не дождавшись ответа, обратился в суд. Там он требовал не только расторжения договора купли-продажи и возврата денежных средств, но и неустойку за 50 дней ожидания в размере 8,42 млн руб., рассчитанную по схеме 1 % за каждый день просрочки, а также обязательный "потребительский" штраф. Однако заявленные размеры компенсаций Кузнецова сочла "несоразмерными" и, руководствуясь положениями ст. 333 ГК РФ, снизила сумму неустойки до 500 000 руб., сумму штрафа – до 1 млн руб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Решение Центрального районного суда г. Твери от 13.03.2017 г.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07.02.2017 г.  Управлением Роспотребнадзора по Тверской области обратилось в Центральный районный суд г. Твери с иском в интересах К.  к ООО «Л5» о расторжении договора купли-продажи, взыскании денежных средств, предварительно оплаченных за товар, неустойки за нарушение срока передачи товара, компенсации морального вреда, штрафа в размере 50 % от присужденных сумм. В обоснование требований было указано, что между К. и ООО «Л5» заключен договор розничной купли-продажи по образцам керамической плитки, а также изделий из керамики на общую сумму 160000 рублей. В день заключения договора К. внесла в кассу продавца по приходному кассовому ордеру аванс 80000 рублей. Согласно условиям договора срок исполнения заказа был определен десятью днями. Оплаченный товар покупателю в срок не передан. Претензия К. к ООО «Л5» о расторжении договора купли-продажи и возврате денежных средств за товар, оставлена ответчиком без удовлетворения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 «Л5» в пользу К. аванс в размере 80000 рублей, неустойку в размере 52800 рублей, компенсацию морального вреда в размере 1000 рублей, штраф в размере 66900 рублей, услуги представителя 10000, а всего 210700 (двести тысяч семьсот) рублей 00 копеек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тветчик вместо того, что бы удовлетворить претензию истца и вернуть 80000 рублей аванса, по решению суда, был обязан выплатить сумму в 3,5 раза больше заявленной по претензии. Так же возмещение морального вреда составила - 52800 рублей, что на мой взгляд, является следствием хорошей работы адвоката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  05.03.2014 года территориальным отделом Управления Роспотребнадзора по Тверской области в суд было направлено исковое заявление в защиту неопределенного круга потребителей о признании незаконными действий ООО «Водно-Канализационное Хозяйство» по поставке некачественной питьевой воды. Решением Весьегонского районного суда от 02.04.2014 года данный иск был удовлетворен. Суд постановил: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ООО «Водно-Канализационное Хозяйство», выразившиеся в поставке некачественной питьевой воды населению г.Весьегонск в период с 01.01.2013 года по 01.03.2014 года незаконными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язать ООО «Водно-Канализационное Хозяйство» осуществлять поставку населению г.Весьегонск Тверской области питьевой воды надлежащего качества в соответствии с требованиями СанПиН 2.1.4.1074-01 «Питьевая вода. Гигиенические требования к качеству воды централизованных систем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язать ООО «Водно-Канализационное Хозяйство» в 10-ти дневный срок со дня вступления решения суда в законную силу довести через средства массовой информации до потребителей резолютивную часть решения суда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ешении было доказано, что вода поставлялась ненадлежащего качества, что доказать как правило довольно сложно. Для этого требуется провести неоднократные экспертизы. Но все таки, удалось обязать ООО «Водно-Канализационное Хозяйство», поставлять воду надлежащего качества. Так же граждане могут решить вопрос о перерасчете стоимости услуг водоснабжения, как в досудебном порядке, так и в суде – ссылаясь на данное решение суда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  28.04.2015 года территориальным отделом Управления Роспотребнадзора по Тверской области в Конаковском районе в суд было направлено исковое заявление в защиту неопределенного круга потребителей о признании незаконными действий ООО «Дентея» по предоставлению платных медицинских услуг с нарушением требований Сан ПиН 2.1.3.2630-10 «Санитарно-эпидемиологические требования к организациям, осуществляющим  медицинскую деятельность», Правил  предоставления медицинскими организациями платных медицинских услуг, утв. Постановлением Правительства РФ от 4 октября 2012 г. N 1006, Федерального закона №52-ФЗ от 30.03.1999г «О санитарно-эпидемиологическом благополучии населения». Решением Конаковского городского суда от 27.05.2015 года данный иск был удовлетворен. Суд постановил: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sz w:val="28"/>
          <w:szCs w:val="28"/>
        </w:rPr>
        <w:t>Признать противоправными в отношении неопределенного круга потребителей действия ООО «Дентея» по предоставлению платных медицинских услуг с нарушением требований Сан ПиН 2.1.3.2630-10 «Санитарно-эпидемиологические требования к организациям, осуществляющим  медицинскую деятельность», Правил  предоставления медицинскими организациями платных медицинских услуг, утв. Постановлением Правительства РФ от 4 октября 2012 г. N 1006, Федерального закона №52-ФЗ от 30.03.1999г «О санитарно-эпидемиологическом благополучии населения»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язать ООО «Дентея» устранить указанные нарушения путем соблюдения норм санитарного законодательства и законодательства в сфере защиты прав потребителей при предоставлении платных медицинских услуг в стоматологической клинике «Дентея»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анном решении затрагивается вопрос не о возмещении денежных средств потребителю, а о нарушении правил представления платных услуг. Клинику обязывают устранить нарушения и предоставлять качественно услуги, в соответствии с законодательством РФ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вод</w:t>
      </w:r>
      <w:r>
        <w:rPr>
          <w:lang w:val="en-US"/>
        </w:rPr>
        <w:t>:</w:t>
      </w:r>
    </w:p>
    <w:p>
      <w:pPr>
        <w:pStyle w:val="Style14"/>
        <w:spacing w:before="280" w:after="159"/>
        <w:jc w:val="center"/>
        <w:rPr>
          <w:sz w:val="27"/>
          <w:szCs w:val="27"/>
        </w:rPr>
      </w:pPr>
      <w:r>
        <w:rPr>
          <w:sz w:val="27"/>
          <w:szCs w:val="27"/>
        </w:rPr>
        <w:t>Освоение этих навыков соответствует следующим компетенциям:</w:t>
      </w:r>
    </w:p>
    <w:p>
      <w:pPr>
        <w:pStyle w:val="Style14"/>
        <w:numPr>
          <w:ilvl w:val="0"/>
          <w:numId w:val="3"/>
        </w:numPr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-3: способность совершенствовать и развивать свой интеллектуальный и общекультурный уровень;</w:t>
      </w:r>
    </w:p>
    <w:p>
      <w:pPr>
        <w:pStyle w:val="Style14"/>
        <w:numPr>
          <w:ilvl w:val="0"/>
          <w:numId w:val="3"/>
        </w:numPr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-5: способность осуществлять предупреждение правонарушений, выявлять и устранять причины и условия, способствующие их совершению;</w:t>
      </w:r>
    </w:p>
    <w:p>
      <w:pPr>
        <w:pStyle w:val="Style14"/>
        <w:numPr>
          <w:ilvl w:val="0"/>
          <w:numId w:val="3"/>
        </w:numPr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-7: способность квалифицированно толковать нормативные правовые акты.</w:t>
      </w:r>
    </w:p>
    <w:p>
      <w:pPr>
        <w:pStyle w:val="Style14"/>
        <w:spacing w:lineRule="auto" w:line="360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Основные результаты прохождения научно-исследовательской практики представлены в виде обоснования актуальности исследования, анализа научной литературы и обзора судебной практики по данной тематик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4:00Z</dcterms:created>
  <dc:creator>Aleks Kurchashov</dc:creator>
  <dc:description/>
  <cp:keywords/>
  <dc:language>en-US</dc:language>
  <cp:lastModifiedBy>AleksKur</cp:lastModifiedBy>
  <cp:lastPrinted>2017-06-26T01:10:00Z</cp:lastPrinted>
  <dcterms:modified xsi:type="dcterms:W3CDTF">2017-06-29T23:01:00Z</dcterms:modified>
  <cp:revision>3</cp:revision>
  <dc:subject/>
  <dc:title/>
</cp:coreProperties>
</file>