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Интеграция России с Европейским Союзом</w:t>
      </w:r>
    </w:p>
    <w:p>
      <w:pPr>
        <w:pStyle w:val="Normal"/>
        <w:spacing w:before="120" w:after="120"/>
        <w:ind w:firstLine="425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М.В.Пименов </w:t>
      </w:r>
    </w:p>
    <w:p>
      <w:pPr>
        <w:pStyle w:val="Normal"/>
        <w:spacing w:lineRule="auto" w:line="216" w:before="0" w:after="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верской  государственный университет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Научный руководитель: Н.В.Костюкович, к.э.н., доцент</w:t>
      </w:r>
    </w:p>
    <w:p>
      <w:pPr>
        <w:pStyle w:val="Style15"/>
        <w:spacing w:before="0" w:after="0"/>
        <w:ind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2"/>
          <w:szCs w:val="22"/>
        </w:rPr>
        <w:t xml:space="preserve">Целью данной статьи является исследование интеграционных процессов на территории Европы и стран Постсоветского пространства, связей между ними, участия в них Российской Федерации. Указанные вопросы имеют особую актуальность в условиях трансформаций, происходящих в мировом масштабе и на уровне отдельных стран в связи с глобализацией и активизацией межгосударственных взаимодействий.  </w:t>
      </w:r>
    </w:p>
    <w:p>
      <w:pPr>
        <w:pStyle w:val="Style15"/>
        <w:spacing w:before="0" w:after="0"/>
        <w:ind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катализатором указанных процессов является ускорение информационного обмена вследствие широкого внедрения технологий, разрабатываемых быстро прогрессирующей наукой. Объединительные процессы идут в разных сферах - социальной, военной, экономической, политической.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2"/>
          <w:szCs w:val="22"/>
        </w:rPr>
        <w:t xml:space="preserve">Разным может быть характер международного сближения. Оно может иметь исторические предпосылки, если народы разных стран вели длительные хозяйственные отношения, и тогда создание союза между ними является естественным продолжением таких отношений. В других случаях решающим может быть государственно-властное влияние, заключение межправительственных договоров о сотрудничестве, запускающих процедуру интеграции. Во втором случае ошибки, даже случайные могут привести к срыву интеграционных договоренностей вплоть до полной дезинтеграции. Но возможно и полное поглощение, ассимиляция слабого государства более сильным.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2"/>
          <w:szCs w:val="22"/>
        </w:rPr>
        <w:t xml:space="preserve">Определенным достижением в процессе международной экономической интеграции является оформление экономического союза. Выделяются стадии зрелости интеграционных союзов: 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2"/>
          <w:szCs w:val="22"/>
        </w:rPr>
        <w:t xml:space="preserve">* Преференциальная зона, которая  объединяет все страны, во взаимной торговле которых снижены или отменены таможенные пошлины на ввозимые товары.  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2"/>
          <w:szCs w:val="22"/>
        </w:rPr>
        <w:t xml:space="preserve">* Зона свободной торговли, означающая отмену торговых ограничений между странами-участницами (таможенных тарифов и количественных ограничений).  </w:t>
      </w:r>
    </w:p>
    <w:p>
      <w:pPr>
        <w:pStyle w:val="Style15"/>
        <w:spacing w:before="0" w:after="0"/>
        <w:ind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Таможенный союз – межгосударственное формирование, в рамках которого действует соглашение об установлении общего внешнего тарифа, отмене ограничений на торговлю для членов союза и проведении единой внешнеторговой политики в отношении третьих стран. 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2"/>
          <w:szCs w:val="22"/>
        </w:rPr>
        <w:t xml:space="preserve">* Общий рынок – к предыдущей форме добавляется свободное перемещение капитала и труда, а также согласование между странами-участницами общей экономической политики. 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2"/>
          <w:szCs w:val="22"/>
        </w:rPr>
        <w:t xml:space="preserve">* Экономический союз – межгосударственное соглашение между странами, разрешающее свободное обращение капитала, рабочей силы, товаров и услуг, а также предполагающее гармонизацию и унификацию социальной, фискальной и монетарной политики. К предыдущей форме (общему рынку) добавляется единая экономическая и валютно-финансовая политика. 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2"/>
          <w:szCs w:val="22"/>
        </w:rPr>
        <w:t xml:space="preserve">* Полная интеграция – форма международной экономической интеграции, которая возможна, если к экономическим мерам добавляются меры политические (создание надгосударственных органов управления, ликвидация государственных границ и др.) [1] </w:t>
      </w:r>
    </w:p>
    <w:p>
      <w:pPr>
        <w:pStyle w:val="Style15"/>
        <w:spacing w:before="0" w:after="0"/>
        <w:ind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ческим примером полной интеграции сегодня является Европейский союз, в состав которого входит 28 суверенных стран. Его предшественником было Европейское объединение угля и стали, куда входили такие западноевропейские государства как Франция, ФРГ (Западная Германия), Италия, Нидерланды, Бельгии и Люксембург. Образующим документом стала подписанная  в 1952 г. Декларация Шумана, в которой впервые в международной практике предлагалось создать наднациональные структуры, решения которых являлись бы обязательными к исполнению странами подписавшими договор. Основной целью объединения являлось создание благоприятного экономического климата, в чём указанные страны достигли большого успеха. Такой успех был подкреплен не только экономическими результатами, но и новым договором о сотрудничестве. В 1957 г. в Риме были подписаны два правовых акта, образовавших Европейское экономическое сообщество (ЕЭС) и Европейское сообщество по атомной энергии (Евратом). В дальнейшем происходило слияние трёх интеграционных сообществ, с изменением институциональных основ их структур управления, закончившееся подписанием в 1965 г. договора об их  слиянии. В 70-х гг. был проведен ряд правовых реформ: Европейский совет, прежде являвшийся нерегулярным саммитом глав интегрирующихся государств, стал постоянно действующей межгосударственной конференцией; был создан Европейский инвестиционный банк; изменена и модернизирована бюджетная процедура; полностью была изменена процедура выборов в Европейский парламент (теперь его депутатов выбирало непосредственно население стран-участниц), увеличена его роль в бюджетной политике.  В 1986 г. был принят Единый Европейский акт, привнесший значительные изменения в структуру управления, повысивший роль Европарламента и конституировавший Европейский совет – принципиально новый институт.[2]  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2"/>
          <w:szCs w:val="22"/>
        </w:rPr>
        <w:t>Кульминацией западноевропейских интеграционных реформ стало принятие Договора о Европейском союзе (далее – ЕС), подписанного в Маастрихте в 1992 г.  Согласно его статье 3, указанный союз ставит целью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ть единый внутренний рынок товаров, труда и капитала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устойчивое развитие Европы на основе сбалансированного экономического роста и стабильности цен, конкурентоспособной социальной рыночной экономики, стремящейся к полной занятости и социальному прогрессу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ровать высокий уровень охраны и улучшение окружающей среды. </w:t>
      </w:r>
    </w:p>
    <w:p>
      <w:pPr>
        <w:pStyle w:val="Style15"/>
        <w:spacing w:before="0" w:after="0"/>
        <w:ind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аастрихтском договоре было также продекларировано, что ЕС </w:t>
      </w:r>
    </w:p>
    <w:p>
      <w:pPr>
        <w:pStyle w:val="Style15"/>
        <w:spacing w:before="0" w:after="0"/>
        <w:ind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ует экономическому, социальному и территориальному сплочению и солидарности государств-членов; </w:t>
      </w:r>
    </w:p>
    <w:p>
      <w:pPr>
        <w:pStyle w:val="Style15"/>
        <w:spacing w:before="0" w:after="0"/>
        <w:ind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ает богатство своего культурного и языкового разнообразия и заботится о сохранении и развитии европейского культурного наследия; </w:t>
      </w:r>
    </w:p>
    <w:p>
      <w:pPr>
        <w:pStyle w:val="Style15"/>
        <w:spacing w:before="0" w:after="0"/>
        <w:ind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ет экономический и валютный союз, денежной единицей которого является евро (теперь, как мы знаем, эта идея реализована);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2"/>
          <w:szCs w:val="22"/>
        </w:rPr>
        <w:t xml:space="preserve">в своих отношениях с остальным миром ЕС утверждает и продвигает свои ценности и интересы и содействует защите своих граждан [3] </w:t>
      </w:r>
    </w:p>
    <w:p>
      <w:pPr>
        <w:pStyle w:val="Style15"/>
        <w:spacing w:before="0" w:after="0"/>
        <w:ind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хожие интеграционные процессы стали происходить и на территории распущенного Советского Союза.  Как известно, при его прекращении в декабре 1991 г/ в Беловежской пуще, главами России, Украины и Белоруссии было подписано «Соглашения о создании Содружества Независимых Государств». Согласно Уставу СНГ, его целями являются: осуществление сотрудничества в политической, экономической, экологической, гуманитарной, культурной и иных областях; всестороннее и сбалансированное экономическое и социальное развитие государств-членов в рамках общего экономического пространства, межгосударственная кооперация и интеграция; сотрудничество между государствами-членами в обеспечении международного мира и безопасности, осуществление эффективных мер по сокращению вооружений и военных расходов, ликвидации ядерного и других видов оружия массового уничтожения, достижению всеобщего и полного разоружения.  </w:t>
      </w:r>
    </w:p>
    <w:p>
      <w:pPr>
        <w:pStyle w:val="Style15"/>
        <w:spacing w:before="0" w:after="0"/>
        <w:ind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сфере совместной деятельности государств СНГ были отнесены: </w:t>
      </w:r>
    </w:p>
    <w:p>
      <w:pPr>
        <w:pStyle w:val="Style15"/>
        <w:spacing w:before="0" w:after="0"/>
        <w:ind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прав и основных свобод человека; </w:t>
      </w:r>
    </w:p>
    <w:p>
      <w:pPr>
        <w:pStyle w:val="Style15"/>
        <w:spacing w:before="0" w:after="0"/>
        <w:ind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ординация внешнеполитической деятельности; </w:t>
      </w:r>
    </w:p>
    <w:p>
      <w:pPr>
        <w:pStyle w:val="Style15"/>
        <w:spacing w:before="0" w:after="0"/>
        <w:ind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трудничество в формировании и развитии общего экономического пространства, общеевропейского и евразийского рынков, таможенной политики; </w:t>
      </w:r>
    </w:p>
    <w:p>
      <w:pPr>
        <w:pStyle w:val="Style15"/>
        <w:spacing w:before="0" w:after="0"/>
        <w:ind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трудничество в области оборонной политики и охраны внешних границ. [4] </w:t>
      </w:r>
    </w:p>
    <w:p>
      <w:pPr>
        <w:pStyle w:val="Style15"/>
        <w:spacing w:before="0" w:after="0"/>
        <w:ind w:firstLine="397"/>
        <w:contextualSpacing/>
        <w:jc w:val="both"/>
        <w:rPr/>
      </w:pPr>
      <w:r>
        <w:rPr>
          <w:sz w:val="22"/>
          <w:szCs w:val="22"/>
        </w:rPr>
        <w:t xml:space="preserve">В Алма-Атинской декларации СНГ от 21 декабря 1991 г. было заявлено, что  взаимодействие участников Содружества будет осуществляться на принципе равноправия через координирующие институты, формируемые на паритетной основе и действующие в порядке, определяемом соглашениями между участниками Содружества, которое не является ни государством, ни надгосударственным образованием. [5]   </w:t>
      </w:r>
    </w:p>
    <w:p>
      <w:pPr>
        <w:pStyle w:val="Style15"/>
        <w:spacing w:before="0" w:after="0"/>
        <w:ind w:firstLine="39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номен Беловежского договора достаточно парадоксален – с одной стороны его подписание означало развал СССР, т. е. несло в себе явный дезинтегрирующий фактор, но с другой стороны, созданная на его основе новая международная организация - СНГ должна была стать базисом экономической и политической реинтеграции на постсоветстком пространстве. Но на фоне экономической либерализации в России и в других постсоветских республиках, ослабления их прежних взаимосвязей и усиления внешнеэкономических связей со странами Запада   появилась идея интегрирования в Европейский союз. </w:t>
      </w:r>
    </w:p>
    <w:p>
      <w:pPr>
        <w:pStyle w:val="Style15"/>
        <w:spacing w:before="0" w:after="0"/>
        <w:ind w:firstLine="39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здание единого экономического пространства «от Атлантики до Тихого океана» усилило бы конкурентоспособность Европы, что поставило бы её в один ряд с крупнейшими центрами глобального развития Азиатско-Тихоокеанским и Североамериканским. Однако, этого не произошло.</w:t>
      </w:r>
    </w:p>
    <w:p>
      <w:pPr>
        <w:pStyle w:val="Style15"/>
        <w:spacing w:before="0" w:after="0"/>
        <w:ind w:firstLine="397"/>
        <w:contextualSpacing/>
        <w:jc w:val="both"/>
        <w:rPr/>
      </w:pPr>
      <w:r>
        <w:rPr>
          <w:sz w:val="22"/>
          <w:szCs w:val="22"/>
        </w:rPr>
        <w:t>Несмотря на большие перспективы сотрудничества европейских и постсоветских государств, обнаружился ряд существенных проблем в отношениях между ними. Опыт интегрирования в ЕС республик Прибалтики и ряда восточноевропейских стран,  бывших в социалистическом прошлом экономическими и политическими союзниками СССР, показывает: в рамках ЕС им уготована роль поставщиков дешевых трудовых ресурсов и низко-технологичных, невыгодных продуктов. Спустя годы после вступления в Евросоюз, эти страны остаются внутренними колониями, непривлекательными для инвестирования, с перспективой дальнейшей социально-экономической деградации.</w:t>
      </w:r>
    </w:p>
    <w:p>
      <w:pPr>
        <w:pStyle w:val="Style15"/>
        <w:spacing w:before="0" w:after="0"/>
        <w:ind w:firstLine="397"/>
        <w:contextualSpacing/>
        <w:jc w:val="both"/>
        <w:rPr/>
      </w:pPr>
      <w:r>
        <w:rPr>
          <w:sz w:val="22"/>
          <w:szCs w:val="22"/>
        </w:rPr>
        <w:t>Кроме того, высокоразвитые европейские государства не проявляют готовности к равноправному сотрудничеству. Россия и другие страны Восточной Европы интересны корпорациям ЕС только в качестве открытых рынков сбыта и поставщиков дешевых ресурсов. При этом Россия с её  мощным госсектором и гигантскими корпорациями – опаснейший конкурент объединённой Европы, которая пытается «давить» на «восточного соседа» с целью выторговать для себя максимально выгодные условия интеграции. Власти ЕС становятся организаторами действий в отношении России, относящимися к недобросовестной конкуренции – провоцируют политические конфликты в соседних с ней странах, поддерживают в них антироссийские режимы, вводят санкции, мешающие развитию российской экономики и т.д.</w:t>
      </w:r>
    </w:p>
    <w:p>
      <w:pPr>
        <w:pStyle w:val="Style15"/>
        <w:spacing w:before="0" w:after="0"/>
        <w:ind w:firstLine="397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таких условиях для нашей страны более выгодным оказывается альтернативный вариант интеграции – евразийский. Он предполагает форсированное развитие внешнеэкономических связей, прежде всего, в восточном и южном направлениях. Продвижением по этой линии  стало создание в 2014 г. совместно с Белоруссией и Казахстаном Евразийского экономического союза, к которому затем присоединились Армения и Киргизия. За первые годы существования этот экономический блок принес участвующим в нем государствам выгоды на десятки миллиардов рублей. Успех ЕАЭС настолько очевиден, что интерес к участию в нём проявляет целый ряд государств, желающих перейти к более тесным интеграционным отношениям с Россией и её союзниками. </w:t>
      </w:r>
    </w:p>
    <w:p>
      <w:pPr>
        <w:pStyle w:val="Style15"/>
        <w:spacing w:before="0" w:after="0"/>
        <w:ind w:firstLine="397"/>
        <w:contextualSpacing/>
        <w:jc w:val="both"/>
        <w:rPr/>
      </w:pPr>
      <w:r>
        <w:rPr>
          <w:sz w:val="22"/>
          <w:szCs w:val="22"/>
        </w:rPr>
        <w:t xml:space="preserve">Грандиозным по масштабам и перспективам становится другой интеграционный союз России – с КНР и рядом государств Средней Азии – Шанхайская организация сотрудничества (ШОС). Созданная как военно-политическое партнерство, уравновешивающее амбиции США и НАТО, ШОС, очевидно, может выйти за рамки военно-интеграционного блока, стать крупнейшим в мире рынком товаров не только военного, но и гражданского назначения, практически всех видов сырья, энергоносителей, высокотехнологичной и любой другой готовой продукции. В настоящее время идет процесс присоединения к ШОС Индии и Пакистана, за которыми, с большой вероятностью, последуют Иран, Афганистан и др. Вместе со своими азиатскими партнерами Россия заинтересована в интеграции не только исходя из экономических интересов, но и с точки зрения укрепления безопасности. Это весьма значимо, как в связи с концентрацией военного потенциала в странах НАТО, так и в связи с усилением опасности терроризма. 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2"/>
          <w:szCs w:val="22"/>
        </w:rPr>
        <w:t>Что касается ЕС, то оптимальным для Российской Федерации, по мнению автора, сегодня является взаимодействие с отдельными государствами этого союза. Кризис евроинтеграции, являющийся следствием острейших противоречий между интересами наиболее влиятельных корпораций и неэффективного управления интеграционным процессом, в ближайшие годы, очевидно, будет углубляться и может перейти в распад. Вслед за Великобританией из Евросоюза могут выйти Франция, Италия и ещё 10-12 стран. В результате «естественного отбора» в нём останутся только те государства, участие которых в данном интеграционном объединении  выгодно влиятельным ТНК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2"/>
          <w:szCs w:val="22"/>
        </w:rPr>
        <w:t xml:space="preserve">Заметим, что схема торгово-экономических отношений «Россия - отдельные европейские государства» для нас более выгодна, нежели схема «Россия-Евросоюз». Последний фактически превратился в монопсониста, считающего себя вправе диктовать условия этих отношений, В случае распада ЕС некоторые страны, выбывающие из этого союза (Греция, Венгрия, Словакия и др.) или не сумевшие в него войти (Молдавия, Украина, Сербия, Македония, Турция) могут пополнить состав ЕАЭС и (или) ШОС.     </w:t>
      </w:r>
    </w:p>
    <w:p>
      <w:pPr>
        <w:pStyle w:val="Style15"/>
        <w:spacing w:before="0" w:after="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литературы </w:t>
      </w:r>
    </w:p>
    <w:p>
      <w:pPr>
        <w:pStyle w:val="Style15"/>
        <w:numPr>
          <w:ilvl w:val="0"/>
          <w:numId w:val="1"/>
        </w:numPr>
        <w:spacing w:before="240" w:after="0"/>
        <w:ind w:left="0" w:firstLine="39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Т.А.Фролова Мировая экономика: конспект лекций// Таганрог: Изд-во ТТИ ЮФУ, 2010. </w:t>
      </w:r>
      <w:hyperlink r:id="rId2">
        <w:r>
          <w:rPr>
            <w:rStyle w:val="InternetLink"/>
            <w:sz w:val="22"/>
            <w:szCs w:val="22"/>
          </w:rPr>
          <w:t>URL:http://www.aup.ru/books/m215/6_1.htm</w:t>
        </w:r>
      </w:hyperlink>
      <w:r>
        <w:rPr>
          <w:sz w:val="22"/>
          <w:szCs w:val="22"/>
        </w:rPr>
        <w:t xml:space="preserve"> (Дата обращения 28.11.201)</w:t>
      </w:r>
    </w:p>
    <w:p>
      <w:pPr>
        <w:pStyle w:val="Style15"/>
        <w:spacing w:before="0" w:after="0"/>
        <w:ind w:firstLine="39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 И. Ж. Искаков Проблемы и перспективы интеграции евразийского пространства // Известия АлтГУ -  г. Барнаул. 2011. Ст. 242 – 249. </w:t>
      </w:r>
    </w:p>
    <w:p>
      <w:pPr>
        <w:pStyle w:val="Style15"/>
        <w:spacing w:before="0" w:after="0"/>
        <w:ind w:firstLine="397"/>
        <w:contextualSpacing/>
        <w:rPr/>
      </w:pPr>
      <w:r>
        <w:rPr>
          <w:sz w:val="22"/>
          <w:szCs w:val="22"/>
        </w:rPr>
        <w:t xml:space="preserve">3. Договор о Европейском Союзе. Официальный текст (Маастрихт, 7 февраля 1992 г.) (в редакции Лиссабонского договора 2007 г.). Консолидированный текст - компьютерная справочно-правовая система «Гарант» -  статья 3. </w:t>
      </w:r>
    </w:p>
    <w:p>
      <w:pPr>
        <w:pStyle w:val="Style15"/>
        <w:spacing w:before="0" w:after="0"/>
        <w:ind w:firstLine="39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. Устав Содружества Независимых Государств от 22 января 1993 года. </w:t>
      </w:r>
      <w:hyperlink r:id="rId3">
        <w:r>
          <w:rPr>
            <w:rStyle w:val="InternetLink"/>
            <w:sz w:val="22"/>
            <w:szCs w:val="22"/>
          </w:rPr>
          <w:t>URL:http://www.cis.minsk.by/page.php?id=180</w:t>
        </w:r>
      </w:hyperlink>
      <w:r>
        <w:rPr>
          <w:sz w:val="22"/>
          <w:szCs w:val="22"/>
        </w:rPr>
        <w:t xml:space="preserve"> (Дата обращения 28.11.201)</w:t>
      </w:r>
    </w:p>
    <w:p>
      <w:pPr>
        <w:pStyle w:val="Style15"/>
        <w:spacing w:before="0" w:after="0"/>
        <w:ind w:firstLine="397"/>
        <w:contextualSpacing/>
        <w:rPr/>
      </w:pPr>
      <w:r>
        <w:rPr>
          <w:sz w:val="22"/>
          <w:szCs w:val="22"/>
        </w:rPr>
        <w:t>5.Алма-Атинская декларация от 21 декабря 1991 года .- текст - компьютерная справочно-правовая система «Гарант»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aup.ru/books/m215/6_1.htm" TargetMode="External"/><Relationship Id="rId3" Type="http://schemas.openxmlformats.org/officeDocument/2006/relationships/hyperlink" Target="url:http://www.cis.minsk.by/page.php?id=1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0:05:00Z</dcterms:created>
  <dc:creator>Кирилл</dc:creator>
  <dc:description/>
  <cp:keywords/>
  <dc:language>en-US</dc:language>
  <cp:lastModifiedBy>Кирилл</cp:lastModifiedBy>
  <dcterms:modified xsi:type="dcterms:W3CDTF">2017-01-08T20:05:00Z</dcterms:modified>
  <cp:revision>2</cp:revision>
  <dc:subject/>
  <dc:title/>
</cp:coreProperties>
</file>