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Выполнила: Мелешенко Е.И., гр. 10 Б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«21» октября 2016 год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Заволжский районный суд г. Твери</w:t>
            </w:r>
          </w:p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ул. Московская, 115., Тве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Истцы: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Дроздова Светлана Тимофеевна</w:t>
            </w:r>
          </w:p>
          <w:p>
            <w:pPr>
              <w:pStyle w:val="Normal"/>
              <w:rPr/>
            </w:pPr>
            <w:r>
              <w:rPr/>
              <w:t>Адрес регистрации: г. Тверь, ул. Паши Савельевой 25/3, кв. 11</w:t>
            </w:r>
          </w:p>
          <w:p>
            <w:pPr>
              <w:pStyle w:val="Normal"/>
              <w:rPr/>
            </w:pPr>
            <w:r>
              <w:rPr/>
              <w:t>В интереса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здова Сергея Сергеевича</w:t>
            </w:r>
          </w:p>
          <w:p>
            <w:pPr>
              <w:pStyle w:val="Normal"/>
              <w:rPr/>
            </w:pPr>
            <w:r>
              <w:rPr/>
              <w:t>Адрес регистрации: г. Тверь, ул. Паши Савельевой 25/3, кв.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здовой Алены Сергеевны, 20.08.2002 г.р. (достигшая 14 лет)</w:t>
            </w:r>
          </w:p>
          <w:p>
            <w:pPr>
              <w:pStyle w:val="Normal"/>
              <w:rPr/>
            </w:pPr>
            <w:r>
              <w:rPr/>
              <w:t>Адрес регистрации: г. Тверь, ул. Паши Савельевой 25/3, кв. 1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ветчик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Никольская Анна Игоревна</w:t>
            </w:r>
          </w:p>
          <w:p>
            <w:pPr>
              <w:pStyle w:val="Normal"/>
              <w:rPr/>
            </w:pPr>
            <w:r>
              <w:rPr/>
              <w:t>Адрес: г. Тверь, ул. Пленкина, д.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льский Владислав Сергеевич</w:t>
            </w:r>
          </w:p>
          <w:p>
            <w:pPr>
              <w:pStyle w:val="Normal"/>
              <w:rPr/>
            </w:pPr>
            <w:r>
              <w:rPr/>
              <w:t>Адрес: г. Тверь, ул. Пленкина, д. 1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ные участники дел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Отделение опеки и попечительства Заволжского района г. Твери 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г. Тверь, ул. Веселова, 20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уратура Заволжского района  г. Твери</w:t>
            </w:r>
          </w:p>
          <w:p>
            <w:pPr>
              <w:pStyle w:val="Normal"/>
              <w:rPr/>
            </w:pPr>
            <w:r>
              <w:rPr/>
              <w:t>170042, г.Тверь, ул.Горького, д. 130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усыно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ша дочь, Дроздова Алена Сергеевна, 20.08.2002 г.р., была усыновлена Никольской Анной Игоревной и Никольским Владиславом Сергеевичем 12.03.2014 (копия решения суда от 12.03.2014 прилагается) с моего, Дроздовой Светланы Тимофеевны, согласия, поскольку я отбывала наказание в виде лишения свободы. </w:t>
      </w:r>
    </w:p>
    <w:p>
      <w:pPr>
        <w:pStyle w:val="Normal"/>
        <w:ind w:firstLine="709"/>
        <w:jc w:val="both"/>
        <w:rPr/>
      </w:pPr>
      <w:r>
        <w:rPr/>
        <w:t>На протяжении всего периода нахождения у усыновителей, моя дочь испытывала дискомфорт и недопонимания между ней и ответчиками, они постоянно ссорились.</w:t>
      </w:r>
    </w:p>
    <w:p>
      <w:pPr>
        <w:pStyle w:val="Normal"/>
        <w:ind w:firstLine="709"/>
        <w:jc w:val="both"/>
        <w:rPr/>
      </w:pPr>
      <w:r>
        <w:rPr/>
        <w:t>20 июля 2016 года после очередной крупной ссоры моя дочь сбежала к моей матери, своей бабушке, Антоновой Варваре Ивановне, проживающей в поселке Чуприяновка Тверской области.</w:t>
      </w:r>
    </w:p>
    <w:p>
      <w:pPr>
        <w:pStyle w:val="Normal"/>
        <w:ind w:firstLine="709"/>
        <w:jc w:val="both"/>
        <w:rPr/>
      </w:pPr>
      <w:r>
        <w:rPr/>
        <w:t>В августе 2016 года я закончила отбывать наказание и прибыла туда же. А в сентябре 2016 вернулся мой муж, Дроздов Сергей Сергеевич, место нахождения которого было неизвестно на момент усыновления, и в связи с этим его согласие не было получено.</w:t>
      </w:r>
    </w:p>
    <w:p>
      <w:pPr>
        <w:pStyle w:val="Normal"/>
        <w:ind w:firstLine="709"/>
        <w:jc w:val="both"/>
        <w:rPr/>
      </w:pPr>
      <w:r>
        <w:rPr/>
        <w:t>Между нами и дочкой восстановились теплые семейные отношения, основанные на любви и взаимоуважении. Мы хотим восстановить семью и потребовать отмены усы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 142 СК РФ правом требовать отмены усыновления ребенка обладают его родители, усыновители ребенка, усыновленный ребенок, достигший возраста четырнадцати лет, орган опеки и попечительства, а также прокурор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2 ст. 141 СК РФ суд вправе отменить усыновление ребенка и по другим основаниям исходя из интересов ребенка и с учетом мнения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. 19 Постановления Пленума ВС РФ от 20.04.2006 N 8 «О применении судами законодательства при рассмотрении дел об усыновлении (удочерении) детей» суд, исходя из пункта 2 </w:t>
      </w:r>
      <w:r>
        <w:rPr>
          <w:color w:val="0000FF"/>
        </w:rPr>
        <w:t>статьи 141</w:t>
      </w:r>
      <w:r>
        <w:rPr/>
        <w:t xml:space="preserve"> СК РФ, вправе отменить усыновление ребенка и при отсутствии виновного поведения усыновителя, когда по обстоятельствам как зависящим, так и не зависящим от усыновителя, не сложились отношения, необходимые для нормального развития и воспитания ребенка. К таким обстоятельствам, в частности, можно отнести отсутствие взаимопонимания в силу личных качеств усыновителя и (или) усыновленного, в результате чего усыновитель не пользуется авторитетом у ребенка либо ребенок не ощущает себя членом семьи усыновителя; выявление после усыновления умственной неполноценности или наследственных отклонений в состоянии здоровья ребенка, существенно затрудняющих либо делающих невозможным процесс воспитания, о наличии которых усыновитель не был предупрежден при усыновлении. В указанных случаях суд вправе отменить усыновление исходя из интересов ребенка и с учетом мнения самого ребенка, если он достиг возраста десяти лет </w:t>
      </w:r>
      <w:r>
        <w:rPr>
          <w:color w:val="0000FF"/>
        </w:rPr>
        <w:t>(статья 57,</w:t>
      </w:r>
      <w:r>
        <w:rPr/>
        <w:t xml:space="preserve"> </w:t>
      </w:r>
      <w:r>
        <w:rPr>
          <w:color w:val="0000FF"/>
        </w:rPr>
        <w:t>пункт 2 статьи 141</w:t>
      </w:r>
      <w:r>
        <w:rPr/>
        <w:t xml:space="preserve"> СК РФ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. 21 того же Постановления Пленума при отмене усыновления суд должен разрешить вопрос о том, сохраняются ли за ребенком присвоенные ему в связи с его усыновлением имя, отчество и фамилия, имея при этом в виду, что изменение указанных данных в отношении ребенка, достигшего возраста десяти лет, возможно только с его согласия (пункт 3 </w:t>
      </w:r>
      <w:hyperlink r:id="rId3">
        <w:r>
          <w:rPr>
            <w:rStyle w:val="InternetLink"/>
            <w:color w:val="0000FF"/>
          </w:rPr>
          <w:t>статьи 143</w:t>
        </w:r>
      </w:hyperlink>
      <w:r>
        <w:rPr/>
        <w:t xml:space="preserve"> СК РФ).</w:t>
      </w:r>
    </w:p>
    <w:p>
      <w:pPr>
        <w:pStyle w:val="Normal"/>
        <w:autoSpaceDE w:val="false"/>
        <w:ind w:firstLine="709"/>
        <w:jc w:val="both"/>
        <w:rPr/>
      </w:pPr>
      <w:r>
        <w:rPr/>
        <w:t>Закрепленный приоритет интересов ребенка подтверждается и в Обзоре судебной практики Верховного Суда РФ Российской Федерации за четвертый квартал 2011 года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2 ст. 143 СК РФ при отмене усыновления ребенок по решению суда передается родителя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основании изложенного, руководствуясь ст.ст. 141-143 СК РФ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ШУ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менить усыновление Дроздовой Алены Сергеевны, установленное решением суда от 12.03.2014, передать Дроздову А.С. родителям - Дроздовой Светлане Тимофеевне и Дроздову Сергею Сергееви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иложения:</w:t>
      </w:r>
    </w:p>
    <w:p>
      <w:pPr>
        <w:pStyle w:val="Normal"/>
        <w:ind w:firstLine="709"/>
        <w:rPr/>
      </w:pPr>
      <w:r>
        <w:rPr/>
        <w:t>- Копия решения суда от 12.03.201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cadr">
    <w:name w:val="fc___ad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avkatver.ru/otdelenie-opeki-i-popechitelstva-zavolzhskogo-rayona-g-tveri-socialnaya-zaschita/" TargetMode="External"/><Relationship Id="rId3" Type="http://schemas.openxmlformats.org/officeDocument/2006/relationships/hyperlink" Target="consultantplus://offline/ref=FC14F73ADF356768B49430D3FFFD78B8C3B2922F33684DAE862D4AB68BD0F7DE3ACD80580D92BE98p3h8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18:00Z</dcterms:created>
  <dc:creator>office2</dc:creator>
  <dc:description/>
  <cp:keywords/>
  <dc:language>en-US</dc:language>
  <cp:lastModifiedBy>office2</cp:lastModifiedBy>
  <dcterms:modified xsi:type="dcterms:W3CDTF">2016-10-28T19:09:00Z</dcterms:modified>
  <cp:revision>18</cp:revision>
  <dc:subject/>
  <dc:title/>
</cp:coreProperties>
</file>