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ТЧЕТ</w:t>
      </w:r>
    </w:p>
    <w:p>
      <w:pPr>
        <w:pStyle w:val="C1"/>
        <w:shd w:fill="FFFFFF" w:val="clear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изводственной педагогической практике</w:t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тки 5 курса</w:t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подготовки «Педагогическое образование с двумя профилями подготовки»,</w:t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 «Начальное образование и иностранный язык (английский)</w:t>
      </w:r>
    </w:p>
    <w:p>
      <w:pPr>
        <w:pStyle w:val="C1"/>
        <w:shd w:fill="FFFFFF" w:val="clear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Исаковой Карины Владимировн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 проходила свою педагогическую практику в период с 9 ноября 2020г. по 20 декабря 2020г.  в муниципальном бюджетном общеобразовательном учреждении «Средняя школа №10 с углубленным изучением отдельных предметов» г. Вышний Волочёк Тверской области  в роли учителя английского языка и классного руководителя 3а класса. Я проводила уроки во 2, 3, 4  классах, учителем-наставником была Егорова Валентина Васильевна. Моим руководителем практики от школы бы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ектор школы Морозова Ирина Борисовна</w:t>
      </w:r>
      <w:r>
        <w:rPr>
          <w:rFonts w:cs="Times New Roman" w:ascii="Times New Roman" w:hAnsi="Times New Roman"/>
          <w:sz w:val="28"/>
          <w:szCs w:val="28"/>
        </w:rPr>
        <w:t xml:space="preserve">.  Обучение английскому языку в нача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школе ведется по УМ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RAINBOW ENGLISH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ою деятельность я вела на основании  рабочего графика практики, а так же расписания в закрепленных за мной классов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ервой недели я ходила на уроки учителя-наставника, знакомилась с учащимися, изучала их личные дела, из классного журнала я узнала об успеваемости каждого  ученика, обращала внимание на стиль преподавания учителя, на формы и методы работы, которые она использует. Интересные методы работы я взяла  на заметку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 второй недели практики я проводила все уроки учителя-наставника. Валентина Васильевна давала мне советы по проведению уроков, в свою очередь я к ней прислушивалась. Полученные в результате прохождения практики знания и данные, представлены в отчете. За период этой практики, я дала 33 урока, из них 1 зачетный, на котором присутствовала директор Морозова Ирина Борисовна. К каждому уроку я тщательно готовилась. Качество проведенных мною занятий считаю достаточно высоким: об этом свидетельствует и тот познавательный интерес, который демонстрировали к ним учащиеся, и отзывы педагогов, присутствовавших на них. Особых проблем с дисциплиной на уроках также не было, поскольку я старалась подбирать интересный учебный материал и использовать разнообразные методы и приемы работы с ними на занятиях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уроков я часто использовала творческие задания, чему учащиеся были всегда очень рады. Творческий подход в работе с учащимися, на мой взгляд, повышает их познавательный интерес к предмету и учебе в целом. 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протяжении всей практики я старалась себя проявлять исключительно как вдумчивый, ответственный педагог, с широким культурным кругозором, высокой речевой культурой и прочной теоретической базой знаний, как внимательный, отзывчивый, дисциплинированный человек. С учениками старалась прежде всего находить эмоциональный контакт, чтобы наше взаимодействие в рамках учебного процесса было максимально комфортным и эффективным. Кроме того, узнавая все больше и больше о каждом учащемся, я старалась к каждому из них найти индивидуальный подход, всегда обращала внимание на их речевую культуру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ласс, в котором я была классным руководителем на время практики дружный и любознательный. Способности у большинства хорошие, дети добрые и уважительные. На проведённых мной мероприятиях работали активно, с интересом. В целом обучающиеся класса разнородны с точки зрения своих индивидуальных способностей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я познакомилась с профилем учебного заведения, его деятельностью, а также его руководителями и педагогическим коллективом. Изучила основные цели и задачи организации учебно- воспитательной деятельности. Изучила основные приемы организации образовательного процесса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этой школе педагогический коллектив дружный, развито сотрудничество и взаимопомощь. Мне удалось присутствовать на педагогическом собрании  и выступить на ШМО с докладом на тему «Использование современных  педагогических технологий в процессе обучения младших  школьников». Выступать перед опытными учителями оказалось намного сложнее, чем перед учащимися, но помощь и поддержку мне оказала руководитель ШМО  Трыкова Л.Н.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ак же мною было  проведены внеклассные мероприятия. Особое влияние на детей оказал классный час, посвященный битве под Москвой. Они показали себя чувственными добрыми , любящими свою Родину и народ людьми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 время практики я приобрела много знаний и полезной информации, которая в дальнейшем, безусловно, мне очень пригодит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были достигнуты все поставленные задачи.  Каждый проведенный день в школе, приносил мне уверенность в себе, что позволило мне поверить в себя. Особые замечания по организации педагогической практики отсутствуют. Отмечу, что педагогическая практика стала важным этапом в моем профессиональном самоопределении. Она показала мне, что я не ошиблась в выборе своей профессии, что тяжелый труд учителя мне близок и я готова в дальнейшем, после окончания учебы в вузе, продолжить свой профессиональный и личностный рост в данной области, стремясь стать высококвалифицированным специалистом. Работа с детским коллективом достаточно сложна, однако радость общения с детьми, их готовность пойти навстречу человеку, который вкладывает много сил и труда в их развитие, огромн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20» декабря 2020 г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-57" w:hanging="0"/>
    </w:pPr>
    <w:rPr>
      <w:sz w:val="28"/>
      <w:szCs w:val="28"/>
    </w:rPr>
  </w:style>
  <w:style w:type="paragraph" w:styleId="Style18">
    <w:name w:val="Абзац"/>
    <w:basedOn w:val="Normal"/>
    <w:qFormat/>
    <w:pPr>
      <w:spacing w:lineRule="auto" w:line="312" w:before="0" w:after="0"/>
      <w:ind w:left="0" w:right="0"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48:00Z</dcterms:created>
  <dc:creator>Александр</dc:creator>
  <dc:description/>
  <dc:language>en-US</dc:language>
  <cp:lastModifiedBy>Дом</cp:lastModifiedBy>
  <cp:lastPrinted>2020-12-20T21:48:00Z</cp:lastPrinted>
  <dcterms:modified xsi:type="dcterms:W3CDTF">2019-12-22T22:01:00Z</dcterms:modified>
  <cp:revision>3</cp:revision>
  <dc:subject/>
  <dc:title>Федеральное государственное  бюджетное</dc:title>
</cp:coreProperties>
</file>