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невник студентки </w:t>
      </w:r>
      <w:r>
        <w:rPr>
          <w:iCs/>
          <w:color w:val="000000"/>
          <w:sz w:val="28"/>
          <w:szCs w:val="28"/>
        </w:rPr>
        <w:t>Рощупкиной Елены Владимировны</w:t>
      </w:r>
    </w:p>
    <w:p>
      <w:pPr>
        <w:pStyle w:val="Normal"/>
        <w:shd w:fill="FFFFFF" w:val="clear"/>
        <w:autoSpaceDE w:val="false"/>
        <w:ind w:firstLine="39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iCs/>
          <w:color w:val="000000"/>
          <w:sz w:val="28"/>
          <w:szCs w:val="28"/>
        </w:rPr>
        <w:t>производственной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актике</w:t>
      </w:r>
    </w:p>
    <w:p>
      <w:pPr>
        <w:pStyle w:val="Normal"/>
        <w:shd w:fill="FFFFFF" w:val="clear"/>
        <w:autoSpaceDE w:val="false"/>
        <w:ind w:firstLine="397"/>
        <w:rPr/>
      </w:pPr>
      <w:r>
        <w:rPr>
          <w:color w:val="000000"/>
          <w:sz w:val="28"/>
          <w:szCs w:val="28"/>
        </w:rPr>
        <w:t xml:space="preserve">в </w:t>
      </w:r>
      <w:r>
        <w:rPr>
          <w:iCs/>
          <w:color w:val="000000"/>
          <w:sz w:val="28"/>
          <w:szCs w:val="28"/>
        </w:rPr>
        <w:t>Арбитражном суде Тверской области</w:t>
      </w:r>
    </w:p>
    <w:p>
      <w:pPr>
        <w:pStyle w:val="Normal"/>
        <w:shd w:fill="FFFFFF" w:val="clear"/>
        <w:autoSpaceDE w:val="false"/>
        <w:ind w:firstLine="397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43"/>
        <w:gridCol w:w="237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олняемая раб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знакомление со структурой и работой Арбитражного суда Тве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знакомление с работой отдела канцелярии суд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тировка входящих документ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тировка входящей корреспонденции в отделе экспеди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почтовых уведомлений, возвращенных в адрес су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тировка дел по определенным критериям и для передачи помощникам суд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сутствие на судебном заседании по иску Савенковой Натальи Львовны к ООО «Зеленый остров», Дементьевой Ирине Вячеславовне, Межрайонной ИФНС № 12 по Тверской области по делу А66-2501/201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недействительными: решения доверительного управляющего ООО «Зеленый остров»; записи в ЕГРЮЛ в отношении ООО «Зеленый остров»; решения общего собрания участников ООО «Зеленый остров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утствие на судебном заседани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Электроснаб» к ООО «СМУ-40» о взыскании задолженности по договору на поставку товаров и пени в общей сумме 50039 руб. 47 коп. по делу № </w:t>
            </w:r>
            <w:bookmarkStart w:id="0" w:name="nomer_dela001"/>
            <w:r>
              <w:rPr>
                <w:rFonts w:cs="Times New Roman" w:ascii="Times New Roman" w:hAnsi="Times New Roman"/>
                <w:sz w:val="28"/>
                <w:szCs w:val="28"/>
              </w:rPr>
              <w:t>А66-3160/2018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серокопия материалов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материалов де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есение информации об оформленных делах в информационную базу су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8 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8 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8 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зучение работы зала ознакомления с материалами дел Арбитражного суда Тверской обла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удебных дел для ознакомления; проверка правильности заполнения заявок на ознакомление с материалами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 почтовой корреспонденции в канцелярии суда; проверка наличия реквизитов и всех необходимых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леживание почтовых отправл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информационными системами суда; занесение информации по делам в системы суда; сканирование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судебном заседании по рассмотрению заявления ООО «Северное-городок» к ООО «Объединенная электросетевая компания» о взыскании судебных расходов на оплату юридических услуг в сумме 15000 руб. 00 коп. в рамках дела А66-4641/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дел в архи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готовка почтовых уведомлений суда для отправки в отделе экспедици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утствие на судебном заседании по иску ООО СК «Стройсфера» к ООО «ГК «ВЕЛЕС» о взыскании 2074140 руб. 00 коп. задолженности по оплате строительных работ, выполненных по договору подряда по делу </w:t>
            </w: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  <w:shd w:fill="FFFFFF" w:val="clear"/>
                </w:rPr>
                <w:t>А66-3088/2018</w:t>
              </w:r>
            </w:hyperlink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ртиров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полнительных материалов дел, заявлений (ходатайств) по делам, находящимся в производстве арбитражного суда, принятых канцеляри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копирование и сканирование материалов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8 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8 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 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знакомление с работой секретаря судебного заседа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исей гражданских и административных дел; сшивание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по делу             №А66-4063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ставление и оформление титульных листов гражданских и административных де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судебном заседании по иску ООО «Электропоставка» к ООО «Альпина Строй» о взыскании 546669 руб. 41 коп. задолженности по оплате товара, поставленного по договору на поставку товаров, 41168 руб. 90 коп. неустойки, начисленной на основании этого договора, по делу А66-2628/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 дела №2-3670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копий запрашиваемых судебных решений; проставление печатей на ни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копий запрашиваемых судебных решений; занесение информации об этом в базу су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 оформление под контролем секретаря судебного заседания  исполнительных листов; внесение их в информационную базу с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утствие на судебном заседании по иску АО «АТОМЭНЕРГОСБЫТ» к ООО «Управляющая компания «Центральная» 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и 496000 руб. 00 коп. задолженности по оплате электрической энергии на основании договора энергоснабжения, 5000 руб. 00 коп. неустойки, начисленной на основании п.2  ст. 37 ФЗ от 26.03.2003г. № 35-ФЗ «Об электроэнергетике», по делу А66-17375/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 оформление сопроводительных документов к запросам с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почтовых уведомлений и их подготовка для отпр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8 суббот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судебных извещений для направления сторонам гражданских и административных де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почтовых уведомлений, возвращенных в адрес суда по конкретным дел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8 воскресенье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8 понедельник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 вторник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8 среда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оформлении дел после вынесения по ним судебных решений; копирование докумен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судебном заседании по иску ООО «АНТИПОЖ» к ЗАО База отдыха «ЧАЙКА» о взыскании 68614 руб. 00 коп. задолженности по оплате работ, выполненных по договору на техническое обслуживание автоматических систем пожарной сигнализации, и 13520 руб. 83 коп. процентов за пользование чужими  денежными средствами на основании ст. 395 ГК РФ по делу А66-18307/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од руководством секретаря судебного заседания справок на возврат государственной пошли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расписания рассмотрения дел на 07.05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 Справка на возврат государственной пошлины Приложение №4 Расписание рассмотрения дел на 07.05.2018г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8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8 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под контролем секретаря судебного заседания копий решений и исполнительных листов сторонам дел; занесение информации об их выдаче в базу суд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дел и их сортировка по определенным критерия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рование и сканирование материалов д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исутствие на предварительном судебном заседании по иску ОАО «Торжокский вагоностроительный завод» к ООО «Спецснаб» о взыскании 49500 руб. 00 коп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ков, возникших в связи с непоставкой  товара, по делу А66-1260/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предварительном судебном заседании по иску ОАО «Московско-Тверская пригородная пассажирская компания» к Тверской области в лице Министерства финансов Тверской области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зыскании 349989000 руб. 00 коп. убытков, возникших вследствие причинения вреда бездействием государственных органов, связанных с осуществлением перевозки пассажиров в пригородном сообщении на территории Тверской области в 2011 году, по делу А66-17408/201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исей гражданских и административных дел; сшивание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сутствие на судебном заседании по иску Заместителя прокурора Тверской области, г. Тверь в защиту интересов Министерства связи и массовых коммуникаций, г. Москва к ответчикам: ФГУП «Почта России», ООО ЧОО «Беркут – ГБР» о признании недействительным контракта по делу А66-19196/2017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од руководством секретаря Протокола судебного заседания по данному де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токол судебного заседания по  делу А66-19196/2017 от 10.05.2018г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работой помощника судь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я об участии в судебном заседании путем использования систем видеоконференц-связ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 Определение об участии в судебном заседании путем использования систем видеоконференц-связи по делу А66-3063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8 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8 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8 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пирование документов из дел; их сканир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судебном заседании по иску ООО «Опора» к ПАО «Межрегиональная распределительная сетевая компания центра «филиал «МРСК ЦЕНТРА»-«Тверьэнерго» о взыскании 292324 руб. 91 коп. задолженности по оплате услуг по передаче электрической энергии по договору оказания услуг по передаче электрической энергии и 35281 руб. 14 коп. неустойки, начисленной на основании ст. 26 ФЗ РФ от 26.03.2003г. №35-ФЗ «Об электроэнергетике», а также неустойки по день фактической оплаты основного долга за каждый день просрочки, исходя из 1/130 ставки рефинансирования ЦБ РФ, действующей на день фактической оплаты, по де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66-154/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й о принятии искового заявления к производству, подготовке дела к судебному заседанию и  назначении предварительного судебного заседания с возможностью перехода к судебному разбирательств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подготовке дел к судебным заседания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 принятии искового заявления к производству, подготовке дела к судебному заседанию и  назначении предварительного судебного заседания с возможностью перехода к судебному разбирательству по делу А66–8067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исутствие на судебном заседании по иску ООО «СнабСибЭлектро» к ответчику ООО «Теплоэлектросервис» о взыскании     5499974 руб. 46 коп. задолженности по оплате товара, поставленного по договору на поставку товаров с отсрочкой оплаты 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имитом задолженности, и 79308 руб. 46коп. неустойки, начисленной на основании этого договора, по делу А66- 4268/201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од руководством секретаря Протокола судебного заседания по данному дел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8 Протокол судебного заседания по  делу А66-4268/2018 от 16.05.2018г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й о принятии искового заявления (заявления) и рассмотрении дела в порядке упрощенного производ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исей гражданских и административных дел; сшивание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 принятии искового заявления (заявления) и рассмотрении дела в порядке упрощенного производ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елу А66- 4561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й об уточнении исковых требова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материалов де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 дел в архив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б уточнении исковых требова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елу А66-4132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.05.2018 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8 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8 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й об отложении судебного разбиратель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предварительном судебном заседании по иску ООО «ПРАМО – ЭЛЕКТРО» к ООО «Орбита-Свет» о взыскании 184241 руб. 67 коп. расходов, связанные с заменой некачественных  изделий, поставленных по договору на поставку продукции, по делу А66-3063/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б отложении судебного разбира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е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66-1285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й о назначении судебного разбир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исутствие на судебном заседании по иску Некоммерческого партнерства по  содействию в управлении нежилыми  помещениями «Домино» к ИП Бахтееву  Алексею Викторовичу о взыскании 291202 руб. 70 коп. неосновательного обогащения, возникшего в результате неоплаты услуг п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ю и обслуживанию общего  имущества, коммунальных услуг по делу А66-16545/20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 назначении судебного разбирательства по делу А66-3165/201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я об оставлении заявления без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ь в подготовке дел к судебным заседаниям на следующую недел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б оставлении заявления без движ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де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66–2674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Определения о прекращении производства по дел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утствие на судебном заседании по иску ООО «МЕГА` 69» к ООО «ГК «ВЕЛЕС» о взыскании 1430605 руб. 00 коп. неосновательного обогащения, возникшего в результате неоплаты работ, выполненных по договору подряда на  проведение строительно-отделочных работ по делу А66-4666/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пределение о прекращении производства по де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66-2310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д руководством помощника судьи составление проектов резолютивной части решений в порядке ст. 229 АПК РФ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документов судебных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я: №15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 резолютивной части решения в порядке ст. 229 АПК РФ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66-5218/2018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- проект резолютивной части решения в порядке ст. 229 АПК РФ А66-4826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6.05.2018 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8 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 понедель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обное ознакомление с работой судь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рисутствие на судебном заседанию по иску МУП Калязинское «Коммунэнерго» к ООО «СТРОЙКОМ» о взыскании 270817 руб. 75 коп. задолженности по оплате тепловой энергии, поставленной по договору на отпуск тепловой энергии и  договору теплоснабжения, 12452 руб. 04 коп. неустойки, начисленной на основан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 ФЗ РФ от 27.07.2010г. № 190-ФЗ «О теплоснабжении» по делу А66-4065/20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8 вторник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азбор почтовых уведомлений, возвращенных в адрес суда по конкретным дел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руководством помощника судьи составление проектов резолютивной части ре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ложения: №17 - проект резолютивной части решения по делу А66-5341/2018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- проект резолютивной части решения по де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66-3156/201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8 сред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писей гражданских и административных де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 руководством помощника судьи составление проектов решений судебных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; №19 – проект судебного решения по делу А66-12314/2017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 – проект судебного решения по делу А66-7216/201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8 четверг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исутствие на судебном заседании по иску ООО «Авангард к ООО Строительная  компания «Технологии и инвестиции» о взыскании 140000 руб. 00 коп. задолженности по оплате услуг, оказанных по договору о возмездном оказании услуг по вывозу и утилизации твердых бытовых отходов по делу А66-797/2018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тировка входящей корреспонденции в отделе экспеди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8 пятниц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мощь в подготовке дел к судебным заседаниям на следующую неделю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нирование материалов де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2.06.2018 суббота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8 воскресенье</w:t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ата 04.06.201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835" cy="721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о итогам прохождения производственной практики Рощупкиной Е.В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09.04.2018 г. по 03.04.2018 г. я проходила практику в Арбитражном суде Тверской области. Практика являлась производственной. За время прохождения практики я ознакомилась с работой Арбитражного суда Тверской области. Нормативную базу функционирования настоящего государственного органа составляют: Конституция Российской Федерации; ФКЗ от 31.12.1996 № 1-ФКЗ «О судебной системе Российской Федерации»; Федеральный конституционный закон от 28.04.1995 № 1-ФКЗ «Об арбитражных судах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системе судов Российской Федерации арбитражные суды выступают важным звеном. Они обеспечивают защиту нарушенных или оспариваемых прав и законных интересов предприятий, учреждений, организаций и граждан в сфере предпринимательской и иной экономической деятельности, а также содействуют укреплению законности и предупреждению правонарушений в сфере предпринимательской и иной экономической деятельности. Поскольку их деятельность связана с выполнением широкого ряда задач по отправлению правосудия, важным является изучение их структуры и внутреннего механизма функционирования, в частности, путем прохождения практики в Арбитражном суде Твер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актика в Арбитражном суде Тверской области началась с ознакомления со структурой и деятельностью данного суда. Сначала меня определили в отдел канцелярии. Там я познакомилась с его работой; получила необходимые знания о том, как правильно подготавливать документы, поступающие в данный суд от лиц, участвующих в делах, для их дальнейшей передачи судьям и последующего рассмотрения и разрешения; получала данные документы; сортировала их; проверяла наличие в них всех необходимых реквизитов; их количество; принимала почтовую корреспонденцию, поступающую в канцелярию суда; заносила информацию о документах в базу суда; копировала, сканировала документы и так далее. Периодически мне нужно было осуществлять поиск дел в архиве с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пециалисты данного отдела непосредственно общаются с лицами, участвующими в делах. Эта работа, по моему личному наблюдению, требует большой отдачи и терпения. Полагаю, что возникновения конфликтных ситуаций между специалистами отдела канцелярии и лицами, участвующими в делах, можно будет избежать, если специалисты будут проявлять большой профессионализм в общении с гражданами, будут внимательно изучать документы, поступающие от них и смогут дать им объяснения в зависимости от сложившейся ситу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же я поработала и в отделе экспедиции: сортировала входящую корреспонденцию в отделе экспедиции; разбирала почтовые уведомления, возвращенные в адрес суда; отслеживала почтовые отправления; подготавливала почтовые уведомления суда для отправки в отделе экспедиции и так дале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этого отдела требует сосредоточенности и внимания. Специалистам отдела экспедиции приходится каждый день работать с огромным количеством корреспонденции. Поэтому считаю, что специалистам нужно распределять работу между собой с учетом занятости каждого, чтобы разобраться со всей корреспонденцией, поступающей в суд и отправляемой из н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роме того, я изучила деятельность зала ознакомления с материалами дел Арбитражного суда Тверской области; осуществляла подготовку судебных дел для ознакомления; проверяла правильность заполнения заявок на ознакомление с материалами д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этого отдела непосредственно общаются с лицами, участвующими в делах. Их работа, требует внимания и отдачи. Я думаю, что специалистам этого отдела нужно просто больше контролировать процесс ознакомления с делами, чтобы не возникало каких-либо проблем, например, с правильным заполнением заявок на ознакомление с материалами де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полагаю, что я достаточно полно ознакомилась с работой отдела канцелярии, отдела экспедиции, зала ознакомления с материалами дел и архива Арбитражного суда Тверской области: приобрела необходимый опыт работы с документами, поступающими в суд, научилась работать с корреспонденцией суда, а также получила знания о работе в электронных ресурсах с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тем меня определили в кабинет к секретарям судебных заседаний. Я познакомилась с их работой, деятельностью судей и их помощников, составляла различные документы: описи гражданских и административных дел, титульники обложек дел, протоколы судебных заседаний, извещения, сопроводительные документы к запросам суда, справки о возврате государственной пошлины, исполнительные листы, присутствовала на судебных заседаниях по гражданским и административным делам, изучала права и обязанности участников процесса, порядок проведения судебных заседаний. Также я оформляла копий запрашиваемых судебных решений; проставляла печати на них; выдавала их с занесением в информационную базу суда и так дале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удебного заседания каждый день работает с огромным числом людей. Кроме того, на нем лежит большая ответственность, связанная с извещением лиц, участвующих в делах, с выдачей им документов, с составлением протоколов судебных заседаний. Поэтому гражданину на данной должности необходимо тщательно планировать свое рабочее время, ответственно подходить к каждому выполняемому им заданию, быть собранным и очень внимательны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конец меня определили к помощнику судьи, под руководством которого я составляла разные документы: определение об участии в судебном заседании путем использования систем видеоконференц-связи; определения о принятии искового заявления к производству, подготовке дела к судебному заседанию и назначении предварительного судебного заседания с возможностью перехода к судебному разбирательству; определения о принятии искового заявления (заявления) и рассмотрении дела в порядке упрощенного производства; определения об уточнении исковых требований; определения об отложении судебного разбирательства; определения о назначении судебного разбирательства; определение об оставлении заявления без движения; определение о прекращении производства по делу; проекты резолютивной части решений в порядке ст. 229 АПК РФ; проекты резолютивной части решений; проекты судебных решений. Кроме того, я подробно ознакомилась с его полномочиями, а также более подробно узнала о деятельности судей Арбитражного суда Тверской области; ходила на судебные засед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условно, судья и помощник судьи – самые ответственные должности в Арбитражном суде Тверской области. Они требуют терпения, отдачи, внимательности, сосредоточенности и обширных знаний. Следует отметить, что именно деятельность на этих должностях связана с большим количеством конфликтных ситуаций. К примеру, в судебных заседаниях судья должен одновременно следить за порядком ведения процесса, слушать доводы сторон, разрешать различные ситуации и вопросы, которые возникают в ходе заседаний, а также контролировать стороны, чтобы они не нарушали законодательство. Помощнику судьи тоже нужно быть всегда готовым к работе с гражданами, быть внимательным при составлении документов и так далее. Поэтому для того, чтобы стать судьей или помощником судьи, гражданин должен быть очень образованным человеком в области права и хорошо концентрироваться на своей рабо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веденная работа дала мне бесценный опыт. Я приобрела навыки по использованию норм законодательства в конкретных ситуациях, научилась составлять некоторые документы, которые составляют секретарь судебного заседания, помощник судьи и сам судья, получила знания о порядке проведения судебных заседаний, о работе судьи, помощника судьи и секретаря судебного заседания. Наиболее значимым для меня, конечно, стало посещение судебных заседаний, поскольку именно на них выносятся решения по конкретным делам, проявляются принципы процессуального права; реализуются права сторон; выполняется вся совокупность задач, разрешаемых в ходе судебного разбирательства и так далее. Кроме того, можно изучить, какие доказательства необходимо предоставлять для правильного разрешения дел, какие документы следует для этого собра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за время прохождения практики я получила знания об организационной структуре Арбитражного суда Тверской области и о его внутреннем механизме функционирования, о деятельности работников этого суда, получила практические навыки работы с документами, делами и корреспонденцией суда, а также повысила свою профессиональную подготовку. В целом, могу оценить прохождение производственной практики в Арбитражном суде Тверской области только с положительной сторо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914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.arbitr.ru/card/1c5e3428-cc37-44d7-9524-5a03e666e54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9:00Z</dcterms:created>
  <dc:creator>Алена</dc:creator>
  <dc:description/>
  <dc:language>en-US</dc:language>
  <cp:lastModifiedBy>Алена</cp:lastModifiedBy>
  <dcterms:modified xsi:type="dcterms:W3CDTF">2018-06-05T14:05:00Z</dcterms:modified>
  <cp:revision>1</cp:revision>
  <dc:subject/>
  <dc:title/>
</cp:coreProperties>
</file>