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Тверско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етн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Наименование спецкурса: </w:t>
      </w:r>
      <w:r>
        <w:rPr>
          <w:rFonts w:cs="Times New Roman" w:ascii="Times New Roman" w:hAnsi="Times New Roman"/>
          <w:sz w:val="28"/>
          <w:szCs w:val="28"/>
        </w:rPr>
        <w:t xml:space="preserve">«Недействительные сдел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теории и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задания</w:t>
      </w:r>
      <w:r>
        <w:rPr>
          <w:rFonts w:cs="Times New Roman" w:ascii="Times New Roman" w:hAnsi="Times New Roman"/>
          <w:sz w:val="28"/>
          <w:szCs w:val="28"/>
        </w:rPr>
        <w:t xml:space="preserve">: «Общая характеристика практики применения </w:t>
      </w:r>
    </w:p>
    <w:p>
      <w:pPr>
        <w:pStyle w:val="Normal"/>
        <w:spacing w:lineRule="auto" w:line="240" w:before="0" w:after="0"/>
        <w:jc w:val="center"/>
        <w:rPr/>
      </w:pPr>
      <w:r>
        <w:rPr>
          <w:rFonts w:cs="Times New Roman" w:ascii="Times New Roman" w:hAnsi="Times New Roman"/>
          <w:sz w:val="28"/>
          <w:szCs w:val="28"/>
        </w:rPr>
        <w:t>норм о мнимых сдел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Выполнила</w:t>
      </w:r>
      <w:r>
        <w:rPr>
          <w:rFonts w:cs="Times New Roman" w:ascii="Times New Roman" w:hAnsi="Times New Roman"/>
          <w:sz w:val="28"/>
          <w:szCs w:val="28"/>
        </w:rPr>
        <w:t>: Рощупкина Елена Владими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удентка 4 курса 44 групп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ь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жде чем переходить непосредственно к зачетному заданию, следует указать, что в соответствии с п. 1 ст. 170 Гражданского кодекса РФ мнимой сделкой является сделка, совершенная лишь для вида, без намерения создать соответствующие ей правовые последствия. Такая сделка ничтожна. Если совершить подобную сделку, то можно существенным образом нарушить права и законные интересы субъектов гражданского оборота, вследствие чего правовые последствия совершения мнимой сделки могут повлечь ответственность, что подтверждается большим количеством вступивших в законную силу решений судов. В связи с этим нужно исследовать, как применение норм о мнимых сделках реализуется в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подготовки зачетного задания было обнаружено 60 судебных актов, из них проанализировано 20 судебных решений. Такой анализ позволил классифицировать судебные споры о мнимых сделках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все изученные споры можно разделить на те, в рамках которых из нормативного обоснования и представленных доказательств устанавливается, что сделки мнимые: подобные споры имеют место в Решении</w:t>
      </w:r>
      <w:r>
        <w:rPr/>
        <w:t xml:space="preserve"> </w:t>
      </w:r>
      <w:r>
        <w:rPr>
          <w:rFonts w:cs="Times New Roman" w:ascii="Times New Roman" w:hAnsi="Times New Roman"/>
          <w:sz w:val="24"/>
          <w:szCs w:val="24"/>
        </w:rPr>
        <w:t>Набережночелнинского городского суда Республики Татарстан от 16.10.2017 г. по делу № 2-10347/2017; Решении Арбитражного суда Алтайского края от 05.07.2017 г. по делу № А03 -6036/2017; Решении Азовского районного суда Омской области от 03.10.2017 г. по делу № 2-419/2017 и других; и на споры, в процессе рассмотрения которых судом выявляется отсутствие необходимого подтверждения условий, свидетельствующих о мнимости сделок. Последние споры достаточно распространены: из изученных решений более чем в половине суды, исходя из обстоятельств споров, отказывают в признании сделок мнимыми: это, к примеру, Решение Нижнеилимского районного суда</w:t>
      </w:r>
      <w:r>
        <w:rPr/>
        <w:t xml:space="preserve"> </w:t>
      </w:r>
      <w:r>
        <w:rPr>
          <w:rFonts w:cs="Times New Roman" w:ascii="Times New Roman" w:hAnsi="Times New Roman"/>
          <w:sz w:val="24"/>
          <w:szCs w:val="24"/>
        </w:rPr>
        <w:t>Иркутской области от 22.09.2017 г. по делу № 2-749/2017; Решение Благовещенского городского суда Амурской области от 20.09.2017 г. по делу № 2-2256/2017; Решение Приволжского районного суда г. Казани от 12.10.2017 г. по делу № 2-5375/17 и другие. Фрагмент Решения Ленинского районного суда г. Оренбурга от 22.09.2017 г. по делу № 2-4906/2017 по второй категории споров представлен в приложении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типичной является следующая классификация: споры по мнимым сделкам, не порождающим абсолютно никаких правовых последствий, и по мнимым сделкам, по которым осуществляется частичное исполнение обязательств. Приведем примеры. Так в Решении Алейского городского суда Алтайского края от 22.09.2017 г. по делу № 2-730/2017 суд признал мнимым договор купли-продажи спорных объектов недвижимого имущества, поскольку пришел к выводу, что у участников сделки отсутствовали намерения создать соответствующие договору купли-продажи правовые последствия. Денежные средства в сумме 310 500 рублей за квартиру, расположенную на земельном участке, покупателями не передавались, у истца и ответчиков не было намерения производить отчуждение и приобретение имущества. Сделка купли-продажи совершена для вида с целью обналичить средства материнского капитала. В Решении Куйбышевского районного суда                          г. Новокузнецка Кемеровской области от 20.09.2017 г. по делу № 2 –1378/17 суд отметил, что несмотря на доводы о том, что договор дарения нежилого помещения исполнен, право собственности ответчика Сосновской Е.Э. на спорный объект недвижимости зарегистрировано, оспариваемый договор является мнимой сделкой, поскольку был изначально заключен с целью сокрытия имущества от обращения на него взыскания по требованию кредиторов; при его заключении стороны только создавали последствия в виде уклонения от исполнения своих обязательств и ухода от ответственности перед кредиторами. В связи с этим договор дарения нежилого помещения был признан недействи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единичного примера можно выделить Решение Арбитражного суда Свердловской области</w:t>
      </w:r>
      <w:r>
        <w:rPr/>
        <w:t xml:space="preserve"> </w:t>
      </w:r>
      <w:r>
        <w:rPr>
          <w:rFonts w:cs="Times New Roman" w:ascii="Times New Roman" w:hAnsi="Times New Roman"/>
          <w:sz w:val="24"/>
          <w:szCs w:val="24"/>
        </w:rPr>
        <w:t>от 16.10.2017 г. по делу № А60-32912/2017, поскольку в представленном решении суд отказал в удовлетворении исковых требований, основываясь, в частности, на том, что истец ИП Тытарь Юрий Николаевич не мог подавать иск о признании недействительными договора купли-продажи недвижимого имущества, в соответствии с требованиями законодательства. Более подробно данный пример раскрыт в приложении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дельно выделить наиболее значимую и актуальную категорию судебных споров, а именно споры, в процессе которых суды выявляют особенности, цели и иные существенные черты, присущие мнимым сделкам. Так в Решении Калининского районного суда Тверской области от 22.09.2017 г. по делу № 2-1156/2017 суд обращает особое внимание на такое условие признания сделки мнимой, как порочность воли каждой из её сторон. В Решении Междуреченского городского суда Кемеровской области от 27.09.2017 г. по делу № 2-1143/2017</w:t>
      </w:r>
      <w:r>
        <w:rPr>
          <w:rFonts w:cs="Times New Roman" w:ascii="Times New Roman" w:hAnsi="Times New Roman"/>
        </w:rPr>
        <w:t xml:space="preserve"> суд подчеркивает, что</w:t>
      </w:r>
      <w:r>
        <w:rPr/>
        <w:t xml:space="preserve"> </w:t>
      </w:r>
      <w:r>
        <w:rPr>
          <w:rFonts w:cs="Times New Roman" w:ascii="Times New Roman" w:hAnsi="Times New Roman"/>
          <w:sz w:val="24"/>
          <w:szCs w:val="24"/>
        </w:rPr>
        <w:t>мнимость сделки устанавливается в результате исследования трех факторов: правового анализа действий сторон, их воли и наступившего правового результата. А уже в Решении Хорошевского районного суда г. Москвы от 21.03.2016 г. по делу № 02-1021/16 суд приходит к выводу о недоказанности доводов истца в части признания мнимой сделкой</w:t>
      </w:r>
      <w:r>
        <w:rPr/>
        <w:t xml:space="preserve"> </w:t>
      </w:r>
      <w:r>
        <w:rPr>
          <w:rFonts w:cs="Times New Roman" w:ascii="Times New Roman" w:hAnsi="Times New Roman"/>
          <w:sz w:val="24"/>
          <w:szCs w:val="24"/>
        </w:rPr>
        <w:t>договора купли-продажи автомобиля, руководствуясь преимущественно тем, что не подтверждено отсутствие у сделки направленности на установление, изменение или прекращение гражданских прав и обязанностей.</w:t>
      </w:r>
    </w:p>
    <w:p>
      <w:pPr>
        <w:pStyle w:val="Normal"/>
        <w:spacing w:lineRule="auto" w:line="240" w:before="0" w:after="0"/>
        <w:ind w:firstLine="708"/>
        <w:jc w:val="both"/>
        <w:rPr/>
      </w:pPr>
      <w:r>
        <w:rPr>
          <w:rFonts w:cs="Times New Roman" w:ascii="Times New Roman" w:hAnsi="Times New Roman"/>
          <w:sz w:val="24"/>
          <w:szCs w:val="24"/>
        </w:rPr>
        <w:t>К особой категории судебных споров можно отнести те, в рамках которых требование об установлении мнимости заявляется не в отношении сделок, а в отношении иных документов, которые в силу положений законодательства не являются сделками. Так в Решении Арбитражного суда Свердловской области от 04.12.2017 г. по делу № А60-41397/2017, отказывая в удовлетворении иска, суд исходит из того, что требование о признании актов № 331431007/000052 от 31.10.2015, № 331431007/000058 от 31.11.2015, № 331431007/000064 от 31.12.2015. № 11 от 31.01.2016, № 23 от 31.03.2016, № 17 от 29.02.2016 недействительными (мнимыми) не подлежит удовлетворению, поскольку данные акты являются не сделками, а первичными бухгалтерскими документами, представленными в качестве доказательства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удебных актов о мнимых сделках позволяет сделать определенную систематизацию (классификацию) трудностей в практике применения норм об этих сдел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при обобщении исследованных судебных решений можно сделать вывод о наличии трудностей, связанных с разнообразием судебной практики о мнимости сделок, поскольку ни в законодательстве, ни на практике не выработано однородного толкования мнимой сделки. В п. 86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отмечено, что следует учитывать, что стороны такой сделки могут также осуществить для вида ее формальное исполнение…Равным образом осуществление сторонами мнимой сделки для вида государственной регистрации перехода права собственности на недвижимое имущество не препятствует квалификации такой сделки как ничтожной на основании пункта 1 статьи 170 ГК РФ. Однако более подробного разъяснения про данную сделку не дано. Трудности, связанные с разнообразием судебной практики о мнимости сделок можно подразделить на следующие: трудности применения понятийного аппарата как сторонами, так и судом; трудности в раскрытии правовой природы этих сделок, их признаков, целей, особенностей и правовых последствий недействительности. В результате всего этого появляется огромное количество судебных актов с противоречивыми вы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на практике сложились трудности доказывания по делам о признании сделок мнимыми. Разрешение спора о мнимости сделки возможно только при установлении судом всех фактов дела с целью дать верную юридическую квалификацию правоотношений сторон. Тем не менее, достаточно часто суды отказывают в удовлетворении исковых заявлений о признании сделок мнимыми, поскольку стороны не предоставляют все необходимые доказательства и аргументы, свидетельствующие о мнимости конкретных сделок, а также не могут обосновать свои требования и возражения. Это все связано с трудностями доказывания, которые не дают возможностей для правильного восприятия обстоятельств по вопросу мнимости сделок. Приведем несколько примеров трудностей доказывания, обнаруженных в исследованных судебных акт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ь в доказывании направленности воли сторон. В Решении Арбитражного суда Свердловской области от 08.12.2017 г. по делу № А60-24388/2017 суд указал, что мнимость сделок вызвана именно расхождением воли и волеизъявления сторон и п. 1 ст. 170 Гражданского кодекса РФ подлежит применению в том случае, если все стороны, участвующие в сделке, не имеют намерений ее исполнять или требовать ее исполнения. Однако суд приходит к выводу о том, что истцом не доказано, что оспариваемые сделки по отчуждению имущественного комплекса являются мнимыми, поскольку было установлено, что стороны оспариваемых сделок по отчуждению имущественного комплекса как при заключении этих сделок, так и после действовали в полном соответствии с гражданским законодательством, намереваясь создать и в действительности создав правовые последствия по ним. Суду не было предоставлено надлежащих доказательств ввиду отсутствия у истца изначального понимания сущности мнимости сделок и нужных аргументов для регламентации своей пози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ь в доказывании отсутствия у сторон сделки цели, направленной на создание определенных последствий по сделке. То есть сторонам нужно привести такие аргументы, которые бы свидетельствовали о цели заключить сделку лишь для вида. В Решении Арбитражного суда Нижегородской области от 22.06.2017 г. по делу № А43-7179/2017 суд отказал в удовлетворении требований, поскольку из материалов дела следовало, что со стороны истца ООО «Корд-Строй» имело место исполнение договора №119-Д на оказание услуг от 02.12.2013 г. в виде перечисления денежных средств ответчику «Актив», о чем свидетельствуют платежное поручение от 19.12.2013 г. № 413…Ссылка заявителя на то, что это лишь говорит о заинтересованности, а не об исполнении договора, судом была отклоне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ь в доказывании того, что даже если имеется некоторое формальное исполнение сделки, то она все равно является мнимой. Так в Решении Шуйского городского суда Ивановской области от 21.09.2017 г. по делу № 2-846/2017 суд не признал мнимым договор купли-продажи земельного участка и расположенного на нем жилого дома, поскольку, несмотря на подтверждение формальности осуществления определенных действий без совершения таковых в реальности, а именно: денежные средства ответчиком Никоноровой О.А. истцу</w:t>
      </w:r>
      <w:r>
        <w:rPr/>
        <w:t xml:space="preserve"> </w:t>
      </w:r>
      <w:r>
        <w:rPr>
          <w:rFonts w:cs="Times New Roman" w:ascii="Times New Roman" w:hAnsi="Times New Roman"/>
          <w:sz w:val="24"/>
          <w:szCs w:val="24"/>
        </w:rPr>
        <w:t>Беляевой Н.М. не передавались, у ответчика нет расписки в получении истцом указанной в договоре купли-продажи денежной суммы, хотя в договоре купли-продажи имеется фраза о том что «расчет между сторонами произведен полностью до подписания настоящего договора»; истец имущество по договору никому не передавала…; судом было установлено наличие передаточного акта, согласно которому Беляева Н.М. передала Никоноровой О.А. жилой дом с земельным участком. Данный акт был подписан обеими сторонами. А это уже указывало на то, что Беляева желала распорядиться своим имуществом и что имело место реальное исполнени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трудностей доказывания можно выделить и иные, но были отмечены только те, которые встретились при анализе определенных судебных решений. В целом, хотелось бы отметить, что трудности доказывания напрямую связаны с трудностями по однородному толкованию мнимой сделки. И для решения первых необходимо разобраться с правовой природой мнимой сде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ретьих, лицо, подающее иск о признании сделки мнимой, может не до конца разобраться: нарушены его права сделкой или нет, что связано с трудностями понимания сущности мнимости и трудностями, возникающими из-за отсутствия достаточного нормативного закрепления положений о мнимых сделках, что может привести к отказу по иску. Суды отказывают в удовлетворении требований на основании того, что в соответствии с законодательством конкретный гражданин не может обратиться с требованием о признании определенных сделок мнимыми. В целом, в п. 3 ст. 166 Гражданского кодекса РФ четко закреплено: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 То есть, исходя из последнего предложения, можно сделать вывод, что заинтересованность лица в применении последствий недействительности ничтожной сделки может выражаться в прямом или косвенном нарушении его прав и законных интересов сделкой. В случае отсутствия нарушения указанных прав, суд отказывает истцу в соответствующем праве, поскольку отсутствует материальная или процессуальная заинтересованность. Это необходимо учитывать каждому лицу, которое обращается в суд с требованием о признании сделки мни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изложенного и на основании проанализированных судебных актов можно сделать общий вывод, что одними из основных трудностей, содержащих целый ряд иных, выступают отсутствие однородного толкования мнимой сделки, сложность доказывания мнимости и трудность, заключающаяся в определении круга лиц, которые могут обратиться с требованием о признании определенных сделок мнимыми. Все они не позволяют правильно применять нормы о мнимых сделках на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исследованной судебной практике по мнимым сделкам можно выделить ряд ошибок в практике применения норм, а также причины таких ошиб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шибок в применении п. 1 ст. 170 Гражданского кодекса РФ, среди которых можно выделить следующие: стороны, а также и суды, в судебном разбирательстве, исходя из содержания п. 1 обозначенной статьи, не устанавливают факт наличия либо отсутствия правовых последствий, подтверждающих или опровергающих действительность сделок; не учитываются цели сделок и совершение конкретных действий по ним. Приведем пример. Так в Решении Грязинского городского суда Липецкой области от 16.02.2016 г.</w:t>
      </w:r>
      <w:r>
        <w:rPr>
          <w:rFonts w:cs="Times New Roman" w:ascii="Times New Roman" w:hAnsi="Times New Roman"/>
          <w:sz w:val="24"/>
        </w:rPr>
        <w:t xml:space="preserve"> по делу № 2-1971/2015</w:t>
      </w:r>
      <w:r>
        <w:rPr>
          <w:sz w:val="24"/>
        </w:rPr>
        <w:t xml:space="preserve"> суд </w:t>
      </w:r>
      <w:r>
        <w:rPr>
          <w:rFonts w:cs="Times New Roman" w:ascii="Times New Roman" w:hAnsi="Times New Roman"/>
          <w:sz w:val="24"/>
          <w:szCs w:val="24"/>
        </w:rPr>
        <w:t>отказал в удовлетворении исковых требований Колмыкова В.И. к Марчукову А.В., Марчуковой В.Н. о признании договора купли-продажи автомобиля недействительным (мнимым) и применении последствий недействительности ничтожной сделки, не приняв во внимание при этом факт</w:t>
      </w:r>
      <w:r>
        <w:rPr/>
        <w:t xml:space="preserve"> </w:t>
      </w:r>
      <w:r>
        <w:rPr>
          <w:rFonts w:cs="Times New Roman" w:ascii="Times New Roman" w:hAnsi="Times New Roman"/>
          <w:sz w:val="24"/>
          <w:szCs w:val="24"/>
        </w:rPr>
        <w:t>отмеченный выше. Дело дошло до Верховного суда РФ. В Определении Верховного Суда РФ от 19.09.2017 № 77-КГ17-22 было указано, что суд не учел и не установил юридически значимые для рассмотрения настоящего дела обстоятельства (наличие либо отсутствие соответствующих договору купли-продажи правовых последствий), что не позволило определить правовую цель, которую преследовали стороны при заключении названной сделки. В результате, это послужило основанием для отмены уже вынесенного Апелляционного определения Липецкого областного суда от 04.05.2016 г. по делу № 33-1330/2016 из-за существенного нарушения норм материального пра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толковании судом возможности применения п. 2 ст. 167 Гражданского кодекса РФ: суд в нарушение норм действующего законодательства отказывает в применении положений п. 2 этой статьи или основывает свои выводы на неверной нормативной базе. В Определении Арбитражного суда Республики Хакасия от 20.06.2017 г. по делу № А74-8136/2014 суд по заявлению финансового управляющего Кириченко Андрея Геннадьевича (истец) признал недействительным, а именно мнимым договор купли-продажи от 10.06.2015 автомобиля BMW Х5 2002 года выпуска, VIN: WBAFB31020LP08072, однако отказал в удовлетворении требования о применении последствий недействительности сделки по ст. 167 Гражданского кодекса РФ: обязать приобретателя Шулбаева Д.В. (ответчик) возместить действительную стоимость этого имущества на момент его приобретения в размере 300 000 руб. Суд, учитывая положения ст. 301 Гражданского кодекса РФ; п. 32 Постановления Пленума Верховного суда РФ и Пленума Высшего Арбитражного Суда Российской Федерации № 10/22 от 29.04.2010 г. «О некоторых вопросах возникающих в судебной практике при разрешении споров, связанных с защитой права собственности и других вещных прав»; абз. 3 п. 16</w:t>
      </w:r>
      <w:r>
        <w:rPr/>
        <w:t xml:space="preserve"> </w:t>
      </w:r>
      <w:r>
        <w:rPr>
          <w:rFonts w:cs="Times New Roman" w:ascii="Times New Roman" w:hAnsi="Times New Roman"/>
          <w:sz w:val="24"/>
          <w:szCs w:val="24"/>
        </w:rPr>
        <w:t>Пленума Высшего Арбитражного Суда Российской Федерации от 23.12.2010 г. № 63 «О некоторых вопросах, связанных с применением главы Ш. 1 Федерального закона «О несостоятельности (банкротстве)»; а также факт отсутствия спорного имущества у ответчика на дату рассмотрения обособленного спора, пришел к выводу об отсутствии оснований для применения последствий недействительности ничтожной сделки. Не согласившись с вынесенным Определением, истец обратился в Третий арбитражный апелляционный суд, который Постановлением от 05.09.2017г. по делу № А74-8136/2014</w:t>
      </w:r>
      <w:r>
        <w:rPr/>
        <w:t xml:space="preserve"> </w:t>
      </w:r>
      <w:r>
        <w:rPr>
          <w:rFonts w:cs="Times New Roman" w:ascii="Times New Roman" w:hAnsi="Times New Roman"/>
          <w:sz w:val="24"/>
          <w:szCs w:val="24"/>
        </w:rPr>
        <w:t>отменил выше указанное Определение в обжалуемой части: в части отказа в удовлетворении требования о применения последствий недействительности сделки. Суд указал на неправильное применение норм материального права арбитражным судом первой инстанции, отметив следующее: в п. 29 Постановления Пленума ВАС РФ от 23.12.2010 г. № 63 «О некоторых вопросах, связанных с применением главы III.1 Федерального закона «О несостоятельности (банкротстве)» разъяснено, что если сделка, признанная в порядке главы III.1 Закона о банкротстве недействительной, была исполнена должником и (или) другой стороной сделки, суд в резолютивной части определения о признании сделки недействительной также указывает на применение последствий недействительности сделки (пункт 2 статьи 167 ГК РФ, пункт 1 статьи 61.6 и абзац второй пункта 6 статьи 61.8 Закона о банкротстве) независимо от того, было ли указано на это в заявлении об оспаривании сделки. А поскольку договор купли-продажи от 10.06.2015 был признан недействительным в порядке главы III.1 Федерального закона «О несостоятельности (банкротстве)», то суд в резолютивной части определения должен указать на применение последствий недействительности сделки (п. 2 статьи 167 ГК РФ.)</w:t>
      </w:r>
    </w:p>
    <w:p>
      <w:pPr>
        <w:pStyle w:val="Normal"/>
        <w:numPr>
          <w:ilvl w:val="0"/>
          <w:numId w:val="6"/>
        </w:numPr>
        <w:spacing w:lineRule="auto" w:line="240" w:before="0" w:after="0"/>
        <w:jc w:val="both"/>
        <w:rPr/>
      </w:pPr>
      <w:r>
        <w:rPr>
          <w:rFonts w:cs="Times New Roman" w:ascii="Times New Roman" w:hAnsi="Times New Roman"/>
          <w:sz w:val="24"/>
          <w:szCs w:val="24"/>
        </w:rPr>
        <w:t>Ошибки, связанные с неправильным толкованием судами смысла п. 1 ст. 170 Гражданского кодекса РФ. Приведем пример. В Решении Марксовского городского суда Саратовской области</w:t>
      </w:r>
      <w:r>
        <w:rPr>
          <w:rFonts w:cs="Times New Roman" w:ascii="Times New Roman" w:hAnsi="Times New Roman"/>
        </w:rPr>
        <w:t xml:space="preserve"> от </w:t>
      </w:r>
      <w:r>
        <w:rPr>
          <w:rFonts w:cs="Times New Roman" w:ascii="Times New Roman" w:hAnsi="Times New Roman"/>
          <w:sz w:val="24"/>
          <w:szCs w:val="24"/>
        </w:rPr>
        <w:t>09.12.2015 г. по делу № 2-1164/2015 суд отказал в полном объеме в удовлетворении требований ПАО «Сбербанк России» в лице Саратовского отделения № 8622 к Довлатбекян А.О., Довлатбекян Н.А. о призвании недействительной сделок по отчуждению недвижимого имущества (ряда договоров купли-продажи и дарения недвижимого имущества), применении последствий недействительности, указав, что исходя из положений п. 1 ст. 170 Гражданского кодекса РФ, истец должен доказать, что при совершении сделки стороны не намеревались ее исполнять и что оспариваемая сделка действительно была не исполнена. При мнимости сделки подлинная воля сторон не направлена на создание тех правовых последствий, которые наступают при ее совершении. Тем не менее, изучив все обстоятельства дела, суд пришел к выводу о недоказанности истцом порочности воли ответчиков при заключении договоров. Дело дошло до Верховного суда РФ. В Определении Верховного суда РФ</w:t>
      </w:r>
      <w:r>
        <w:rPr>
          <w:rFonts w:cs="Times New Roman" w:ascii="Times New Roman" w:hAnsi="Times New Roman"/>
        </w:rPr>
        <w:t xml:space="preserve"> </w:t>
      </w:r>
      <w:r>
        <w:rPr>
          <w:rFonts w:cs="Times New Roman" w:ascii="Times New Roman" w:hAnsi="Times New Roman"/>
          <w:sz w:val="24"/>
          <w:szCs w:val="24"/>
        </w:rPr>
        <w:t>от 28.02.2017 г. № 32-КГ16-30</w:t>
      </w:r>
      <w:r>
        <w:rPr/>
        <w:t xml:space="preserve"> </w:t>
      </w:r>
      <w:r>
        <w:rPr>
          <w:rFonts w:cs="Times New Roman" w:ascii="Times New Roman" w:hAnsi="Times New Roman"/>
          <w:sz w:val="24"/>
          <w:szCs w:val="24"/>
        </w:rPr>
        <w:t>отменил решения нижестоящих инстанций и направил дело на новое рассмотрение в суд апелляционной инстанции, разъяснив, что по смыслу п. 1 обозначенной выше статьи, стороны мнимой сделки при ее заключении не имеют намерения устанавливать, изменять либо прекращать права и обязанности ввиду ее заключения, то есть стороны не имеют намерений ее исполнять либо требовать ее исполнения. При этом следует учитывать, что стороны такой сделки могут придать ей требуемую законом форму и произвести для вида соответствующие регистрационные действия, что само по себе не препятствует квалификации такой сделки как ничтожной на основании п. 1 ст. 170 Гражданского кодекса РФ. В результате неправильного толкования п. 1 указанной выше статьи Верховным судом РФ было выявлено нарушение правовых норм, которое повлекло неправильное понимание обстоятельств дела, что и привело к решению Верховного суда РФ, отмеченному выш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 проблемах в толковании правовых норм и мнение автора, как их разрешить,</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Таким образом, подводя итог исследованию темы зачетного задания, проведенному с помощью анализа судебной практики, можно сделать следующие выводы:</w:t>
      </w:r>
    </w:p>
    <w:p>
      <w:pPr>
        <w:pStyle w:val="Normal"/>
        <w:numPr>
          <w:ilvl w:val="0"/>
          <w:numId w:val="5"/>
        </w:numPr>
        <w:spacing w:lineRule="auto" w:line="240" w:before="0" w:after="0"/>
        <w:jc w:val="both"/>
        <w:rPr/>
      </w:pPr>
      <w:r>
        <w:rPr>
          <w:rFonts w:cs="Times New Roman" w:ascii="Times New Roman" w:hAnsi="Times New Roman"/>
          <w:sz w:val="24"/>
          <w:szCs w:val="24"/>
        </w:rPr>
        <w:t>на практике сложился ряд проблем, связанных с толкованием мнимой сделки, с пониманием ее правовой природы, ее признаков, целей, особенностей и правовых последствий недействительности, а также с пониманием сведений о круге лиц, которые могут обращаться в суды с требованиями о признании сделок мнимыми. В качестве решения можно предложить дополнить п. 3 ст. 166 Гражданского кодекса РФ положениями, позволяющими конкретизировать иных лиц, которые могут обратиться в суд с требованием о применении последствий недействительности ничтожной сделки, и п. 1 ст. 170 ГК РФ положениями, содержащими признаки и цели мнимой сделки, исходя из анализа сложившейся судебной практ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блемы в применении правовых норм о мнимых сделках сторонами при доказывании мнимости сделок и применении их правовых последствий. В рамках решения этой проблемы предлагаем следующее: внести необходимые изменения в действующее законодательство, обозначенные в пункте, указанном выше, а также провести правовые консультации для просвещения граждан по вопросам доказывания мнимости сдел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й практике выявлены ошибки судов, связанные с применением норм о недействительности сделок, а именно: п. 2 ст. 167 и п. 1 ст. 170 Гражданского кодекса РФ. По нашему мнению, причиной таких ошибок выступает неверное толкование и понимание содержания данных статей, что, в свою очередь, связано с положениями, отмеченными в первом и втором пунктах. Поэтому необходимо комплексно разрешить все проблемы, обозначенные в трех пунктах для правильного практического применения норм о мнимых сдел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 (ред. от 29.12.2017) // СЗ РФ. 05.12.1994. № 32. ст. 3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б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СПС «КонсультантПлюс»;</w:t>
      </w:r>
    </w:p>
    <w:p>
      <w:pPr>
        <w:pStyle w:val="Normal"/>
        <w:numPr>
          <w:ilvl w:val="0"/>
          <w:numId w:val="2"/>
        </w:numPr>
        <w:spacing w:lineRule="auto" w:line="240" w:before="0" w:after="0"/>
        <w:jc w:val="both"/>
        <w:rPr/>
      </w:pPr>
      <w:r>
        <w:rPr>
          <w:rFonts w:cs="Times New Roman" w:ascii="Times New Roman" w:hAnsi="Times New Roman"/>
          <w:sz w:val="24"/>
          <w:szCs w:val="24"/>
        </w:rPr>
        <w:t>Определение Верховного Суда РФ от 19.09.2017 № 77-КГ17-22 // СПС «КонсультантПлю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28.02.2017 г. № 32-КГ16-30 // СПС «КонсультантПлюс»;</w:t>
      </w:r>
    </w:p>
    <w:p>
      <w:pPr>
        <w:pStyle w:val="Normal"/>
        <w:numPr>
          <w:ilvl w:val="0"/>
          <w:numId w:val="2"/>
        </w:numPr>
        <w:spacing w:lineRule="auto" w:line="240" w:before="0" w:after="0"/>
        <w:jc w:val="both"/>
        <w:rPr/>
      </w:pPr>
      <w:r>
        <w:rPr>
          <w:rFonts w:cs="Times New Roman" w:ascii="Times New Roman" w:hAnsi="Times New Roman"/>
          <w:sz w:val="24"/>
          <w:szCs w:val="24"/>
        </w:rPr>
        <w:t>Постановление Третьего арбитражного апелляционного суда от 05.09.2017 г. по делу № А74-8136/2014 // СПС «КонсультантПлю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онное определение Липецкого областного суда от 04.05.2016 г. по делу № 33-1330/2016 // СПС «КонсультантПлю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Свердловской области от 08.12.2017 г. по делу                № А60-24388/2017 // СПС «КонсультантПлю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Свердловской области от 04.12.2017 г. по делу               № А60-41397/2017 // СПС «КонсультантПлюс»;</w:t>
      </w:r>
    </w:p>
    <w:p>
      <w:pPr>
        <w:pStyle w:val="Normal"/>
        <w:numPr>
          <w:ilvl w:val="0"/>
          <w:numId w:val="2"/>
        </w:numPr>
        <w:spacing w:lineRule="auto" w:line="240" w:before="0" w:after="0"/>
        <w:jc w:val="both"/>
        <w:rPr/>
      </w:pPr>
      <w:r>
        <w:rPr>
          <w:rFonts w:cs="Times New Roman" w:ascii="Times New Roman" w:hAnsi="Times New Roman"/>
          <w:sz w:val="24"/>
          <w:szCs w:val="24"/>
        </w:rPr>
        <w:t>Решение Набережночелнинского городского суда Республики Татарстан от  16.10.2017 г. по делу № 2-10347/2017 // Судебные и нормативные акты РФ</w:t>
      </w:r>
      <w:r>
        <w:rPr/>
        <w:t xml:space="preserve"> </w:t>
      </w:r>
      <w:r>
        <w:rPr>
          <w:rFonts w:cs="Times New Roman" w:ascii="Times New Roman" w:hAnsi="Times New Roman"/>
          <w:sz w:val="24"/>
          <w:szCs w:val="24"/>
        </w:rPr>
        <w:t>http://sudact.ru/regular/doc/JIaf4Bp71vo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Свердловской области от 16.10.2017 г. по делу               № А60-32912/2017 // СПС «КонсультантПлюс»;</w:t>
      </w:r>
    </w:p>
    <w:p>
      <w:pPr>
        <w:pStyle w:val="Normal"/>
        <w:numPr>
          <w:ilvl w:val="0"/>
          <w:numId w:val="2"/>
        </w:numPr>
        <w:spacing w:lineRule="auto" w:line="240" w:before="0" w:after="0"/>
        <w:jc w:val="both"/>
        <w:rPr/>
      </w:pPr>
      <w:r>
        <w:rPr>
          <w:rFonts w:cs="Times New Roman" w:ascii="Times New Roman" w:hAnsi="Times New Roman"/>
          <w:sz w:val="24"/>
          <w:szCs w:val="24"/>
        </w:rPr>
        <w:t>Решение Приволжского районного суда г. Казани от 12.10.2017 г. по делу                   № 2-5375/17 // Судебные и нормативные акты РФ</w:t>
      </w:r>
      <w:r>
        <w:rPr/>
        <w:t xml:space="preserve"> </w:t>
      </w:r>
      <w:r>
        <w:rPr>
          <w:rFonts w:cs="Times New Roman" w:ascii="Times New Roman" w:hAnsi="Times New Roman"/>
          <w:sz w:val="24"/>
          <w:szCs w:val="24"/>
        </w:rPr>
        <w:t>http://sudact.ru/regular/doc/ueBHUd8xPRbC/;</w:t>
      </w:r>
    </w:p>
    <w:p>
      <w:pPr>
        <w:pStyle w:val="Normal"/>
        <w:numPr>
          <w:ilvl w:val="0"/>
          <w:numId w:val="2"/>
        </w:numPr>
        <w:spacing w:lineRule="auto" w:line="240" w:before="0" w:after="0"/>
        <w:jc w:val="both"/>
        <w:rPr/>
      </w:pPr>
      <w:r>
        <w:rPr>
          <w:rFonts w:cs="Times New Roman" w:ascii="Times New Roman" w:hAnsi="Times New Roman"/>
          <w:sz w:val="24"/>
          <w:szCs w:val="24"/>
        </w:rPr>
        <w:t>Решение Азовского районного суда Омской области от 03.10.2017 г. по делу              № 2-419/2017 // Судебные и нормативные акты РФ</w:t>
      </w:r>
      <w:r>
        <w:rPr/>
        <w:t xml:space="preserve"> </w:t>
      </w:r>
      <w:r>
        <w:rPr>
          <w:rFonts w:cs="Times New Roman" w:ascii="Times New Roman" w:hAnsi="Times New Roman"/>
          <w:sz w:val="24"/>
          <w:szCs w:val="24"/>
        </w:rPr>
        <w:t>http://sudact.ru/regular/doc/sX78eibS7frL/;</w:t>
      </w:r>
    </w:p>
    <w:p>
      <w:pPr>
        <w:pStyle w:val="Normal"/>
        <w:numPr>
          <w:ilvl w:val="0"/>
          <w:numId w:val="2"/>
        </w:numPr>
        <w:spacing w:lineRule="auto" w:line="240" w:before="0" w:after="0"/>
        <w:jc w:val="both"/>
        <w:rPr/>
      </w:pPr>
      <w:r>
        <w:rPr>
          <w:rFonts w:cs="Times New Roman" w:ascii="Times New Roman" w:hAnsi="Times New Roman"/>
          <w:sz w:val="24"/>
          <w:szCs w:val="24"/>
        </w:rPr>
        <w:t>Решение Междуреченского городского суда Кемеровской области от 27.09.2017 г. по делу № 2-1143/2017 // Судебные и нормативные акты РФ</w:t>
      </w:r>
      <w:r>
        <w:rPr/>
        <w:t xml:space="preserve"> </w:t>
      </w:r>
      <w:r>
        <w:rPr>
          <w:rFonts w:cs="Times New Roman" w:ascii="Times New Roman" w:hAnsi="Times New Roman"/>
          <w:sz w:val="24"/>
          <w:szCs w:val="24"/>
        </w:rPr>
        <w:t>http://sudact.ru/regular/doc/d1Dxqpye0V5Y/;</w:t>
      </w:r>
    </w:p>
    <w:p>
      <w:pPr>
        <w:pStyle w:val="Normal"/>
        <w:numPr>
          <w:ilvl w:val="0"/>
          <w:numId w:val="2"/>
        </w:numPr>
        <w:spacing w:lineRule="auto" w:line="240" w:before="0" w:after="0"/>
        <w:jc w:val="both"/>
        <w:rPr/>
      </w:pPr>
      <w:r>
        <w:rPr>
          <w:rFonts w:cs="Times New Roman" w:ascii="Times New Roman" w:hAnsi="Times New Roman"/>
          <w:sz w:val="24"/>
          <w:szCs w:val="24"/>
        </w:rPr>
        <w:t>Решение Нижнеилимского районного суда Иркутской области от 22.09.2017 г. по делу № 2-749/2017 // Судебные и нормативные акты РФ</w:t>
      </w:r>
      <w:r>
        <w:rPr/>
        <w:t xml:space="preserve"> </w:t>
      </w:r>
      <w:r>
        <w:rPr>
          <w:rFonts w:cs="Times New Roman" w:ascii="Times New Roman" w:hAnsi="Times New Roman"/>
          <w:sz w:val="24"/>
          <w:szCs w:val="24"/>
        </w:rPr>
        <w:t>http://sudact.ru/regular/doc/Oq1lk2iGbjlN/;</w:t>
      </w:r>
    </w:p>
    <w:p>
      <w:pPr>
        <w:pStyle w:val="Normal"/>
        <w:numPr>
          <w:ilvl w:val="0"/>
          <w:numId w:val="2"/>
        </w:numPr>
        <w:spacing w:lineRule="auto" w:line="240" w:before="0" w:after="0"/>
        <w:jc w:val="both"/>
        <w:rPr/>
      </w:pPr>
      <w:r>
        <w:rPr>
          <w:rFonts w:cs="Times New Roman" w:ascii="Times New Roman" w:hAnsi="Times New Roman"/>
          <w:sz w:val="24"/>
          <w:szCs w:val="24"/>
        </w:rPr>
        <w:t>Решение Калининского районного суда Тверской области от 22.09.2017 г. по делу № 2-1156/2017 // Судебные и нормативные акты РФ</w:t>
      </w:r>
      <w:r>
        <w:rPr/>
        <w:t xml:space="preserve"> </w:t>
      </w:r>
      <w:r>
        <w:rPr>
          <w:rFonts w:cs="Times New Roman" w:ascii="Times New Roman" w:hAnsi="Times New Roman"/>
          <w:sz w:val="24"/>
          <w:szCs w:val="24"/>
        </w:rPr>
        <w:t>http://sudact.ru/regular/doc/39UT79x5tWUC/;</w:t>
      </w:r>
    </w:p>
    <w:p>
      <w:pPr>
        <w:pStyle w:val="Normal"/>
        <w:numPr>
          <w:ilvl w:val="0"/>
          <w:numId w:val="2"/>
        </w:numPr>
        <w:spacing w:lineRule="auto" w:line="240" w:before="0" w:after="0"/>
        <w:jc w:val="both"/>
        <w:rPr/>
      </w:pPr>
      <w:r>
        <w:rPr>
          <w:rFonts w:cs="Times New Roman" w:ascii="Times New Roman" w:hAnsi="Times New Roman"/>
          <w:sz w:val="24"/>
          <w:szCs w:val="24"/>
        </w:rPr>
        <w:t>Решение Ленинского районного суда г. Оренбурга от 22.09.2017 г. по делу №             2-4906/2017 // Судебные и нормативные акты РФ</w:t>
      </w:r>
      <w:r>
        <w:rPr/>
        <w:t xml:space="preserve"> </w:t>
      </w:r>
      <w:r>
        <w:rPr>
          <w:rFonts w:cs="Times New Roman" w:ascii="Times New Roman" w:hAnsi="Times New Roman"/>
          <w:sz w:val="24"/>
          <w:szCs w:val="24"/>
        </w:rPr>
        <w:t>http://sudact.ru/regular/doc/E7W6ykv7THUX/;</w:t>
      </w:r>
    </w:p>
    <w:p>
      <w:pPr>
        <w:pStyle w:val="Normal"/>
        <w:numPr>
          <w:ilvl w:val="0"/>
          <w:numId w:val="2"/>
        </w:numPr>
        <w:spacing w:lineRule="auto" w:line="240" w:before="0" w:after="0"/>
        <w:jc w:val="both"/>
        <w:rPr/>
      </w:pPr>
      <w:r>
        <w:rPr>
          <w:rFonts w:cs="Times New Roman" w:ascii="Times New Roman" w:hAnsi="Times New Roman"/>
          <w:sz w:val="24"/>
          <w:szCs w:val="24"/>
        </w:rPr>
        <w:t>Решение Алейского городского суда Алтайского края от 22.09.2017 г. по делу №        2-730/2017 // Судебные и нормативные акты РФ</w:t>
      </w:r>
      <w:r>
        <w:rPr/>
        <w:t xml:space="preserve"> </w:t>
      </w:r>
      <w:r>
        <w:rPr>
          <w:rFonts w:cs="Times New Roman" w:ascii="Times New Roman" w:hAnsi="Times New Roman"/>
          <w:sz w:val="24"/>
          <w:szCs w:val="24"/>
        </w:rPr>
        <w:t>http://sudact.ru/regular/doc/eP3KLsPMfsbd/;</w:t>
      </w:r>
    </w:p>
    <w:p>
      <w:pPr>
        <w:pStyle w:val="Normal"/>
        <w:numPr>
          <w:ilvl w:val="0"/>
          <w:numId w:val="2"/>
        </w:numPr>
        <w:spacing w:lineRule="auto" w:line="240" w:before="0" w:after="0"/>
        <w:jc w:val="both"/>
        <w:rPr/>
      </w:pPr>
      <w:r>
        <w:rPr>
          <w:rFonts w:cs="Times New Roman" w:ascii="Times New Roman" w:hAnsi="Times New Roman"/>
          <w:sz w:val="24"/>
          <w:szCs w:val="24"/>
        </w:rPr>
        <w:t>Решение Шуйского городского суда Ивановской области от 21.09.2017 г. по делу №  2-846/2017 // Судебные и нормативные акты РФ</w:t>
      </w:r>
      <w:r>
        <w:rPr/>
        <w:t xml:space="preserve"> </w:t>
      </w:r>
      <w:r>
        <w:rPr>
          <w:rFonts w:cs="Times New Roman" w:ascii="Times New Roman" w:hAnsi="Times New Roman"/>
          <w:sz w:val="24"/>
          <w:szCs w:val="24"/>
        </w:rPr>
        <w:t>http://sudact.ru/regular/doc/LwHt6XfSoGl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Благовещенского городского суда Амурской области от 20.09.2017 г. по делу № 2-2256/2017 // Судебные и нормативные акты РФ</w:t>
      </w:r>
      <w:r>
        <w:rPr/>
        <w:t xml:space="preserve"> </w:t>
      </w:r>
      <w:r>
        <w:rPr>
          <w:rFonts w:cs="Times New Roman" w:ascii="Times New Roman" w:hAnsi="Times New Roman"/>
          <w:sz w:val="24"/>
          <w:szCs w:val="24"/>
        </w:rPr>
        <w:t>http://sudact.ru/regular/doc/ZJuMYW4jJYVR/;</w:t>
      </w:r>
    </w:p>
    <w:p>
      <w:pPr>
        <w:pStyle w:val="Normal"/>
        <w:numPr>
          <w:ilvl w:val="0"/>
          <w:numId w:val="2"/>
        </w:numPr>
        <w:spacing w:lineRule="auto" w:line="240" w:before="0" w:after="0"/>
        <w:jc w:val="both"/>
        <w:rPr/>
      </w:pPr>
      <w:r>
        <w:rPr>
          <w:rFonts w:cs="Times New Roman" w:ascii="Times New Roman" w:hAnsi="Times New Roman"/>
          <w:sz w:val="24"/>
          <w:szCs w:val="24"/>
        </w:rPr>
        <w:t>Решение Куйбышевского районного суда г. Новокузнецка Кемеровской области от 20.09.2017 г. по делу № 2 –1378/17 // Судебные и нормативные акты РФ</w:t>
      </w:r>
      <w:r>
        <w:rPr/>
        <w:t xml:space="preserve"> </w:t>
      </w:r>
      <w:r>
        <w:rPr>
          <w:rFonts w:cs="Times New Roman" w:ascii="Times New Roman" w:hAnsi="Times New Roman"/>
          <w:sz w:val="24"/>
          <w:szCs w:val="24"/>
        </w:rPr>
        <w:t>http://sudact.ru/regular/doc/AIvcBef8tBx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Алтайского края от 05.07.2017 г. по делу                          № А03 -6036/2017 // Судебные и нормативные акты РФ</w:t>
      </w:r>
      <w:r>
        <w:rPr/>
        <w:t xml:space="preserve"> </w:t>
      </w:r>
      <w:r>
        <w:rPr>
          <w:rFonts w:cs="Times New Roman" w:ascii="Times New Roman" w:hAnsi="Times New Roman"/>
          <w:sz w:val="24"/>
          <w:szCs w:val="24"/>
        </w:rPr>
        <w:t>http://sudact.ru/arbitral/doc/2QSXLhJ01SJ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Нижегородской области от 22.06.2017 г. по делу            № А43-7179/2017 // РосПравосудие;</w:t>
      </w:r>
    </w:p>
    <w:p>
      <w:pPr>
        <w:pStyle w:val="Normal"/>
        <w:numPr>
          <w:ilvl w:val="0"/>
          <w:numId w:val="2"/>
        </w:numPr>
        <w:spacing w:lineRule="auto" w:line="240" w:before="0" w:after="0"/>
        <w:jc w:val="both"/>
        <w:rPr/>
      </w:pPr>
      <w:r>
        <w:rPr>
          <w:rFonts w:cs="Times New Roman" w:ascii="Times New Roman" w:hAnsi="Times New Roman"/>
          <w:sz w:val="24"/>
          <w:szCs w:val="24"/>
        </w:rPr>
        <w:t xml:space="preserve">Определение Арбитражного суда Республики Хакасия от 20.06.2017 г. по делу № А74-8136/2014 // [Электронный ресурс] </w:t>
      </w:r>
      <w:hyperlink r:id="rId2">
        <w:r>
          <w:rPr>
            <w:rStyle w:val="InternetLink"/>
            <w:rFonts w:cs="Times New Roman" w:ascii="Times New Roman" w:hAnsi="Times New Roman"/>
            <w:color w:val="000000"/>
            <w:sz w:val="24"/>
            <w:szCs w:val="24"/>
            <w:u w:val="none"/>
          </w:rPr>
          <w:t>http://kad.arbitr.ru/PdfDocument/e4c8de76-9be9-4640-9ec7-cdfd7c783cb6/39c8532c-47c7-4c6e-aed8-831b579c4a14/A74-8136-2014_</w:t>
        </w:r>
      </w:hyperlink>
      <w:r>
        <w:rPr>
          <w:rFonts w:cs="Times New Roman" w:ascii="Times New Roman" w:hAnsi="Times New Roman"/>
          <w:sz w:val="24"/>
          <w:szCs w:val="24"/>
        </w:rPr>
        <w:t>2017</w:t>
      </w:r>
    </w:p>
    <w:p>
      <w:pPr>
        <w:pStyle w:val="Normal"/>
        <w:spacing w:lineRule="auto" w:line="240" w:before="0" w:after="0"/>
        <w:ind w:left="720" w:hanging="0"/>
        <w:jc w:val="both"/>
        <w:rPr/>
      </w:pPr>
      <w:r>
        <w:rPr>
          <w:rFonts w:cs="Times New Roman" w:ascii="Times New Roman" w:hAnsi="Times New Roman"/>
          <w:sz w:val="24"/>
          <w:szCs w:val="24"/>
        </w:rPr>
        <w:t>0620_Opredelenie.pdf;</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Хорошевского районного суда г. Москвы от 21.03.2016 г. по делу                 № 02-1021/16 // РосПравосудие;</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шение Грязинского городского суда Липецкой области от 16.02.2016 г. по делу № 2-1971/2015 // РосПравосуд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Марксовского городского суда Саратовской области от 09.12.2015 г. по делу № 2-1164/2015 // [Электронный ресурс] </w:t>
      </w:r>
      <w:hyperlink r:id="rId3">
        <w:r>
          <w:rPr>
            <w:rStyle w:val="InternetLink"/>
            <w:rFonts w:cs="Times New Roman" w:ascii="Times New Roman" w:hAnsi="Times New Roman"/>
            <w:color w:val="000000"/>
            <w:sz w:val="24"/>
            <w:szCs w:val="24"/>
            <w:u w:val="none"/>
          </w:rPr>
          <w:t>https://marksovsky--sar.sudrf.ru/modules.php?name=sud_delo&amp;srv_num=1&amp;name_op=doc&amp;number=38421153&amp;delo_id=1540005&amp;new=0&amp;text_number=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Ленинского районного суда г. Оренбурга от 22.09.2017 г. по делу № 2-4906/2017 // Судебные и нормативные акты РФ http://sudact.ru/regular/doc/E7W6ykv7TH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Руденко Дина Маликовна обратилась в суд со встречным иском к Фроловой Валентине Михайловне, указывая, что договор купли-продажи земельных участков с кадастровыми номерами N, расположенных по адресу: Оренбургская область, Оренбургский район, Ленинский сельсовет является мнимой сделкой, был заключен без намерения продать участки, а фактически заключался для вида. Денежные средства по договору купли-продажи В.М. Фроловой не передавались, на расчетный счет ИП Д.М. Руденко не перечислялись. Формулировка договора о том, что расчет за земельные участки произведен полностью до подписания договора не соответствовала действительности. Земельные участки не передавались. Совершая такую сделку, стороны не имели намерения ее исполнять либо требовать ее исполнения. Стороны оформили мнимую сделку купли продажи для последующего предоставления договора в банк г. Оренбурга с целью получения целевого кредита на строительство жилого квартала в поселке Пушкино. После отказа в одобрении кредита договор – купли продажи потерял свою актуальность, в связи с чем отпала необходимость в регистрации перехода права собственности в Управлении Росреестра Оренбург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в соответствии с п.1 ст. 170 ГК РФ индивидуальный предприниматель Д.М. Руденко просила суд признать договор купли-продажи земельных участков недействительным и применить к нему последствия ничтожности сде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лиц участвующих при рассмотрении дела, исследовав материалы гражданского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170 ГК РФ и п. 86 Постановления Пленума ВС РФ от 23.06.2015 N 25, обязательным условием признания сделки мнимой является порочность воли каждой из ее сторон. Мнимая сделка понимается как мнимая обеими сторонами сделки. Правовые последствия, предусмотренные заключенной сделкой, не возникли. Сокрытие действительного смысла сделки находится в интересах обеих ее сторон. Совершая сделку лишь для вида, стороны правильно оформляют все документы, но создать реальные правовые последствия не стрем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смысла приведенной нормы, для признания сделки мнимой необходимо установить, что на момент совершения сделки стороны не намеревались создать соответствующие условиям этой сделки правовые последствия, характерные для сделок данного 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В.М. Фроловой указала на то обстоятельство, что В.М. Фролова оплатила стоимость земельных участков…, со стороны В.М. Фроловой были приняты меры к государственной регистрации перехода права, т.е. у нее были намерения создать соответствующие сделке правовые последствия, в связи с чем договор купли – продажи земельных участков не является мнимой сдел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выше, суд приходит к выводу о том, что истцом по встречному иску не представлено достаточных и безусловных доказательств, с достоверностью подтверждающих, что оспариваемая сделка является недействительной в соответствии с положениями п.1 ст. 170 ГК РФ, что договор купли-продажи между сторонами был совершен лишь для вида, без намерения создать соответствующие сделке правов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фрагмент раскрывает один из споров, в процессе рассмотрения которых судом выявляется отсутствие необходимого подтверждения условий, свидетельствующих о мнимости сделок. В данном примере истцом не представлено достаточных и безусловных доказательств, что договор купли-продажи между сторонами был совершен лишь для вида, без намерения создать соответствующие сделке правовые по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Арбитражного суда Свердловской области от 16.10.2017 г. по делу № А60-32912/2017 // СПС «Консультант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Тытарь Юрий Николаевич (истец) обратился в Арбитражный суд Свердловской области к обществу с ограниченной ответственностью "Алтайская трубная компания", обществу с ограниченной ответственностью "Капитал Инвест", обществу с ограниченной ответственностью "Аверс" (ответчики) с требованием о признании недействительными договора купли-продажи недвижимого имущества от 04 апреля 2017 года, заключенного между ООО "Алтайская трубная компания" и ООО "Капитал-Инвест", соглашения от 28 апреля 2017 года, заключенного между ООО "Капитал-Инвест" и ООО "Аверс" о передаче имущества в счет оплаты доли в уставном капитале ООО "Аве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ункте 78 Постановления Пленума от 23.06.2015 № 25 "О применении судами некоторых положений раздела I части первой Гражданского кодекса Российской Федерации" разъяснено судам, что согласно абзацу первому пункта 3 статьи 166 Гражданского кодекса Российской Федерации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системного толкования пункта 1 статьи 1, пункта 3 статьи 166 и пункта 2 статьи 168 Гражданского кодекса Российской Федерации иск лица, не являющегося стороной ничтожной сделки, о применении последствий ее недействительности может также быть удовлетворен, если гражданским законодательством не установлен иной способ защиты права этого лица и его защита возможна лишь путем применения последствий недействительности ничтожной сде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ец в сделках по отчуждению имущества стороной не является, доказательств того, что законодательством не установлен иной способ защиты права, в материалы дела не предст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вышеизложенное, у суда отсутствуют основания для удовлетворения исков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фрагмент свидетельствует о том, что</w:t>
      </w:r>
      <w:r>
        <w:rPr/>
        <w:t xml:space="preserve"> </w:t>
      </w:r>
      <w:r>
        <w:rPr>
          <w:rFonts w:cs="Times New Roman" w:ascii="Times New Roman" w:hAnsi="Times New Roman"/>
          <w:sz w:val="24"/>
          <w:szCs w:val="24"/>
        </w:rPr>
        <w:t>в представленном решении суд отказал в удовлетворении исковых требований, основываясь, в частности, на том, что истец ИП Тытарь Юрий Николаевич не мог подавать иск о признании недействительными договора купли-продажи недвижимого имущества, в соответствии с требованиями законодательства. То есть судом были затронуты вопросы, связанные с кругом лиц, которые могут обращаться в суды с требованием о применении последствий недействительности ничтожной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arbitr.ru/PdfDocument/e4c8de76-9be9-4640-9ec7-cdfd7c783cb6/39c8532c-47c7-4c6e-aed8-831b579c4a14/A74-8136-2014_" TargetMode="External"/><Relationship Id="rId3" Type="http://schemas.openxmlformats.org/officeDocument/2006/relationships/hyperlink" Target="https://marksovsky--sar.sudrf.ru/modules.php?name=sud_delo&amp;srv_num=1&amp;name_op=doc&amp;number=38421153&amp;delo_id=1540005&amp;new=0&amp;text_numb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47:00Z</dcterms:created>
  <dc:creator>Алена</dc:creator>
  <dc:description/>
  <dc:language>en-US</dc:language>
  <cp:lastModifiedBy>Алена</cp:lastModifiedBy>
  <dcterms:modified xsi:type="dcterms:W3CDTF">2018-03-31T13:47:00Z</dcterms:modified>
  <cp:revision>2</cp:revision>
  <dc:subject/>
  <dc:title/>
</cp:coreProperties>
</file>