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ВЕРСКО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ИЙ ФАКУЛЬТЕТ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28"/>
        </w:rPr>
        <w:t>КАФЕДРА ЭКОЛОГИЧЕСКОГО ПРАВА И ПРАВОВОГО ОБЕСПЕЧЕНИЯ ПРОФЕССИОНА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40.03.01 Ю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48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СОЗДАНИЯ ОСОБО ОХРАНЯЕМЫХ ПРИРОДНЫХ ТЕРРИТОРИЙ РЕГИОНАЛЬНОГО ЗНАЧЕ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right"/>
        <w:rPr/>
      </w:pPr>
      <w:r>
        <w:rPr/>
        <w:t xml:space="preserve">Выполнил: студент 3 курса 32 гр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ова 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аучный руководитель: к.ю.н, доц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сильчук Ю. 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верь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.…………….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раграф 1. Понятие и категории особо охраняемых природных территорий регионального значения..…………………………………………...………………….…4-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раграф 2. Правовое регулирование вопросов, связанных с созданием особо охраняемых природных территорий регионального значения……………………………………………………………...….8-1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араграф 3.</w:t>
      </w:r>
      <w:r>
        <w:rPr/>
        <w:t xml:space="preserve"> </w:t>
      </w:r>
      <w:r>
        <w:rPr>
          <w:sz w:val="32"/>
          <w:szCs w:val="32"/>
        </w:rPr>
        <w:t>Особенности процесса создания особо охраняемых природных территорий регионального значения в Тверской области…………………………………………………………...….....11-2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......…...21-2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уемая литература………………………………………...…..23-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Сегодня влияние человека на природу велико во всем мире. И в большинстве случаев это негативное влияние. На территории Российской Федерации находится огромный запас ресурсов, чистого воздуха, чистой воды, биологические ресурсы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ля того что бы сохранить уникальные природные комплексы или их компоненты во всем мире и в России создают особо охраняемые природные территории. 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Это территории, имеющие особое природоохранное, научное, историко-культурное, эстетическое, рекреационное, оздоровительное или иное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На особо охраняемых природных территориях природные комплексы сохраняются в целом, со всей сложностью и многообразием их экологической структуры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ктуальность данной темы выражается в сложившейся неблагоприятной экологической обстановке в мире на данный момент. В условиях постоянного загрязнения почвы, атмосферы и водных объектов, взятые под охрану природные территории становятся последним пристанищем для многих видов животных и растений, которым в противном случае грозит полное исчезновение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Целью данной курсовой работы, я обозначила подробное изучение такого понятия как особо охраняемые природные территории, правовое закрепление данного объекта и порядок его создания на региональном уровне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Таким образом, необходима постановка и решение такой задачи как, изучение регионального законодательства по вопросам создания особо охраняемых природных территорий.</w:t>
      </w:r>
    </w:p>
    <w:p>
      <w:pPr>
        <w:pStyle w:val="Normal"/>
        <w:spacing w:lineRule="auto" w:line="36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  <w:t xml:space="preserve">Параграф 1. Понятие и категории особо охраняемых природных территорий регионального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преамбуле Федерального закона от 14.03.1995 N 33-ФЗ говорится, о том что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Одна из важнейших обязанностей государства это обеспечение охраны таких территорий, в целях сохранения уникаль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соответствии с  п.4 ст 2 Федерального закона от 14.03.1995 N 33-ФЗ особо охраняемые природные территории могут иметь федеральное, региональное или местное значение и находиться в ведении соответственно федеральных органов исполнительной власти, органов исполнительной власти субъектов Российской Федерации и органов местного самоуправления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Система особо охраняемых природных территорий РФ охватывает более 200 млн. га. Эта система складывается из более чем 13 тысяч особо охраняемых территорий, 11647 из которых имеют региональное значение. 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Существует семь категорий охраняемых природных территорий в зависимости от статуса находящихся на данной территории природоохранных учреждений и режима охраны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Действующим законодательством предусмотрено, что законами субъектов РФ могут быть установлены другие категории охраняемых природных территорий регионального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Так, например памятники природы, ботанические сады, государственные природные заказники и дендрологические парки могут быть отнесены к особо охраняемым природным территориям регионального значения или к  особо охраняемым природным территориям федерального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Согласно ст. 2 Закона «Об особо охраняемых природных территориях в Тверской области»  от 8 декабря 2010 года  N 108-ЗО говорится о  следующих категорий особо охраняемых природных территорий: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1) природные парки;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2) государственные природные заказники;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3) памятники природы;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4) дендрологические парки и ботанические сады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Рассмотрим каждую категорию особо охраняемых природных территорий регионального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Для каждой категории ООПТ разработаны индивидуальные положения, определяющие перечень разрешенных видов использования и общие задачи. При этом все особо охраняемые природные территории образую единую систему, выполняющую задачу – сохранение природы для будущих поколений. 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Согласно ст. 18 Федерального закона от 14.03.1995 N 33-ФЗ природные парки являются особо охраняемыми природными территориями регионального значения, в границах которых выделяются зоны, имеющие экологическое, культурное или рекреационное назначение, и соответственно этому устанавливаются запреты и ограничения экономической и иной деятельности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Прежде всего, природные парки выполняют рекреационную функцию, то есть служат местом отдыха для насел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Природные парки располагаются на землях, предоставленных в бессрочное (постоянное) пользование. На территории данной категории действует смешанный правой режим, так как в границах природных парков выделяются зоны, имеющие экологическое, культурное или рекреационное назначение, и соответственно этому устанавливаются запреты и ограничения хозяйственной и иной деятельности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ст. 22 Федерального закона от 14.03.1995 N 33-ФЗ говорится, что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настоящее время в Тверской области образованы 573 государственных природных заказников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На территории государственных заказников временно или постоянно запрещается любая деятельность противоречащая целям создания таких территорий или причиняет вред природным комплекса, что говорит об относительном правовом режиме ООПТ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Можно привести пример «Бойские болота» Иркутской области, «Лесные массивы вдоль Вышневолоцкого водохранилища» Тверской области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огласно ст. 25 Федеральный закон  от 14.03.1995 N 33-ФЗ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Многие субъекты РФ принимают специальные нормативно правовые акты, регулирующие правовой статус памятников природы регионального значения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Так в Тверской области в 2015 году было принято постановление «Об установлении границ и утверждении паспорта особо охраняемой природной территории регионального значения памятника природы Бобачевская роща» N 477-пп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На данный момент на территории Тверской области находится 418 памятников природы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На территории памятника природы действует абсолютный правовой режим, предполагающие полный запрет на осуществление хозяйственной деятельности, которая противоречит целям создания ООПТ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огласно ст. 28 Федерального закона  от 14.03.1995 N 33-ФЗ дендрологические парки и ботанические сады являются особо охраняемыми природными территориями, созданными для формирования специальных коллекций растений в целях сохранения растительного мира и его разнообразия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тверской области находится один ботанический сад - самый северный ботанический сад России с экспозицией степных растений, единственный в своём роде во всем Верхневолжье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Территории Дендрологических парков и ботанических садов могут делиться на различные зоны, в том числе экспозиционную, научно - экспериментальную и административную. На территориях данной категории предполагается сочетание различных элементов абсолютного и относительного правового режима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284" w:hanging="0"/>
        <w:jc w:val="center"/>
        <w:rPr>
          <w:sz w:val="32"/>
        </w:rPr>
      </w:pPr>
      <w:r>
        <w:rPr>
          <w:sz w:val="32"/>
        </w:rPr>
        <w:t>Параграф 2. Правовое регулирование вопросов, связанных с созданием особо охраняемых природных территорий регионального значения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К полномочиям органов государственной власти субъектов Российской Федерации в сфере отношений, связанных с охраной окружающей среды, относятся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</w:rPr>
        <w:t xml:space="preserve">Согласно ст. 6 Федерального закона «Об охране окружающей среды» от 10.01.2002 № 7'ФЗ право образования особо охраняемых природных территорий регионального значения, управление и контроль в области охраны и использования таких территорий;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Порядок создания и охраны, особо охраняемых природных территорий регионального значения регулируется законодательством субъектов РФ, путем принятие нормативно правовых актов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Законами субъектов Российской Федерации могут устанавливаться и иные категории особо охраняемых природных территорий регионального значения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Так пункте 4 статьи 94 Земельного кодекса РФ говорится о том, что порядок отнесения земель к землям особо охраняемых территорий региональ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, законами субъектов Российской Федерации и нормативными правовыми актами органов местного самоуправления. 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Организационно-правовая форма органов государственной власти субъектов РФ, осуществляющих управление в данной сфере, совершенно различна.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Это могут быть, например, соответствующие департаменты или отделы республиканских министерств и краевых администраций и иные структурные подразделения органов исполнительной власти субъектов РФ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г. Москве, например, управление особо охраняемыми природными территориями регионального и местного значения в настоящее время осуществляет Департамент природопользования и охраны окружающей среды г. Москвы - в соответствии с Положением о данном Департаменте, утвержденным Постановлением Правительства Москвы от 19 ноября 2002 г. N 939-ПП, он является специально уполномоченным органом Правительства Москвы по управлению ООПТ регионального и местного значения в г. Москве.</w:t>
      </w:r>
      <w:r>
        <w:rPr>
          <w:rStyle w:val="FootnoteCharacters"/>
          <w:rStyle w:val="FootnoteAnchor"/>
          <w:sz w:val="28"/>
        </w:rPr>
        <w:footnoteReference w:id="11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Как уже было сказано раннее, процесс создания особо охраняемых природных территорий регионального значения регулируется путем принятие нормативно правовых актов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Так, например Законодательным собранием Вологодской области был принят Закон Вологодской области от 7 2014 года N 3361-ОЗ «Об особо охраняемых природных территориях Вологодской области». Данный закон регулирует отношения в сфере организации, охраны и использования особо охраняемых природных территорий регионального и местного значения на территории области. 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Законом города Москвы от 26 сентября 2001 года N 48 «Об особо охраняемых природных территориях в городе Москве» установлен свой перечень категорий особо охраняемых природных территорий в городе Москве в зависимости от целевого назначения. </w:t>
      </w:r>
      <w:r>
        <w:rPr>
          <w:rStyle w:val="FootnoteCharacters"/>
          <w:rStyle w:val="FootnoteAnchor"/>
          <w:sz w:val="28"/>
        </w:rPr>
        <w:footnoteReference w:id="13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огласно п. 1 ст 6 Закона Кемеровской области от 04.01.2001 №1-ОЗ «Об особо охраняемых природных территориях в Кемеровской области» решение об образовании особо охраняемых природных территорий регионального значения принимает Коллегия Администрации Кемеровской области  по согласованию с уполномоченным федеральным органом исполнительной власти в области охраны окружающей среды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В Тверской области сферу особо охраняемых природных территорий регулирует Закон Тверской области  от 08 декабря 2010 года N 108-ЗО «Об особо охраняемых природных территориях в Тверской области», который закрепляет определенные категории особо охраняемых природных территорий. </w:t>
      </w:r>
      <w:r>
        <w:rPr>
          <w:rStyle w:val="FootnoteCharacters"/>
          <w:rStyle w:val="FootnoteAnchor"/>
          <w:sz w:val="28"/>
        </w:rPr>
        <w:footnoteReference w:id="15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Постановлением Правительства Тверской области от 12 апреля 2012 г. N 163-пп « О порядке рассмотрения документов и материалов, обосновывающих необходимость создания особо охраняемой природной территории регионального значения, и принятия решения о создании особо охраняемой природной территории регионального значения» четко прописан порядок создания особо охраняемых природных территорий на региональном уровне</w:t>
      </w:r>
      <w:r>
        <w:rPr/>
        <w:t xml:space="preserve">.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араграф 3. Особенности процесса создания особо охраняемых природных территорий регионального значения в Тверской области.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При создании необходимо учитывать значение данной территории для сохранения биологического и ландшафтного разнообразия как основы биосферы. 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На основании принятых схем размещения и развития особо природных охраняемых территорий органы государственной власти субъектов РФ принимают решения о резервировании земельных участков, которые предполагается объявить ООПТ, и ограничении на них хозяйственной деятельности. </w:t>
      </w:r>
      <w:r>
        <w:rPr>
          <w:rStyle w:val="FootnoteCharacters"/>
          <w:rStyle w:val="FootnoteAnchor"/>
          <w:sz w:val="28"/>
        </w:rPr>
        <w:footnoteReference w:id="17"/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Изучая Закон Тверской области  от 08 декабря 2010 года N 108-ЗО «Об особо охраняемых природных территориях в Тверской области», Постановление Правительства Тверской области от 12 апреля 2012 г. N 163-пп « О порядке рассмотрения документов и материалов обосновывающих необходимость создания особо охраняемой природной территории регионального значения, и принятия решения о создании особо охраняемой природной территории регионального значения» можно выделить следующий поряд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ирование процесса создания ООП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Основанием для инициирования процесса создания местных ООПТ являются накопленные сведения о размещении и значимости природных и историко-культурных комплексов и объек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Инициатором создания могут выступать органы государственной власти, органы местного самоуправления муниципальных образований Твер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Актуальной проблемой является то, что граждане и юридические лица, не могут выступить с инициативой, их мнение только учитывает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Представляется, что граждане и юридические лица, занимающиеся деятельность экологической направленности, наиболее заинтересованы в создании ООПТ с целью сохранения уникальных, исторически ценных территорий. Но на практике не редки ситуации, когда заинтересованные лица получают отказ уполномоченного органа в принятии предложения о создании ООПТ по различным основаниям. Органы власти не заинтересованы в создании новых ООПТ, поскольку данный процесс является сложным и дорогостоящим. Видимо использование данных территорий в хозяйственных целях экономически выгодне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Так, под заявлением к губернатору Тверской области с предложением сделать особо охраняемой территорией парк «Воксал» подписалось более 170 человек. Ответ на это предложение следующий – «заинтересованный орган власти или местного самоуправления должен подать заявку по установленной форме». Администрация города Твери  и министерство природных ресурсов и экологии ответили то же самое. То есть «заинтересованный орган власти» в Твери или в Тверской области отсутствует. Как следствие, реализация инициатив жителей города по созданию новых особо охраняемых природных территорий в настоящее время в Твери и Тверской области невозможна.</w:t>
      </w:r>
      <w:r>
        <w:rPr>
          <w:rStyle w:val="FootnoteCharacters"/>
          <w:rStyle w:val="FootnoteAnchor"/>
          <w:sz w:val="28"/>
        </w:rPr>
        <w:footnoteReference w:id="18"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</w:rPr>
        <w:t>Изучая законодательство других областей, можно привести пример, Правительством  Ярославской области было принято Постановление от 27.09.2012 N 981-п "Об утверждении Порядка определения особо охраняемых природных территорий регионального значения в Ярославской области" Согласно ст 2.1. помимо органов</w:t>
      </w:r>
      <w:r>
        <w:rPr/>
        <w:t xml:space="preserve"> </w:t>
      </w:r>
      <w:r>
        <w:rPr>
          <w:sz w:val="28"/>
        </w:rPr>
        <w:t>исполнительной власти области, с инициативой создания могут выступать граждане и юридические ли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Так же необходимо добавить, что на данном этапе решение должно быть согласованно с уполномоченным федеральным органом исполнительной власти в области охраны окружающей среды и федеральными органами исполнительной власти в области обороны страны и безопасности государства, в том случае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Заинтересованные лица подают в Министерство природных ресурсов и экологии Тверской области соответствующее заявление, к которому прилагают следующие документы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, содержащая обоснование необходимости создания ООПТ. В нее входит: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изико-географическое описание местоположения участка и его размещение; природно-экологическую и социально-экономическую характеристики территории; комплексную оценку территории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  <w:tab w:val="left" w:pos="715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основание необходимости создания ООПТ;</w:t>
        <w:tab/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лощадь создаваемой ООПТ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исание границ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ечень земельных участков по категориям, их площадь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еречень землевладельцев и землепользователей земельных участков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едложения по режиму охраны и использованию;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оект Положения создаваемой ООПТ и ее охранной зон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-экономическое обоснование создания ООПТ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комплексного экологического обследования территории, которой предполагается придать статус ООПТ, с положительным заключением государственной экологической экспертизы по указанным материалам.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экологическое обследование ООПТ направлено на получение характеристик состояния компонентов окружающей среды, изучение истории освоения территории, природных особенностей территории, описание растительности и флоры, животного мира, в т. ч. занесенных в Красную книгу РФ, региона, описание границы ООПТ, каталога координат поворотных точек границ ООПТ в географической и местной системах координат, обобщенных сведений о собственниках земельных участков, землепользователях, землевладельцах и арендаторах земельных участков, расположенных в границах ООПТ, картографического материала для разработки рекомендаций к использованию, благоустройству ООПТ в целях сохранения уникальных природных комплексов и объектов, имеющих особое природоохранное, научное, культурное, рекреационное и оздоровительное значени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специальных гидрогеологических и других исследований территории, которой предполагается придать статус ООПТ, в случаях, предусмотренных законодательство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30 рабочих дней,  с даты регистрации заявления, проводится оценка соответствия рассматриваемого природного комплекса определенным критериям:</w:t>
      </w:r>
    </w:p>
    <w:p>
      <w:pPr>
        <w:pStyle w:val="Style1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е значение, природоохранное значение, научное значение оздоровительное значение, рекреационное значение, эстетическое значение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роведённой оценки, комиссия при Правительстве Тверской области по вопросам организации и функционирования, особо охраняемых природных территорий дает заключение о возможности или невозможности создания ООПТ. 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комиссия образуется при Правительстве Тверской области в целях обеспечения реализации на территории Тверской области единой государственной политики в сфере создания и обеспечения функционирования особо охраняемых природных территорий, координации деятельности исполнительных органов государственной власти Тверской области, а также координации взаимодействия с Законодательным Собранием Тверской области, органами прокуратуры, федеральными органами государственной власти и органами местного самоуправления муниципальных образований Тверской области.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9"/>
      </w:r>
    </w:p>
    <w:p>
      <w:pPr>
        <w:pStyle w:val="Style12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 комиссии утверждается распоряжением Правительства Тверской области, и состоит из председателя Комиссии, заместителя председателя Комиссии, ответственного секретаря Комиссии и члены Комиссии.</w:t>
      </w:r>
    </w:p>
    <w:p>
      <w:pPr>
        <w:pStyle w:val="Style12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шему мнению, существует неопределенность в вопросе о роли данной комиссии в процессе создания ООПТ. С одной стороны заключения комиссии носят рекомендательный характер, но в тот же момент, согласно п. 10 Постановления Правительства Тверской области №163-пп,  основанием для отказа в создании ООПТ является несоответствие рассматриваемого природного комплекса и (или) объекта критериям, которыми руководствуется вышеуказанная комиссия. Представляется, что решения данной комиссии должны носить обязательный характер.</w:t>
      </w:r>
    </w:p>
    <w:p>
      <w:pPr>
        <w:pStyle w:val="Style12"/>
        <w:tabs>
          <w:tab w:val="clear" w:pos="708"/>
          <w:tab w:val="left" w:pos="-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5 рабочих дней со дня подписания соответствующего заключения, Министерство принимает решения с учетом данного заключения о возможности или невозможности создания ООПТ и направляет письменный ответ инициатору данного процесс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ложительного решения, в течении 30 рабочих дней, Министерство готовит: 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ставление в Правительство Тверской области о создании ООПТ;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ект положения об ООПТ (проект паспорта ООПТ - для памятников природы);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ект постановления Правительства Тверской области о создании ООПТ и утверждении положения об ООП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7. После принятия Правительством Тверской области постановления о создании ООПТ, сведения о создании ООПТ вносятся в кадастр особо охраняемых природных территорий Твер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После принятия постановления пакет документов необходимо направить в Управление Федеральной службы государственной регистрации, кадастра и картографии по Тверской области для прохождения государственной экспертизы с целью постановки на кадастровый у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sz w:val="28"/>
        </w:rPr>
        <w:t>Сведения, необходимые для целей ведения государственного кадастра особо охраняемых природных территорий включают информацию, позволяющую получить представление о каждой особо охраняемой природной территории в целях оценки состояния природно-заповедного фонда.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ведения об особо охраняемой природной территории должны содержать следующие пози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1) Название особо охраняемой природной территории (наименование ООПТ, установленное правовым актом субъекта Российской Федерации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2) Категория ООПТ (в случае если категория ООПТ установлена правовым актом, необходимо дополнительно указать его реквизиты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3) Статус ООПТ (действующий, реорганизованны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4) Дата создания, ре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5) Цели создания ООПТ и ее ценность, причины реорганизации (в отношении реорганизованных ООП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sz w:val="28"/>
        </w:rPr>
        <w:t>6)</w:t>
      </w:r>
      <w:r>
        <w:rPr/>
        <w:t xml:space="preserve"> </w:t>
      </w:r>
      <w:r>
        <w:rPr>
          <w:sz w:val="28"/>
        </w:rPr>
        <w:t>Нормативная основа функционирования ООПТ (приводится в хронологическом порядке перечень всех правовых актов, содержащих сведения об организации, режиме, границах, статусе и других особенностях ООПТ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7) Месторасположение ООП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sz w:val="28"/>
        </w:rPr>
        <w:t>8)</w:t>
      </w:r>
      <w:r>
        <w:rPr/>
        <w:t xml:space="preserve"> </w:t>
      </w:r>
      <w:r>
        <w:rPr>
          <w:sz w:val="28"/>
        </w:rPr>
        <w:t>Общая площадь ООПТ (г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9) Площадь охранной зоны ООПТ (г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10) Границы ООП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11) Природные особенности ООПТ (особенности климата, рельеф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Особенностью создания природных парков в данном случае является проект паспорта ООПТ, содержащий в себе карту-схему расположения памятника, фотографии, иллюстрирующие состояние государственного памятника природы в момент оформления паспорта, наименование предприятия, взявшего на себя обязательство по охране государственного памятника природы, и некоторые другие сведения, включая название, номер и дату постановления, которое устанавливает статус государственного памятника природы, регистрационный номер памятника природы. </w:t>
      </w:r>
      <w:r>
        <w:rPr>
          <w:rStyle w:val="FootnoteCharacters"/>
          <w:rStyle w:val="FootnoteAnchor"/>
          <w:sz w:val="28"/>
        </w:rPr>
        <w:footnoteReference w:id="21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 пример можно привести Музей-усадьбу Н.К. Рериха, который был объявлен памятником природы регионального значения Постановлением Правительства Ленинградской области от 29.06.2009 N 188 "Об объявлении музея-усадьбы Н.К. Рериха памятником природы регионального значения". Данная усадьба была объявлена памятником природы регионального значения органом государственной власти субъекта Российской Федерации - Правительством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Изучая данную тему, а именно процесс установления границ охраняемой природной территории становится понятно, что в большинстве случаев у данных территорий отсутствуют точные гран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sz w:val="28"/>
        </w:rPr>
        <w:t>Так,  например, ввиду отсутствия границ у Бобачёвской рощи позволило начать строительство жилого дома вплотную к зелёному массиву, что вызвало массовый протест жителей города Твери.  Природоохранным прокурором был подан иск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 xml:space="preserve">  к Правительству Тверской области с требованием установления и описания границ Бобачёвской рощи. Иск судом удовлетворё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Постановлением Правительством Тверской области от 6 октября 2015 г. N 477-пп «Об установлении границ и утверждении паспорта особо охраняемой природной территории регионального значения памятника природы «Бобачевская роща»» были установлены четкие гран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Считаем, что для обеспечения надлежащей правовой охраны ООПТ, на этапе создания данной территории, в частности, определении границ, экологическом обследовании территории, необходимо предусматривать создание охранной зоны этого ООПТ, режим которой отличается от режима ООПТ. Режим охранной зоны предусматривает установление определенных обременений на собственников земельных участков, расположенных в данной зоне; запрет на осуществление определенных видов деятельности. Представляется, что при создании ООПТ одновременно с охранной зоной позволит обеспечить более высокий уровень правовой защиты ООПТ, поскольку охранная зона будет служить определенным «барьером», позволяющим оградить особую территорию от негативного воздействия человек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Постоянное изменение федерального законодательство приводит к осложнению в процессе принятие решения о создании ООПТ на региональном уров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До вступления Федерального закона от 22 августа 2004 г. N 122-ФЗ природные парки находились в ведении субъекта РФ. После вступления в законную силу, данная категория была отнесена к ведению РФ. Была предписана передача в собственность и в ведение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Из-за этой юридической коллизии «в целях сохранения природных территорий Алтая» правительство Алтайской республики ликвидировало все природные парки (постановление от 9 декабря 2004 г.).</w:t>
      </w:r>
      <w:r>
        <w:rPr>
          <w:rStyle w:val="FootnoteCharacters"/>
          <w:rStyle w:val="FootnoteAnchor"/>
          <w:sz w:val="28"/>
        </w:rPr>
        <w:footnoteReference w:id="23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Это несогласованное действие получило резко отрицательную оценку экологических организаций и вызвало волну негодования местного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Впоследствии Федеральным законом от 29 декабря 2004 г. N 199-ФЗ природные парки были возвращены в ведение субъектов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Еще одна выявленная проблема данной темы, это отсутствие материалов о приведённой  экологической экспертизе при создании особо охраняемых природных территорий регионального зна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огласно ст. 12.  Федерального закона от 23.11.1995 N 174-ФЗ  "Об экологической экспертизе" к объектам государственной экологической экспертизы регионального уровня  относятся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Причинной данной проблемы считается нежелание региональных властей проводить данную экспертизу по причине ее высокой стоим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Так, согласно решению Верховного Суда РФ от 22 января 2004 г. N ГКПИ03-1225 рассмотрев в открытом судебном заседании гражданское дело по заявлению Крейндлина М.Л. и ОМННО "Совет Гринпис" о признании недействующим Постановления Правительства Российской Федерации от 15 сентября 2003 г. N 571 "О Сочинском общереспубликанском государственном природном заказнике"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Заявители обратились в Верховный Суд Российской Федерации с указанным выше заявлением, сославшись на то, что оспариваемое Постановление Правительства РФ, в нарушение требований ст. 11 Федерального закона "Об экологической экспертизе", не прошло государственную экологическую экспертиз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С учетом всех обстоятельств суд решил заявление Крейндлина М.Л. и ОМННО "Совет Гринпис" удовлетворить. Признать пункт 1 Постановления Правительства РФ от 15 сентября 2003 г. N 571 "О Сочинском общереспубликанском государственном природном заказнике" в части изъятия земельных участков общей площадью 33222 гектара у государственного учреждения "Сочинский национальный парк" и предоставления их в постоянное (бессрочное) пользование Сочинскому общереспубликанскому государственному природному заказнику недействующим и не подлежащим примен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Большие сложности для функционирования системы ООПТ области представляет несовершенство нормативно правовой базы, которая своими корнями глубоко уходит в советский период. Большая часть ООПТ области была создана в период существования Советского Союза, и если для того периода законов и иных правовых документов было достаточно для разрешения спорных вопросов, возникающих вокруг и непосредственно с охраняемыми объектами и территориями, то новые экономические и политические условия настоящего времени практически делают неработоспособными прежние правовые докумен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 xml:space="preserve">Большое количество спорных вопросов возникает по памятникам природы регионального значения, в основе которых лежит несоответствие прежних нормативных документов нынешним реалиям, а именно отсутствие установленных гран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  <w:t>Бобачёвская, Берёзовая, Первомайская и Комсомольская рощи, парк посёлка Сахарово, были образованны в 1982 году. В соответствии с требованиями современного законодательства, у них должны быть документально установленные границы территории самой ООПТ  и охранной зоны, но ни у одного памятника природы Твери таких границ нет, а есть только общая площад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sz w:val="32"/>
          <w:szCs w:val="28"/>
        </w:rPr>
      </w:pPr>
      <w:r>
        <w:rPr>
          <w:sz w:val="32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водя итог можно сказать, что особо охраняемая природная территория является объектом особой охраны и рассматривается как единый, комплексный объект правового регул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учитывать возрастание угроз природных катастроф и изменений природной среды в результате хозяйственной деятельности человека, особо охраняемые природные территории являются наиболее эффективным способом охраны природы и формирования территорий, которые призваны сохранить экологическое равновесие и обеспечить устойчивое развитие природных экосист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ализируя нормативно – правовую область ООПТ, можно сделать вывод, что законодательная база данный сферы показывает достаточную эффективность и до настоящего времени позволяет сохранять уникальные природные комплексы и объекты, имеющие особое природоохранное, научное, культурное, эстетическое, рекреационное и оздоровительное значение, как общенациональное достоя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в тот же момент, я пришла к выводу, что некоторые вопросы организации, ООПТ прописаны недостаточно четко, либо упущены: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Так, например граждане не могут выступить с инициативой создания особо охраняемой природной территор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виду чего природная территория теряет свое уникальное свойство. Так же неясна роль комиссии при Правительстве Тверской области в процессе создания ООПТ, так как ее решение носит рекомендательный характер, но в тот же момент несоответствие критериям, которыми руководствуется данная комиссия, может послужить отказом в создании ООПТ.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ктике должным образом не проведена работа по утверждению границ ООПТ и границ охранных зон государственными органами исполнительной власти Тве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-моему мнению необходимо внести изменения в действующее законодательство, в части инициативы создания. Помимо органов государственной власти, органов  местного самоуправления муниципальных образований Тверской области, инициатором должны выступать граждане, юридические лица, а так же общественные объединения. Так же решения комиссии при Правительстве Тверской области должны носить обязательный характ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обходимо проработать спорные  вопросы по определению границ ООПТ созданных в период существования Советского Союза, так как они не соответствуют нынешним реалиям. А для надлежащей правовой охраны необходимо предусматривать создание охранной зоны этой особо охраняемой природной территор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совершенствовать работу по экологическому просвещению населения и развитию экологического туризма. 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ая 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I. Нормaтивно-прaвовыe aкты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едеральный закон от 14.03.1995 № 33-ФЗ «Об особо охраняемых природных территориях» 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>(с изменениями на 28 декабря 2016 года)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// 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«Об охране окружающей сре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3.07.201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 от 10.01.2002 № 7'ФЗ </w:t>
      </w:r>
      <w:r>
        <w:rPr>
          <w:rFonts w:cs="Times New Roman" w:ascii="Times New Roman" w:hAnsi="Times New Roman"/>
          <w:sz w:val="28"/>
          <w:szCs w:val="28"/>
        </w:rPr>
        <w:t>// 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едеральный закон от 23.11.1995 N 174-ФЗ  "Об экологической экспертизе"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(с изменениями на 29 декабря 2015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Лесной кодекс Российской Федерации от 04.12.2006 N 200-ФЗ (ред. от 03.07.2016) </w:t>
      </w:r>
      <w:r>
        <w:rPr>
          <w:rFonts w:cs="Times New Roman" w:ascii="Times New Roman" w:hAnsi="Times New Roman"/>
          <w:sz w:val="28"/>
          <w:szCs w:val="28"/>
        </w:rPr>
        <w:t>// 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одный кодекс Российской Федерации от 03.06.2006 N 74-ФЗ (ред. от 31.10.2016) </w:t>
      </w:r>
      <w:r>
        <w:rPr>
          <w:rFonts w:cs="Times New Roman" w:ascii="Times New Roman" w:hAnsi="Times New Roman"/>
          <w:sz w:val="28"/>
          <w:szCs w:val="28"/>
        </w:rPr>
        <w:t>// 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емельный кодекс Российской Федерации от 25.10.2001 N 136-ФЗ (ред. от 03.07.2016) (с изм. и доп., вступ. в силу с 01.01.2017) </w:t>
      </w:r>
      <w:r>
        <w:rPr>
          <w:rFonts w:cs="Times New Roman" w:ascii="Times New Roman" w:hAnsi="Times New Roman"/>
          <w:sz w:val="28"/>
          <w:szCs w:val="28"/>
        </w:rPr>
        <w:t>// СПС «Консультант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едеральный закон от 22 августа 2004 г.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» 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Минприроды России от 25.01.1993 N 15 </w:t>
      </w: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8"/>
        </w:rPr>
        <w:t xml:space="preserve">Приказ Минприроды России от 19 марта 2012 г. № 69 “Об утверждении Порядка ведения государственного кадастра особо охраняемых природных территории”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сударственный доклад «О состоянии и об охране окружающей среды Российской Федерации в 2013 году». — Министерство природных ресурсов и экологии Российской Федерации, 2014.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сударственная программа Российской Федерации "Охрана окружающей среды" на 2012 - 2020 годы (утв. Распоряжением Правительства РФ от 27 декабря 2012 г. N 2552-р)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кон Тверской области от 08 декабря 2010 года N 108-ЗО «Об особо охраняемых природных территориях в Тверской области»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32"/>
        </w:rPr>
        <w:t>http://publication.pravo.gov.ru/SignatoryAuthority/region69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Тверской области от 12 апреля 2012 г. N 163-пп « О порядке рассмотрения документов и материалов обосновывающих необходимость создания особо охраняемой природной территории регионального значения, и принятия решения о создании особо охраняемой природной территории регионального значения».   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32"/>
        </w:rPr>
        <w:t>http://publication.pravo.gov.ru/SignatoryAuthority/region69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Тверской области от 6 октября 2015 г  N 477-пп «Об установлении границ и утверждении паспорта особо охраняемой природной территории регионального значения памятника природы Бобачевская роща»  </w:t>
      </w:r>
      <w:r>
        <w:rPr>
          <w:sz w:val="28"/>
          <w:szCs w:val="28"/>
        </w:rPr>
        <w:t xml:space="preserve">//  </w:t>
      </w:r>
      <w:r>
        <w:rPr>
          <w:rFonts w:cs="Times New Roman" w:ascii="Times New Roman" w:hAnsi="Times New Roman"/>
          <w:sz w:val="28"/>
          <w:szCs w:val="32"/>
        </w:rPr>
        <w:t>http://publication.pravo.gov.ru/SignatoryAuthority/region69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Тверской области  от 22 мая 2012 года N 263-пп «О Комиссии при Правительстве Тверской области по вопросам организации и функционирования особо охраняемых природных территорий»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32"/>
        </w:rPr>
        <w:t>http://publication.pravo.gov.ru/SignatoryAuthority/region69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кон г. Москвы № 48 от 26.09.2001 «Об особо охраняемых природных территориях»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Москвы от 8 июня 2004 г. N 383-ПП "О памятниках природы в городе Москве" </w:t>
      </w:r>
      <w:r>
        <w:rPr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Правительства Москвы от 15 февраля 2005 г. N 86-ПП "О памятнике природы "Серебряный бор"</w:t>
      </w:r>
      <w:r>
        <w:rPr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Правительства Ярославской области  от 27.09.2012 N 981-п "Об утверждении Порядка определения особо охраняемых природных территорий регионального значения в Ярославской области"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Правительства Ленинградской области от 29.06.2009 N 188 "Об объявлении музея-усадьбы Н.К. Рериха памятником природы регионального значения"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становление  Правительства Астраханской области от 8 апреля 2015 года N 124-П « о порядке создания (упразднения) особо охраняемых природных территорий, изменение режима их особой охраны»</w:t>
      </w:r>
      <w:r>
        <w:rPr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я  Правительства Ростовской области от 15 мая 2014 № 350 «Об утверждении Порядка организации и функционирования особо охраняемых природных территорий Ростовской области»</w:t>
      </w:r>
      <w:r>
        <w:rPr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 Вологодской области от 7 2014 года N 3361-ОЗ «Об особо охраняемых природных территориях Вологодской области»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28"/>
        </w:rPr>
        <w:t xml:space="preserve">Закон Кемеровской области от 04.01.2001 №1-ОЗ «Об особо охраняемых природных территориях в Кемеровской области» </w:t>
      </w:r>
      <w:r>
        <w:rPr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II. Специальная литератур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Л. Дубовик  - «Комментарий к Федеральному закону от 14 марта 1995 года  N 33-ФЗ "Об особо охраняемых природных территориях»  2015 г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М. Козырь </w:t>
      </w:r>
      <w:r>
        <w:rPr>
          <w:rFonts w:ascii="Times New Roman" w:hAnsi="Times New Roman"/>
          <w:sz w:val="28"/>
          <w:sz w:val="28"/>
          <w:szCs w:val="28"/>
          <w:lang w:val="en-US"/>
        </w:rPr>
        <w:t>﻿</w:t>
      </w:r>
      <w:r>
        <w:rPr>
          <w:rFonts w:cs="Times New Roman" w:ascii="Times New Roman" w:hAnsi="Times New Roman"/>
          <w:sz w:val="28"/>
          <w:szCs w:val="28"/>
        </w:rPr>
        <w:t>«Особо охраняемые природные территории – анализ современного правового регулирования» Аграрное и земельное право ISSN: 1815-1329 2016 г. г. Королев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Круглов - «Об охране окружающей среды на природных территориях с особым режимом природопользования и охраны окружающей среды» Изд-во УрГЮА 2014 г. </w:t>
      </w:r>
      <w:r>
        <w:rPr>
          <w:rFonts w:cs="Times New Roman" w:ascii="Times New Roman" w:hAnsi="Times New Roman"/>
          <w:bCs/>
          <w:color w:val="000000"/>
          <w:sz w:val="28"/>
          <w:szCs w:val="18"/>
          <w:shd w:fill="FFFFFF" w:val="clear"/>
        </w:rPr>
        <w:t>Екатеринбург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Л. Крейндлин – «Методические рекомендации по организации охраны особо охраняемых природных территорий регионального значения» Всемирный фонд дикой природы (WWF). Красноярск, 2015. – 128 с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Б. Степаницкий, М.Г. Синицын – «Методические рекомендации по организации особо охраняемых природных территорий регионального значения» 2015. - 140 с. </w:t>
      </w:r>
      <w:r>
        <w:rPr>
          <w:rFonts w:cs="Times New Roman" w:ascii="Times New Roman" w:hAnsi="Times New Roman"/>
          <w:sz w:val="28"/>
        </w:rPr>
        <w:t>г. Красноярск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И. Баскакова - «О законодательном регулировании особо охраняемых природных территор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Российская юстиция. - 2011. - № 6. г. Москв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Яковлева «Актуальные вопросы развития системы особо охраняемых территорий» Фундаментальные исследования. – 2015. – № 12 (часть 2) – С. 438-443 г. Москв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. Волков « К концепции особо охраняемых природных территорий России » 2016 http://www.biodiversity.ru/publications/zpnp/archive/n28/19conc.html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узмаков, С.А. Овеснов, А.И. Шепель, А.А. Зайцев «Экологическая оценка состояния особо охраняемых природных территорий регионального значения» Пермский государственный университет, 614990 2015 г. г. Пермь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Сорокин «Перспективы развития системы особо охраняемых природных территорий, сохранения ландшафтного и биологического разнообразия Тверской области»  Вестник ТвГУ г.Твер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center"/>
        <w:rPr>
          <w:sz w:val="32"/>
          <w:szCs w:val="28"/>
        </w:rPr>
      </w:pPr>
      <w:r>
        <w:rPr>
          <w:sz w:val="32"/>
          <w:szCs w:val="28"/>
        </w:rPr>
        <w:t>III. Судебная практик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удебной практики Верховного Суда РФ "Обзор судебной практики Верховного Суда Российской Федерации за четвертый квартал 2011 года"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Решение Московского районного суда города Твери от 27 апреля 2015 г. по делу № 2-984/2015/</w:t>
      </w:r>
    </w:p>
    <w:p>
      <w:pPr>
        <w:pStyle w:val="Style12"/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851" w:hanging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Интернет ресурсы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йт  Министерства природных ресурсов и экологии тверской области  http://www.mpr-tver.ru/deyatelnost-iogv/osobo-okhranyaemye-prirodnye-territorii/index.php?sphrase_id=129619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йт Тверского ботанического сада http://garden.tversu.ru/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здание «Степной Бюллетень» http://savesteppe.org/sb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2"/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851" w:hanging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tabs>
          <w:tab w:val="clear" w:pos="708"/>
          <w:tab w:val="left" w:pos="284" w:leader="none"/>
          <w:tab w:val="left" w:pos="2835" w:leader="none"/>
          <w:tab w:val="left" w:pos="3261" w:leader="none"/>
        </w:tabs>
        <w:spacing w:lineRule="auto" w:line="360"/>
        <w:ind w:left="851" w:hanging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30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едеральный закон "Об особо охраняемых природных территориях" от 14.03.1995 N 33-ФЗ СПС «КонсультантПлюс»// дата обращения 04.04. 2017 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.Л. Крейндлин – «Методические рекомендации по организации охраны особо охраняемых природных территорий регионального значения» Всемирный фонд дикой природы (WWF). Красноярск, 2015. – 128 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Times New Roman" w:ascii="Times New Roman" w:hAnsi="Times New Roman"/>
          <w:sz w:val="22"/>
        </w:rPr>
        <w:t>А. М. Волков « К концепции особо охраняемых природных территорий России » 20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И.А. Яковлева «Актуальные вопросы развития системы особо охраняемых территорий» Фундаментальные исследования. – 2015. – № 12 (часть 2) – С. 438-443 г. Моск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йт  Министерства природных ресурсов и экологии тверской области  http://www.mpr-tver.ru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йт Тверского ботанического сада http://garden.tversu.ru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«Об охране окружающей среды» от 10.01.2002 № 7'ФЗ СПС «КонсультантПлюс»// дата обращения 04.04. 2017 г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ый кодекс Российской Федерации от 25.10.2001 N 136-ФЗ СПС «КонсультантПлюс»// дата обращения 06.04. 2017 г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.М. Козырь «Особо охраняемые природные территории – анализ современного правового регулирования» Аграрное и земельное право ISSN: 1815-1329 2016 г. г. Короле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С.И. Баскакова - «О законодательном регулировании особо охраняемых природных территорий» // Российская юстиция. - 2011. - № 6. г. Москв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Закон Вологодской области от 7 2014 года N 3361-ОЗ «Об особо охраняемых природных территориях Вологодской области» // СПС «Гарант» дата обращения 15.04.2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 города Москвы от 26 сентября 2001 года N 48 «Об особо охраняемых природных территориях в городе Москве» //  СПС «Гарант» дата обращения 15.04.2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 Кемеровской области от 04.01.2001 №1-ОЗ «Об особо охраняемых природных территориях в Кемеровской области»</w:t>
      </w:r>
      <w:r>
        <w:rPr>
          <w:rFonts w:cs="Times New Roman" w:ascii="Times New Roman" w:hAnsi="Times New Roman"/>
          <w:sz w:val="22"/>
        </w:rPr>
        <w:t xml:space="preserve"> //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СПС «Гарант» дата обращения 15.04.20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Закон Тверской области  от 08 декабря 2010 года N 108-ЗО «Об особо охраняемых природных территориях в Тверской области» http://publication.pravo.gov.ru/SignatoryAuthority/region69 дата обращения 10.04.2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Постановление Правительства Тверской области от 12 апреля 2012 г. N 163-пп « О порядке рассмотрения документов и материалов, обосновывающих необходимость создания особо охраняемой природной территории регионального значения, и принятия решения о создании особо охраняемой природной территории регионального значения» http://publication.pravo.gov.ru/SignatoryAuthority/region69 дата обращения 10.04.20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.Б. Степаницкий, М.Г. Синицын – Методические рекомендации по организации особо охраняемых природных территорий регионального значения» 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http://tver24.com/2014/10/razdole-dlya-stroitelya-ni-u-odnoy-iz-ootp-g-tveri-ne-opredelenyi-granitsyi-territoriy-i-granitsyi-ohrannoy-zonyi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остановление Правительства Тверской области  от 22 мая 2012 года N 263-пп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О Комиссии при Правительстве Тверской области по вопросам организации и функционирования особо охраняемых природных территорий» http://publication.pravo.gov.ru/SignatoryAuthority/region69 дата обращения 16.04.20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иказ Минприроды России от 19 марта 2012 г. № 69 “Об утверждении Порядка ведения государственного кадастра особо охраняемых природных территории” //  СПС «Консультант плюс» дата обращения 17.04.2017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каз Минприроды России от 25.01.1993 N 15 СПС «Консультант плюс» дата обращения 04.04.20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Решение Московского районного суда города Твери от 27 апреля 2015 г. по делу № 2-984/2015//</w:t>
      </w:r>
      <w:r>
        <w:rPr>
          <w:rFonts w:cs="Times New Roman" w:ascii="Times New Roman" w:hAnsi="Times New Roman"/>
          <w:sz w:val="22"/>
          <w:lang w:val="en-US"/>
        </w:rPr>
        <w:t>sudact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ttp://savesteppe.org/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4:00Z</dcterms:created>
  <dc:creator>юс</dc:creator>
  <dc:description/>
  <dc:language>en-US</dc:language>
  <cp:lastModifiedBy>USER</cp:lastModifiedBy>
  <cp:lastPrinted>2011-10-28T09:45:00Z</cp:lastPrinted>
  <dcterms:modified xsi:type="dcterms:W3CDTF">2018-05-22T13:04:00Z</dcterms:modified>
  <cp:revision>2</cp:revision>
  <dc:subject/>
  <dc:title>ФЕДЕРАЛЬНОЕ АГЕНСТВО ПО ОБРАЗОВАНИЮ</dc:title>
</cp:coreProperties>
</file>