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нятие, классификация отходов и основные направления государственной политики в област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ращения с отходами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Цилюрик У.С., 35 груп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b/>
          <w:sz w:val="20"/>
          <w:szCs w:val="20"/>
          <w:lang w:val="en-US"/>
        </w:rPr>
        <w:t>I</w:t>
      </w:r>
      <w:r>
        <w:rPr>
          <w:rFonts w:eastAsia="TimesNewRomanPSMT;MS Gothic"/>
          <w:b/>
          <w:sz w:val="20"/>
          <w:szCs w:val="20"/>
        </w:rPr>
        <w:t>.</w:t>
      </w:r>
      <w:r>
        <w:rPr>
          <w:rFonts w:eastAsia="TimesNewRomanPSMT;MS Gothic"/>
          <w:sz w:val="20"/>
          <w:szCs w:val="20"/>
        </w:rPr>
        <w:t xml:space="preserve"> Рассматривая понятие «отходов», интересно заметить, что в энциклопедических источниках начала XX века, изданных В. И. Далем, Ф. Брокгаузом и И. Ефроном, категория «отходы» не рассматривается, что, вероятно, обусловлено использованием сырьевых ресурсов в максимально полном объеме. Образующиеся неиспользованные материальные компоненты после изготовления продукции производитель применял по другому назначению, не считая их неполноценным сырьевым материалом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И даже в середине </w:t>
      </w:r>
      <w:r>
        <w:rPr>
          <w:rFonts w:eastAsia="TimesNewRomanPSMT;MS Gothic"/>
          <w:sz w:val="20"/>
          <w:szCs w:val="20"/>
          <w:lang w:val="en-US"/>
        </w:rPr>
        <w:t>XX</w:t>
      </w:r>
      <w:r>
        <w:rPr>
          <w:rFonts w:eastAsia="TimesNewRomanPSMT;MS Gothic"/>
          <w:sz w:val="20"/>
          <w:szCs w:val="20"/>
        </w:rPr>
        <w:t xml:space="preserve"> века, отмеченной бурным техническим прогрессом, понятие «отходов» не получило широкого распространения ни на уровне хозяйствующих субъектов, ни на региональном, государственном или надгосударственном уровн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Gothic"/>
          <w:sz w:val="20"/>
          <w:szCs w:val="20"/>
        </w:rPr>
        <w:t xml:space="preserve">В настоящее время понятие «отходов производства и потребления» получило широкое распространение. Применительно к отходам производства в литературе отмечается, что очевидным фактором, обусловившим образование таких продуктов различного состава и агрегатного состояния, характеризующихся параметрами, отличными от исходного (первоначального) предмета труда, является </w:t>
      </w:r>
      <w:r>
        <w:rPr>
          <w:rFonts w:eastAsia="TimesNewRomanPSMT;MS Gothic"/>
          <w:bCs/>
          <w:sz w:val="20"/>
          <w:szCs w:val="20"/>
        </w:rPr>
        <w:t>изначальное несовершенство</w:t>
      </w:r>
      <w:r>
        <w:rPr>
          <w:rFonts w:eastAsia="TimesNewRomanPSMT;MS Gothic"/>
          <w:sz w:val="20"/>
          <w:szCs w:val="20"/>
        </w:rPr>
        <w:t xml:space="preserve"> </w:t>
      </w:r>
      <w:r>
        <w:rPr>
          <w:rFonts w:eastAsia="TimesNewRomanPSMT;MS Gothic"/>
          <w:bCs/>
          <w:sz w:val="20"/>
          <w:szCs w:val="20"/>
        </w:rPr>
        <w:t>технологий</w:t>
      </w:r>
      <w:r>
        <w:rPr>
          <w:rFonts w:eastAsia="TimesNewRomanPSMT;MS Gothic"/>
          <w:sz w:val="20"/>
          <w:szCs w:val="20"/>
        </w:rPr>
        <w:t>, используемых в производственном процессе, определяющих вид используемых сырьевых и вспомогательных материалов, оборудования, оснастки, инструмента в соответствии с действующей технической нормативной документацией (техническими условиями, технологическими регламентами, технологическими процессами), разработанной и утвержденной в установленном порядке. Таким образом, в действующей хозяйственной парадигме отходы считают неизбежным следствием любого промышленного производства, которое учтено в стоимости готовой продукции с заданными параметрами характеристик потребительских свойств</w:t>
      </w:r>
      <w:r>
        <w:rPr>
          <w:rStyle w:val="FootnoteCharacters"/>
          <w:rFonts w:eastAsia="TimesNewRomanPSMT;MS Gothic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TimesNewRomanPSMT;MS Gothic"/>
          <w:sz w:val="20"/>
          <w:szCs w:val="20"/>
        </w:rPr>
        <w:footnoteReference w:id="2"/>
      </w:r>
      <w:r>
        <w:rPr>
          <w:rFonts w:eastAsia="TimesNewRomanPSMT;MS Gothic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В настоящее время в ст. 1 Федерального закона от 24.06.1998 № 89-ФЗ «Об отходах производства и потребления»</w:t>
      </w:r>
      <w:r>
        <w:rPr>
          <w:rStyle w:val="FootnoteCharacters"/>
          <w:rStyle w:val="FootnoteAnchor"/>
          <w:rFonts w:eastAsia="TimesNewRomanPSMT;MS Gothic"/>
          <w:sz w:val="20"/>
          <w:szCs w:val="20"/>
        </w:rPr>
        <w:footnoteReference w:id="3"/>
      </w:r>
      <w:r>
        <w:rPr>
          <w:rFonts w:eastAsia="TimesNewRomanPSMT;MS Gothic"/>
          <w:sz w:val="20"/>
          <w:szCs w:val="20"/>
        </w:rPr>
        <w:t xml:space="preserve"> (далее – ФЗ) под отходами производства и потребления понимаются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данным Федеральным законом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днако до 2014 года это понятие было изложено в следующей редакции: «</w:t>
      </w:r>
      <w:r>
        <w:rPr>
          <w:sz w:val="20"/>
          <w:szCs w:val="20"/>
        </w:rPr>
        <w:t>отходы производства и потребления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</w:t>
      </w:r>
      <w:r>
        <w:rPr>
          <w:rFonts w:eastAsia="TimesNewRomanPSMT;MS Gothic"/>
          <w:sz w:val="20"/>
          <w:szCs w:val="20"/>
        </w:rPr>
        <w:t>». В литературе в связи с этим отмечалась необходимость переосмысления содержания понятия «отходов»: «Изменение содержания категории «отходы производства» от декларируемого ныне неполноценного материального или энергетического компонента с безусловно более низкими параметрами характеристик, определяющих потребительские свойства, к компоненту с изменившимся соотношением исходных параметров, позволяющим использовать его в технологических процессах как базовый материальный или энергетический ресурс для получения продукта заданного качества, позволяет изменить действующую технологическую парадигму и обеспечить формирование нормативной правой базы процесса обращения с отходами, стимулирующей совершенствование применяемых технологий, разработку малоотходных технологий, развитие субъектов хозяйствования различного статуса и формы собственности, специализирующихся на рециклинге»</w:t>
      </w:r>
      <w:r>
        <w:rPr>
          <w:rStyle w:val="FootnoteCharacters"/>
          <w:rStyle w:val="FootnoteAnchor"/>
          <w:rFonts w:eastAsia="TimesNewRomanPSMT;MS Gothic"/>
          <w:sz w:val="20"/>
          <w:szCs w:val="20"/>
        </w:rPr>
        <w:footnoteReference w:id="4"/>
      </w:r>
      <w:r>
        <w:rPr>
          <w:rFonts w:eastAsia="TimesNewRomanPSMT;MS Gothic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Gothic"/>
          <w:sz w:val="20"/>
          <w:szCs w:val="20"/>
        </w:rPr>
        <w:t>Таким образом, можно отметить положительные тенденции в определении понятия «отходов производства и потребления» на уровне федерального законодательства. Интересно при этом обратиться в указанной части к законодательству зарубежных государств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П. 19 ст. 1 Закона Республики Беларусь «Об обращении с отходами»: «Отходы – вещества или предметы, образующиеся в процессе осуществления экономической деятельности, жизнедеятельности человека и не имеющие определенного предназначения по месту их образования либо утратившие полностью или частично свои потребительские свойства»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Ст. 1 Закона Украины «Об отходах»: «Отходы – любые вещества, материалы и предметы, которые образовались в процессе производства или потребления, а также товары, полностью или частично потеряли свои потребительские свойства и не имеют дальнейшего использования по месту их образования или выявления и от которых их владелец избавляется, имеет намерен или должен избавиться путем утилизации или удаления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Gothic"/>
          <w:sz w:val="20"/>
          <w:szCs w:val="20"/>
        </w:rPr>
        <w:t>П. 60 ст. 1 Экологического кодекса Республики Казахстан: «Отходы производства – остатки сырья, материалов, иных изделий и продуктов, образовавшиеся в процессе производства и утратившие полностью или частично исходные потребительские свойства». П. 79 ст. 1 Экологического кодекса Республики Казахстан: «Отходы потребления – остатки продуктов, изделий и иных веществ, образовавшихся в процессе их потребления или эксплуатации, а также товары (продукция), утратившие полностью или частично исходные потребительские свойства»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При этом в соответствии с п. 1 ст. 2 Базельской конвенции о контроле за трансграничной перевозкой опасных отходов и их удалением отходы представляют собой вещества или предметы, которые удаляются, предназначены для удаления или подлежат удалению в соответствии с положениями национального законодательства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Таким образом, содержащейся в ФЗ определение понятия «отходы» в настоящее время соответствует как целям правового регулирования в сфере обращения с отходами, так и нормам международного законодательства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Gothic"/>
          <w:b/>
          <w:sz w:val="20"/>
          <w:szCs w:val="20"/>
          <w:lang w:val="en-US"/>
        </w:rPr>
        <w:t>II</w:t>
      </w:r>
      <w:r>
        <w:rPr>
          <w:rFonts w:eastAsia="TimesNewRomanPSMT;MS Gothic"/>
          <w:b/>
          <w:sz w:val="20"/>
          <w:szCs w:val="20"/>
        </w:rPr>
        <w:t>.</w:t>
      </w:r>
      <w:r>
        <w:rPr>
          <w:rFonts w:eastAsia="TimesNewRomanPSMT;MS Gothic"/>
          <w:sz w:val="20"/>
          <w:szCs w:val="20"/>
        </w:rPr>
        <w:t xml:space="preserve"> Классификацию отходов в соответствии с действующим законодательством можно провести по нескольким критериям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1. В зависимости от вида деятельности, результатом которой является образование отходов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оизводства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отребления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ab/>
        <w:t>- Отходы от использования товаров (ст. 24.2 ФЗ)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ab/>
        <w:t>- Твердые коммунальные отходы, образующиеся в жилых помещения физических лиц в процессе потребления либо в результате деятельности юридических лиц и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2. В зависимости от класса опасности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В соответствии со ст. 4.1 ФЗ (введена ФЗ от 30.12.2008 № 309-ФЗ)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I класс - чрезвычайно опасные отходы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II класс - высокоопасные отходы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III класс - умеренно опасные отходы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IV класс - малоопасные отходы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V класс - практически неопасные отходы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rFonts w:eastAsia="TimesNewRomanPSMT;MS Gothic"/>
          <w:sz w:val="20"/>
          <w:szCs w:val="20"/>
        </w:rPr>
        <w:t xml:space="preserve">При этом согласно п. 2.1 </w:t>
      </w:r>
      <w:r>
        <w:rPr>
          <w:bCs/>
          <w:sz w:val="20"/>
          <w:szCs w:val="20"/>
        </w:rPr>
        <w:t>Санитарных правил по определению класса опасности токсичных отходов производства и потребления (СП 2.1.7.1386-03, утв. Постановлением Главного государственного санитарного врача РФ от 16.06.2003 № 144)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</w:t>
      </w:r>
      <w:r>
        <w:rPr>
          <w:rFonts w:eastAsia="TimesNewRomanPSMT;MS Gothic"/>
          <w:sz w:val="20"/>
          <w:szCs w:val="20"/>
        </w:rPr>
        <w:t>тходы по степени воздействия на среду обитания и здоровье человека распределяются на четыре класса опасности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1 класс - чрезвычайно опасные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2 класс - высоко опасные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3 класс - умеренно опасные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4 класс - мало опасные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Таким образом, существует терминологическое противоречие, когда в классификацию в зависимости от класса опасности входят и неопасные отходы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b/>
          <w:b/>
          <w:sz w:val="20"/>
          <w:szCs w:val="20"/>
        </w:rPr>
      </w:pPr>
      <w:r>
        <w:rPr>
          <w:rFonts w:eastAsia="TimesNewRomanPSMT;MS Gothic"/>
          <w:b/>
          <w:sz w:val="20"/>
          <w:szCs w:val="20"/>
        </w:rPr>
        <w:t>3. В зависимости от агрегатного состояния (</w:t>
      </w:r>
      <w:r>
        <w:rPr>
          <w:rFonts w:eastAsia="TimesNewRomanPSMT;MS Gothic"/>
          <w:sz w:val="20"/>
          <w:szCs w:val="20"/>
        </w:rPr>
        <w:t>Кодификатор агрегатного состояния и физической формы отходов. Письмо Федеральной службы по надзору в сфере природопользования от 3 сентября 2014 г. № ВК-03-04-36/13543 «О направлении разъяснений»)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Жидкое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Твердое: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кусковая форма;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стружка;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волокно;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ab/>
        <w:t>- Дисперсные системы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imesNewRomanPSMT;MS Gothic"/>
          <w:sz w:val="20"/>
          <w:szCs w:val="20"/>
        </w:rPr>
        <w:t>- жидкое в жидком (эмульсия);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твердое в жидком (суспензия);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твердое в жидком (паста);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прочие дисперсные систем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Gothic"/>
          <w:sz w:val="20"/>
          <w:szCs w:val="20"/>
        </w:rPr>
        <w:t>- Твердые сыпучие материалы: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порошок;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пыль;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пилки;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прочие сыпучие материалы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ab/>
        <w:t>- Другие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Gothic"/>
          <w:b/>
          <w:sz w:val="20"/>
          <w:szCs w:val="20"/>
        </w:rPr>
        <w:t>4. В соответствии с ФККО</w:t>
      </w:r>
      <w:r>
        <w:rPr>
          <w:rStyle w:val="FootnoteCharacters"/>
          <w:rStyle w:val="FootnoteAnchor"/>
          <w:rFonts w:eastAsia="TimesNewRomanPSMT;MS Gothic"/>
          <w:b/>
          <w:sz w:val="20"/>
          <w:szCs w:val="20"/>
        </w:rPr>
        <w:footnoteReference w:id="5"/>
      </w:r>
      <w:r>
        <w:rPr>
          <w:rFonts w:eastAsia="TimesNewRomanPSMT;MS Gothic"/>
          <w:b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Блок 1. Отходы сельского, лесного хозяйства, рыбоводства и рыболовства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сельского, лесного хозяйства, рыбоводства и рыболовства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сельского хозяйства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и лесоводстве и лесозаготовках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и рыболовстве, рыбоводстве.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2. Блок 2. Отходы добычи полезных ископаемых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добычи полезных ископаемых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добычи топливно-энергетических полезных ископаемых;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добычи металлических руд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добычи прочих полезных ископаемых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очистки вод при добыче полезных ископаемых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очих видов деятельности в области добычи полезных ископаемых, включая геолого-разведочные, геофизические и геохимические работы.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Блок 3. Отходы обрабатывающих производств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обрабатывающих производств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оизводства пищевых продуктов, напитков, табачных изделий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оизводства текстильных изделий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оизводства одежды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оизводства кожи, изделий из кожи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обработки древесины и производства изделий из дерева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оизводства бумаги и бумажных изделий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олиграфической деятельности и копирования носителей информации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оизводства кокса, нефтепродуктов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оизводства химических веществ и химических продуктов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оизводства резиновых и пластмассовых изделий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оизводства прочей неметаллической минеральной продукции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металлургических производств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оизводства готовых металлических изделий, кроме машин и оборудова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Gothic"/>
          <w:sz w:val="20"/>
          <w:szCs w:val="20"/>
        </w:rPr>
        <w:t>- Отходы производства машин и оборудования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оизводства транспортных средств и прочего оборудования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оизводств прочей продукции.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Блок 4. Отходы потребления производственные и непроизводственные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отребления производственные и непроизводственные; материалы, изделия, утратившие потребительские свойства, не вошедшие в блоки 1 - 3, 6 - 9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ищевой продукции, напитков, табачных изделий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Текстиль и изделия текстильные, утратившие потребительские свойства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Изделия из кожи, утратившие потребительские свойства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Продукция из древесины, утратившая потребительские свойства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Бумага и изделия из бумаги, утратившие потребительские свойства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нефтепродуктов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Продукты химические, утратившие потребительские свойства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Резиновые и пластмассовые изделия, утратившие потребительские свойства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Катализаторы, сорбенты, фильтры, фильтровальные материалы, утратившие потребительские свойства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Неметаллические минеральные продукты прочие, утратившие потребительские свойства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Лом и отходы черных и цветных металлов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оборудования и прочей продукции, подлежащей особому контролю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машин и прочего оборудования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Прочие неспецифические отходы потребления.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Блок 6. Отходы обеспечения электроэнергией, газом и паром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обеспечения электроэнергией, газом и паром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ТЭС, ТЭЦ, котельных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и производстве энергии гидроэлектростанциями, гидроаккумулирующими электростанциями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и производстве энергии из возобновляемых источников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транспортировки газа, производства и распределения газообразного топлива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и обеспечении электроэнергией, газом, паром прочие.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Блок 7. Отходы при водоснабжении, водоотведении, деятельности по сбору, обработке, утилизации, обезвреживанию, размещению отходов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и водоснабжении, водоотведении, деятельности по сбору, обработке, утилизации, обезвреживанию, размещению отходов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и заборе, очистке и распределении воды для бытовых и промышленных нужд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и сборе и обработке сточных вод, вод систем оборотного водоснабжения (отходы при сборе и обработке производственных сточных вод, вод оборотного водоснабжения, содержащих специфические загрязнители - см. Блоки 2, 3; отходы фильтровальных материалов при очистке сточных вод см. Блок 4)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коммунальные, подобные коммунальным на производстве, отходы при предоставлении услуг населению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деятельности по обработке, утилизации, обезвреживанию, размещению отходов.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Блок 8. Отходы строительства и ремонта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строительства и ремонта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одготовки строительного участка, разборки и сноса зданий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строительства зданий, сооружений;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и демонтаже, ремонте автодорожных покрытий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и демонтаже, ремонте железнодорожного путевого хозяйства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Прочие отходы строительства и ремонта.</w:t>
      </w:r>
    </w:p>
    <w:p>
      <w:pPr>
        <w:pStyle w:val="Normal"/>
        <w:autoSpaceDE w:val="false"/>
        <w:ind w:left="708"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Блок 9. Отходы при выполнении прочих видов деятельности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и выполнении прочих видов деятельности, не вошедшие в блоки 1 - 3, 6 - 8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обслуживания и ремонта машин и оборудования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обслуживания, ремонта и демонтажа транспортных средств прочие;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и ликвидации загрязнений окружающей среды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и технических испытаниях, измерениях, исследованиях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- Отходы при уничтожении невостребованной или не подлежащей реализации продукции.</w:t>
      </w:r>
    </w:p>
    <w:p>
      <w:pPr>
        <w:pStyle w:val="Normal"/>
        <w:ind w:firstLine="547"/>
        <w:jc w:val="both"/>
        <w:rPr>
          <w:sz w:val="20"/>
          <w:szCs w:val="20"/>
        </w:rPr>
      </w:pPr>
      <w:r>
        <w:rPr>
          <w:rFonts w:eastAsia="TimesNewRomanPSMT;MS Gothic"/>
          <w:sz w:val="20"/>
          <w:szCs w:val="20"/>
        </w:rPr>
        <w:tab/>
      </w:r>
      <w:r>
        <w:rPr>
          <w:rFonts w:eastAsia="TimesNewRomanPSMT;MS Gothic"/>
          <w:b/>
          <w:sz w:val="20"/>
          <w:szCs w:val="20"/>
        </w:rPr>
        <w:t>5.</w:t>
      </w:r>
      <w:r>
        <w:rPr>
          <w:rFonts w:eastAsia="TimesNewRomanPSMT;MS Gothic"/>
          <w:sz w:val="20"/>
          <w:szCs w:val="20"/>
        </w:rPr>
        <w:t xml:space="preserve"> Примечательно, что медицинские, радиоактивные, биологические отходы, а также </w:t>
      </w:r>
      <w:r>
        <w:rPr>
          <w:sz w:val="20"/>
          <w:szCs w:val="20"/>
        </w:rPr>
        <w:t>выбросы вредных веществ в атмосферу и со сбросы вредных веществ в водные объекты не входят в круг тех отходов, обращение с которыми регулируется ФЗ. В отношении них действует специальное законодательство. Данное обстоятельство иногда критикуется, поскольку таким образом закон как бы подгоняется под сферу компетенции Министресрства природных ресурсов и экологии РФ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Так, согласно ч. 2 ст. 49 ФЗ от 21.11.2011 № 323-ФЗ «Об основах охраны здоровья граждан в Российской Федерации»</w:t>
      </w:r>
      <w:r>
        <w:rPr>
          <w:rStyle w:val="FootnoteCharacters"/>
          <w:rStyle w:val="FootnoteAnchor"/>
          <w:sz w:val="20"/>
          <w:szCs w:val="20"/>
        </w:rPr>
        <w:footnoteReference w:id="7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едицинские отходы</w:t>
      </w:r>
      <w:r>
        <w:rPr>
          <w:sz w:val="20"/>
          <w:szCs w:val="20"/>
        </w:rPr>
        <w:t xml:space="preserve"> делятся на следующие классы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ласс А - эпидемиологически безопасные отходы, приближенные по составу к твердым бытовым отхода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ласс Б - эпидемиологически опасные отход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ласс В - чрезвычайно эпидемиологически опасные отход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ласс Г - токсикологические опасные отходы, приближенные по составу к промышленным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ласс Д - радиоактивные отход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них действует Постановление Правительства РФ от 04.07.2012 № 681 «Об утверждении критериев разделения медицинских отходов на классы по степени их эпидемиологической, токсикологической, радиационной опасности, а также негативного воздействия на среду обитания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отношении </w:t>
      </w:r>
      <w:r>
        <w:rPr>
          <w:b/>
          <w:sz w:val="20"/>
          <w:szCs w:val="20"/>
        </w:rPr>
        <w:t>радиоактивных отходов</w:t>
      </w:r>
      <w:r>
        <w:rPr>
          <w:sz w:val="20"/>
          <w:szCs w:val="20"/>
        </w:rPr>
        <w:t xml:space="preserve"> в соответствии со ст. 4 ФЗ от 11.07.2011 № 190-ФЗ «Об обращении с радиоактивными отходам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0"/>
          <w:szCs w:val="20"/>
        </w:rPr>
        <w:footnoteReference w:id="8"/>
      </w:r>
      <w:r>
        <w:rPr>
          <w:sz w:val="20"/>
          <w:szCs w:val="20"/>
        </w:rPr>
        <w:t xml:space="preserve"> действует следующая классификац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целях настоящего Федерального закона радиоактивные отходы подразделяются 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даляемые радиоактивные отходы - радиоактивные отходы, для которых риски, связанные с радиационным воздействием, иные риски, а также затраты, связанные с извлечением таких радиоактивных отходов из пункта хранения радиоактивных отходов, последующим обращением с ними, в том числе захоронением, не превышают риски и затраты, связанные с захоронением таких радиоактивных отходов в месте их нахожде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собые радиоактивные отходы - радиоактивные отходы, для которых риски, связанные с радиационным воздействием, иные риски, а также затраты, связанные с извлечением таких радиоактивных отходов из пункта хранения радиоактивных отходов, последующим обращением с ними, в том числе захоронением, превышают риски и затраты, связанные с захоронением таких радиоактивных отходов в месте их нахо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даляемые радиоактивные отходы для целей их захоронения классифицируются по следующим признакам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зависимости от периода полураспада содержащихся в радиоактивных отходах радионуклидов - долгоживущие радиоактивные отходы, короткоживущие радиоактивные отход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зависимости от удельной активности - высокоактивные радиоактивные отходы, среднеактивные радиоактивные отходы, низкоактивные радиоактивные отходы, очень низкоактивные радиоактивные отход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зависимости от агрегатного состояния - жидкие радиоактивные отходы, твердые радиоактивные отходы, газообразные радиоактивные отходы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в зависимости от содержания ядерных материалов - радиоактивные отходы, содержащие ядерные материалы, радиоактивные отходы, не содержащие ядерных материалов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отработавшие закрытые источники ионизирующего излуче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диоактивные отходы, образовавшиеся при добыче и переработке урановых руд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радиоактивные отходы, образовавшиеся при осуществлении не связанных с использованием атомной энергии видов деятельности по добыче и переработке минерального и органического сырья с повышенным содержанием природных радионуклид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иологические отходы</w:t>
      </w:r>
      <w:r>
        <w:rPr>
          <w:sz w:val="20"/>
          <w:szCs w:val="20"/>
        </w:rPr>
        <w:t xml:space="preserve"> в соответствии с Ветеринарно-санитарными правилами сбора, утилизации и уничтожения биологических отходов (утв. Минсельхозпродом РФ 04.12.1995 № 13-7-2/469)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подразделяются на следующие виды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рупы животных и птиц, в т.ч. лабораторны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абортированные и мертворожденные плоды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хладобойнях, в мясо-, рыбоперерабатывающих организациях, рынках, организациях торговли и др. объекта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ругие отходы, получаемые при переработке пищевого и непищевого сырья животного происхождения.</w:t>
      </w:r>
    </w:p>
    <w:p>
      <w:pPr>
        <w:pStyle w:val="Normal"/>
        <w:autoSpaceDE w:val="false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Gothic"/>
          <w:sz w:val="20"/>
          <w:szCs w:val="20"/>
        </w:rPr>
        <w:tab/>
      </w:r>
      <w:r>
        <w:rPr>
          <w:rFonts w:eastAsia="TimesNewRomanPSMT;MS Gothic"/>
          <w:b/>
          <w:sz w:val="20"/>
          <w:szCs w:val="20"/>
          <w:lang w:val="en-US"/>
        </w:rPr>
        <w:t>III</w:t>
      </w:r>
      <w:r>
        <w:rPr>
          <w:rFonts w:eastAsia="TimesNewRomanPSMT;MS Gothic"/>
          <w:b/>
          <w:sz w:val="20"/>
          <w:szCs w:val="20"/>
        </w:rPr>
        <w:t>.</w:t>
      </w:r>
      <w:r>
        <w:rPr>
          <w:rFonts w:eastAsia="TimesNewRomanPSMT;MS Gothic"/>
          <w:sz w:val="20"/>
          <w:szCs w:val="20"/>
        </w:rPr>
        <w:t xml:space="preserve"> Согласно ч. 2 ст. 3 ФЗ  направления государственной политики в области обращения с отходами являются приоритетными в следующей последовательности: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максимальное использование исходных сырья и материалов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предотвращение образования отходов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сокращение образования отходов и снижение класса опасности отходов в источниках их образования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бработка отходов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утилизация отходов;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обезвреживание отходов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При этом следует заметить, что до принятия ФЗ от 29.12.2014 № 458-ФЗ данная часть в законе отсутствовала. В настоящее время в РФ предпринимаются активные действия по реализации этих направлений государственной политики. Указанный закон 2014 года внес в ФЗ «Об отходах производства и потребления» ряд существенных поправок. Так, в соответствии со ст.ст. 13.2 и 13.3 на субъекты РФ была возложена обязанность по созданию региональных программ в области обращения с отходами и территориальных схем в области обращения с отходами, в соответствии с которыми с 01.01.2017 года должна была начать функционирование новая система обращения с твердыми коммунальными отходами. В соответствии с ней предполагается деятельность региональных операторов по сбору и переработке отходов. Однако поскольку по состоянию на конец 2016 года данные документы были разработаны не во всех субъектах, а в ряде субъектах были оформлены ненадлежащим образом, введение этой системы в действие было отложено Государственной Думой РФ на начало 2019 года. За это время субъекты РФ обязуются разработать и принять указанные документы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Как отмечается в СМИ</w:t>
      </w:r>
      <w:r>
        <w:rPr>
          <w:rStyle w:val="FootnoteCharacters"/>
          <w:rStyle w:val="FootnoteAnchor"/>
          <w:rFonts w:eastAsia="TimesNewRomanPSMT;MS Gothic"/>
          <w:sz w:val="20"/>
          <w:szCs w:val="20"/>
        </w:rPr>
        <w:footnoteReference w:id="10"/>
      </w:r>
      <w:r>
        <w:rPr>
          <w:rFonts w:eastAsia="TimesNewRomanPSMT;MS Gothic"/>
          <w:sz w:val="20"/>
          <w:szCs w:val="20"/>
        </w:rPr>
        <w:t>, в настоящее время успешным опытом в этой сфере отличилась Костромская область, где уже функционирует мусороперерабатывающий завод. Он находится в промышленной зоне областного центра на территории меньше чем 4 га. Здесь работает всего 46 человек, остальная нагрузка - на машинах из Германии. За две смены здесь сортируется 270 тонн отходов. На сегодняшний день мусоросортировочный комплекс обслуживает территорию для населения, проживающего в пределах 50-60 километров от Костромы. В будущем планируется создание еще как минимум двух таких заводов. Это решение принято в соответствии с территориальной схемой, которая в Костромской области уже утверждена и успешно действу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Gothic"/>
          <w:sz w:val="20"/>
          <w:szCs w:val="20"/>
        </w:rPr>
        <w:t>На данный момент в Тверской области проект такой территориальной схемы и региональной программы по обращению с отходами создан. Разработкой занимался Уральский научно-исследовательский инстит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Gothic"/>
          <w:sz w:val="20"/>
          <w:szCs w:val="20"/>
        </w:rPr>
        <w:t>Однако вместе с такой положительной тенденцией (хотя надо заметить, что реализуется она за рамками первоначально устанавливаемого срока) существуют и неразрешенные проблемы. Одной из них является существование незаконных свалок твердых бытовых отходов, то есть объектов размещения отходов, которые не занесены в государственный реестр. На сегодняшний день в Тверской области легально существуют лишь четыре полигона ТБО. При этом о проблеме известно всем, однако ее разрешение заставляет выбирать между законностью и правопорядком, с одной стороны, и благополучием граждан, с другой. Органы прокуратуры, призванные следить за соблюдением законодательства, в этой ситуации вынуждены действовать по принципу «не навредить»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rFonts w:eastAsia="TimesNewRomanPSMT;MS Gothic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MT;MS Gothic"/>
          <w:sz w:val="20"/>
          <w:szCs w:val="20"/>
        </w:rPr>
        <w:t>Мы балансируем на грани: с одной стороны, мы должны принимать меры прокурорского реагирования и наказывать нарушителей закона, а с другой - понимаем, что закрытие сразу всех существующих полигонов ТКО может привести к коммунальной катастрофе, - прокомментировал помощник Тверского межрайонного природоохранного прокурора Павел Вершинск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rFonts w:eastAsia="TimesNewRomanPSMT;MS Gothic"/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NewRomanPSMT;MS Gothic"/>
          <w:sz w:val="20"/>
          <w:szCs w:val="20"/>
        </w:rPr>
        <w:t>В отсутствие полигонов, попавших в реестр, мы не можем оставить население без возможности выбрасывать мусор. Мы реагируем на все обращения граждан и привлекаем виновных к ответственности. Особо проблемные свалки подлежат закрытию. Как было, например, со свалкой в Лихославле, которая не соответствовала минимальным санитарно-эпидемиологическим нормам. В итоге Лихославльский районный суд удовлетворил наши требования, действие свалки было приостановлено, - отметил Павел Вершинский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  <w:shd w:fill="ECF4E3" w:val="clear"/>
        </w:rPr>
      </w:pPr>
      <w:r>
        <w:rPr>
          <w:rFonts w:eastAsia="TimesNewRomanPSMT;MS Gothic"/>
          <w:sz w:val="20"/>
          <w:szCs w:val="20"/>
        </w:rPr>
        <w:t>При этом интересно обратиться в данным Государственного доклада «О состоянии и об охране окружающей среды Российской Федерации в 2015 году»</w:t>
      </w:r>
      <w:r>
        <w:rPr>
          <w:rStyle w:val="FootnoteCharacters"/>
          <w:rStyle w:val="FootnoteAnchor"/>
          <w:rFonts w:eastAsia="TimesNewRomanPSMT;MS Gothic"/>
          <w:sz w:val="20"/>
          <w:szCs w:val="20"/>
        </w:rPr>
        <w:footnoteReference w:id="11"/>
      </w:r>
      <w:r>
        <w:rPr>
          <w:rFonts w:eastAsia="TimesNewRomanPSMT;MS Gothic"/>
          <w:sz w:val="20"/>
          <w:szCs w:val="20"/>
        </w:rPr>
        <w:t xml:space="preserve">, где особо отмечается резкое сокращение образования опасных отходов как </w:t>
      </w:r>
      <w:r>
        <w:rPr>
          <w:rFonts w:eastAsia="TimesNewRomanPSMT;MS Gothic"/>
          <w:sz w:val="20"/>
          <w:szCs w:val="20"/>
          <w:lang w:val="en-US"/>
        </w:rPr>
        <w:t>I</w:t>
      </w:r>
      <w:r>
        <w:rPr>
          <w:rFonts w:eastAsia="TimesNewRomanPSMT;MS Gothic"/>
          <w:sz w:val="20"/>
          <w:szCs w:val="20"/>
        </w:rPr>
        <w:t xml:space="preserve">, так и </w:t>
      </w:r>
      <w:r>
        <w:rPr>
          <w:rFonts w:eastAsia="TimesNewRomanPSMT;MS Gothic"/>
          <w:sz w:val="20"/>
          <w:szCs w:val="20"/>
          <w:lang w:val="en-US"/>
        </w:rPr>
        <w:t>II</w:t>
      </w:r>
      <w:r>
        <w:rPr>
          <w:rFonts w:eastAsia="TimesNewRomanPSMT;MS Gothic"/>
          <w:sz w:val="20"/>
          <w:szCs w:val="20"/>
        </w:rPr>
        <w:t xml:space="preserve"> классов в Тверской области. Если в 2014 г. здесь образовалось 64,4 т отходов </w:t>
      </w:r>
      <w:r>
        <w:rPr>
          <w:rFonts w:eastAsia="TimesNewRomanPSMT;MS Gothic"/>
          <w:sz w:val="20"/>
          <w:szCs w:val="20"/>
          <w:lang w:val="en-US"/>
        </w:rPr>
        <w:t>I</w:t>
      </w:r>
      <w:r>
        <w:rPr>
          <w:rFonts w:eastAsia="TimesNewRomanPSMT;MS Gothic"/>
          <w:sz w:val="20"/>
          <w:szCs w:val="20"/>
        </w:rPr>
        <w:t xml:space="preserve"> класса опасности, то в 2015 г. всего 1,5 т. Что касается отходов </w:t>
      </w:r>
      <w:r>
        <w:rPr>
          <w:rFonts w:eastAsia="TimesNewRomanPSMT;MS Gothic"/>
          <w:sz w:val="20"/>
          <w:szCs w:val="20"/>
          <w:lang w:val="en-US"/>
        </w:rPr>
        <w:t>II</w:t>
      </w:r>
      <w:r>
        <w:rPr>
          <w:rFonts w:eastAsia="TimesNewRomanPSMT;MS Gothic"/>
          <w:sz w:val="20"/>
          <w:szCs w:val="20"/>
        </w:rPr>
        <w:t xml:space="preserve"> класса, то если в 2014 г. их образовалось 354,6 т, то в 2015 г. всего 0, 4 т.</w:t>
      </w:r>
    </w:p>
    <w:p>
      <w:pPr>
        <w:pStyle w:val="Normal"/>
        <w:autoSpaceDE w:val="false"/>
        <w:ind w:firstLine="708"/>
        <w:jc w:val="both"/>
        <w:rPr>
          <w:rFonts w:eastAsia="TimesNewRomanPSMT;MS Gothic"/>
          <w:sz w:val="20"/>
          <w:szCs w:val="20"/>
        </w:rPr>
      </w:pPr>
      <w:r>
        <w:rPr>
          <w:color w:val="000000"/>
          <w:sz w:val="20"/>
          <w:szCs w:val="20"/>
          <w:shd w:fill="ECF4E3" w:val="clear"/>
        </w:rPr>
        <w:t>В масштабах всей Россйиской Федерации в 2011-2015 гг. наиболее отчетливо просматривались следующие тенденции. Значительно – в 2-3 раза – уменьшалось образование чрезвычайно опасных и высокоопасных отходов, т.е. относимых к I и II классам опасности. Снижение образования малоопасных отходов (IV класс) произошло в относительно небольших масштабах – на 9%. По умеренноопасным и неопасным отходам – III и V классы опасности – отмечается рост их образования соответственно на 29% и на 37%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MS Gothic"/>
          <w:sz w:val="20"/>
          <w:szCs w:val="20"/>
        </w:rPr>
        <w:t>Таким образом, подводя итог изложенному, можно сделать вывод о существовании в РФ достаточно развернутой, структурированной, последовательной и рациональной нормативно-правовой базы по вопросу обращения с отходами, которое, однако, подчас сводится на «нет» фактической потребностью в транспортировании отходов из мест их накопления в границах населенных пунктов, медлительностью действий уполномоченных органов и должностных лиц, а также недостатком финансовых средств для реализации соответствующих программ. Однако нормативное основание для исправления ситуации заложено, остается лишь приложить необходимые усилия по воплощению его в жизнь.</w:t>
      </w:r>
    </w:p>
    <w:sectPr>
      <w:footnotePr>
        <w:numFmt w:val="decimal"/>
      </w:footnotePr>
      <w:type w:val="nextPage"/>
      <w:pgSz w:w="11906" w:h="16838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ущин И.В., Струк А.В. Нормативно-правовой аспект трансформирования понятия «отходы производства» // Вестник национальной академии наук Беларуси. Серия гуманитарных наук. № 3. 2013. С. 45–53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З РФ. № 26. 1998. Ст. 300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ущин И.В., Струк А.В. Там же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каз Росприроднадзора от 18.07.2014 № 445 «Об утверждении федерального классификационного каталога отходов» // Российская газета. 2014. № 214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тровский Н.В. Эволюция Федерального закона «Об отходах производства и потребления» // Вопросы управления. № 1 (13). 2015. С. 172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З РФ. 2011. № 48. Ст. 6724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З РФ. 2011. № 29. Ст. 4281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оссийские вести. 1996. № 35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опрос реализации «мусорной реформы» в Тверской области сдвинулся с места [Элетронный ресурс] // </w:t>
      </w:r>
      <w:r>
        <w:rPr>
          <w:sz w:val="18"/>
          <w:szCs w:val="18"/>
          <w:lang w:val="en-US"/>
        </w:rPr>
        <w:t>Tverigrad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https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tverigrad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publication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vopros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ealizac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usornojj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eformy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tverskojj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oblast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dvinulsya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esta</w:t>
      </w:r>
      <w:r>
        <w:rPr>
          <w:sz w:val="18"/>
          <w:szCs w:val="18"/>
        </w:rPr>
        <w:t xml:space="preserve"> (дата обращения 08.05.2017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TimesNewRomanPSMT;MS Gothic"/>
          <w:sz w:val="18"/>
          <w:szCs w:val="18"/>
        </w:rPr>
        <w:t xml:space="preserve">Государственный доклад «О состоянии и об охране окружающей среды Российской Федерации в 2015 году» [Электронный ресурс] // Министерство природных ресурсов и экологии Россйиской Федерации. </w:t>
      </w:r>
      <w:r>
        <w:rPr>
          <w:rFonts w:eastAsia="TimesNewRomanPSMT;MS Gothic"/>
          <w:sz w:val="18"/>
          <w:szCs w:val="18"/>
          <w:lang w:val="en-US"/>
        </w:rPr>
        <w:t>URL</w:t>
      </w:r>
      <w:r>
        <w:rPr>
          <w:rFonts w:eastAsia="TimesNewRomanPSMT;MS Gothic"/>
          <w:sz w:val="18"/>
          <w:szCs w:val="18"/>
        </w:rPr>
        <w:t xml:space="preserve">: </w:t>
      </w:r>
      <w:r>
        <w:rPr>
          <w:sz w:val="18"/>
          <w:szCs w:val="18"/>
        </w:rPr>
        <w:t>http://www.mnr.gov.ru/gosdoklad-eco-2015/waste.html (дата обращения 08.05.2017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47:00Z</dcterms:created>
  <dc:creator>admin</dc:creator>
  <dc:description/>
  <cp:keywords/>
  <dc:language>en-US</dc:language>
  <cp:lastModifiedBy>admin</cp:lastModifiedBy>
  <dcterms:modified xsi:type="dcterms:W3CDTF">2017-09-03T16:47:00Z</dcterms:modified>
  <cp:revision>2</cp:revision>
  <dc:subject/>
  <dc:title>Понятие, классификация отходов и основные направления государственной политики в области обращения с отходами</dc:title>
</cp:coreProperties>
</file>