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00" w:leader="none"/>
          <w:tab w:val="left" w:pos="1080" w:leader="none"/>
          <w:tab w:val="left" w:pos="5420" w:leader="none"/>
        </w:tabs>
        <w:suppressAutoHyphens w:val="true"/>
        <w:spacing w:before="0" w:after="0"/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FR1"/>
        <w:tabs>
          <w:tab w:val="clear" w:pos="708"/>
          <w:tab w:val="left" w:pos="900" w:leader="none"/>
          <w:tab w:val="left" w:pos="1080" w:leader="none"/>
          <w:tab w:val="left" w:pos="5420" w:leader="none"/>
        </w:tabs>
        <w:suppressAutoHyphens w:val="true"/>
        <w:spacing w:before="0" w:after="0"/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сшего образования</w:t>
      </w:r>
    </w:p>
    <w:p>
      <w:pPr>
        <w:pStyle w:val="FR1"/>
        <w:tabs>
          <w:tab w:val="clear" w:pos="708"/>
          <w:tab w:val="left" w:pos="900" w:leader="none"/>
          <w:tab w:val="left" w:pos="1080" w:leader="none"/>
          <w:tab w:val="left" w:pos="5420" w:leader="none"/>
        </w:tabs>
        <w:suppressAutoHyphens w:val="true"/>
        <w:spacing w:before="0" w:after="0"/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Тверской государственный университет»</w:t>
      </w:r>
    </w:p>
    <w:p>
      <w:pPr>
        <w:pStyle w:val="Heading3"/>
        <w:keepNext w:val="false"/>
        <w:tabs>
          <w:tab w:val="clear" w:pos="708"/>
          <w:tab w:val="left" w:pos="900" w:leader="none"/>
          <w:tab w:val="left" w:pos="1080" w:leader="none"/>
        </w:tabs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keepNext w:val="false"/>
        <w:tabs>
          <w:tab w:val="clear" w:pos="708"/>
          <w:tab w:val="left" w:pos="900" w:leader="none"/>
          <w:tab w:val="left" w:pos="1080" w:leader="none"/>
        </w:tabs>
        <w:suppressAutoHyphens w:val="true"/>
        <w:rPr>
          <w:b/>
          <w:b/>
          <w:bCs/>
          <w:szCs w:val="28"/>
        </w:rPr>
      </w:pPr>
      <w:r>
        <w:rPr>
          <w:szCs w:val="28"/>
        </w:rPr>
        <w:t>Институт экономики и управления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7020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7020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экономики предприятия и менеджмента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7020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научно-исследовательской работе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567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за 1 семестр </w:t>
      </w:r>
    </w:p>
    <w:p>
      <w:pPr>
        <w:pStyle w:val="Normal"/>
        <w:shd w:fill="FFFFFF" w:val="clear"/>
        <w:suppressAutoHyphens w:val="tru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pacing w:val="-6"/>
          <w:sz w:val="28"/>
          <w:szCs w:val="28"/>
        </w:rPr>
        <w:t>Направление подготовки</w:t>
      </w:r>
    </w:p>
    <w:p>
      <w:pPr>
        <w:pStyle w:val="Normal"/>
        <w:shd w:fill="FFFFFF" w:val="clear"/>
        <w:suppressAutoHyphens w:val="true"/>
        <w:jc w:val="center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38.34.02 МЕНЕДЖМЕНТ</w:t>
      </w:r>
    </w:p>
    <w:p>
      <w:pPr>
        <w:pStyle w:val="Normal"/>
        <w:shd w:fill="FFFFFF" w:val="clear"/>
        <w:suppressAutoHyphens w:val="tru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ерская программа 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ое и корпоративное управление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204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Форма обучения очн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567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аяс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ы 23-м: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7020" w:leader="none"/>
        </w:tabs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царев Илья Игореви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/>
          <w:color w:val="000000"/>
          <w:sz w:val="28"/>
          <w:szCs w:val="28"/>
          <w:vertAlign w:val="superscript"/>
          <w:lang w:val="ru-RU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7020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й руководитель: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702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цкая Е.А. к .э.н., доцент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702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702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702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702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702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702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верь 2016</w:t>
      </w:r>
      <w:r>
        <w:br w:type="page"/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21"/>
        <w:spacing w:lineRule="auto" w:line="360"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10195" w:leader="dot"/>
            </w:tabs>
            <w:spacing w:lineRule="auto" w:line="360"/>
            <w:ind w:left="0" w:firstLine="709"/>
            <w:jc w:val="both"/>
            <w:rPr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501732025">
            <w:r>
              <w:rPr>
                <w:rStyle w:val="IndexLink"/>
                <w:sz w:val="32"/>
                <w:szCs w:val="3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Сбор и обработка данных для статьи по вопросу: «</w:t>
            </w:r>
            <w:r>
              <w:rPr>
                <w:rStyle w:val="IndexLink"/>
                <w:sz w:val="32"/>
                <w:szCs w:val="32"/>
              </w:rPr>
              <w:t>Маркетинговые инструменты повышения конкурентоспособности предприятия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»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ind w:firstLine="709"/>
            <w:jc w:val="both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501732027">
            <w:r>
              <w:rPr>
                <w:rStyle w:val="IndexLink"/>
                <w:spacing w:val="-1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Библиографический список</w:t>
              <w:tab/>
              <w:t>18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rPr/>
      </w:pPr>
      <w:bookmarkStart w:id="0" w:name="__RefHeading___Toc501732025"/>
      <w:r>
        <w:rPr>
          <w:b/>
          <w:sz w:val="28"/>
          <w:szCs w:val="28"/>
        </w:rPr>
        <w:t xml:space="preserve">Сбор и обработка данных для статьи по вопросу: «Маркетинговы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bookmarkStart w:id="1" w:name="__RefHeading___Toc501732025"/>
      <w:r>
        <w:rPr>
          <w:b/>
          <w:sz w:val="28"/>
          <w:szCs w:val="28"/>
        </w:rPr>
        <w:t>инструменты повышения конкурентоспособности предприятия»</w:t>
      </w:r>
      <w:bookmarkEnd w:id="1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блема повышения конкурентоспособности организаций, работающих в сфере производства товаров, становится все более актуальной и требует совершенствования и адаптации к принципиально меняющейся ситуации на рын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 повышения конкурентоспособности предприятий обосновывается несколькими причинами. Во-первых, усилением конкурентной борьбы на данных рынках. Во-вторых, изменением государственной политики, направленной на повышение доступности жилья для большего количества граждан. И, в-третьих, ростом потребностей и платежеспособности потенциальных покупателей жилья, которые все в большей степени не приемлют прежний уровень его ка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конкурентоспособности могут повлиять многие факторы, часть из которых относятся к управляемым и могут быть изменены организа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ценке хозяйственных позиций России, с середины 70-х годов, понятие конкурентоспособности становится одним из центральных. Предприятиям необходимо осваивать методы конкурентной борьбы, соответствующие «рынку покупателя», в условиях жесткой конкуренции с импортными товарами. Уровень конкурентоспособности предприятия должен стать показателем экономического состояния предприятия, одним из критериев оценки несостоятельности предприятий, в дополнение к уже существующим. Bозможность управления конкурентоспособностью является жизненно важным для существования и развития отечественных предприятий.                       Hо, несмотря на значительное количество книг и статей, посвященных данной проблеме, существуют некоторые различия в понимании категории «конкурентоспособность», что приводит к многовариантности определений, oтносительности, а также различию подходов к оценке и анализу конкурентоспособности на разных ее уровнях.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есколько определений конкурентоспособности предприятия данное в литературе именитыми автор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№  1.1. –Трактовки определений «конкурентоспособность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экономических наук, профессор  Фатхутдинов Р.А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я – процесс соперничества субъектов по поводу реализации ими своих конкурентных преимуществ на конкретном рынке в конкретное время для содержания победы или достижения других целей в рамках законодательства либо в естественных услови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ева Т.Ю,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оспособность - способность предприятия выпускать конкурентоспособную продукцию, а так же конкурентоустойчивость предприятия и его адаптация к изменяющимся условиям конкуренц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рина И.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конкурентоспособность как реальную и потенциальную способность предприятия, а так же имеющихся у него для этого возможностей проектировать, изготовлять и сбывать товары, которые по своим ценовым и неценовым характеристикам в комплексе более привлекательны для потребителей, чем товары конкуре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ик Д.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нкурентоспособность промышленного предприятия - это комплексная характеристика субъекта хозяйствования за определенный период времени в условиях конкретного рынка, отражающая превосходство перед конкурентами по ряду определяющих показателей - финансово-экономических, маркетинговых, производственно-технологических, кадровых и экологических, а также способность субъекта к бескризисному функционированию и своевременной адаптации к изменяющимся условиям внешней среды»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И.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од конкурентоспособностью предприятия понимается его реальная и потенциальная способность, в реальных условиях, проектировать, изготавливать и сбывать товары, которые по ценовым и неценовым характеристикам более привлекательны для потребителей, чем товары конкурентов»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А.Ю. Юданов утверждает, что устоявшегося и общепризнанного во всем мире определения рыночной конкуренции нет. Так, одни авторы понимают конкуренцию как соперничество на каком-либо поприще между отдельными юридическими или физическими лицами, заинтересованными в достижении одной и той же цели. Другие авторы под конкуренцией понимают неотъемлемое свойство рынка, эффективность функционирования которого тем выше, чем активнее конкуренция и чем лучше условия для ее проявления. Конкуренция – (от лат. сoncurrere – сталкиваться) – экономический процесс взаимодействия, взаимосвязи и борьбы между выступающими на рынке предприятиями в целях обеспечения лучших возможностей сбыта своей продукции, удовлетворения потребностей покупателей и получения наибольшей прибыли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Bышеприведенные определения рассматривают категорию «конкурентоспособность предприятия» как величину постоянную, но она, как и множество других экономических категорий, не является таковой: в определенный период времени предприятие может быть конкурентоспособным, а в следующий период (при изменившейся конъюнктуре рынка и изменившейся внешней среды) - не конкурентоспособным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онкурентоспособность предприятия  нельзя отождествлять c конкурентоспособностью товара: хотя понятие конкурентоспособности товара - базовое, но по отношению к конкурентоспособности предприятия оно является его составляющим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уже существующие определения конкурентоспособности предприятия и их недостатки, отметим, что данная категория должна отражать следующие позиции.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курентоспособность предприятия понятие относительное: одно и то же предприятие в рамках, например, региональной отраслевой группы может быть признано конкурентоспособным, а в рамках отраслей мирового рынка или его сегмента - нет. Оценка степени конкурентоспособности, т.е. выявление характера конкурентного преимущества предприятия по сравнению с другими , заключается в первую очередь в выборе базовых объектов для сравнения, иными словами, в выборе фирмы-лидера в отрасли страны или за ее пределами.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его преимущество по отношению к другим предприятиям данной отрасли внутри страны и за ее пределами. Конкурентоспособность не является имманентным качеством фирмы, это означает, что конкурентоспособность фирмы может быть оценена только в рамках группы фирм, относящихся к одной отрасли, либо фирм, выпускающих аналогичные товары (услуги). Конкурентоспособность можно выявить только сравнением между собой этих фирм как в масштабе страны, так и в масштабе мирового рынка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отражать возможности предприятия адаптироваться к постоянно меняющимся условиям внешней и внутренней среды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отражать возможность бескризисного функционирования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й комплексный показатель,   т. е. ее оценку нельзя свести к определению одного показ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 учетом всего вышеперечисленного можно сформулировать следующее определение: конкурентоспособность предприятия - это комплексная характеристика предприятия, характеризующая его возможность в любой момент времени обеспечивать свои конкурентные преимущества и прибыльность, а также адаптироваться к постоянно изменяющимся условиям внешней среды.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ономической литературе конкурентные преимущества часто сравнивают с конкурентоспособностью, что, по мнению Г.Л. Азоева имеет под собой веские основания, так как смысл конкурентоспособности чаще всего трактуется как способность опережать соперников в достижении поставленных экономических ц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аким образом, можно сделать вывод, что конкурентоспособность предприятия - категория, зависящая от многих факторов и меняющаяся с течением врем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теоретическими исследованиями сущности конкуренции и конкурентоспособности, в экономической литературе давно обсуждается проблема практической оценки конкурентоспособности. Можно констатировать, что в вопросах оценки конкурентоспособности продукции на сегодняшний день достигнуты определенные успехи, разработаны вполне приемлемые методики оценки конкурентоспособности идентичных товаров и услуг. Можно констатировать, что на сегодняшний день в вопросах оценки конкурентоспособности достигнуты определенные успехи, разработаны вполне приемлемые методики определяющие конкурентоспособность товаров и услуг. Гораздо сложнее обстоит дело с оценкой конкурентоспособности предприятий. К сожалению, универсальной и общепринятой методики комплексной оценки конкурентоспособности предприятия в настоящее время экономистами не выработано, несмотря на то, что определенные шаги в этом направлении предпринимались и предприним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предприятие должно изучать конкурентов и условия конкуренции, хотя бы для того, чтобы определить, в чем его недостатки и преимущества перед конкурентами в отрасли, и сделать выводы для поддержания конкурентного преимущества и выработки предприятием собственной успешной конкурентной страте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 вклад в решение этих проблем внесли такие зарубежные и отечественные ученые, как М. Портер, Ф. Котлер, Е. Дихтль, Е.П. Голубков, А.Н. Печенкин, А. Глухов, П.С. Завьялов, Г.Л. Багиев и др., которые разрабатывали теоретические и экономические аспекты оценки конкурентоспособности предприятия.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ED7D31"/>
          <w:sz w:val="28"/>
          <w:szCs w:val="28"/>
        </w:rPr>
        <w:t xml:space="preserve"> </w:t>
      </w:r>
      <w:r>
        <w:rPr>
          <w:sz w:val="28"/>
          <w:szCs w:val="28"/>
        </w:rPr>
        <w:t>Рисунок 1.1 Схема оценки конкурентоспособности предприятия</w:t>
      </w:r>
    </w:p>
    <w:p>
      <w:pPr>
        <w:pStyle w:val="Normal"/>
        <w:tabs>
          <w:tab w:val="clear" w:pos="708"/>
          <w:tab w:val="left" w:pos="3921" w:leader="none"/>
        </w:tabs>
        <w:ind w:left="-156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0665</wp:posOffset>
                </wp:positionH>
                <wp:positionV relativeFrom="paragraph">
                  <wp:posOffset>12700</wp:posOffset>
                </wp:positionV>
                <wp:extent cx="1632585" cy="751205"/>
                <wp:effectExtent l="0" t="0" r="26670" b="2667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1F497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Ы ПОТЕНЦИАЛЬНЫХ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130.65pt;height:61.25pt;mso-wrap-distance-left:9.05pt;mso-wrap-distance-right:9.05pt;mso-wrap-distance-top:0pt;mso-wrap-distance-bottom:0pt;margin-top:1pt;mso-position-vertical-relative:text;margin-left:318.95pt;mso-position-horizontal-relative:text">
                <v:shadow on="t" color="#000000" offset="2.1pt,2.1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Ы ПОТЕНЦИАЛЬНЫХ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17145</wp:posOffset>
                </wp:positionV>
                <wp:extent cx="1676400" cy="739775"/>
                <wp:effectExtent l="0" t="0" r="26670" b="266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1F497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134.1pt;height:60.35pt;mso-wrap-distance-left:9.05pt;mso-wrap-distance-right:9.05pt;mso-wrap-distance-top:0pt;mso-wrap-distance-bottom:0pt;margin-top:-1.35pt;mso-position-vertical-relative:text;margin-left:0.55pt;mso-position-horizontal-relative:text">
                <v:shadow on="t" color="#000000" offset="2.1pt,2.1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УЧ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9785</wp:posOffset>
                </wp:positionH>
                <wp:positionV relativeFrom="paragraph">
                  <wp:posOffset>22860</wp:posOffset>
                </wp:positionV>
                <wp:extent cx="1731010" cy="739775"/>
                <wp:effectExtent l="0" t="0" r="26670" b="2667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1F497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БОР ДАННЫХ О КОНКУРЕН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138.4pt;height:60.35pt;mso-wrap-distance-left:9.05pt;mso-wrap-distance-right:9.05pt;mso-wrap-distance-top:0pt;mso-wrap-distance-bottom:0pt;margin-top:1.8pt;mso-position-vertical-relative:text;margin-left:164.55pt;mso-position-horizontal-relative:text">
                <v:shadow on="t" color="#000000" offset="2.1pt,2.1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БОР ДАННЫХ О КОНКУР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83385</wp:posOffset>
                </wp:positionH>
                <wp:positionV relativeFrom="paragraph">
                  <wp:posOffset>60325</wp:posOffset>
                </wp:positionV>
                <wp:extent cx="431800" cy="635"/>
                <wp:effectExtent l="0" t="0" r="0" b="26035"/>
                <wp:wrapNone/>
                <wp:docPr id="4" name="Прямая со стрелкой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6" stroked="t" o:allowincell="f" style="position:absolute;margin-left:132.55pt;margin-top:4.75pt;width:0pt;height:0pt" type="_x0000_t32">
                <v:stroke color="#1f497d" weight="284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4605" simplePos="0" locked="0" layoutInCell="0" allowOverlap="1" relativeHeight="18">
                <wp:simplePos x="0" y="0"/>
                <wp:positionH relativeFrom="column">
                  <wp:posOffset>3822065</wp:posOffset>
                </wp:positionH>
                <wp:positionV relativeFrom="paragraph">
                  <wp:posOffset>29845</wp:posOffset>
                </wp:positionV>
                <wp:extent cx="254000" cy="635"/>
                <wp:effectExtent l="0" t="0" r="0" b="26035"/>
                <wp:wrapNone/>
                <wp:docPr id="5" name="Прямая со стрелкой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5" stroked="t" o:allowincell="f" style="position:absolute;margin-left:300.95pt;margin-top:2.35pt;width:0pt;height:0pt" type="_x0000_t32">
                <v:stroke color="#1f497d" weight="284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3550</wp:posOffset>
                </wp:positionH>
                <wp:positionV relativeFrom="paragraph">
                  <wp:posOffset>62230</wp:posOffset>
                </wp:positionV>
                <wp:extent cx="635" cy="263525"/>
                <wp:effectExtent l="0" t="0" r="26035" b="0"/>
                <wp:wrapNone/>
                <wp:docPr id="6" name="Прямая со стрелкой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3" stroked="t" o:allowincell="f" style="position:absolute;margin-left:236.5pt;margin-top:4.9pt;width:0pt;height:0pt" type="_x0000_t32">
                <v:stroke color="#1f497d" weight="284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945</wp:posOffset>
                </wp:positionH>
                <wp:positionV relativeFrom="paragraph">
                  <wp:posOffset>127635</wp:posOffset>
                </wp:positionV>
                <wp:extent cx="1731645" cy="673735"/>
                <wp:effectExtent l="0" t="0" r="26670" b="2667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1F497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ИРОВКА ТРЕБОВАНИЙ К ИЗДЕЛ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138.45pt;height:55.15pt;mso-wrap-distance-left:9.05pt;mso-wrap-distance-right:9.05pt;mso-wrap-distance-top:0pt;mso-wrap-distance-bottom:0pt;margin-top:10.05pt;mso-position-vertical-relative:text;margin-left:165.35pt;mso-position-horizontal-relative:text">
                <v:shadow on="t" color="#000000" offset="2.1pt,2.1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УЛИРОВКА ТРЕБОВАНИЙ К ИЗДЕЛ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403225</wp:posOffset>
                </wp:positionH>
                <wp:positionV relativeFrom="paragraph">
                  <wp:posOffset>49530</wp:posOffset>
                </wp:positionV>
                <wp:extent cx="2521585" cy="635"/>
                <wp:effectExtent l="0" t="0" r="0" b="26035"/>
                <wp:wrapNone/>
                <wp:docPr id="8" name="Прямая со стрелкой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7" stroked="t" o:allowincell="f" style="position:absolute;margin-left:-31.75pt;margin-top:3.9pt;width:0pt;height:0pt" type="_x0000_t32">
                <v:stroke color="#1f497d" weight="284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07035</wp:posOffset>
                </wp:positionH>
                <wp:positionV relativeFrom="paragraph">
                  <wp:posOffset>36195</wp:posOffset>
                </wp:positionV>
                <wp:extent cx="0" cy="5968365"/>
                <wp:effectExtent l="14605" t="0" r="41275" b="26670"/>
                <wp:wrapNone/>
                <wp:docPr id="9" name="Прямая соединительная линия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05pt,2.85pt" to="-32.05pt,472.75pt" ID="Прямая соединительная линия 146" stroked="t" o:allowincell="f" style="position:absolute">
                <v:stroke color="#1f497d" weight="284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4340</wp:posOffset>
                </wp:positionH>
                <wp:positionV relativeFrom="paragraph">
                  <wp:posOffset>50800</wp:posOffset>
                </wp:positionV>
                <wp:extent cx="1621155" cy="1598930"/>
                <wp:effectExtent l="0" t="0" r="26670" b="2667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1F497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ПРОЕКТА, ОЦЕНКА СТОИМОСТИ, ОПРЕДЕЛЕНИЕ ЕМКОСТИ РЫНКА,И ПЕРСПЕКТИВ СБЫТА ИЗДЕЛ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129.75pt;height:128pt;mso-wrap-distance-left:9.05pt;mso-wrap-distance-right:9.05pt;mso-wrap-distance-top:0pt;mso-wrap-distance-bottom:0pt;margin-top:4pt;mso-position-vertical-relative:text;margin-left:334.2pt;mso-position-horizontal-relative:text">
                <v:shadow on="t" color="#000000" offset="2.1pt,2.1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ПРОЕКТА, ОЦЕНКА СТОИМОСТИ, ОПРЕДЕЛЕНИЕ ЕМКОСТИ РЫНКА,И ПЕРСПЕКТИВ СБЫТА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33495</wp:posOffset>
                </wp:positionH>
                <wp:positionV relativeFrom="paragraph">
                  <wp:posOffset>22860</wp:posOffset>
                </wp:positionV>
                <wp:extent cx="441960" cy="635"/>
                <wp:effectExtent l="0" t="0" r="0" b="26035"/>
                <wp:wrapNone/>
                <wp:docPr id="11" name="Прямая со стрелкой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0" stroked="t" o:allowincell="f" style="position:absolute;margin-left:301.85pt;margin-top:1.8pt;width:0pt;height:0pt" type="_x0000_t32">
                <v:stroke color="#1f497d" weight="284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5455</wp:posOffset>
                </wp:positionH>
                <wp:positionV relativeFrom="paragraph">
                  <wp:posOffset>192405</wp:posOffset>
                </wp:positionV>
                <wp:extent cx="635" cy="253365"/>
                <wp:effectExtent l="0" t="0" r="26035" b="0"/>
                <wp:wrapNone/>
                <wp:docPr id="12" name="Прямая со стрелкой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2" stroked="t" o:allowincell="f" style="position:absolute;margin-left:236.65pt;margin-top:15.15pt;width:0pt;height:0pt" type="_x0000_t32">
                <v:stroke color="#1f497d" weight="284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1135</wp:posOffset>
                </wp:positionH>
                <wp:positionV relativeFrom="paragraph">
                  <wp:posOffset>18415</wp:posOffset>
                </wp:positionV>
                <wp:extent cx="1940560" cy="1026160"/>
                <wp:effectExtent l="0" t="0" r="26670" b="2667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ЦЕЛЕЙ АНАЛИЗА КОНКУРЕНТОСПОСОБ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54.9pt;height:82.9pt;mso-wrap-distance-left:9.05pt;mso-wrap-distance-right:9.05pt;mso-wrap-distance-top:0pt;mso-wrap-distance-bottom:0pt;margin-top:1.45pt;mso-position-vertical-relative:text;margin-left:-15.05pt;mso-position-horizontal-relative:text">
                <v:shadow on="t" color="#000000" offset="2.1pt,2.1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ЦЕЛЕЙ АНАЛИЗА КОНКУРЕНТОСПОСО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880</wp:posOffset>
                </wp:positionH>
                <wp:positionV relativeFrom="paragraph">
                  <wp:posOffset>8255</wp:posOffset>
                </wp:positionV>
                <wp:extent cx="1995805" cy="1026160"/>
                <wp:effectExtent l="0" t="0" r="26670" b="2667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 ПЕРЕЧНЯ ПАРАМЕТРОВ ПОДЛЕЖАЩИХ ОЦЕН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59.25pt;height:82.9pt;mso-wrap-distance-left:9.05pt;mso-wrap-distance-right:9.05pt;mso-wrap-distance-top:0pt;mso-wrap-distance-bottom:0pt;margin-top:0.65pt;mso-position-vertical-relative:text;margin-left:154.4pt;mso-position-horizontal-relative:text">
                <v:shadow on="t" color="#000000" offset="2.1pt,2.1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 ПЕРЕЧНЯ ПАРАМЕТРОВ ПОДЛЕЖАЩИХ ОЦЕ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952240</wp:posOffset>
                </wp:positionH>
                <wp:positionV relativeFrom="paragraph">
                  <wp:posOffset>24130</wp:posOffset>
                </wp:positionV>
                <wp:extent cx="352425" cy="635"/>
                <wp:effectExtent l="0" t="0" r="0" b="26035"/>
                <wp:wrapNone/>
                <wp:docPr id="15" name="Прямая со стрелкой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9" stroked="t" o:allowincell="f" style="position:absolute;margin-left:311.2pt;margin-top:1.9pt;width:0pt;height:0pt" type="_x0000_t32">
                <v:stroke color="#1f497d" weight="284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36830" simplePos="0" locked="0" layoutInCell="0" allowOverlap="1" relativeHeight="33">
                <wp:simplePos x="0" y="0"/>
                <wp:positionH relativeFrom="column">
                  <wp:posOffset>1747520</wp:posOffset>
                </wp:positionH>
                <wp:positionV relativeFrom="paragraph">
                  <wp:posOffset>13335</wp:posOffset>
                </wp:positionV>
                <wp:extent cx="209550" cy="635"/>
                <wp:effectExtent l="0" t="0" r="0" b="26035"/>
                <wp:wrapNone/>
                <wp:docPr id="16" name="Прямая со стрелкой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8" stroked="t" o:allowincell="f" style="position:absolute;margin-left:137.6pt;margin-top:1.05pt;width:0pt;height:0pt" type="_x0000_t32">
                <v:stroke color="#1f497d" weight="284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26">
                <wp:simplePos x="0" y="0"/>
                <wp:positionH relativeFrom="column">
                  <wp:posOffset>2988945</wp:posOffset>
                </wp:positionH>
                <wp:positionV relativeFrom="paragraph">
                  <wp:posOffset>18415</wp:posOffset>
                </wp:positionV>
                <wp:extent cx="9525" cy="1185545"/>
                <wp:effectExtent l="0" t="0" r="21590" b="0"/>
                <wp:wrapNone/>
                <wp:docPr id="17" name="Прямая со стрелкой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1" stroked="t" o:allowincell="f" style="position:absolute;margin-left:235.35pt;margin-top:1.45pt;width:0pt;height:0pt" type="_x0000_t32">
                <v:stroke color="#1f497d" weight="284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180</wp:posOffset>
                </wp:positionH>
                <wp:positionV relativeFrom="paragraph">
                  <wp:posOffset>133350</wp:posOffset>
                </wp:positionV>
                <wp:extent cx="1709420" cy="960120"/>
                <wp:effectExtent l="0" t="0" r="26670" b="2667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БАЗЫ СРАВ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36.7pt;height:77.7pt;mso-wrap-distance-left:9.05pt;mso-wrap-distance-right:9.05pt;mso-wrap-distance-top:0pt;mso-wrap-distance-bottom:0pt;margin-top:10.5pt;mso-position-vertical-relative:text;margin-left:43.4pt;mso-position-horizontal-relative:text">
                <v:shadow on="t" color="#000000" offset="2.1pt,2.1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 БАЗЫ СРАВ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4895</wp:posOffset>
                </wp:positionH>
                <wp:positionV relativeFrom="paragraph">
                  <wp:posOffset>123190</wp:posOffset>
                </wp:positionV>
                <wp:extent cx="1774825" cy="960120"/>
                <wp:effectExtent l="0" t="0" r="26670" b="2667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НОРМАТИВНЫХ ПАРАМЕТРОВ, РАСЧЕТ ГРУПОВОГОПОКАЗ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41.85pt;height:77.7pt;mso-wrap-distance-left:9.05pt;mso-wrap-distance-right:9.05pt;mso-wrap-distance-top:0pt;mso-wrap-distance-bottom:0pt;margin-top:9.7pt;mso-position-vertical-relative:text;margin-left:283.85pt;mso-position-horizontal-relative:text">
                <v:shadow on="t" color="#000000" offset="2.1pt,2.1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НОРМАТИВНЫХ ПАРАМЕТРОВ, РАСЧЕТ ГРУПОВОГО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14575</wp:posOffset>
                </wp:positionH>
                <wp:positionV relativeFrom="paragraph">
                  <wp:posOffset>27940</wp:posOffset>
                </wp:positionV>
                <wp:extent cx="671830" cy="635"/>
                <wp:effectExtent l="0" t="0" r="0" b="26035"/>
                <wp:wrapNone/>
                <wp:docPr id="20" name="Прямая со стрелкой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7" stroked="t" o:allowincell="f" style="position:absolute;margin-left:182.25pt;margin-top:2.2pt;width:0pt;height:0pt" type="_x0000_t32">
                <v:stroke color="#1f497d" weight="284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83865</wp:posOffset>
                </wp:positionH>
                <wp:positionV relativeFrom="paragraph">
                  <wp:posOffset>27940</wp:posOffset>
                </wp:positionV>
                <wp:extent cx="615950" cy="635"/>
                <wp:effectExtent l="0" t="0" r="0" b="26035"/>
                <wp:wrapNone/>
                <wp:docPr id="21" name="Прямая со стрелкой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6" stroked="t" o:allowincell="f" style="position:absolute;margin-left:234.95pt;margin-top:2.2pt;width:0pt;height:0pt" type="_x0000_t32">
                <v:stroke color="#1f497d" weight="284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1025</wp:posOffset>
                </wp:positionH>
                <wp:positionV relativeFrom="paragraph">
                  <wp:posOffset>62230</wp:posOffset>
                </wp:positionV>
                <wp:extent cx="1134110" cy="616585"/>
                <wp:effectExtent l="0" t="0" r="0" b="0"/>
                <wp:wrapNone/>
                <wp:docPr id="22" name="Прямая со стрелкой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5" stroked="t" o:allowincell="f" style="position:absolute;margin-left:145.75pt;margin-top:4.9pt;width:0pt;height:0pt" type="_x0000_t32">
                <v:stroke color="#1f497d" weight="284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2455</wp:posOffset>
                </wp:positionH>
                <wp:positionV relativeFrom="paragraph">
                  <wp:posOffset>167640</wp:posOffset>
                </wp:positionV>
                <wp:extent cx="1565275" cy="960120"/>
                <wp:effectExtent l="0" t="0" r="26670" b="2667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ЦЕНЫ ПОТРЕБ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25.35pt;height:77.7pt;mso-wrap-distance-left:9.05pt;mso-wrap-distance-right:9.05pt;mso-wrap-distance-top:0pt;mso-wrap-distance-bottom:0pt;margin-top:13.2pt;mso-position-vertical-relative:text;margin-left:346.65pt;mso-position-horizontal-relative:text">
                <v:shadow on="t" color="#000000" offset="2.1pt,2.1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ЦЕНЫ ПОТРЕБ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6125</wp:posOffset>
                </wp:positionH>
                <wp:positionV relativeFrom="paragraph">
                  <wp:posOffset>152400</wp:posOffset>
                </wp:positionV>
                <wp:extent cx="1985010" cy="960120"/>
                <wp:effectExtent l="0" t="0" r="26670" b="2667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ТЕ ГРУППОВОГО ПОКАЗАТЕЛЯ ПО ЭКОНОМИЧЕСКИМ ПАРАМЕТ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58.4pt;height:77.7pt;mso-wrap-distance-left:9.05pt;mso-wrap-distance-right:9.05pt;mso-wrap-distance-top:0pt;mso-wrap-distance-bottom:0pt;margin-top:12pt;mso-position-vertical-relative:text;margin-left:158.75pt;mso-position-horizontal-relative:text">
                <v:shadow on="t" color="#000000" offset="2.1pt,2.1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ТЕ ГРУППОВОГО ПОКАЗАТЕЛЯ ПО ЭКОНОМИЧЕСКИМ ПАРАМЕТ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1852930" cy="959485"/>
                <wp:effectExtent l="0" t="0" r="26670" b="2667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ГРУППОВОГО ПОКАЗАТЕЛЯ ПО ТЕХНИЧЕСКИМ ПАРАМЕТ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48pt;height:77.65pt;mso-wrap-distance-left:9.05pt;mso-wrap-distance-right:9.05pt;mso-wrap-distance-top:0pt;mso-wrap-distance-bottom:0pt;margin-top:3.5pt;mso-position-vertical-relative:text;margin-left:0.55pt;mso-position-horizontal-relative:text">
                <v:shadow on="t" color="#000000" offset="2.1pt,2.1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ГРУППОВОГО ПОКАЗАТЕЛЯ ПО ТЕХНИЧЕСКИМ ПАРАМЕТ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964305</wp:posOffset>
                </wp:positionH>
                <wp:positionV relativeFrom="paragraph">
                  <wp:posOffset>60960</wp:posOffset>
                </wp:positionV>
                <wp:extent cx="462280" cy="3810"/>
                <wp:effectExtent l="0" t="0" r="0" b="24765"/>
                <wp:wrapNone/>
                <wp:docPr id="26" name="Прямая со стрелкой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3" stroked="t" o:allowincell="f" style="position:absolute;margin-left:312.15pt;margin-top:4.8pt;width:0pt;height:0pt" type="_x0000_t32">
                <v:stroke color="#1f497d" weight="284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29640</wp:posOffset>
                </wp:positionH>
                <wp:positionV relativeFrom="paragraph">
                  <wp:posOffset>194310</wp:posOffset>
                </wp:positionV>
                <wp:extent cx="1125220" cy="1336675"/>
                <wp:effectExtent l="0" t="0" r="0" b="0"/>
                <wp:wrapNone/>
                <wp:docPr id="27" name="Прямая со стрелкой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4" stroked="t" o:allowincell="f" style="position:absolute;margin-left:73.2pt;margin-top:15.3pt;width:0pt;height:0pt" type="_x0000_t32">
                <v:stroke color="#1f497d" weight="284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4185</wp:posOffset>
                </wp:positionH>
                <wp:positionV relativeFrom="paragraph">
                  <wp:posOffset>88900</wp:posOffset>
                </wp:positionV>
                <wp:extent cx="635" cy="274955"/>
                <wp:effectExtent l="0" t="0" r="26035" b="0"/>
                <wp:wrapNone/>
                <wp:docPr id="28" name="Прямая со стрелкой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2" stroked="t" o:allowincell="f" style="position:absolute;margin-left:236.55pt;margin-top:7pt;width:0pt;height:0pt" type="_x0000_t32">
                <v:stroke color="#1f497d" weight="284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0730</wp:posOffset>
                </wp:positionH>
                <wp:positionV relativeFrom="paragraph">
                  <wp:posOffset>136525</wp:posOffset>
                </wp:positionV>
                <wp:extent cx="1973580" cy="640715"/>
                <wp:effectExtent l="0" t="0" r="26670" b="2667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ЧЕТ ИНТЕГРАЛЬНОГО ПОКАЗ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57.5pt;height:52.55pt;mso-wrap-distance-left:9.05pt;mso-wrap-distance-right:9.05pt;mso-wrap-distance-top:0pt;mso-wrap-distance-bottom:0pt;margin-top:10.75pt;mso-position-vertical-relative:text;margin-left:159.9pt;mso-position-horizontal-relative:text">
                <v:shadow on="t" color="#000000" offset="2.1pt,2.1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ЧЕТ ИНТЕГРАЛЬНОГО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4345</wp:posOffset>
                </wp:positionH>
                <wp:positionV relativeFrom="paragraph">
                  <wp:posOffset>156845</wp:posOffset>
                </wp:positionV>
                <wp:extent cx="635" cy="274955"/>
                <wp:effectExtent l="0" t="0" r="26035" b="0"/>
                <wp:wrapNone/>
                <wp:docPr id="30" name="Прямая со стрелкой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0" stroked="t" o:allowincell="f" style="position:absolute;margin-left:237.35pt;margin-top:12.35pt;width:0pt;height:0pt" type="_x0000_t32">
                <v:stroke color="#1f497d" weight="284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9460</wp:posOffset>
                </wp:positionH>
                <wp:positionV relativeFrom="paragraph">
                  <wp:posOffset>101600</wp:posOffset>
                </wp:positionV>
                <wp:extent cx="1985010" cy="541655"/>
                <wp:effectExtent l="0" t="0" r="26670" b="2667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ВОД О КОНКУРЕНТОСПОСОБ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58.4pt;height:44.75pt;mso-wrap-distance-left:9.05pt;mso-wrap-distance-right:9.05pt;mso-wrap-distance-top:0pt;mso-wrap-distance-bottom:0pt;margin-top:8pt;mso-position-vertical-relative:text;margin-left:159.8pt;mso-position-horizontal-relative:text">
                <v:shadow on="t" color="#000000" offset="2.1pt,2.1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ВОД О КОНКУРЕНТОСПОСО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4665</wp:posOffset>
                </wp:positionH>
                <wp:positionV relativeFrom="paragraph">
                  <wp:posOffset>30480</wp:posOffset>
                </wp:positionV>
                <wp:extent cx="635" cy="274955"/>
                <wp:effectExtent l="0" t="0" r="26035" b="0"/>
                <wp:wrapNone/>
                <wp:docPr id="32" name="Прямая со стрелкой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9" stroked="t" o:allowincell="f" style="position:absolute;margin-left:238.95pt;margin-top:2.4pt;width:0pt;height:0pt" type="_x0000_t32">
                <v:stroke color="#1f497d" weight="2844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7035</wp:posOffset>
                </wp:positionH>
                <wp:positionV relativeFrom="paragraph">
                  <wp:posOffset>269875</wp:posOffset>
                </wp:positionV>
                <wp:extent cx="934720" cy="0"/>
                <wp:effectExtent l="0" t="14605" r="26670" b="41275"/>
                <wp:wrapNone/>
                <wp:docPr id="33" name="Прямая соединительная линия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05pt,21.25pt" to="41.5pt,21.25pt" ID="Прямая соединительная линия 148" stroked="t" o:allowincell="f" style="position:absolute;flip:x">
                <v:stroke color="#1f497d" weight="284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085</wp:posOffset>
                </wp:positionH>
                <wp:positionV relativeFrom="paragraph">
                  <wp:posOffset>-21590</wp:posOffset>
                </wp:positionV>
                <wp:extent cx="5245100" cy="607060"/>
                <wp:effectExtent l="0" t="0" r="26670" b="2667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АБОТКА МЕР ПО ПОВЫШЕНИЮ КОНКУРЕНТОСПОСОБНОСТИ И ОПТИМИЗАЦИИ ЗАТР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415.1pt;height:49.9pt;mso-wrap-distance-left:9.05pt;mso-wrap-distance-right:9.05pt;mso-wrap-distance-top:0pt;mso-wrap-distance-bottom:0pt;margin-top:-1.7pt;mso-position-vertical-relative:text;margin-left:43.55pt;mso-position-horizontal-relative:text">
                <v:shadow on="t" color="#000000" offset="2.1pt,2.1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АБОТКА МЕР ПО ПОВЫШЕНИЮ КОНКУРЕНТОСПОСОБНОСТИ И ОПТИМИЗАЦИИ ЗАТ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данной схемы, организационные меры по повышению конкурентоспособности предприятия можно свести к следующим :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зучение рынка и выбор направлений коммерческой деятельности предприятия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оприятий по повышению конкурентоспособности продукции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ерспектив продажи конкретных изделий и формировании структуры продаж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развитию производственного потенциала предприятия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продукции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цен на продукцию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дукции при покупке через тендеры и торги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и для рекламы продукции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мероприятий по стимулированию разработчиков и поставщиков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чественным методам оценки конкурентоспособности можно отнести объективные модели оценки конкурентных сил и ценностные цепочки (пятифакторная модель, «ромб», цепочка ценностей М.Портера), модели стратегического анализа (STEP-анализ, SWOT-анализ), а также субъективные матричные методы (матрица BCG, GE / McKinsey, ADL). Субъективность матричных методов обусловлена тем, что они хотя и дают наглядные результаты оценки, но отражают уровень конкурентоспособности объекта (предприятия) лишь в четко очерченных рамках отрасли. Кроме того, матричные модели, как правило, сильно упрощены.</w:t>
      </w:r>
      <w:r>
        <w:rPr>
          <w:rStyle w:val="FootnoteCharacters"/>
        </w:rPr>
        <w:t xml:space="preserve"> </w:t>
      </w:r>
      <w:r>
        <w:rPr/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bookmarkStart w:id="2" w:name="__RefHeading___Toc501732027"/>
      <w:bookmarkEnd w:id="2"/>
      <w:r>
        <w:rPr>
          <w:b/>
          <w:color w:val="000000"/>
          <w:spacing w:val="-1"/>
          <w:sz w:val="28"/>
          <w:szCs w:val="28"/>
        </w:rPr>
        <w:t xml:space="preserve">2. </w:t>
      </w: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Белоус, В.Л. Оценка конкурентоспособности фирмы (на примере ООО «Каскад»)/В.Л.Белоус // Маркетинг в России и за рубежом.- 2015.- №4- с.25-30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Ефремов, В.С. Стратегия бизнеса. Концепции и методы планирования: Учеб. пособие / В.С. Ефремов, - М.: Финпресс, 2012. – 191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йцев, Л.Г. Стратегический менеджмент: Учебник / Зайцев, Л.Г., Соколова, М.И. – М.: Экономистъ, 2013. – 416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оисеева, Ю.П. Анискин,– М: Внешторгиздат, 2012. – 304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ехов, Н.А.Оценка конкурентоспособности промышленной продукции/ Н.А. Орехов, Н.В. Лаврухина,–Калуга: МГТУ, 2011.– 38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авицкая, Г.В. Анализ хозяйственной деятельности предприятия: Учебное пособие / Г.В. Савицкая, – 8-е изд., испр. – Мн.: Новое знание, 2011. – 704с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Теплова, Т.В. Финансовые решения: стратегия и тактика: Учеб. пособие / Т.В. Теплова, – М.: Магистр, 2012. – 26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айникова, Л.Н. Конкурентоспособность предприятия : учеб. пособие / Л.Н. Чайникова, В.Н. Чайников, – Тамбов : Изд-во Тамб. гос. техн. ун-та, 2011. – 19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Чуев, И.Н. Экономика предприятия: учеб. для вузов / И.Н. Чуев, Л.Н. Чечевицына, – М.: Дашков и К., 2011. – 414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Экономика предприятия: учеб. пособие для вузов / под общ. Ред. А.И. Ильина, – 3-е изд., перераб. и доп. – М.: Новое знание, 2012. – 697с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</w:rPr>
        <w:t>Белоус, В.Л. Оценка конкурентоспособности фирмы (на примере ООО «Каскад»)/В.Л.Белоус // Маркетинг в России и за рубежом.- 2015.- №4- с.25-30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</w:rPr>
        <w:t>Чайникова, Л.Н. Конкурентоспособность предприятия : учеб. пособие / Л.Н. Чайникова, В.Н. Чайников, – Тамбов : Изд-во Тамб. гос. техн. ун-та, 2011. – 192 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</w:rPr>
        <w:t>Чуев, И.Н. Экономика предприятия: учеб. для вузов / И.Н. Чуев, Л.Н. Чечевицына, – М.: Дашков и К., 2011. – 414с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</w:rPr>
        <w:t>Экономика предприятия: учеб. пособие для вузов / под общ. Ред. А.И. Ильина, – 3-е изд., перераб. и доп. – М.: Новое знание, 2012. – 697с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</w:rPr>
        <w:t>Моисеева, Ю.П. Анискин,– М: Внешторгиздат, 2012. – 304 с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</w:rPr>
        <w:t>Орехов, Н.А.Оценка конкурентоспособности промышленной продукции/ Н.А. Орехов, Н.В. Лаврухина,–Калуга: МГТУ, 2011.– 38с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</w:rPr>
        <w:t>Зайцев, Л.Г. Стратегический менеджмент: Учебник / Зайцев, Л.Г., Соколова, М.И. – М.: Экономистъ, 2013. – 416 с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</w:rPr>
        <w:t>Ефремов, В.С. Стратегия бизнеса. Концепции и методы планирования: Учеб. пособие / В.С. Ефремов, - М.: Финпресс, 2012. – 191 с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</w:rPr>
        <w:t>Савицкая, Г.В. Анализ хозяйственной деятельности предприятия: Учебное пособие / Г.В. Савицкая, – 8-е изд., испр. – Мн.: Новое знание, 2011. – 704с</w:t>
      </w:r>
    </w:p>
  </w:footnote>
  <w:footnote w:id="11">
    <w:p>
      <w:pPr>
        <w:pStyle w:val="Normal"/>
        <w:spacing w:lineRule="auto" w:line="360"/>
        <w:ind w:firstLine="709"/>
        <w:rPr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</w:rPr>
        <w:t>Теплова, Т.В. Финансовые решения: стратегия и тактика: Учеб. пособие / Т.В. Теплова, – М.: Магистр, 2012. – 262 с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30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color w:val="000000"/>
      <w:w w:val="94"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566"/>
      <w:jc w:val="center"/>
    </w:pPr>
    <w:rPr>
      <w:b/>
      <w:color w:val="000000"/>
      <w:w w:val="94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/>
      <w:i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>
      <w:rFonts w:ascii="Cambria" w:hAnsi="Cambria" w:eastAsia="Times New Roman" w:cs="Times New Roman"/>
      <w:color w:val="365F91"/>
      <w:lang w:val="ru-RU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30:00Z</dcterms:created>
  <dc:creator>admin</dc:creator>
  <dc:description/>
  <cp:keywords/>
  <dc:language>en-US</dc:language>
  <cp:lastModifiedBy>Надежда</cp:lastModifiedBy>
  <cp:lastPrinted>2015-05-19T16:31:00Z</cp:lastPrinted>
  <dcterms:modified xsi:type="dcterms:W3CDTF">2018-04-13T11:41:00Z</dcterms:modified>
  <cp:revision>3</cp:revision>
  <dc:subject/>
  <dc:title/>
</cp:coreProperties>
</file>