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center"/>
        <w:rPr>
          <w:b/>
          <w:b/>
          <w:color w:val="000000"/>
          <w:sz w:val="28"/>
          <w:szCs w:val="28"/>
        </w:rPr>
      </w:pPr>
      <w:r>
        <w:rPr>
          <w:b/>
          <w:color w:val="000000"/>
          <w:sz w:val="28"/>
          <w:szCs w:val="28"/>
        </w:rPr>
        <w:t>Министерство образования и науки РФ</w:t>
        <w:br/>
        <w:t>Федеральное государственное бюджетное</w:t>
        <w:br/>
        <w:t>образовательное учреждение</w:t>
        <w:br/>
        <w:t>высшего образования</w:t>
        <w:br/>
        <w:t>«Тверской государственный университет»</w:t>
        <w:br/>
        <w:t>Юридический факультет</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КАФЕДРА КОНСТИТУЦИОННОГО, АДМИНИСТРАТИВНОГО И ТАМОЖЕННОГО ПРАВА</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СПЕЦИАЛЬНОСТЬ 38.05.02 – ТАМОЖЕННОЕ ДЕЛО</w:t>
        <w:br/>
        <w:t>СПЕЦИАЛИЗАЦИЯ -  ТАМОЖЕННЫЕ ПЛАТЕЖИ</w:t>
      </w:r>
      <w:bookmarkStart w:id="0" w:name="_GoBack"/>
      <w:bookmarkEnd w:id="0"/>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ВЫПУСКНАЯ КВАЛИФИКАЦИОННАЯ РАБОТА</w:t>
      </w:r>
    </w:p>
    <w:p>
      <w:pPr>
        <w:pStyle w:val="Style17"/>
        <w:spacing w:before="0" w:after="0"/>
        <w:jc w:val="center"/>
        <w:rPr>
          <w:b/>
          <w:b/>
          <w:color w:val="000000"/>
          <w:sz w:val="28"/>
          <w:szCs w:val="28"/>
        </w:rPr>
      </w:pPr>
      <w:r>
        <w:rPr>
          <w:b/>
          <w:color w:val="000000"/>
          <w:sz w:val="28"/>
          <w:szCs w:val="28"/>
        </w:rPr>
        <w:t>ДИПЛОМНАЯ РАБОТА</w:t>
      </w:r>
    </w:p>
    <w:p>
      <w:pPr>
        <w:pStyle w:val="Normal"/>
        <w:spacing w:lineRule="auto" w:line="240" w:before="0" w:after="0"/>
        <w:ind w:firstLine="39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397"/>
        <w:jc w:val="center"/>
        <w:rPr>
          <w:rFonts w:ascii="Times New Roman" w:hAnsi="Times New Roman" w:cs="Times New Roman"/>
          <w:b/>
          <w:b/>
          <w:sz w:val="28"/>
          <w:szCs w:val="28"/>
          <w:lang w:eastAsia="ru-RU"/>
        </w:rPr>
      </w:pPr>
      <w:r>
        <w:rPr>
          <w:rFonts w:cs="Times New Roman" w:ascii="Times New Roman" w:hAnsi="Times New Roman"/>
          <w:b/>
          <w:sz w:val="28"/>
          <w:szCs w:val="28"/>
        </w:rPr>
        <w:t>Таможенно-тарифное регулирование в Евразийском экономическом союзе: современное состояние и перспективы развития</w:t>
      </w:r>
    </w:p>
    <w:p>
      <w:pPr>
        <w:pStyle w:val="Style17"/>
        <w:spacing w:before="0" w:after="0"/>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7"/>
        <w:spacing w:before="0" w:after="0"/>
        <w:jc w:val="right"/>
        <w:rPr>
          <w:b/>
          <w:b/>
          <w:color w:val="000000"/>
          <w:sz w:val="28"/>
          <w:szCs w:val="28"/>
        </w:rPr>
      </w:pPr>
      <w:r>
        <w:rPr>
          <w:b/>
          <w:color w:val="000000"/>
          <w:sz w:val="28"/>
          <w:szCs w:val="28"/>
        </w:rPr>
      </w:r>
    </w:p>
    <w:p>
      <w:pPr>
        <w:pStyle w:val="Style17"/>
        <w:spacing w:before="0" w:after="0"/>
        <w:jc w:val="right"/>
        <w:rPr>
          <w:color w:val="000000"/>
          <w:sz w:val="28"/>
          <w:szCs w:val="28"/>
        </w:rPr>
      </w:pPr>
      <w:r>
        <w:rPr>
          <w:color w:val="000000"/>
          <w:sz w:val="28"/>
          <w:szCs w:val="28"/>
        </w:rPr>
        <w:t xml:space="preserve">Выполнил: студент 5 курса </w:t>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t>Медведев Илья Витальевич</w:t>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t>Научный руководитель:</w:t>
      </w:r>
    </w:p>
    <w:p>
      <w:pPr>
        <w:pStyle w:val="Style17"/>
        <w:spacing w:before="0" w:after="0"/>
        <w:jc w:val="right"/>
        <w:rPr>
          <w:color w:val="000000"/>
          <w:sz w:val="28"/>
          <w:szCs w:val="28"/>
        </w:rPr>
      </w:pPr>
      <w:r>
        <w:rPr>
          <w:color w:val="000000"/>
          <w:sz w:val="28"/>
          <w:szCs w:val="28"/>
        </w:rPr>
      </w:r>
    </w:p>
    <w:p>
      <w:pPr>
        <w:pStyle w:val="Style17"/>
        <w:spacing w:before="0" w:after="0"/>
        <w:jc w:val="right"/>
        <w:rPr/>
      </w:pPr>
      <w:r>
        <w:rPr>
          <w:sz w:val="28"/>
          <w:szCs w:val="28"/>
        </w:rPr>
        <w:t xml:space="preserve"> </w:t>
      </w:r>
      <w:r>
        <w:rPr>
          <w:sz w:val="28"/>
          <w:szCs w:val="28"/>
        </w:rPr>
        <w:t>д.э.н., профессор</w:t>
      </w:r>
      <w:r>
        <w:rPr>
          <w:color w:val="000000"/>
          <w:sz w:val="28"/>
          <w:szCs w:val="28"/>
        </w:rPr>
        <w:t xml:space="preserve"> Сухарев А.Н.</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Работа допущена к защите  “___”__________ 2017 г</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Руководитель ООП: к.ф.н., доцент_________________________А.Б.Вобликов</w:t>
        <w:b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 xml:space="preserve">Зав. кафедрой конституционного,  административного и  таможенного  права </w:t>
        <w:b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д.ю.н., профессор_______________________________________ Н.А.Антонова</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Тверь 201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8995647">
            <w:r>
              <w:rPr>
                <w:rStyle w:val="IndexLink"/>
                <w:rFonts w:cs="Times New Roman" w:ascii="Times New Roman" w:hAnsi="Times New Roman"/>
                <w:sz w:val="28"/>
                <w:szCs w:val="28"/>
                <w:lang w:val="en-US" w:eastAsia="en-US"/>
              </w:rPr>
              <w:t>Введение</w:t>
            </w:r>
            <w:r>
              <w:rPr>
                <w:rStyle w:val="IndexLink"/>
                <w:lang w:val="en-US" w:eastAsia="en-US"/>
              </w:rPr>
              <w:tab/>
              <w:t>3</w:t>
            </w:r>
          </w:hyperlink>
        </w:p>
        <w:p>
          <w:pPr>
            <w:pStyle w:val="Contents1"/>
            <w:rPr>
              <w:lang w:val="en-US" w:eastAsia="en-US"/>
            </w:rPr>
          </w:pPr>
          <w:hyperlink w:anchor="__RefHeading___Toc478995648">
            <w:r>
              <w:rPr>
                <w:rStyle w:val="IndexLink"/>
                <w:rFonts w:cs="Times New Roman" w:ascii="Times New Roman" w:hAnsi="Times New Roman"/>
                <w:sz w:val="28"/>
                <w:szCs w:val="28"/>
                <w:lang w:val="en-US" w:eastAsia="en-US"/>
              </w:rPr>
              <w:t>Глава 1. Особенности таможенно-тарифного регулирования  в Евразийском Экономическом Союзе</w:t>
            </w:r>
            <w:r>
              <w:rPr>
                <w:rStyle w:val="IndexLink"/>
                <w:lang w:val="en-US" w:eastAsia="en-US"/>
              </w:rPr>
              <w:tab/>
              <w:t>5</w:t>
            </w:r>
          </w:hyperlink>
        </w:p>
        <w:p>
          <w:pPr>
            <w:pStyle w:val="Contents1"/>
            <w:rPr>
              <w:lang w:val="en-US" w:eastAsia="en-US"/>
            </w:rPr>
          </w:pPr>
          <w:hyperlink w:anchor="__RefHeading___Toc478995649">
            <w:r>
              <w:rPr>
                <w:rStyle w:val="IndexLink"/>
                <w:rFonts w:cs="Times New Roman" w:ascii="Times New Roman" w:hAnsi="Times New Roman"/>
                <w:sz w:val="28"/>
                <w:szCs w:val="28"/>
                <w:lang w:val="en-US" w:eastAsia="en-US"/>
              </w:rPr>
              <w:t>1.1. Гармонизация и унификация законодательства в сфере таможенно- тарифного регулирования в ЕАЭС</w:t>
            </w:r>
            <w:r>
              <w:rPr>
                <w:rStyle w:val="IndexLink"/>
                <w:lang w:val="en-US" w:eastAsia="en-US"/>
              </w:rPr>
              <w:tab/>
              <w:t>5</w:t>
            </w:r>
          </w:hyperlink>
        </w:p>
        <w:p>
          <w:pPr>
            <w:pStyle w:val="Contents1"/>
            <w:rPr>
              <w:lang w:val="en-US" w:eastAsia="en-US"/>
            </w:rPr>
          </w:pPr>
          <w:hyperlink w:anchor="__RefHeading___Toc478995650">
            <w:r>
              <w:rPr>
                <w:rStyle w:val="IndexLink"/>
                <w:rFonts w:cs="Times New Roman" w:ascii="Times New Roman" w:hAnsi="Times New Roman"/>
                <w:sz w:val="28"/>
                <w:szCs w:val="28"/>
                <w:lang w:val="en-US" w:eastAsia="en-US"/>
              </w:rPr>
              <w:t>1.2. Проблемы гармонизации и унификации в сфере таможенно-тарифного регулирования Евразийского Экономического Союза в рамках Всемирной торговой организации и Зон свободной торговли</w:t>
            </w:r>
            <w:r>
              <w:rPr>
                <w:rStyle w:val="IndexLink"/>
                <w:lang w:val="en-US" w:eastAsia="en-US"/>
              </w:rPr>
              <w:tab/>
              <w:t>14</w:t>
            </w:r>
          </w:hyperlink>
        </w:p>
        <w:p>
          <w:pPr>
            <w:pStyle w:val="Contents1"/>
            <w:rPr>
              <w:lang w:val="en-US" w:eastAsia="en-US"/>
            </w:rPr>
          </w:pPr>
          <w:hyperlink w:anchor="__RefHeading___Toc478995651">
            <w:r>
              <w:rPr>
                <w:rStyle w:val="IndexLink"/>
                <w:rFonts w:cs="Times New Roman" w:ascii="Times New Roman" w:hAnsi="Times New Roman"/>
                <w:sz w:val="28"/>
                <w:szCs w:val="28"/>
                <w:lang w:val="en-US" w:eastAsia="en-US"/>
              </w:rPr>
              <w:t>Глава 2. Нефтегазовый трансферт и интеграция в ЕАЭС как инструменты единой таможенно-тарифной политики в ЕАЭС</w:t>
            </w:r>
            <w:r>
              <w:rPr>
                <w:rStyle w:val="IndexLink"/>
                <w:lang w:val="en-US" w:eastAsia="en-US"/>
              </w:rPr>
              <w:tab/>
              <w:t>25</w:t>
            </w:r>
          </w:hyperlink>
        </w:p>
        <w:p>
          <w:pPr>
            <w:pStyle w:val="Contents1"/>
            <w:rPr>
              <w:lang w:val="en-US" w:eastAsia="en-US"/>
            </w:rPr>
          </w:pPr>
          <w:hyperlink w:anchor="__RefHeading___Toc478995652">
            <w:r>
              <w:rPr>
                <w:rStyle w:val="IndexLink"/>
                <w:rFonts w:cs="Times New Roman" w:ascii="Times New Roman" w:hAnsi="Times New Roman"/>
                <w:sz w:val="28"/>
                <w:szCs w:val="28"/>
                <w:lang w:val="en-US" w:eastAsia="en-US"/>
              </w:rPr>
              <w:t>2.1. Оценка масштаба нефтегазового трансферта в Евразийском Экономическом Союзе, влияние налогового маневра на его величину</w:t>
            </w:r>
            <w:r>
              <w:rPr>
                <w:rStyle w:val="IndexLink"/>
                <w:lang w:val="en-US" w:eastAsia="en-US"/>
              </w:rPr>
              <w:tab/>
              <w:t>25</w:t>
            </w:r>
          </w:hyperlink>
        </w:p>
        <w:p>
          <w:pPr>
            <w:pStyle w:val="Contents1"/>
            <w:rPr>
              <w:lang w:val="en-US" w:eastAsia="en-US"/>
            </w:rPr>
          </w:pPr>
          <w:hyperlink w:anchor="__RefHeading___Toc478995653">
            <w:r>
              <w:rPr>
                <w:rStyle w:val="IndexLink"/>
                <w:rFonts w:cs="Times New Roman" w:ascii="Times New Roman" w:hAnsi="Times New Roman"/>
                <w:sz w:val="28"/>
                <w:szCs w:val="28"/>
                <w:lang w:val="en-US" w:eastAsia="en-US"/>
              </w:rPr>
              <w:t>2.2. Перспективы развития таможенно-тарифного регулирования в рамках интеграции со странами дальнего зарубежья и интеграционными группировками</w:t>
            </w:r>
            <w:r>
              <w:rPr>
                <w:rStyle w:val="IndexLink"/>
                <w:lang w:val="en-US" w:eastAsia="en-US"/>
              </w:rPr>
              <w:tab/>
              <w:t>33</w:t>
            </w:r>
          </w:hyperlink>
        </w:p>
        <w:p>
          <w:pPr>
            <w:pStyle w:val="Contents1"/>
            <w:rPr>
              <w:lang w:val="en-US" w:eastAsia="en-US"/>
            </w:rPr>
          </w:pPr>
          <w:hyperlink w:anchor="__RefHeading___Toc478995654">
            <w:r>
              <w:rPr>
                <w:rStyle w:val="IndexLink"/>
                <w:rFonts w:cs="Times New Roman" w:ascii="Times New Roman" w:hAnsi="Times New Roman"/>
                <w:sz w:val="28"/>
                <w:szCs w:val="28"/>
                <w:lang w:val="en-US" w:eastAsia="en-US"/>
              </w:rPr>
              <w:t>Заключение</w:t>
            </w:r>
            <w:r>
              <w:rPr>
                <w:rStyle w:val="IndexLink"/>
                <w:lang w:val="en-US" w:eastAsia="en-US"/>
              </w:rPr>
              <w:tab/>
              <w:t>44</w:t>
            </w:r>
          </w:hyperlink>
        </w:p>
        <w:p>
          <w:pPr>
            <w:pStyle w:val="Contents1"/>
            <w:rPr>
              <w:lang w:val="en-US" w:eastAsia="en-US"/>
            </w:rPr>
          </w:pPr>
          <w:hyperlink w:anchor="__RefHeading___Toc478995655">
            <w:r>
              <w:rPr>
                <w:rStyle w:val="IndexLink"/>
                <w:rFonts w:cs="Times New Roman" w:ascii="Times New Roman" w:hAnsi="Times New Roman"/>
                <w:sz w:val="28"/>
                <w:szCs w:val="28"/>
                <w:lang w:val="en-US" w:eastAsia="en-US"/>
              </w:rPr>
              <w:t>Библиография</w:t>
            </w:r>
            <w:r>
              <w:rPr>
                <w:rStyle w:val="IndexLink"/>
                <w:lang w:val="en-US" w:eastAsia="en-US"/>
              </w:rPr>
              <w:tab/>
              <w:t>4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before="0" w:after="0"/>
        <w:rPr>
          <w:rFonts w:ascii="Times New Roman" w:hAnsi="Times New Roman" w:cs="Times New Roman"/>
          <w:b/>
          <w:b/>
          <w:sz w:val="28"/>
          <w:szCs w:val="28"/>
        </w:rPr>
      </w:pPr>
      <w:bookmarkStart w:id="1" w:name="__RefHeading___Toc478995647"/>
      <w:bookmarkEnd w:id="1"/>
      <w:r>
        <w:rPr>
          <w:rFonts w:cs="Times New Roman" w:ascii="Times New Roman" w:hAnsi="Times New Roman"/>
          <w:b/>
          <w:sz w:val="28"/>
          <w:szCs w:val="28"/>
        </w:rPr>
        <w:t>Введ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ждународных интеграционных процессов и глобализации мировой торговли, таможенно-тарифное регулирование (ТТР) выступает в качестве важного инструмента, обеспечивающего экономическую безопасность государства, а также важной доходной составляющей бюджета. Исходя из вышесказанного важно понять и рассмотреть будет ли этот инструмент эффективен и будет ли он развиваться не просто в рамках одного суверенного государства, но в рамках целого регионального интеграционного объединения под названием Евразийский экономический сою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актуальность данной темы кроется в том, что в настоящий момент, когда мировая экономика уверенно идет по пути либерализации мировой торговли и сближению отдельных региональных интеграционных групп для формирования общего рынка товаров и услуг, а также для свободного движения капитала и рабочей силы, очень важно понимать, как государство будет регулировать неблагоприятные процессы, которые неизбежно будут привнесены в национальную экономику, а также в экономики стран-партнеров в связи с данной ситу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состоянию, перспективам и возможным путям развития инструмента таможенно-тарифного регулирования на территории ЕАЭС и будет посвящено данное исследова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ом данного исследования будет являться таможенно-тарифное регулирование в ЕАЭС, а в качестве предмета исследования будет выступать влияние нефтегазовых трансфертов и глобальных интеграционных процессов в рамках либерализации мировой торговли на текущие состояние таможенно-тарифного регулирования в ЕАЭС и на его перспек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ью данной работы является анализ состояния и особенностей таможенно-тарифного регулирования, а также развитие данного инструмента в рамках интеграции и текущей ситуации по нефтегазовым трансфер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е этой цели было поставлено четыре задачи, а именно 1) обзор гармонизации и унификации законодательства в сфере таможенно-тарифного регулирования 2) выявление проблем связанных с унификацией и гармонизацией законодательства ЕАЭС в сфере таможенно-тарифного регулирования в рамках всемирной торговой организации и зон свободной торговли 3) оценка масштаба нефтегазового трансферта и анализ влияния налогового маневра на его величину в рамках развития таможенно-тарифного регулирования 4) перспективы развития таможенно-тарифного регулирования на фоне интеграции со странами дальнего зарубежья и другими интеграционными объединениями в контексте усиления регионального аспекта. </w:t>
      </w:r>
    </w:p>
    <w:p>
      <w:pPr>
        <w:pStyle w:val="Normal"/>
        <w:spacing w:lineRule="auto" w:line="360" w:before="0" w:after="0"/>
        <w:ind w:firstLine="709"/>
        <w:jc w:val="both"/>
        <w:rPr/>
      </w:pPr>
      <w:r>
        <w:rPr>
          <w:rFonts w:cs="Times New Roman" w:ascii="Times New Roman" w:hAnsi="Times New Roman"/>
          <w:sz w:val="28"/>
          <w:szCs w:val="28"/>
        </w:rPr>
        <w:t xml:space="preserve">Научно-информационной и правовой базой исследования являлись справочно-поисковая система гарант и консультант, а также электронная библиотека </w:t>
      </w:r>
      <w:r>
        <w:rPr>
          <w:rFonts w:cs="Times New Roman" w:ascii="Times New Roman" w:hAnsi="Times New Roman"/>
          <w:sz w:val="28"/>
          <w:szCs w:val="28"/>
          <w:lang w:val="en-US"/>
        </w:rPr>
        <w:t>elibrary</w:t>
      </w:r>
      <w:r>
        <w:rPr>
          <w:rFonts w:cs="Times New Roman" w:ascii="Times New Roman" w:hAnsi="Times New Roman"/>
          <w:sz w:val="28"/>
          <w:szCs w:val="28"/>
        </w:rPr>
        <w:t>. Результаты исследования по данной тематике были опубликованы автором в шести статьях ИД "Финансы и Кредит" (входящий в перечень ВАК) в журналах "Финансовая аналитика: проблемы и решения", "Национальные интересы: приоритеты и безопасность", "Финансы и Кредит", и в одной монографии (Модернизация механизмов развития экономики России). Данная работа содержит тридцать пять источников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sz w:val="28"/>
          <w:szCs w:val="28"/>
        </w:rPr>
      </w:pPr>
      <w:bookmarkStart w:id="2" w:name="__RefHeading___Toc478995648"/>
      <w:bookmarkEnd w:id="2"/>
      <w:r>
        <w:rPr>
          <w:rFonts w:cs="Times New Roman" w:ascii="Times New Roman" w:hAnsi="Times New Roman"/>
          <w:b/>
          <w:sz w:val="28"/>
          <w:szCs w:val="28"/>
        </w:rPr>
        <w:t>Глава 1. Особенности таможенно-тарифного регулирования  в Евразийском Экономическом Союзе</w:t>
      </w:r>
    </w:p>
    <w:p>
      <w:pPr>
        <w:pStyle w:val="Heading1"/>
        <w:spacing w:lineRule="auto" w:line="360" w:before="0" w:after="0"/>
        <w:jc w:val="both"/>
        <w:rPr>
          <w:rFonts w:ascii="Times New Roman" w:hAnsi="Times New Roman" w:cs="Times New Roman"/>
          <w:color w:val="000000"/>
        </w:rPr>
      </w:pPr>
      <w:bookmarkStart w:id="3" w:name="__RefHeading___Toc478995649"/>
      <w:bookmarkEnd w:id="3"/>
      <w:r>
        <w:rPr>
          <w:rFonts w:cs="Times New Roman" w:ascii="Times New Roman" w:hAnsi="Times New Roman"/>
          <w:color w:val="000000"/>
        </w:rPr>
        <w:t>1.1. Гармонизация и унификация законодательства в сфере таможенно- тарифного регулирования в ЕАЭ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января 2015 года интеграционные процессы между Белоруссией, Казахстаном, Россией и присоединившийся Арменией и Киргизией регулируются договором о Евразийском Экономическом Союзе (ЕАЭС). Данный договор, несмотря на то, что содержит ряд уточняющих положений скорее носит в большей степени формальный характер, так как многие положения, по сути, дублируют соглашения 2009 года о Таможенном Союзе (ТС) и 2011 года о едином экономическом пространстве. Данный вывод был сделан прежде всего исходя из того что  при рассмотрении части первой договора о ЕАЭС можно увидеть что создание новых наднациональных органов являются скорее формальностью и фиксацией преемственности уже существующих наднациональных органов таким образом мы видим создание высшего Евразийский экономический совета на уровне президентов, Евразийского межправительственного совет на уровне премьеров, Суд Евразийского экономического союза и Евразийская экономическая комиссия остается исполнительным органом интеграционного объединения. </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pPr>
      <w:r>
        <w:rPr>
          <w:rFonts w:cs="Times New Roman" w:ascii="Times New Roman" w:hAnsi="Times New Roman"/>
          <w:sz w:val="28"/>
          <w:szCs w:val="28"/>
        </w:rPr>
        <w:t xml:space="preserve">Однако наиболее важным моментом будет, является четвертая часть договора, посвященная переходному периоду и содержащая новые положения касательно интеграции.  В этой части стороны декларируют достичь взаимопонимания, договоренности и снижение нетарифных и тарифных барьеров по наиболее важными существенным вопросам в виде, а именно по нефти, газу и финансам к 2025 году (статья 103 договора о ЕАЭС), а по электроэнергетике к 2019 году (статья 104 договора о ЕАЭС), по рынку лекарственных средств (общий рынок лекарственных средств функционирует с 1 января 2016 года в соответствии со статьей 100 договора о ЕАЭС), а также создание общего финансового рынка к 2025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оит отметить работу, которая связана с разработкой и внедрением таможенного кодекса ЕАЭС (далее ТК ЕАЭС), который, по сути, является улучшенным вариантом текущего таможенного кодекса таможенного союза. Решение о внедрении подобного документа, прежде всего, определяется необходимостью совершенствования нормативно-правовой базы в связи с увеличением числа участников данной интеграционной группировки и усложнением ее структуры по причине быстротекущих интеграционных процессов, связанными с приведением национального законодательства стран входящих в ЕАЭС к единообразию в плане унификации и гармонизации в соответствии с международными стандартами Всемирной таможенной организации. </w:t>
      </w:r>
      <w:r>
        <w:rPr>
          <w:rStyle w:val="FootnoteCharacters"/>
          <w:rStyle w:val="FootnoteAnchor"/>
          <w:rFonts w:cs="Times New Roman" w:ascii="Times New Roman" w:hAnsi="Times New Roman"/>
          <w:sz w:val="28"/>
          <w:szCs w:val="28"/>
        </w:rPr>
        <w:footnoteReference w:customMarkFollows="1" w:id="3"/>
        <w:t>1</w:t>
      </w:r>
    </w:p>
    <w:p>
      <w:pPr>
        <w:pStyle w:val="Normal"/>
        <w:spacing w:lineRule="auto" w:line="360" w:before="0" w:after="0"/>
        <w:ind w:firstLine="709"/>
        <w:jc w:val="both"/>
        <w:rPr/>
      </w:pPr>
      <w:r>
        <w:rPr>
          <w:rFonts w:cs="Times New Roman" w:ascii="Times New Roman" w:hAnsi="Times New Roman"/>
          <w:sz w:val="28"/>
          <w:szCs w:val="28"/>
        </w:rPr>
        <w:t xml:space="preserve">Для решения данной задачи ТК ЕАЭС отчасти следует по пути упрощения правовых норм путем отказа от разделения на общую и специальную часть, а также  разделения на 9 разделов включающих 61 главу, предусматривающие большое количество отсылок к положениям международных договоров, которые будут должны быть включены в итоговый вариант ТК ЕАЭС. Таким образом, введение ТК ЕАЭС призвано упростить нормативно-правовое регулирование в таможенной сфере. Стоит отметить, что если более подробно конкретизировать нововведения,  которые можно увидеть в проекте ЕАЭС то следует отметить появление нового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который включает правовое положение таможенных органов, определяет полномочия и порядок их функционирования, что подводит к выводу о том, что ТК ЕАЭС содержит ряд уточняющих положений, которые в теории должны развеять некоторые вопросы у участников ВЭД связанные с полномочиями таможенных органов и их конкретными функциями</w:t>
      </w:r>
      <w:r>
        <w:rPr>
          <w:rStyle w:val="FootnoteCharacters"/>
          <w:rStyle w:val="FootnoteAnchor"/>
          <w:rFonts w:cs="Times New Roman" w:ascii="Times New Roman" w:hAnsi="Times New Roman"/>
          <w:sz w:val="28"/>
          <w:szCs w:val="28"/>
        </w:rPr>
        <w:footnoteReference w:customMarkFollows="1" w:id="4"/>
        <w:t>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б основопологающем документе, а именно о Решении ЕЭК, о ЕТТ ЕАЭС и ТН ВЭД ЕАЭС то данное решение унифицирует правила взыскания таможенных пошлин с товаров, ввозимых на территорию ЕАЭС из третьих стран. Однако, несмотря на достигнутые успехи в данном направлении на сегодняшний момент существует ряд вопросов связанных с дальнейшим изменением ставок ввозных таможенных пошлин в связи со вступлением России во Всемирную торговую организацию (далее ВТО), что обязывает ее, как и других членов входящих в данную организацию идти по пути снижение тарифных барьеров выраженных в снижении импортных пошлин, что в свою очередь усложняет отношение со странами входящими в ЕАЭС по причине диаметрально противоположных интересов. В качестве примера наглядно демонстрирующий вышесказанное может являться Белоруссия, которая на данный не является членом ВТО, что в свою очередь вызывает некоторые проблемы связанные с согласованностью внешнеторговой политики в ЕАЭС. Если говорить о большей конкретики связанной с проблемами ВТО и ЕАЭС, то механизм вместе с положительными и негативными моментами будет более рассмотрен чуть поз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разговор о таможенно-тарифном регулировании в ЕАЭС также стоит отметить, что помимо решения о едином таможенном тарифе и ТН ВЭД ЕАЭС также существую, ряд уточняющих положений, а именно: 1) перечень чувствительных товаров, в отношении которых решение об изменении ставки ввозной таможенной пошлины принимаются Советом Евразийской экономической комиссии 2) применение ставок ввозных таможенных пошлин, отличных от ставок ЕТТ ЕАЭС 3) Тарифные льготы. Тарифные преференции. 4) Тарифные квоты. Объем тарифных квот. 5) Предложения государств-членов Евразийского экономического союза. После перечисления данных положений можно приступить к более подробному рассмотрению каждого пун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чинать с первого пункта о перечни чувствительных товаров то здесь нужно отметить, что в данный перечень включаются те товары, которые относятся к корзиночным позициям. Иными словами специфика ТН ВЭД ЕАЭС заключается в том, что там описываются те товары, которые наиболее часто пересекают таможенную границу ЕАЭС, в результате чего остальные товары включаются в корзиночные позиции или прочие. Количество группировок прочие достигает 25% от числа всех других наименований, и используются именно для товаров, которые редко встречаются при товарообороте между ЕАЭС и третьими странами</w:t>
      </w:r>
      <w:r>
        <w:rPr>
          <w:rStyle w:val="FootnoteCharacters"/>
          <w:rStyle w:val="FootnoteAnchor"/>
          <w:rFonts w:cs="Times New Roman" w:ascii="Times New Roman" w:hAnsi="Times New Roman"/>
          <w:sz w:val="28"/>
          <w:szCs w:val="28"/>
        </w:rPr>
        <w:footnoteReference w:customMarkFollows="1" w:id="5"/>
        <w:t>1</w:t>
      </w:r>
      <w:r>
        <w:rPr>
          <w:rFonts w:cs="Times New Roman" w:ascii="Times New Roman" w:hAnsi="Times New Roman"/>
          <w:sz w:val="28"/>
          <w:szCs w:val="28"/>
        </w:rPr>
        <w:t xml:space="preserve">. Именно по этим корзиночным позициям Советом Евразийской экономической комиссии и принимаются ставки ввозных таможенных пош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я тему положений, а именно пункта 2 регулирующего применение ставок ввозных таможенных пошлин отличных ЕТТ ЕАЭС то здесь следует отметить, что данные положения распространяются в большей части на страны, недавно присоединившиеся к ЕАЭС (Армения</w:t>
      </w:r>
      <w:r>
        <w:rPr>
          <w:rStyle w:val="FootnoteCharacters"/>
          <w:rStyle w:val="FootnoteAnchor"/>
          <w:rFonts w:cs="Times New Roman" w:ascii="Times New Roman" w:hAnsi="Times New Roman"/>
          <w:sz w:val="28"/>
          <w:szCs w:val="28"/>
        </w:rPr>
        <w:footnoteReference w:customMarkFollows="1" w:id="6"/>
        <w:t>2</w:t>
      </w:r>
      <w:r>
        <w:rPr>
          <w:rFonts w:cs="Times New Roman" w:ascii="Times New Roman" w:hAnsi="Times New Roman"/>
          <w:sz w:val="28"/>
          <w:szCs w:val="28"/>
        </w:rPr>
        <w:t>, Киргизия</w:t>
      </w:r>
      <w:r>
        <w:rPr>
          <w:rStyle w:val="FootnoteCharacters"/>
          <w:rStyle w:val="FootnoteAnchor"/>
          <w:rFonts w:cs="Times New Roman" w:ascii="Times New Roman" w:hAnsi="Times New Roman"/>
          <w:sz w:val="28"/>
          <w:szCs w:val="28"/>
        </w:rPr>
        <w:footnoteReference w:customMarkFollows="1" w:id="7"/>
        <w:t>3</w:t>
      </w:r>
      <w:r>
        <w:rPr>
          <w:rFonts w:cs="Times New Roman" w:ascii="Times New Roman" w:hAnsi="Times New Roman"/>
          <w:sz w:val="28"/>
          <w:szCs w:val="28"/>
        </w:rPr>
        <w:t xml:space="preserve">), в которых на текущий момент действует переходный период, в течение которого страны обязуются провести реформирование национального законодательства в сферах которые оговорены в Договоре о ЕАЭС. </w:t>
      </w:r>
    </w:p>
    <w:p>
      <w:pPr>
        <w:pStyle w:val="Normal"/>
        <w:spacing w:lineRule="auto" w:line="360" w:before="0" w:after="0"/>
        <w:ind w:firstLine="709"/>
        <w:jc w:val="both"/>
        <w:rPr/>
      </w:pPr>
      <w:r>
        <w:rPr>
          <w:rFonts w:cs="Times New Roman" w:ascii="Times New Roman" w:hAnsi="Times New Roman"/>
          <w:sz w:val="28"/>
          <w:szCs w:val="28"/>
        </w:rPr>
        <w:t>Следующим вопросом, который требует рассмотрения, будет являться пункт 3, а именно тарифные льготы и тарифные преференции</w:t>
      </w:r>
      <w:r>
        <w:rPr>
          <w:rStyle w:val="FootnoteCharacters"/>
          <w:rStyle w:val="FootnoteAnchor"/>
          <w:rFonts w:cs="Times New Roman" w:ascii="Times New Roman" w:hAnsi="Times New Roman"/>
          <w:sz w:val="28"/>
          <w:szCs w:val="28"/>
        </w:rPr>
        <w:footnoteReference w:customMarkFollows="1" w:id="8"/>
        <w:t>1</w:t>
      </w:r>
      <w:r>
        <w:rPr>
          <w:rFonts w:cs="Times New Roman" w:ascii="Times New Roman" w:hAnsi="Times New Roman"/>
          <w:sz w:val="28"/>
          <w:szCs w:val="28"/>
        </w:rPr>
        <w:t>. Рассматривая данный вопрос, следует начать с НПА, а именно общие положение, регулирующее совместную политику стран ЕАЭС в отношении предоставления тарифных льгот и преференций ряду стран, находятся в Решении Межгосударственного совета ЕврАзЭС (в редакции Высшего Евразийского экономического совета) и Решение Комиссии Таможенного Союза (в редакции совета ЕЭК). Данные нормативно-правовые акты устанавливают согласованную и единую систему тарифных преференций по определенным товарным позициям. Список развивающихся и наименее развитых стран, которые могут пользоваться тарифными преференциями установлен решением Совета ЕЭК. Также решением совета ЕЭК установлен порядок применение единой системы тарифных преференций, а также перечень организаций уполномоченных выдавать и заверять сертификаты о происхождении товара по форме "А" (модель сертификата разработана конференцией Организации Объединенных Наций по торговле и развитию). Следует отметить, что помимо сертификата формы А, предназначенного для отправки товаров в развитые страны, также существуют и другие виды преференциальных сертификатов, представленных СТ-1</w:t>
      </w:r>
      <w:r>
        <w:rPr>
          <w:rStyle w:val="FootnoteCharacters"/>
          <w:rStyle w:val="FootnoteAnchor"/>
          <w:rFonts w:cs="Times New Roman" w:ascii="Times New Roman" w:hAnsi="Times New Roman"/>
          <w:sz w:val="28"/>
          <w:szCs w:val="28"/>
        </w:rPr>
        <w:footnoteReference w:customMarkFollows="1" w:id="9"/>
        <w:t>2</w:t>
      </w:r>
      <w:r>
        <w:rPr>
          <w:rFonts w:cs="Times New Roman" w:ascii="Times New Roman" w:hAnsi="Times New Roman"/>
          <w:sz w:val="28"/>
          <w:szCs w:val="28"/>
        </w:rPr>
        <w:t>, СТ-2</w:t>
      </w:r>
      <w:r>
        <w:rPr>
          <w:rStyle w:val="FootnoteCharacters"/>
          <w:rStyle w:val="FootnoteAnchor"/>
          <w:rFonts w:cs="Times New Roman" w:ascii="Times New Roman" w:hAnsi="Times New Roman"/>
          <w:sz w:val="28"/>
          <w:szCs w:val="28"/>
        </w:rPr>
        <w:footnoteReference w:customMarkFollows="1" w:id="10"/>
        <w:t>3</w:t>
      </w:r>
      <w:r>
        <w:rPr>
          <w:rFonts w:cs="Times New Roman" w:ascii="Times New Roman" w:hAnsi="Times New Roman"/>
          <w:sz w:val="28"/>
          <w:szCs w:val="28"/>
        </w:rPr>
        <w:t>. Если конкретизировать то сертификат СТ-1 используется для экспорта в страны Содружества Независимых Государств (далее СНГ), сертификат СТ-2 используют для экспорта в Республику Сербия. Что касается непосредственно товаров, которые попадают под систему тарифных преференций то детализация перечня товаров происходящих из развивающихся и наименее развитых стран указана в решении совета ЕЭК (новая редакция вступает в силу 28 августа 201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арифными льготами и преференциями также необходимо рассмотреть пункт 4 касающийся тарифных квоты и объема тарифных квот. Говоря о тарифных квотах нужно понимать, что данный инструмент регулирования представляет собой ограничения на количество товаров, в отношении которых применяется стандартная ставка ввозной таможенной пошлины. На перемещения квотируемых товаров вне квоты как правила устанавливается запретительная пошлина, которая делает ввоз товара экономически невыгодным. Нормативно правовое регулирование, связанное с перемещением и квотированием устанавливаются решением коллегии ЕЭК. Если конкретизировать сам перечень товаров, на который применяется квотирование, то он прописан в приложении к решению ЕЭК и содержит главным образом продовольственные товары и ежегодно обновляется. Помимо вышесказанного также стоит обратить внимание на то, что в соответствии с соглашением о зоне свободной торговли (далее ЗСТ) с Социалистической Республикой Вьетнам устанавливается тарифная квота в отношении отдельных видов риса длиннозерного</w:t>
      </w:r>
      <w:r>
        <w:rPr>
          <w:rStyle w:val="FootnoteCharacters"/>
          <w:rStyle w:val="FootnoteAnchor"/>
          <w:rFonts w:cs="Times New Roman" w:ascii="Times New Roman" w:hAnsi="Times New Roman"/>
          <w:sz w:val="28"/>
          <w:szCs w:val="28"/>
        </w:rPr>
        <w:footnoteReference w:customMarkFollows="1" w:id="11"/>
        <w:t>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оследним уточняющим положением, о котором пойдет речь, будут являться предложения государств-членов ЕАЭС по вопросам таможенно-тарифного регулирования. Суть данного положения заключается в предложениях государств, входящих в ЕАЭС по точечному изменению ставок ввозных таможенных пошлин по ЕТТ ЕАЭС. При рассмотрении предложений государств-членов входящих в ЕАЭС за отчетный период с 14.01.2016 по 15.12.2016 автором данного исследования был сделан вывод, что основными тенденциями в предложениях государств членов ЕАЭС являются снижение ставок таможенных пошлин по отдельным видам товаров, предоставление тарифных льгот по отдельным видам товаров, обновление ТН ВЭД ЕАЭС. Причиной вышеназванной тенденции, может, является тот факт, что со вступлением в ВТО</w:t>
      </w:r>
      <w:r>
        <w:rPr>
          <w:rStyle w:val="FootnoteCharacters"/>
          <w:rStyle w:val="FootnoteAnchor"/>
          <w:rFonts w:cs="Times New Roman" w:ascii="Times New Roman" w:hAnsi="Times New Roman"/>
          <w:sz w:val="28"/>
          <w:szCs w:val="28"/>
        </w:rPr>
        <w:footnoteReference w:customMarkFollows="1" w:id="12"/>
        <w:t>1</w:t>
      </w:r>
      <w:r>
        <w:rPr>
          <w:rFonts w:cs="Times New Roman" w:ascii="Times New Roman" w:hAnsi="Times New Roman"/>
          <w:sz w:val="28"/>
          <w:szCs w:val="28"/>
        </w:rPr>
        <w:t xml:space="preserve"> Россия и другие страны ЕАЭС обязаны идти по пути избавления от административных и таможенных формальностей, что в свою очередь неизменно влечет за собой снижение таможенных пош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промежуточные итоги можно сказать, что основу таможенно-тарифное регулирование в ЕАЭС составляет из 3 элемента, которые представлены 1) Единой товарной номенклатурой внешнеэкономической деятельности ЕАЭС 2) Единым Таможенным тарифом ЕАЭС 3) Едиными правилами определения страны происхождения товара. И если о первых двух положениях было достаточно подробно рассказано, то положения касающиеся правил определения страны происхождение товара нуждаются в более подробном рассмотр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й 37 Договора о ЕАЭС на таможенной территории Союза применяются единые правила определения страны происхождения товаров, ввозимых на таможенную территорию таможенного Союза. Иными словами правила определения страны происхождения товаров устанавливается Соглашением 2008 года "О единых правилах определения страны происхождения товаров" и Соглашением 2008 года "О правилах определения происхождение товаров из развивающихся и наименее развитых стран". Здесь также следует отметить, что согласно пункту 4 и пункту 5 статьи 102 Договора о ЕАЭС до вступления, в силу решения Комиссии устанавливающего правила определения происхождения товаров предусмотренных пунктом 2 и пунктом 3 статьи 37, применяется вышеуказанные Соглашения 2008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иложения к Соглашению 2008 года "О единых правилах определения страны происхождения товаров" можно увидеть, что здесь помимо расшифровки терминологии указывается те критерии, которые помогают определить, когда товар можно считать полностью произведенным в той или иной стране, а также перечень операций, которые не соответствуют критериям достаточной переработки. Что в совокупности позволяет определить страну происхождение товара и что напрямую, будет влиять на применение ставок ввозных таможенных пош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Соглашению 2008 года "О правилах определения происхождение товаров из развивающихся и наименее развитых стран" устанавливает происхождение товаров из развивающихся стран и наименее развитых стран, на которые устанавливается преференциальные режимы. Также в вышеуказанном Приложении указаны различные особенности, которые заключаются в особых случаях происхождения товаров (например, запчасти и приспособления к основному товару), перечень операций которые не влияют или незначительно влияют на основные характеристика товара (аналогично перечню операций, которые не соответствуют критерию достаточной переработки). Помимо указанных положений в Приложении также отведены пункты под документальное свидетельство и административное сотрудничество. Говоря об этих двух пунктах стоит отметить, что под документальным свидетельством понимается оформление специального преференциального сертификата по форме "А", требования к которому указаны в приложении №1 и №2. Административное сотрудничество подразумевает собой взаимодействие Таможенных органов с организациями уполномоченными заверять преференциальный сертификат. Перечень организаций с реквизитами находится на официальном сайте ЕЭК и периодически обновляется. </w:t>
      </w:r>
    </w:p>
    <w:p>
      <w:pPr>
        <w:pStyle w:val="Normal"/>
        <w:spacing w:lineRule="auto" w:line="360" w:before="0" w:after="0"/>
        <w:ind w:firstLine="709"/>
        <w:jc w:val="both"/>
        <w:rPr/>
      </w:pPr>
      <w:r>
        <w:rPr>
          <w:rFonts w:cs="Times New Roman" w:ascii="Times New Roman" w:hAnsi="Times New Roman"/>
          <w:sz w:val="28"/>
          <w:szCs w:val="28"/>
        </w:rPr>
        <w:t xml:space="preserve">Также, продолжая разговор, о преференциальных сертификатах есть необходимость снова вернутся к сертификатам СТ-1 и СТ-2 о которых хоть, и говорилось ранее, но которое не были освещены в достаточной степени в рамках нормативно-правового регулирования. Сертификат СТ-1 регулируется соглашением Правительств государств - участников стран СНГ от 20.11.2009 (ред. от 30.10.2015) "О Правилах определения страны происхождения товаров в Содружестве Независимых Государств". В данном соглашении также как и в Соглашениях 2008 года указаны критерии достаточной или недостаточной переработки, особенности определения, преференции, требования к заполнению сертификаты СТ-1, а также основания для непризнания данного сертификата. К особенностям вышеуказанного соглашения можно отнести оговорки Республики Казахстан, оговорки Кыргызской  Республики и Украины, которые касаются определения страны происхождения товара с использованием критерия достаточной обработки/переработки сахара белого, вырабатываемо из сахара-сырца тростникового по товарной позиции 1701 (на уровне из первых четырех зн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т СТ-2 регулируется Протоколом между Правительством РФ и Правительством республики Сербии об изъятиях из режима свободной торговли и Правилах определения страны происхождения к Соглашению между Правительством РФ и Союзным Правительством Союзной Республики Югославии о свободной торговле между РФ и Югославией от 28 августа 2000 г. (Белград, 22 июля 2011 г.). Данный Протокол устанавливает перечень товаров попадающих под изъятие из режима свободной торговли при ввозе на территорию РФ из Республики Сербии и наоборот (Приложения №1 и №2), определение страны происхождение (аналогично вышеуказанным Соглашениям), а также необходимые требования по сертификатам СТ-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основополагающие моменты, связанные с гармонизацией законодательства ЕАЭС в сфере таможенно-тарифного регулирования открывается возможность начать более подробное изучение тех проблем, которые препятствуют интеграции на территории ЕАЭС.</w:t>
      </w:r>
      <w:r>
        <w:br w:type="page"/>
      </w:r>
    </w:p>
    <w:p>
      <w:pPr>
        <w:pStyle w:val="Normal"/>
        <w:spacing w:lineRule="auto" w:line="360" w:before="0" w:after="0"/>
        <w:jc w:val="both"/>
        <w:rPr>
          <w:rFonts w:ascii="Times New Roman" w:hAnsi="Times New Roman" w:cs="Times New Roman"/>
          <w:b/>
          <w:b/>
          <w:sz w:val="28"/>
          <w:szCs w:val="28"/>
        </w:rPr>
      </w:pPr>
      <w:bookmarkStart w:id="4" w:name="__RefHeading___Toc478995650"/>
      <w:bookmarkEnd w:id="4"/>
      <w:r>
        <w:rPr>
          <w:rFonts w:cs="Times New Roman" w:ascii="Times New Roman" w:hAnsi="Times New Roman"/>
          <w:b/>
          <w:sz w:val="28"/>
          <w:szCs w:val="28"/>
        </w:rPr>
        <w:t>1.2. Проблемы гармонизации и унификации в сфере таможенно-тарифного регулирования Евразийского Экономического Союза в рамках Всемирной торговой организации и Зон свободной торгов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Говоря о ВТО, прежде всего, необходимо сделать небольшой экскурс в историю. Еще в 1944 году на фоне создания Международного валютного фонда и Международного банка реконструкции и развития существовали проблемы связанные с планомерным развитием международной торговли в связи с отсутствием соответствующей организации. По этой причине в период с 1948 по 1995 Генеральное соглашение по тарифам и торговле существовало, без какой либо привязки к конкретной организации вплоть до 1995 года. В 1995 года по итогам Уругвайского раунда было принято решение о создании ВТО, которая помимо регулирования вопрос связанных с торговлей товарами также регулировала и торговлю услу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подходя к теме тех проблем, с которыми сталкиваются страны при вступлении в ВТО стоит назвать тот факт, что зачастую данная организация подвергается критике со стороны развивающихся стран. Суть критики заключается в том, что при всех принципах и идеях о свободной торговли между странами, ВТО чаще выступает в качестве инструмента развитых стран по увеличению своего благосостояния за счет своего более сильного развития в технической, финансовой и инвестиционной сфере. По этой причине опасение некоторых стран связанных со вступлением в данную организацию являются вполне обоснованными, так как при вступлении в организацию страна помимо прав неизменно берет на себя ряд обязательств касающихся, прежде всего снижения тарифов на товары и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 ЕАЭС на данный момент ситуация сложилось следующим образом: Россия, Казахстан, Армения и Киргизия являются членами ВТО. В случае с Белоруссией переговоры о вступлении в ВТО еще ведутся и на данный момент, как уже было сказано ранее, она не является членом ВТО. Главная сложность для экономики Белоруссии связанная со вступлением ВТО является тот факт, что на данный момент явных минусов при вступлении в ВТО оказывается намного больше, нежели чем плюсов. Данное утверждение является довольно логичным, если рассматривать опыт Китая, который связан с тем, что по обязательствам Китайская сторона обязана отменить субсидии на экспорт сельскохозяйственной и промышле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о товарной структуре экспорта и импорта Национального статистического комитета Республики Беларусь можно увидеть, что доля продовольственных товаров и сельскохозяйственного сырья составляет 17,5% от всего экспорта. При вступлении Белоруссии в ВТО следует понимать тот факт, что отмена субсидирования Белорусской стороной своего отечественного производителя, в условиях возрастающей конкуренцией с импортными товарами, которые буду попадать на рынок Белоруссии в связи с обязательствами по снижению ставок ввозных таможенных пошлин.</w:t>
      </w:r>
    </w:p>
    <w:p>
      <w:pPr>
        <w:pStyle w:val="Normal"/>
        <w:spacing w:lineRule="auto" w:line="360" w:before="0" w:after="0"/>
        <w:ind w:firstLine="709"/>
        <w:jc w:val="both"/>
        <w:rPr/>
      </w:pPr>
      <w:r>
        <w:rPr>
          <w:rFonts w:cs="Times New Roman" w:ascii="Times New Roman" w:hAnsi="Times New Roman"/>
          <w:sz w:val="28"/>
          <w:szCs w:val="28"/>
        </w:rPr>
        <w:t>Именно поэтому данная ситуация в будущем будет существенно замедлять и тормозить интеграцию в ЕАЭС. Тенденции к снижению ставок ввозных таможенных пошлин можно наблюдать, даже если рассматривать предложения об изменении ставок в ЕТТ ЕАЭС стран-участниц ЕАЭС о которых говорилось ранее. И если сейчас Белорусская сторона может компенсировать снижение ставок ЕТТ ЕАЭС за счет применение различных мер нетарифного регулирования, то со вступлением в ВТО данный инструмент не сможет быть реализован. Также в подтверждении слов о том что замедление интеграции в ЕАЭС вполне реально стоит отметить, что даже при попытки создание зоны свободной торговли между ЕАЭС и другими странами Белорусская сторона пресекала эту попытку своим правом вето, что будет рассмотрено более подробно, но позже</w:t>
      </w:r>
      <w:r>
        <w:rPr>
          <w:rStyle w:val="FootnoteCharacters"/>
          <w:rStyle w:val="FootnoteAnchor"/>
          <w:rFonts w:cs="Times New Roman" w:ascii="Times New Roman" w:hAnsi="Times New Roman"/>
          <w:sz w:val="28"/>
          <w:szCs w:val="28"/>
        </w:rPr>
        <w:footnoteReference w:customMarkFollows="1" w:id="13"/>
        <w:t>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указанных проблем нельзя не упомянуть сложности связанные с функционирование наднациональных органов ЕАЭС в рамках ВТО в частности суда ЕАЭС. Говоря более подробно о тех сложностях связанных с функционированием данного наднационального органа необходимо снова обратится, к примеру, связанному с Белоруссией, а именно введение односторонних ограничений от других стран-участниц ЕАЭС в отношении Белору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вежих и своего рода знаковых примеров может служить непредставление национального режима предприятиям из Белоруссии в некоторых странах ЕАЭС, что вызвало обеспокоенность Белорусской стороны, которая обратила внимание на возможное обращение в суд по данному вопросу. Особенностью данного примера является то что в случае вступление Белоруссии в ВТО у нее появляется возможность разрешать подобные ситуации с помощью органа разрешения споров ВТО. В результате этого можно сделать некий промежуточный вывод, который заключается в том, что если Белоруссия и другие страны-участницы будут пользоваться инструментами ВТО для разрешения подобных споров суд ЕАЭС, по сути, будет, является дублирующим органом, что ставит под вопрос его актуальность в случае реализации сценария указанного выше. </w:t>
      </w:r>
    </w:p>
    <w:p>
      <w:pPr>
        <w:pStyle w:val="Normal"/>
        <w:spacing w:lineRule="auto" w:line="360" w:before="0" w:after="0"/>
        <w:ind w:firstLine="709"/>
        <w:jc w:val="both"/>
        <w:rPr/>
      </w:pPr>
      <w:r>
        <w:rPr>
          <w:rFonts w:cs="Times New Roman" w:ascii="Times New Roman" w:hAnsi="Times New Roman"/>
          <w:sz w:val="28"/>
          <w:szCs w:val="28"/>
        </w:rPr>
        <w:t>Также не стоит, и забывать о тех изменения, которым будет подвергаться ЕТТ ЕАЭС в контексте снижение ставок ввозных таможенных пошлин. В качестве примера в данном случае можно привести Казахстан, который не только обязался согласно условием ВТО снизить средневзвешенный таможенный тариф в отношении товаров до 6,5% с действующего 10,4% (в рамках ЕТТ ЕАЭС), на сельскохозяйственные товары (полуфабрикаты, сырье и готовая продукция) с 17% (в рамках ЕТТ ЕАЭС) до 10,2% тоже самое касается и остальных товарных групп где средневзвешенный тариф снизится с 8,7% (в рамках ЕТТ ЕАЭС) до 5,6%. Также по 3512 товарным позициям (автомобили, пищевые продукты, лесоматериалы, ювелирные изделия, провода и т.д.) Казахстану предписано изъять данные позиции из ЕТТ ЕАЭС по причине более низких ставок в сравнении с ЕТТ ЕАЭС</w:t>
      </w:r>
      <w:r>
        <w:rPr>
          <w:rStyle w:val="FootnoteCharacters"/>
          <w:rStyle w:val="FootnoteAnchor"/>
          <w:rFonts w:cs="Times New Roman" w:ascii="Times New Roman" w:hAnsi="Times New Roman"/>
          <w:sz w:val="28"/>
          <w:szCs w:val="28"/>
        </w:rPr>
        <w:footnoteReference w:customMarkFollows="1" w:id="14"/>
        <w:t>1</w:t>
      </w:r>
      <w:r>
        <w:rPr>
          <w:rFonts w:cs="Times New Roman" w:ascii="Times New Roman" w:hAnsi="Times New Roman"/>
          <w:sz w:val="28"/>
          <w:szCs w:val="28"/>
        </w:rPr>
        <w:t>. Только на примере этих факторов можно увидеть возможные разногласия стран-участниц ЕАЭС по согласованию положений ЕТТ ЕАЭ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государственного субсидирования то в рамках вступления Казахстана в ВТО меры господдержки в виде требования национального (местного) содержания в контрактах на недропользование должны быть устранены к 1 января 2021 года. Также со вступлением Казахстана в ВТО было предписано запретить в ближайшие в течение трех лет субсидии на экспорт и импортозамещение. В таком ключе большие вопросы вызывает возможность реализации, каких либо программ по импортозамещению которые активно обсуждались на антикризисной повестке лидеров стран ЕАЭС. </w:t>
      </w:r>
    </w:p>
    <w:p>
      <w:pPr>
        <w:pStyle w:val="Normal"/>
        <w:spacing w:lineRule="auto" w:line="360" w:before="0" w:after="0"/>
        <w:ind w:firstLine="709"/>
        <w:jc w:val="both"/>
        <w:rPr/>
      </w:pPr>
      <w:r>
        <w:rPr>
          <w:rFonts w:cs="Times New Roman" w:ascii="Times New Roman" w:hAnsi="Times New Roman"/>
          <w:sz w:val="28"/>
          <w:szCs w:val="28"/>
        </w:rPr>
        <w:t xml:space="preserve">Также помимо запрета на прямое субсидирование экспорта и импортозамещение стоит сказать несколько слов и об агрегированных (косвенных) мерах господдержки или янтарной корзине ВТО. В случае с Казахстаном максимальный уровень янтарной корзины установлен на уровне 8,5% от стоимости валовой продукции сельского хозяйства Казахстана, если сравнивать с ЕАЭС, то максимальный показатель применения агрегированных мер равен 10%. Помимо применения агрегированных мер в Казахстане стоит еще раз упомянуть Белоруссию, где показатель косвенных мер поддержки агропромышленного комплекса (АПК) фактически около 25%.  Подводя промежуточный вывод, стоит сказать что при текущем сценарии ЕАЭС следует ожидать ощутимое снижение активности отечественных производителей, так как при ограничении государственной поддержки ряду отраслей придется оптимизировать производство в связи с возрастающей конкуренцией и уменьшением государственной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более конкретно и используя в качестве примера Казахстан, где даже при незначительном сокращении импортной пошлины на товары (в среднем не более 5%) будет наблюдаться ситуация со снижением поступлений в бюджет от налогообложения импорта отечественный производитель окажется в ситуации ужесточения конкуренции по многим товарам с иностранными поставщиками и это в свою очередь приведет, как уже говорилось ранее, к ощутимому спаду отечественного производства или оживит внутренний демпинг, который будет выражаться в снижении цен национальными товаропроизводителями.</w:t>
      </w:r>
    </w:p>
    <w:p>
      <w:pPr>
        <w:pStyle w:val="Normal"/>
        <w:spacing w:lineRule="auto" w:line="360" w:before="0" w:after="0"/>
        <w:ind w:firstLine="709"/>
        <w:jc w:val="both"/>
        <w:rPr/>
      </w:pPr>
      <w:r>
        <w:rPr>
          <w:rFonts w:cs="Times New Roman" w:ascii="Times New Roman" w:hAnsi="Times New Roman"/>
          <w:sz w:val="28"/>
          <w:szCs w:val="28"/>
        </w:rPr>
        <w:t xml:space="preserve">Также плавно ЕАЭС, если рассматривать опыт взаимодействия с ВТО других интеграционных группировок стоит отметить ту деталь, которая заключается в том, что в отличие от ЕАЭС такие интеграционные объединения как Бенилюкс, Карибское сообщество, Ассоциация стран Юго-Восточной Азии (АСЕАН) вступали в ВТО полном составе. Что касается ЕАЭС то вступление в ВТО каждой страны шло с большим разбросом и в результате сложилось ситуация при которой в ВТО вступили: Киргизия (20.12.1998), Армения (05.02.2003), Россия (22.08.2012), Казахстан (30.11.2015) и Белоруссия, которая на данный момент ведет переговоры с В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мере этих стран можно увидеть тот большой промежуток времени, который проходил между вступлением стран в ВТО, что позволяет сделать вывод о том, что вступление вышеуказанных страны по объективным причинам не могли согласовывать между собой условия вступления в организацию. В связи с этим ЕАЭС, так или иначе, будет сталкиваться с проблемами связанными с проведение согласованной таможенно-тарифной политики, так как даже если обращаться, к примеру, Казахстана, о котором было сказано ранее, можно увидеть что многие положение ВТО не согласуются с ЕАЭС, что можно было увидеть на примере ЕТТ ЕАЭС который отличен от ставок ввозных таможенных пошлин ВТО, субсидирование экспорта и импортозамещения. </w:t>
      </w:r>
    </w:p>
    <w:p>
      <w:pPr>
        <w:pStyle w:val="Normal"/>
        <w:spacing w:lineRule="auto" w:line="360" w:before="0" w:after="0"/>
        <w:ind w:firstLine="709"/>
        <w:jc w:val="both"/>
        <w:rPr/>
      </w:pPr>
      <w:r>
        <w:rPr>
          <w:rFonts w:cs="Times New Roman" w:ascii="Times New Roman" w:hAnsi="Times New Roman"/>
          <w:sz w:val="28"/>
          <w:szCs w:val="28"/>
        </w:rPr>
        <w:t>Если конкретизировать с какими именно проблемами столкнется ЕАЭС при попытки проводить согласованную политику по таможенному тарифному регулирования то основной сложностью будет, является борьба с нелегальным и так называемым "полулегальным" реэкспортом, так как тенденция на данный момент идет в сторону увеличения данного показателя. Если приводить в пример Киргизию, то после вступления этой в ВТО по данным Торгово-промышленной палаты Российской Федерации (ТПП РФ) и Российского союза предпринимателей текстильной и легкой промышленности (СОЮЗЛЕГПРОМ) за 1999-2015 год полулегальный и  нелегальный реэкспорт возрос в 5 раз и весь поток товаров и услуг идет в основном РФ. То же самое будет касаться и Белоруссии, которой при нынешней модели экономики невыгодны те условия, которые предлагает в ВТО и в случае ее скорого присоединения к данной организации стоит, как и в случае с Киргизией ожидать многократного усиления реэкспорта иностранных товаров</w:t>
      </w:r>
      <w:r>
        <w:rPr>
          <w:rStyle w:val="FootnoteCharacters"/>
          <w:rStyle w:val="FootnoteAnchor"/>
          <w:rFonts w:cs="Times New Roman" w:ascii="Times New Roman" w:hAnsi="Times New Roman"/>
          <w:sz w:val="28"/>
          <w:szCs w:val="28"/>
        </w:rPr>
        <w:footnoteReference w:customMarkFollows="1" w:id="15"/>
        <w:t>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ще одним препятствием, с которым сталкивается ЕАЭС является тот факт, что по состоянию за 2016 год ЕАЭС так и не были выработан единый подход к вопросам полномочий пограничных пунктов пропуска, единого контроля за их работой, а также по наиболее важным моментам касательно уточнения и квалификации страны происхождение товаров и услуг, а также совместного регулирования реэкспорта. На фоне будущего усиления проблем связанным с реэкспортом товаров и опираясь на вышесказанное можно сделать вывод о том, что нынешние положения и НПА ЕАЭС о единых правилах определение страны происхождения товара и носят в большей степени декларативный характер. Что касается совместного регулирование реэкспорта то здесь стоит отметить, что, несмотря на то, что сама процедура прописана в главе 40 ТКТС необходимо разработать методологию, связанную с пресечением нелегального товаропотока из других стран, что является темой отдельного разговора.</w:t>
      </w:r>
    </w:p>
    <w:p>
      <w:pPr>
        <w:pStyle w:val="Normal"/>
        <w:spacing w:lineRule="auto" w:line="360" w:before="0" w:after="0"/>
        <w:ind w:firstLine="709"/>
        <w:jc w:val="both"/>
        <w:rPr/>
      </w:pPr>
      <w:r>
        <w:rPr>
          <w:rFonts w:cs="Times New Roman" w:ascii="Times New Roman" w:hAnsi="Times New Roman"/>
          <w:sz w:val="28"/>
          <w:szCs w:val="28"/>
        </w:rPr>
        <w:t>На данный момент, прежде чем более подробно говорить об интеграции ЕАЭС с другими интеграционными группировками и странами на примере ЗСТ стоит, как и в случае с ВТО обратится к тем препятствиям и проблемам которые могут возникнуть в ЕАЭС.</w:t>
      </w:r>
      <w:r>
        <w:rPr/>
        <w:t xml:space="preserve"> </w:t>
      </w:r>
      <w:r>
        <w:rPr>
          <w:rFonts w:cs="Times New Roman" w:ascii="Times New Roman" w:hAnsi="Times New Roman"/>
          <w:sz w:val="28"/>
          <w:szCs w:val="28"/>
        </w:rPr>
        <w:t>Если говорить об интеграции и взаимодействии ЕАЭС с другими интеграционными объединениями следует отметить, что данные направления стали активно разрабатываться в 2011-2012 годах, когда в ЕАЭС по инициативе России стали рассматриваться создание зон свободной торговли (ЗСТ) с  Новой Зеландией, Вьетнамом и другими странами АСЕАН. Также позднее велись активные переговоры о ЗСТ с Норвегией, Швейцарией, Исландией, Лихтенштейна, Израилем, Индией и США, однако в силу различных обстоятельств экономического и политического плана переговоры были приостановлены</w:t>
      </w:r>
      <w:r>
        <w:rPr>
          <w:rStyle w:val="FootnoteCharacters"/>
          <w:rStyle w:val="FootnoteAnchor"/>
          <w:rFonts w:cs="Times New Roman" w:ascii="Times New Roman" w:hAnsi="Times New Roman"/>
          <w:sz w:val="28"/>
          <w:szCs w:val="28"/>
        </w:rPr>
        <w:footnoteReference w:customMarkFollows="1" w:id="16"/>
        <w:t>1</w:t>
      </w:r>
      <w:r>
        <w:rPr>
          <w:rFonts w:cs="Times New Roman" w:ascii="Times New Roman" w:hAnsi="Times New Roman"/>
          <w:sz w:val="28"/>
          <w:szCs w:val="28"/>
        </w:rPr>
        <w:t>. Анализируя саму идею, связанную с попытками ЕАЭС наладить прочные экономические связи с другими подобными интеграционными группировка стоит отметить следующее: В краткосрочной перспективе ЗСТ дает 1) рост реальных доходов экономики за счет снижение конечной стоимости на готовые товары для внутреннего потребления так и на промежуточные товары; 2) перераспределение потребления, которое выражается в потреблении товаров партнера по ЗСТ наравне с товарами из ЕАЭС; 3) планомерный рост импорта из стран-партнеров по ЗСТ и вытеснение отечественного производителя, что влечет перераспределение рабочей силы из неэффективных отраслей в экономики в эффективные; 4) предполагаемая частичная компенсация снижения спроса на отечественную продукцию за счет роста реальных доходов. В долгосрочной перспективе можно будет наблюдать положительные тенденции, связанные со снижение барьеров во взаимной торговли, рост инвестиций и более активный рост производства в секторах отечественной экономики с высокой эффективностью, что позволит нивелировать падение спроса на отечественную продукцию по причине возросшего им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то что в теории ЗСТ по сути лишен каких-либо недостатков на практике же возникает целый ряд проблем связанных с тем что для того чтобы согласовать торговую политику ЕАЭС необходимо принимать тот факт что решение по данному вопросу должно быть единодушным. В связи с эти нужно также понимать тот факт, что разработка направления связанным с созданием ЗСТ с другими интеграционными группировками, скорее всего, будет невыгодна хотя бы для одной из стран входящих ЕАЭС, что соответственно повлечет противодействие в инициативах связанных с созданием ЗСТ. В таких условиях говорить о единодушии в принятии единой торговой политики естественно не приходится. В качестве яркого примера может служить ситуация, которая сложилось во время попыток создания ЗСТ с Новой Зеландией в 2012 году, когда Белорусская сторона с помощью права вето заблокировала данную инициативу по причине опасений ущерба своей молочной промышленности.</w:t>
      </w:r>
    </w:p>
    <w:p>
      <w:pPr>
        <w:pStyle w:val="Normal"/>
        <w:spacing w:lineRule="auto" w:line="360" w:before="0" w:after="0"/>
        <w:ind w:firstLine="709"/>
        <w:jc w:val="both"/>
        <w:rPr/>
      </w:pPr>
      <w:r>
        <w:rPr>
          <w:rFonts w:cs="Times New Roman" w:ascii="Times New Roman" w:hAnsi="Times New Roman"/>
          <w:sz w:val="28"/>
          <w:szCs w:val="28"/>
        </w:rPr>
        <w:t>Однако несмотря на это создание ЗСТ носят в большей степени положительный характер так как предусматривает взаимное обнуление импортных пошлин, что дает положительный эффект для России и в целом для ЕАЭС</w:t>
      </w:r>
      <w:r>
        <w:rPr>
          <w:rStyle w:val="FootnoteCharacters"/>
          <w:rStyle w:val="FootnoteAnchor"/>
          <w:rFonts w:cs="Times New Roman" w:ascii="Times New Roman" w:hAnsi="Times New Roman"/>
          <w:sz w:val="28"/>
          <w:szCs w:val="28"/>
        </w:rPr>
        <w:footnoteReference w:customMarkFollows="1" w:id="17"/>
        <w:t>1</w:t>
      </w:r>
      <w:r>
        <w:rPr>
          <w:rFonts w:cs="Times New Roman" w:ascii="Times New Roman" w:hAnsi="Times New Roman"/>
          <w:sz w:val="28"/>
          <w:szCs w:val="28"/>
        </w:rPr>
        <w:t xml:space="preserve">. Но помимо названных препятствий существует ряд иных сложностей связанных с созданием ЗСТ. Из наиболее серьезных проблем является невозможность создание ЗСТ с ЕС который является одним из наиболее значимых торговых партнеров для стран ЕАЭ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стоит отдавать отчет в том, что пользу для экономики в случае заключение ЗСТ с ЕС получат не все страны, однако если говорить о крупнейшей экономике ЕАЭС, то в случае заключения ЗСТ с ЕС в краткосрочной перспективе Россия получит выигрыш (данные приведенные ниже приводятся по состоянию на 2014 год) от 15 млрд. долл. (около 0,8% ВВП) и в долгосрочной до 40 млрд. долл. (около 2% ВВП), хоть это и не так много для кумулятивного эффекта в среднесрочной перспективе однако в текущих условиях при низких темпах экономического роста это была бы неплохая альтернатива, которая к сожалению по ряду причин не сможет быть реализована в ближайшее время. </w:t>
      </w:r>
    </w:p>
    <w:p>
      <w:pPr>
        <w:pStyle w:val="Normal"/>
        <w:spacing w:lineRule="auto" w:line="360" w:before="0" w:after="0"/>
        <w:ind w:firstLine="709"/>
        <w:jc w:val="both"/>
        <w:rPr/>
      </w:pPr>
      <w:r>
        <w:rPr>
          <w:rFonts w:cs="Times New Roman" w:ascii="Times New Roman" w:hAnsi="Times New Roman"/>
          <w:sz w:val="28"/>
          <w:szCs w:val="28"/>
        </w:rPr>
        <w:t>Вместе с этим не стоит забывать, что существуют и другие альтернативы связанные с созданием ЗСТ как, например, со странами Транстихоокеанского партнерства (ТТП)</w:t>
      </w:r>
      <w:r>
        <w:rPr>
          <w:rStyle w:val="FootnoteCharacters"/>
          <w:rStyle w:val="FootnoteAnchor"/>
          <w:rFonts w:cs="Times New Roman" w:ascii="Times New Roman" w:hAnsi="Times New Roman"/>
          <w:sz w:val="28"/>
          <w:szCs w:val="28"/>
        </w:rPr>
        <w:footnoteReference w:customMarkFollows="1" w:id="18"/>
        <w:t>1</w:t>
      </w:r>
      <w:r>
        <w:rPr>
          <w:rFonts w:cs="Times New Roman" w:ascii="Times New Roman" w:hAnsi="Times New Roman"/>
          <w:sz w:val="28"/>
          <w:szCs w:val="28"/>
        </w:rPr>
        <w:t xml:space="preserve"> выигрыш Российской экономики будет составлять в краткосрочной перспективе от 6 млрд. долл. (около 0,3%)  и до 19 млрд. долл. в долгосрочной (около 0,9% ВВП), ЗСТ с АСЕАН от 1,5 млрд. долл. (около 0,08% ВВП) до 4,5 млрд. в долгосрочной (около 0,25% ВВП), действующая ЗСТ с Вьетнамом от 0,3 млрд. долл. (около 0,02% ВВП) до 0,9 млрд. долл. (около 0,05% ВВП). Если говорить о создании ЗСТ с Израилем и Новой Зеландией, то в случае успеха Россия получает выигрыш до 100 млн. долл. в случае ЗСТ с Израилем и до 50 млн. долл. в случае с Новой Зеландией. Несмотря на эти довольно скромные цифры, тем не менее, данные возможности нельзя сбрасывать со счетов учитывая низкие темпы экономического роста России и других стран-участниц по ЕАЭ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ЗСТ с точки зрения других стран партнеров по ЕАЭС то здесь следует отметить что создание ЗСТ отвечает интересам большинства стран ЕАЭС в частности для Армении на данный момент будет очень выгодна ЗСТ с Ираном что сделает ее, по сути, воротами в ЕАЭС, в случае с Казахстаном налаживание интеграции и создание ЗСТ со странами АСЕАН открывает возможности для прихода инвестора в страну, что отвечает государственным интересам страны та же ситуация обстоит и с Киргизией. Единственной страной, которая проигрывает в случае создания ЗСТ это Белоруссия. Проигрыш Белоруссии, как уже было сказано ранее, заключается в структуре экономики страны и если создание ЗСТ с развивающимися странами еще могут давать положительный эффект для Белоруссии то с ЗСТ с развитыми странами будет носить негативный характер который возникает по причине структуры экономики и экспорта который прежде всего направлен на Российский ры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берализации торгового режима в связи с создание ЗСТ произойдет смещение спроса России с белорусских товаров на товары предоставляемые партнерами по ЗСТ. Наибольшие убытки Белоруссия будет нести в случае ЗСТ с ЕС и ЗСТ с ТТП (до 400 млн. долл.), наименьшие убытки в случае ЗСТ с Новой Зеландией (до 4 млн. долл.). Однако, несмотря на это выигрыш всего ЕАЭС в случае создание ЗСТ с указанными выше интеграционными объединениями и отдельными странами все равно выше, нежели чем проигрыш Белоруссии, которая в свою очередь все равно будет пытаться тормозить развитие интеграции, что можно было увидеть на примере ЗСТ с Новой Зеландией, о которой было сказано 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ызовы, стоящие перед ЕАЭС требуют решения так как подводя итог вышесказанному можно увидеть, что даже в случае налаживания интеграции через создания ЗСТ которые дают положительный эффект всему ЕАЭС для некоторых стран-участниц такой сценарий несет отрицательный эффект по причине переориентирования торговых потоков на страны-партнеры по торговому соглашению. А так как вопросы совместной торговой политики в ЕАЭС переданы на наднациональный уровень это означает что любое торговое соглашение может быть подписано только с ЕАЭС в целом при согласии всех участников, а его условия будут распространяться на каждого из участников ЕАЭ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следует ожидать, что ряд программ связанных с ЗСТ будет ощутимо пробуксовывать в связи с незаинтересованностью некоторых стран, входящих в ЕАЭС,  что будет приводить к проблемам связанной с интеграцией. Примером, на который можно ориентироваться для создания механизма может, является существующая бюджетная система любого суверенного государства, в которой существуют  как регионы-доноры, так и регионы реципиенты и потери любого региона могут быть компенсированы с помощью внутренних бюджетных трансфертов. В настоящий момент в ЕАЭС на наднациональный уровень выведена только торговая политика и успешное функционирование ЕАЭС будет зависеть от того будет ли прописан в ЕАЭС механизм перераспределения выигрыша от перераспределения ресурсов которой хоть и отчасти представлен в виде нефтегазовых трансфертов между Россией и другими странами ЕАЭС однако является убыточным для самой России, что не позволяет использовать этот метод в качестве основного.</w:t>
      </w:r>
    </w:p>
    <w:p>
      <w:pPr>
        <w:pStyle w:val="Normal"/>
        <w:spacing w:lineRule="auto" w:line="360" w:before="0" w:after="0"/>
        <w:ind w:firstLine="709"/>
        <w:jc w:val="both"/>
        <w:rPr/>
      </w:pPr>
      <w:r>
        <w:rPr>
          <w:rFonts w:cs="Times New Roman" w:ascii="Times New Roman" w:hAnsi="Times New Roman"/>
          <w:sz w:val="28"/>
          <w:szCs w:val="28"/>
        </w:rPr>
        <w:t>Исходя из того, что было сказано ранее интеграционный потенциал ЕАЭС используется не полностью, так как между странами существуют ощутимые противоречия по вопросам таможенно-тарифного регулирования в рамках создание ЗСТ с другими странами, также страны слабо интегрированы в мировые цепочки добавленной стоимости. Единственной страной дальнего зарубежья, с которой было заключено соглашение о ЗСТ является Вьетнам (0,6% российского товарооборота). В связи с этим вектор, по которому будет вестись интеграция скорее будет направлен на страны АСЕАН и возможно на страны ТТП</w:t>
      </w:r>
      <w:r>
        <w:rPr>
          <w:rStyle w:val="FootnoteCharacters"/>
          <w:rStyle w:val="FootnoteAnchor"/>
          <w:rFonts w:cs="Times New Roman" w:ascii="Times New Roman" w:hAnsi="Times New Roman"/>
          <w:sz w:val="28"/>
          <w:szCs w:val="28"/>
        </w:rPr>
        <w:footnoteReference w:customMarkFollows="1" w:id="19"/>
        <w:t>1</w:t>
      </w:r>
      <w:r>
        <w:rPr>
          <w:rFonts w:cs="Times New Roman" w:ascii="Times New Roman" w:hAnsi="Times New Roman"/>
          <w:sz w:val="28"/>
          <w:szCs w:val="28"/>
        </w:rPr>
        <w:t xml:space="preserve">. Однако есть опасности затормаживания интеграции в связи с причинами описанными выше. Именно поэтому следующая часть данного исследования будет посвящена перспективам развития таможенно-тарифного регулирования в ЕАЭС, а именно нефтегазовым трансфертам и перспективам интеграции и развития ЕАЭС с другими странами. Данное направление было выбрано по той причине что развитие таможенно-тарифого регулирования в контексте глобализации и либерализации мировой торговли будет зависеть от того насколько успешно страны ЕАЭС смогу реализовать свои преимущество и интегрироваться в глобальные производственные цепочки и в целом в мировую экономику. </w:t>
      </w:r>
      <w:r>
        <w:br w:type="page"/>
      </w:r>
    </w:p>
    <w:p>
      <w:pPr>
        <w:pStyle w:val="Normal"/>
        <w:spacing w:lineRule="auto" w:line="360" w:before="0" w:after="0"/>
        <w:ind w:firstLine="709"/>
        <w:jc w:val="both"/>
        <w:rPr>
          <w:rFonts w:ascii="Times New Roman" w:hAnsi="Times New Roman" w:cs="Times New Roman"/>
          <w:b/>
          <w:b/>
          <w:sz w:val="28"/>
          <w:szCs w:val="28"/>
        </w:rPr>
      </w:pPr>
      <w:bookmarkStart w:id="5" w:name="__RefHeading___Toc478995651"/>
      <w:bookmarkEnd w:id="5"/>
      <w:r>
        <w:rPr>
          <w:rFonts w:cs="Times New Roman" w:ascii="Times New Roman" w:hAnsi="Times New Roman"/>
          <w:b/>
          <w:sz w:val="28"/>
          <w:szCs w:val="28"/>
        </w:rPr>
        <w:t>Глава 2. Нефтегазовый трансферт и интеграция в ЕАЭС как инструменты единой таможенно-тарифной политики в ЕАЭС</w:t>
      </w:r>
    </w:p>
    <w:p>
      <w:pPr>
        <w:pStyle w:val="Heading1"/>
        <w:spacing w:lineRule="auto" w:line="360" w:before="0" w:after="0"/>
        <w:jc w:val="both"/>
        <w:rPr>
          <w:rFonts w:ascii="Times New Roman" w:hAnsi="Times New Roman" w:cs="Times New Roman"/>
          <w:color w:val="000000"/>
        </w:rPr>
      </w:pPr>
      <w:bookmarkStart w:id="6" w:name="__RefHeading___Toc478995652"/>
      <w:bookmarkEnd w:id="6"/>
      <w:r>
        <w:rPr>
          <w:rFonts w:cs="Times New Roman" w:ascii="Times New Roman" w:hAnsi="Times New Roman"/>
          <w:color w:val="000000"/>
        </w:rPr>
        <w:t>2.1. Оценка масштаба нефтегазового трансферта в Евразийском Экономическом Союзе, влияние налогового маневра на его величи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непосредственно о проблематике таможенно-тарифного регулирования в нефтегазовой сфере стоит отметить, что на данный момент ситуация с тарифным регулированием нефтепродуктов сложилось таким образом, что участники ЕАЭС сами определяют  размер экспортных пошлин на нефтепродукты, нефть и газ, которые взимаются при экспорте в третьи страны и не уплачиваются при торговле между участниками интеграционного объединения. Эти обстоятельства во многом определяют механизм перераспределения ресурсной ренты внутри стран «большой тройки» ЕАЭС, что можно будет проследить по данным таблицы. Именно анализу перспектив перераспределения нефтегазовой ренты и будет просвещенна эта часть данного исследования.</w:t>
      </w:r>
      <w:r>
        <w:rPr>
          <w:rStyle w:val="FootnoteCharacters"/>
          <w:rStyle w:val="FootnoteAnchor"/>
          <w:rFonts w:cs="Times New Roman" w:ascii="Times New Roman" w:hAnsi="Times New Roman"/>
          <w:sz w:val="28"/>
          <w:szCs w:val="28"/>
        </w:rPr>
        <w:footnoteReference w:customMarkFollows="1" w:id="20"/>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орговли сырьевыми товарами в виде нефтепродуктов, нефти и газа страны-участницы ЕАЭС передают друг другу трансферты, которые прямо зависят от объема поставок и значения экспортных пошлин, которые страны ЕАЭС устанавливают самостоятельно,</w:t>
      </w:r>
      <w:r>
        <w:rPr>
          <w:rStyle w:val="FootnoteCharacters"/>
          <w:rStyle w:val="FootnoteAnchor"/>
          <w:rFonts w:cs="Times New Roman" w:ascii="Times New Roman" w:hAnsi="Times New Roman"/>
          <w:sz w:val="28"/>
          <w:szCs w:val="28"/>
        </w:rPr>
        <w:footnoteReference w:customMarkFollows="1" w:id="21"/>
        <w:t>2</w:t>
      </w:r>
      <w:r>
        <w:rPr>
          <w:rFonts w:cs="Times New Roman" w:ascii="Times New Roman" w:hAnsi="Times New Roman"/>
          <w:sz w:val="28"/>
          <w:szCs w:val="28"/>
        </w:rPr>
        <w:t xml:space="preserve"> а также устанавливают свои методики расчета по данным товарам</w:t>
      </w:r>
      <w:r>
        <w:rPr>
          <w:rStyle w:val="FootnoteCharacters"/>
          <w:rStyle w:val="FootnoteAnchor"/>
          <w:rFonts w:cs="Times New Roman" w:ascii="Times New Roman" w:hAnsi="Times New Roman"/>
          <w:sz w:val="28"/>
          <w:szCs w:val="28"/>
        </w:rPr>
        <w:footnoteReference w:customMarkFollows="1" w:id="22"/>
        <w:t>3</w:t>
      </w:r>
      <w:r>
        <w:rPr>
          <w:rFonts w:cs="Times New Roman" w:ascii="Times New Roman" w:hAnsi="Times New Roman"/>
          <w:sz w:val="28"/>
          <w:szCs w:val="28"/>
        </w:rPr>
        <w:t>. Все это определяет ту ситуацию и динамику, которая сложилось по нефтегазовым трансфертам в ЕАЭС. Если говорить более конкретно, то текущую динамику нефтегазовых трансфертом можно наблюдать на основе данных нефтегазовых трансфертов на примере Российских нефтегазовых трансфертов партнерам по ЕАЭС (без учета Киргизии):</w:t>
      </w:r>
    </w:p>
    <w:p>
      <w:pPr>
        <w:pStyle w:val="Normal"/>
        <w:spacing w:lineRule="auto" w:line="360" w:before="0" w:after="0"/>
        <w:ind w:firstLine="709"/>
        <w:jc w:val="right"/>
        <w:rPr/>
      </w:pPr>
      <w:r>
        <w:rPr>
          <w:rFonts w:cs="Times New Roman" w:ascii="Times New Roman" w:hAnsi="Times New Roman"/>
          <w:sz w:val="28"/>
          <w:szCs w:val="28"/>
        </w:rPr>
        <w:t>Таблица  2.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ие нефтегазовые трансферты партнерам по ЕАЭ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992"/>
        <w:gridCol w:w="992"/>
        <w:gridCol w:w="992"/>
        <w:gridCol w:w="993"/>
        <w:gridCol w:w="992"/>
        <w:gridCol w:w="1134"/>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фтегазовый трансферт в Белоруссию  (млн. долл.)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фтя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фтегазовый трансферт в Казахстан (млн. дол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фтегазовый трансферт в Армению (млн. до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трансферт партнерам по ЕАЭС (млн. до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4</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о расчетам Кнобеля 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сходя из этих данных можно сделать вывод что, начиная с 2013 года трансферт России партнерам по ЕАЭС начинает снижаться. Причинами данной ситуации являются падение поставок нефтепродуктов в Белоруссию, ростом закупок белорусского бензина и своповые (поставки по схеме замещения) поставки нефти с Казахстана. Также к причинам снижения трансферта можно и отнести текущий уровень цен на нефть 55$/баррель  (марка </w:t>
      </w:r>
      <w:r>
        <w:rPr>
          <w:rFonts w:cs="Times New Roman" w:ascii="Times New Roman" w:hAnsi="Times New Roman"/>
          <w:sz w:val="28"/>
          <w:szCs w:val="28"/>
          <w:lang w:val="en-US"/>
        </w:rPr>
        <w:t>Brent</w:t>
      </w:r>
      <w:r>
        <w:rPr>
          <w:rFonts w:cs="Times New Roman" w:ascii="Times New Roman" w:hAnsi="Times New Roman"/>
          <w:sz w:val="28"/>
          <w:szCs w:val="28"/>
        </w:rPr>
        <w:t>) и соответственно снижение цены на газ (привязка к ценам на нефть), что будет позже продемонстрировано на примере торговли России и Белоруссии  и обесценивание рубля что обеспечивает уменьшение ВВП РФ в номинальном выражении (доллары США). Также стоит отметить что тенденция, связанная с падением нефтегазовых трансфертов будет продолжаться. Продолжатся, данная тенденция будет и по причине проводимого РФ налогового маневра в нефтегазовой сфере сущность которого заключается в снижении потерь Российского бюджета от ресурсной ренты при наличии экспортной пошлины. Сам механизм налогового маневра связанного со снижением потерь бюджета РФ при сырьевой ренте являет собой замену экспортной пошлины на налог на добычу полезных ископаемых (НДПИ). Если же говорить о самой сущности экспортной пошлины и НДПИ, то следует понимать что оба этих инструмента являются способом изъятия государством ресурсной ренты у корпораций, осуществляющих свою деятельность в сфере добычи ресурсов. Однако у экспортной пошлины есть одна особенность, которая заключается в том, что она уплачивается только в случае продажи за границу, в результате чего цена энергоресурсов на внутреннем рынке без НДС оказывается ниже мировой на величину экспортной пошлины, что подталкивает к выводу, что с помощью данного налога происходит субсидирование (косвенное) отечественной промышленности, которая использует энергоресурсы. Главным минусом и недостатком данного  косвенного субсидирования отечественного производителя является то, что при длительном применении такого механизма в условиях отсутствия стимулов для модернизации у отечественной нефтеперерабатывающей отрасли создается ситуация в которой нефтеперерабатывающая отрасль создает отрицательную добавленную стоимость в мировых ценах. Под отрицательной добавленной стоимостью в данном случае понимается низкая эффективность производственного процесса. Иными словами стоимость продуктов переработки ниже, чем само сырье, из которого была сделана данная продукция. Именно поэтому на настоящий момент можно видеть ситуацию, связанную с постепенным отказом от экспортной пошлины и полной ее заменой на НДПИ, так как с экономической точки зрения нет смысла в стимулировании отечественной нефтепереработки и потерь бюджета от нефтегазовых трансфертов.</w:t>
      </w:r>
    </w:p>
    <w:p>
      <w:pPr>
        <w:pStyle w:val="Normal"/>
        <w:spacing w:lineRule="auto" w:line="360" w:before="0" w:after="0"/>
        <w:ind w:firstLine="709"/>
        <w:jc w:val="both"/>
        <w:rPr/>
      </w:pPr>
      <w:r>
        <w:rPr>
          <w:rFonts w:cs="Times New Roman" w:ascii="Times New Roman" w:hAnsi="Times New Roman"/>
          <w:sz w:val="28"/>
          <w:szCs w:val="28"/>
        </w:rPr>
        <w:t>Если же говорить о самом механизме экспортной пошлины и ценообразовании в нефтегазовой сфере в ЕАЭС то наиболее хорошим примером будет, являться подробный анализ каждого аспекта нефтегазовой сферы, которые заключается в торговле газом и нефтепродуктами. Конкретизируя, рассмотрим пример связанный с торговлей газом: Россия продает Белоруссии газ (с 2012 года без экспортной пошлины), что прямо влияет на цены, которые на 2012 год составляли 168 долл./1000 куб. м, в 2013 году - 166  долл./1000 куб. м, в 2014 году – 171 долл./1000 куб. м, в 2015 году 134 долл./1000 куб. м, в 2016 году 132 долл./1000 куб.м. Стоит еще раз напомнить что данные цены обусловлены отменой экспортной пошлины при продаже газа в Белоруссию так на 2011 год цена на газ (включая экспортную пошлину) составляла мировую цену и равнялась  266 долл./1000 куб.м. В результате, если сравнить цены на газ 2011 и 2012 года можно сделать вывод, что при отмене экспортной пошлины Российский бюджет недополучая 98 долл./1000 куб. м (36,8% экспортная пошлина) по сути, вкладывает их в Белорусскую экономику. Аналогичная ситуация происходит и с другими страна входящими в ЕАЭС. Однако данные потери компенсировались Белорусской стороной пошлинами на ту часть нефти, из которой производился бензин идущей в третьи страны. Таким образом, по состоянию на 2013 год, получив преференции в нефтегазовой сфере на 10 млрд. долл. Белоруссия компенсировала Российскому бюджету 4 млрд. долл. то есть фактически экономика Белоруссии получила трансферт в 6 млрд. долл., что составляло около немалую часть ВВП Белоруссии. Конкретные показатели трансфертов можно наблюдать на примере следующей таблицы (без учета Киргизи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оля Российских трансфертов в ВВП стран-участниц ЕАЭ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76"/>
        <w:gridCol w:w="851"/>
        <w:gridCol w:w="992"/>
        <w:gridCol w:w="992"/>
        <w:gridCol w:w="1134"/>
        <w:gridCol w:w="1134"/>
        <w:gridCol w:w="993"/>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ферт в Белоруссию как доля ее ВВ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ферт в Казахстан как доля его ВВ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ферт в Армению как доля ее ВВ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ферт из РФ партне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ЕАЭС как доля ее ВВ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о расчетам Кнобеля А.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ую ситуацию можно наблюдать и с Арменией после отмены экспортной пошлины в 2014 г. в связи со вступлением в ЕАЭС снизила цену поставки Российского газа с 271 долл./ 1000 куб. м до 189 долл./1000 куб.м, из чего можно сделать вывод о том, что 82 долл. с каждой 1000 куб. м являются трансфертом в экономику Армении. С Казахстаном работает следующий механизм: газ из Казахстана поступает на Оренбургский газоперерабатывающий завод, а затем Казахстан с помощью своп операций. Согласно данным ФТС разница между поставками газа между Казахстаном и Россией очень незначительная так по состоянию на 2014 год в Казахстан поставлено 8,600 млрд. куб. м газа, а в Россию 8,594 млрд. куб.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говорить о Киргизии о которой еще не было что-либо сказано то здесь ситуация обстоит следующим образом начиная с 2014 года цены на газ для Киргизии начали постепенно снижаться и таким образом с 224 долл./1000 куб. м цена опустила до 165 долл./1000 куб. м в результате чего Киргизия стала получать трансферты в свою экономику в размере 59 долл. с каждой 1000 куб. м. По состоянию на 2016 год новая цена на газ для Киргизии составляет 150 долл./1000 куб. м однако, специфика данной страны заключается не в трансфертных платежах, а в инвестиционных соглашениях (в частности с Газпромом о газификации станы с 22% до 6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аспектом, о котором пойдет речь, будет являться торговля нефтью и нефтепродуктами между странами ЕАЭС. Российский экспорт нефти и нефтепродуктов в ЕАЭС направлен на такие страны как, Белоруссия, Казахстан, импорт нефти и нефтепродуктов в небольших объемах идет с Казахстана. </w:t>
      </w:r>
    </w:p>
    <w:p>
      <w:pPr>
        <w:pStyle w:val="Normal"/>
        <w:spacing w:lineRule="auto" w:line="360" w:before="0" w:after="0"/>
        <w:ind w:firstLine="709"/>
        <w:jc w:val="both"/>
        <w:rPr/>
      </w:pPr>
      <w:r>
        <w:rPr>
          <w:rFonts w:cs="Times New Roman" w:ascii="Times New Roman" w:hAnsi="Times New Roman"/>
          <w:sz w:val="28"/>
          <w:szCs w:val="28"/>
        </w:rPr>
        <w:t xml:space="preserve">Стоит отметить, что до 2014 г. поставки Российской нефти и нефтепродуктов в Казахстана были весьма значительными (к примеру, за 2013 г. экспорт составил 7,58 млн. т, импорт 0,86 млн. т) однако, как уже говорилось ранее, на данный момент поставки осуществляются по своповой схеме, которая выглядит следующим образом: в обмен на нефть из РФ Казахстан отдает свою нефть в том же объеме и затем Россия направляет свою нефть в Китай по цене близкой к мировой с зачислением экспортной пошлины в федеральный бюджет. Однако, не смотря на такой вид торговли, небольшая торговля нефтью с Казахстаном все же существует (экспорт нефти в Казахстан 2014 г. составил 0,5 млн. т, импорт 1,477 млн.т), что в свою очередь показывает нефтегазовых трансфертов. Также говоря о торговле нефтью и нефтепродуктами России в ЕАЭС стоит еще раз обратить внимание на снижение  предельных ставок экспортных пошлин 36% в 2016 г. и 30% в 2017 г., которые будут снижаться за счет НДПИ, что в конечном итоге уменьшит убытки бюджета от нефтегазовой отрасли, однако нельзя исключать проблемы связанной с тем, что в случае дальнейшего снижения трансфертных платежей некоторым странам партнерам по ЕАЭС можно столкнутся с проблемой связанной с искусственным затормаживанием программ связанных с проведением единой таможенно-тарифной политики на территории стран ЕАЭС. Такой сценарий развития событий вполне имеет место быть, так как нынешний налоговый маневр России связан с использованием, как уже было сказано ранее, НДПИ в качестве инструмента изъятие денег из нефтегазового сектора, по той причине, что торговля газом и нефтепродуктами внутри ЕАЭС при наличии экспортной пошлины является убыточной для Российского бюджета. Именно поэтому сейчас можно видеть тенденцию к уменьшению нефтегазовых трансфертов по странам-участницам ЕАЭС. </w:t>
      </w:r>
    </w:p>
    <w:p>
      <w:pPr>
        <w:pStyle w:val="Normal"/>
        <w:spacing w:lineRule="auto" w:line="360" w:before="0" w:after="0"/>
        <w:ind w:firstLine="709"/>
        <w:jc w:val="both"/>
        <w:rPr/>
      </w:pPr>
      <w:r>
        <w:rPr>
          <w:rFonts w:cs="Times New Roman" w:ascii="Times New Roman" w:hAnsi="Times New Roman"/>
          <w:sz w:val="28"/>
          <w:szCs w:val="28"/>
        </w:rPr>
        <w:t>Свои корректировки также вносят котировки цен на нефть, которые в буквальном смысле будет заставлять газодобывающие и нефтедобывающие компании искать новые рынки сбыта продукции для того чтобы была возможность вместо стоимостного наращивать количественный экспорт своей продукции. Для России в частности наиболее перспективными вариантами в текущий ситуации будет являться выход на Азиатско-тихоокеанский регион и налаживание отношений с Индией и Китаем в форматах БРИКС и РИК, АСЕАН и в будущем с ТТП</w:t>
      </w:r>
      <w:r>
        <w:rPr>
          <w:rStyle w:val="FootnoteCharacters"/>
          <w:rStyle w:val="FootnoteAnchor"/>
          <w:rFonts w:cs="Times New Roman" w:ascii="Times New Roman" w:hAnsi="Times New Roman"/>
          <w:sz w:val="28"/>
          <w:szCs w:val="28"/>
        </w:rPr>
        <w:footnoteReference w:customMarkFollows="1" w:id="23"/>
        <w:t>1</w:t>
      </w:r>
      <w:r>
        <w:rPr>
          <w:rFonts w:cs="Times New Roman" w:ascii="Times New Roman" w:hAnsi="Times New Roman"/>
          <w:sz w:val="28"/>
          <w:szCs w:val="28"/>
        </w:rPr>
        <w:t xml:space="preserve"> многих сферах экономических отношений включая таможенно-тарифное регулирование. программ связанных с интеграцией, а в будущем наряду с Киргизией будет, является еще одни коридором для реэкспорта товаров на территорию России создавая негативные условия для отечественного произво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создание механизма перераспределения выигрыша от заключения ЗСТ является критически необходимым, так как нельзя говорить об идеальной ситуации, при которой абсолютно все страны останутся в выигрыше и если данный механизм не будет введен говорить о развитии ЕАЭС в качестве активно развивающегося интеграционного объединения будет весьма проблематично так в настоящий момент, если брать в расчет санкции США и стран ЕС и продуктовое эмбарго России по настоящему согласованная торговая политика может быть проведена только в случае: 1) Присоединение всех стран ЕАЭС к Российским контрсанкциям 2) Отмена Россией продовольственного эмбарго 3) Россия сохраняет продовольственное эмбарго, однако начинает совместно с другими странами ЕАЭС вести разработку механизмов перераспределение выигрыша от ЗСТ. </w:t>
      </w:r>
    </w:p>
    <w:p>
      <w:pPr>
        <w:pStyle w:val="Normal"/>
        <w:spacing w:lineRule="auto" w:line="360" w:before="0" w:after="0"/>
        <w:ind w:firstLine="709"/>
        <w:jc w:val="both"/>
        <w:rPr/>
      </w:pPr>
      <w:r>
        <w:rPr>
          <w:rFonts w:cs="Times New Roman" w:ascii="Times New Roman" w:hAnsi="Times New Roman"/>
          <w:sz w:val="28"/>
          <w:szCs w:val="28"/>
        </w:rPr>
        <w:t xml:space="preserve">Наиболее возможным вариантом в данном случае видится разработка механизма, о котором говорилось ранее. Также нельзя не упомянуть другой важный момент, связанный с зачислением и распределением ввозных таможенных пошлин. Согласно протоколу о порядке зачисления и распределения сумм ввозных таможенных пошлин, которые содержится в приложении №5 к Договору о ЕАЭС от 29 мая 2014 года, установлены следующие размеры нормативов распределения, а именно Республика Беларусь – 4,70%, Республика Казахстан – 7,33%, РФ – 87,97%. Для согласованной внешнеторговой политики по странам ЕАЭС видится также целесообразным пересмотр размеров нормативов распределения ввозных таможенных пошлин в сторону увлечения доли для Белоруссии в случае ее вступление в ВТО и привязка данных нормативов к переходному периоду, который будет установлен для Белоруссии в случае ее вступления в ВТО. </w:t>
      </w:r>
      <w:r>
        <w:br w:type="page"/>
      </w:r>
    </w:p>
    <w:p>
      <w:pPr>
        <w:pStyle w:val="Normal"/>
        <w:spacing w:lineRule="auto" w:line="360" w:before="0" w:after="0"/>
        <w:jc w:val="both"/>
        <w:rPr>
          <w:rFonts w:ascii="Times New Roman" w:hAnsi="Times New Roman" w:cs="Times New Roman"/>
          <w:b/>
          <w:b/>
          <w:sz w:val="28"/>
          <w:szCs w:val="28"/>
        </w:rPr>
      </w:pPr>
      <w:bookmarkStart w:id="7" w:name="__RefHeading___Toc478995653"/>
      <w:bookmarkEnd w:id="7"/>
      <w:r>
        <w:rPr>
          <w:rFonts w:cs="Times New Roman" w:ascii="Times New Roman" w:hAnsi="Times New Roman"/>
          <w:b/>
          <w:sz w:val="28"/>
          <w:szCs w:val="28"/>
        </w:rPr>
        <w:t>2.2. Перспективы развития таможенно-тарифного регулирования в рамках интеграции со странами дальнего зарубежья и интеграционными группировка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Говоря о перспективах дальнейшего развития таможенно-тарифного регулирования стоит отметить, что согласно статистическим данным ЕЭК за 2016 год объем взаимной торговли между странами ЕАЭС сократился почти на 3 млрд. долл. или на 6,7% также параллельно сократился объем внешней торговли ЕАЭС с третьим странами. Согласно аналитической информации ЕЭК в течении 2016 общей товарооборот составил ЕАЭС с третьим странами составил 509 млрд. долл. в том числе экспорт составил 308,4 млрд.долл. и импорт 201,3 млрд. долл. соответственно таким образом если рассматривать тенденцию сравнительно с 2015 годом где общей товарооборот составил 579,5 млрд. долл. можно увидеть что товарооборот сократился на 12% или примерно на 69,6 млрд. долл. Снижение сальдо внешней торговли произошло приблизительно на 61 млрд. долл. </w:t>
      </w:r>
    </w:p>
    <w:p>
      <w:pPr>
        <w:pStyle w:val="Normal"/>
        <w:spacing w:lineRule="auto" w:line="360" w:before="0" w:after="0"/>
        <w:ind w:firstLine="709"/>
        <w:jc w:val="both"/>
        <w:rPr/>
      </w:pPr>
      <w:r>
        <w:rPr>
          <w:rFonts w:cs="Times New Roman" w:ascii="Times New Roman" w:hAnsi="Times New Roman"/>
          <w:sz w:val="28"/>
          <w:szCs w:val="28"/>
        </w:rPr>
        <w:t>Также стоит отметить, что спустя 2 года после создания единого торгового пространства уровень интеграции стран ЕАЭС продолжает оставаться на низком уровне, так как если рассматривать ситуации на примере тех же нефтегазовых трансфертов, о которых было сказано ранее то отношения стран с ЕАЭС, по сути, тождественны отношениям с Россией. Так как если снова рассматривать аналитические данные ЕЭК то в случае Армении 94,6% общего товарооборота составляет Россия, в случае с Белоруссией 96,2% общего товарооборота составляет Россия, Республика Казахстан  89,6% общего товарооборота составляет Россия только Киргизия имеет наименьшей товарооборот с Россией (33,3%).Согласно приведенным данным можно подвести некоторые выводы, которые заключаются в том, что степень интеграции между странами ЕАЭС остается очень низкой и на данный момент можно сказать, что по сути ЕАЭС используется в качестве инструмента для субсидирования экономик некоторых стран за счет нефтегазовых трансфертов России, что является неприемлемым в долгосрочной персп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перспективах с создания ЗСТ, прежде всего, стоит определиться с вектором развития интеграции, которые возможно будет реализовать и которые смогут дать эффект уже в среднесрочной перспективе. Согласно данным ЕЭК наибольшей удельный вес в объеме торговли товарами, происходящими из третьих стран занимают товары, произведенные в Китае (27,5% общего объема взаимной торговли такими товарами), что отчасти определяет вектор развития интеграции в сторону ЗСТ со странами АСЕАН, а также диалогу в формате Шанхайской Организации Сотрудничества (ШОС), в формате РИК и БРИКС. Однако не только по этой причине выстраивание отношений с вышесказанными странами является перспективным направл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не смотря на то что доля нефтегазовых доходов в бюджете резко снизилась и составляет на данный момент около 40% Бюджета, тем не менее, эти доходы не утратили значения критически важных в формировании бюджета и учитывая текущую ситуацию на нефтяном рынке, а также вопрос дадут ли эффект меры по сокращению добычи нефти странами ОПЕК необходимо рассматривать ситуацию в которой ЕАЭС и в частности России придется наращивать количественный экспорт нефти и газа. </w:t>
      </w:r>
    </w:p>
    <w:p>
      <w:pPr>
        <w:pStyle w:val="Normal"/>
        <w:spacing w:lineRule="auto" w:line="360" w:before="0" w:after="0"/>
        <w:ind w:firstLine="709"/>
        <w:jc w:val="both"/>
        <w:rPr/>
      </w:pPr>
      <w:r>
        <w:rPr>
          <w:rFonts w:cs="Times New Roman" w:ascii="Times New Roman" w:hAnsi="Times New Roman"/>
          <w:sz w:val="28"/>
          <w:szCs w:val="28"/>
        </w:rPr>
        <w:t>Создание ЗСТ с Китаем и Индией должны дать ощутимый положительный эффект и в частности позволить ускорить процессы, которые позволит сырьевому сектору выйти на новые рынки сбыта</w:t>
      </w:r>
      <w:r>
        <w:rPr>
          <w:rStyle w:val="FootnoteCharacters"/>
          <w:rStyle w:val="FootnoteAnchor"/>
          <w:rFonts w:cs="Times New Roman" w:ascii="Times New Roman" w:hAnsi="Times New Roman"/>
          <w:sz w:val="28"/>
          <w:szCs w:val="28"/>
        </w:rPr>
        <w:footnoteReference w:customMarkFollows="1" w:id="24"/>
        <w:t>1</w:t>
      </w:r>
      <w:r>
        <w:rPr>
          <w:rFonts w:cs="Times New Roman" w:ascii="Times New Roman" w:hAnsi="Times New Roman"/>
          <w:sz w:val="28"/>
          <w:szCs w:val="28"/>
        </w:rPr>
        <w:t xml:space="preserve">. Решение данного вопроса также является актуальным по той причине что Индия и Китай это спрос около 14 млн. барр. нефти в день по состоянию на 2014 год и 15,5 млн. барр. в день по состоянию на 2015 год. Китайский рынок открывает широкие возможности нефтегазовому сектору, так как за последние 6 лет около 70% общемирового потребления углеводородов растет именно за счет спроса Китая и Индии. Это потребление во многом удерживает нефть от дальнейшего падения. Что касается торговли природным газом то здесь следует отметить, что по причине использования угольных теплоэлектростанций Китай столкнулся с проблемой связанной с серьезным ухудшение экологической обстановки именно поэтому такие проекты как "Силы Сибири", а также газификация Киргизии которая в будущем может стать транзитным коридором являются особенно актуальными. </w:t>
      </w:r>
    </w:p>
    <w:p>
      <w:pPr>
        <w:pStyle w:val="Normal"/>
        <w:spacing w:lineRule="auto" w:line="360" w:before="0" w:after="0"/>
        <w:ind w:firstLine="709"/>
        <w:jc w:val="both"/>
        <w:rPr/>
      </w:pPr>
      <w:r>
        <w:rPr>
          <w:rFonts w:cs="Times New Roman" w:ascii="Times New Roman" w:hAnsi="Times New Roman"/>
          <w:sz w:val="28"/>
          <w:szCs w:val="28"/>
        </w:rPr>
        <w:t>В перспективе рынок сбыта будет больше Европейского в 3-4 раза. С учетом с нынешних темпов роста экономики Китая (ВВП 6,9% в 2016) и Индии (ВВП 7,6%  в 2016), можно сказать, что прибыль с данных рынков не только быстро покроет расходы на строительство газо- и нефтепроводов, но и многократно увеличит выручку. Если более конкретно говорить об Индии то создание ЗСТ с данной странной является весьма реализуемым шагом прежде всего по причине того что на данный момент Индия и Россия делает активные шаги по пути подготовки проектов сотрудничества особенно в военно-технической сфере цель которых заключается в двустороннем преференциальным соглашением либерализацией визового режима, создание единой схема логистики связанной с транспортировкой товаров.  Однако успех данных шагов будет, зависит, сможет ли данная инициатива быть согласованной с другими странами партнерами по ЕАЭС. Говоря о векторах интеграции, стоит отметить, что создание организации БРИКС было призвано служить целям сближения стран входящих в данную группу, однако в связи с нынешними тенденциями некоторые страны данного объединения в частности Бразилия и Россия столкнулись с проблемами связанными с падением ВВП и на данный момент медленный рост ВВП не позволит Бразилии и России догнать более успешных в данном отношении страны в виде ЮАР, Китая и Индии. Интеграция и поиск инвестора становится еще более насущной для Российской экономики.</w:t>
      </w:r>
    </w:p>
    <w:p>
      <w:pPr>
        <w:pStyle w:val="Normal"/>
        <w:spacing w:lineRule="auto" w:line="360" w:before="0" w:after="0"/>
        <w:ind w:firstLine="709"/>
        <w:jc w:val="both"/>
        <w:rPr/>
      </w:pPr>
      <w:r>
        <w:rPr>
          <w:rFonts w:cs="Times New Roman" w:ascii="Times New Roman" w:hAnsi="Times New Roman"/>
          <w:sz w:val="28"/>
          <w:szCs w:val="28"/>
        </w:rPr>
        <w:t>Если рассматривать доклад Конференции ООН по торговле и развитию (ЮНКТАД ООН). Согласно данным предоставленным ЮНКТАД ООН объем прямых инвестиций в Росси. Уменьшился с 79 млрд. долл. США по состоянию на 2013 г. до 1,7 млрд. долл. в 2015 г. то есть в 46 раз за два года. Таким образом, на иностранного инвестора можно в ближайшей перспективе не рассчитывать, что в свою очередь закономерно лишает отчасти Российскую экономику еще одного инструмента повышения темпов экономического роста</w:t>
      </w:r>
      <w:r>
        <w:rPr>
          <w:rStyle w:val="FootnoteCharacters"/>
          <w:rStyle w:val="FootnoteAnchor"/>
          <w:rFonts w:cs="Times New Roman" w:ascii="Times New Roman" w:hAnsi="Times New Roman"/>
          <w:sz w:val="28"/>
          <w:szCs w:val="28"/>
        </w:rPr>
        <w:footnoteReference w:customMarkFollows="1" w:id="25"/>
        <w:t>1</w:t>
      </w:r>
      <w:r>
        <w:rPr>
          <w:rFonts w:cs="Times New Roman" w:ascii="Times New Roman" w:hAnsi="Times New Roman"/>
          <w:sz w:val="28"/>
          <w:szCs w:val="28"/>
        </w:rPr>
        <w:t xml:space="preserve">. Также стоит сказать, что падение объема инвестиций заметно даже по вложения стран БРИКС которые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ода составили 175 млн. долл. по сравнению с 1025 млн. долл.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аже в данной ситуации можно увидеть некоторые плюсы, связанные с налаживанием отношений с активно развивающейся за счет инвестиций ЮАР в формате взаимодействия с Сообществом Развития Юга Африки (САДК). Стоит отметить, что данный вопрос освещен не так подробно в связи с тем, что взаимодействие России со странами САДК в виде контрактов с Намибией по разработке урановых месторождений и Зимбабве (разработка месторождений платины) являются точечными, если сравнить инвестиции которые идут в ЮАР и страны САДК из Китая</w:t>
      </w:r>
      <w:r>
        <w:rPr>
          <w:rStyle w:val="FootnoteCharacters"/>
          <w:rStyle w:val="FootnoteAnchor"/>
          <w:rFonts w:cs="Times New Roman" w:ascii="Times New Roman" w:hAnsi="Times New Roman"/>
          <w:sz w:val="28"/>
          <w:szCs w:val="28"/>
        </w:rPr>
        <w:footnoteReference w:customMarkFollows="1" w:id="26"/>
        <w:t>2</w:t>
      </w:r>
      <w:r>
        <w:rPr>
          <w:rFonts w:cs="Times New Roman" w:ascii="Times New Roman" w:hAnsi="Times New Roman"/>
          <w:sz w:val="28"/>
          <w:szCs w:val="28"/>
        </w:rPr>
        <w:t>. Также если говорить об уране нынешняя коньюктура цен на уран носит отрицательный характер за счет снижения спроса и цены для уранодобывающих компаний по всему миру, в том числе для России и Казахстана</w:t>
      </w:r>
      <w:r>
        <w:rPr>
          <w:rStyle w:val="FootnoteCharacters"/>
          <w:rStyle w:val="FootnoteAnchor"/>
          <w:rFonts w:cs="Times New Roman" w:ascii="Times New Roman" w:hAnsi="Times New Roman"/>
          <w:sz w:val="28"/>
          <w:szCs w:val="28"/>
        </w:rPr>
        <w:footnoteReference w:customMarkFollows="1" w:id="27"/>
        <w:t>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сследование столько большого спектра интеграционных объединений заключается в необходимости поиска рынков сбыта продукции отечественного производства, так как если мы в качестве примера будем рассматривать основные отрасли производства, в том числе и реальный сектор экономики то можно проследить следующую ситуацию. На примере отечественного автомобилестроения, мы можем увидеть, что данная отрасль не является в достаточной степени конкурентоспособной и поддерживается государством путем применение тарифных мер, которые заключались в высоких импортных пошлинах, а также государственным субсидиям. С учетом вступления в ВТО новым способом защиты отечественного автомобилестроения стал утилизационный сбор. Данный инструмент был было оперативно внедрен после вступление России в ВТО 22 августа 2012 года, а уже с 1 сентября 2012 года утилизационной сбор стал взиматься при таможенном оформлении с определенной базовой ставкой в 20000 руб. для легковых автомобилей и для грузовиков и автобусов 150000 руб. и коэффициентами установленными постановление правительства в зависимости от технических характеристика и года выпуска автомобиля. Однако даже с таким инструментом рынок отечественного автомобилестроения все равно остается убыточным и можно сказать ситуация даже ухудшилась так как помимо дальнейшего снижения ставки на ввоз новых грузовиков и автобусов до 5% в 2018 г. и поддержанных до 10% в 2018 г. также начиная с 2018 г. должны прекратить свое действия существующие соглашения о промсборке иными словами отмена Россией ввозные пошлины на автокомпоненты. Все эти перечисленные факторы будут оказывать негативный эффект на отрас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сельском хозяйстве тот тут ситуация также не столь оптимистична по той причине что если до вступления России в ВТО меры поддержки аграрного сектора были относительно мало, что не позволяло большинству сельскохозяйственных культур РФ было сложно конкурировать с другими странами. После вступления в ВТО к этим проблемам также добавилось то что, учитывая обязательство РФ по снижению средневзвешенной ставки ЕТТ ЕАЭС по сельскохозяйственным товарам с 15,634 % до 11,275 %, что не позволит таможенно-тарифному регулирования в данной сфере служить эффективными инструментом для защиты данно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я сельского хозяйстве в России также будет замедляться по причине отсутствия дешевых кредитов, так с 2013 г. отменены субсидии по компенсации процентной ставки банковских кредитов на закупку сырья для предприятий с глубокой переработкой зерна. Примечательно, что согласно правилом ВТО именно субсидирование сельхозпереработки являются разрешенным видом субсидирование, а не  через прямые субсидии сельхозпроизводителям. Данная ситуация сложилась по той причине что Россия подвержена той же проблемы как и практически все страны на постсоветском пространстве, а именно банковская деятельность в первую очередь направлена на кредитование потребительского спроса в том время как инвестиции в развитие собственного производства предполагалось привлекать из развитых стран с низкой процентной ставкой по долгосрочным кредитам. </w:t>
      </w:r>
    </w:p>
    <w:p>
      <w:pPr>
        <w:pStyle w:val="Normal"/>
        <w:spacing w:lineRule="auto" w:line="360" w:before="0" w:after="0"/>
        <w:ind w:firstLine="709"/>
        <w:jc w:val="both"/>
        <w:rPr/>
      </w:pPr>
      <w:r>
        <w:rPr>
          <w:rFonts w:cs="Times New Roman" w:ascii="Times New Roman" w:hAnsi="Times New Roman"/>
          <w:sz w:val="28"/>
          <w:szCs w:val="28"/>
        </w:rPr>
        <w:t>Если же возвращаться к ситуации кредитование в сельскохозяйственном секторе, то здесь даже после вступление в ВТО не произошло каких-либо прорывных изменений, таким образом, закупка зерна иностранными посредниками производится по 2-3% годовых в то время как отечественные компании занятые переработкой и хранением продукции под 16-20%, а для производителей зерна 10-13%, таким образом, сельское хозяйство также оказывается под сильным давление со стороны правил ВТО.</w:t>
      </w:r>
    </w:p>
    <w:p>
      <w:pPr>
        <w:pStyle w:val="Normal"/>
        <w:spacing w:lineRule="auto" w:line="360" w:before="0" w:after="0"/>
        <w:ind w:firstLine="709"/>
        <w:jc w:val="both"/>
        <w:rPr/>
      </w:pPr>
      <w:r>
        <w:rPr>
          <w:rFonts w:cs="Times New Roman" w:ascii="Times New Roman" w:hAnsi="Times New Roman"/>
          <w:sz w:val="28"/>
          <w:szCs w:val="28"/>
        </w:rPr>
        <w:t xml:space="preserve">Беря во внимание все перечисленные факторы, а также общий уровень интеграции и развития инвестиций в ЕАЭС необходимо использовать транзитный потенциал ЕАЭС, который возможен только в случае создания ЗСТ с другими странами. Для России и других стран ЕАЭС, которые нуждаются в инвесторе развитие данного регионального аспекта критически необходимо, что обусловлено тем, что крупнейшая экономика ЕАЭС очень зависима от импорта в частности машиностроительной продукции и вступление ВТО можно назвать той ступенью после которой возврат к протекционизму и импортозамещению будет трудно реализуем во всяком случае без нарушений тех обязательств которая Россия и остальные страны партнеры по ЕАЭС (за исключением Белоруссии) взяли на себя в рамках членства в ВТО. В связи с этим роль таможенно-тарифного регулирования в плане протекционистской функции будет уменьшиться в связи с тенденциями направленными на снижение ставок таможенных пошлин в связи с теми обязательствами которое берет на себя государство вступая в ВТО и другие подобные организации, также будет снижаться роль таможенно-тарифного регулирования в рамках фискальной функции, во всяком случае, если речь идет о РФ так как на примере налогового маневра, о котором было сказано ранее прекрасно видно, что государство намерено взимать деньги в нефтегазового сектора через НДПИ, так как с экспортной пошлиной оно несет убытки при продаже нефти и газа в страны-партнеры по ЕАЭС. Именно поэтому из тех элементов, которые могут получить развития в системе таможенно-тарифного регулирование в ЕАЭС будет являться развитие таможенного декларирования и развитие таможенной процедуры транзита. Данную тенденцию можно проследить на примере развития концепции нового шелкового пути, которая базируется на сотрудничестве Китая с Россией  и странами ЕАЭС по созданию данного проекта, однако стоит понимать, что успех данное концепции во многом будет зависеть от того успеха связанного с созданием общего экономического пространства на всем евразийском направлении и только в случае успеха данного проекта будет возможно развитие транспортной инфраструктуры и производства на территории дальнего вост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видны предпосылки к сближению таких интеграционных объединений как АСЕАН и ЕАЭС в виде создание ЗСТ, однако здесь есть свои моменты, которые требуют разбора. Говоря о ЗСТ между ЕАЭС и АСЕАН стоит отметить, что, не смотря на смелые заявления на майском саммите 2016 в формате Россия-АСЕАН связанные с создание ЗСТ в течении 2-3 лет каких либо стратегически важных решений за исключением создания исследовательской группы по данному вопросу принято не было. В качестве обстоятельств, которые могут служить причинами такому развитию событий, прежде всего, является неравенство экономик. Неравенство экономик можно увидеть только на примере ВВП Китая, который больше ВВП всего ЕАЭС. Также проект нового шелкового пути также стал затормаживаться в связи с тем, что санкции от ЕС и США превратили ЕАЭС в своеобразную зону потенциального риска для китайского инвестора, так как, учитывая большую зависимость Китая от рынков сбыта своей  продукции и большой товарооборот с западными партнерами становится понятна некоторая осторожность в принятие каких-либо решений. </w:t>
      </w:r>
      <w:r>
        <w:rPr>
          <w:rStyle w:val="FootnoteCharacters"/>
          <w:rStyle w:val="FootnoteAnchor"/>
          <w:rFonts w:cs="Times New Roman" w:ascii="Times New Roman" w:hAnsi="Times New Roman"/>
          <w:sz w:val="28"/>
          <w:szCs w:val="28"/>
        </w:rPr>
        <w:footnoteReference w:customMarkFollows="1" w:id="28"/>
        <w:t>1</w:t>
      </w:r>
    </w:p>
    <w:p>
      <w:pPr>
        <w:pStyle w:val="Normal"/>
        <w:spacing w:lineRule="auto" w:line="360" w:before="0" w:after="0"/>
        <w:ind w:firstLine="709"/>
        <w:jc w:val="both"/>
        <w:rPr/>
      </w:pPr>
      <w:r>
        <w:rPr>
          <w:rFonts w:cs="Times New Roman" w:ascii="Times New Roman" w:hAnsi="Times New Roman"/>
          <w:sz w:val="28"/>
          <w:szCs w:val="28"/>
        </w:rPr>
        <w:t xml:space="preserve">Исходя из данного утверждения, а также беря во внимание малозначительность остальных экономик ЕАЭС можно сделать вывод, что Китаю выгоднее вести дела с Россией и Казахстаном в рамках двусторонних соглашений, нежели иметь дело со всем ЕАЭС. Также возвращаясь к теме товарооборота Китая стоит понимать, что Россия и ЕАЭС в концепции нового шелкового пути выступает в качестве посредника, который позволит Китаю выйти на рынки Западных партнеров, что в свою очередь означает что ЕАЭС на данный момент не представляет интерес в качестве рынка сбыта. Также стоит учитывать другие проекты которые могут поставить под угрозу саму концепцию создания шелкового пути через страны ЕАЭС, а именно инвестиционные проекты Китая в Туркмении, Иране связанные с выходном на западный рынок и созданием шелкового пути пролегающего через их территорию. Именно поэтому повышение конкурентоспособности ЕАЭС является приоритетной задачей, особенно если брать в учет общие падение ВВП ЕАЭС на 1,4% в 2016 году по данным ЕЭК. Если говорить более конкретно, то конкурентоспособность ЕАЭС на данный момент возможна только с помощью грамотной реализации тех инструментов интеграции, которые возможно использовать в данный момент. Под инструментами в данном случае понимается использование странами ЕАЭС  того транзитного потенциала который у нее есть в рамках проектов по созданию шелкового пу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ясь к проблемным моментам, связанным с интеграцией в виде создания ЗСТ с АСЕАН стоит отметить следующую ситуацию. Если опираться на заявление АСЕАН о наращивании товарооборота с крупнейшей экономикой ЕАЭС - Россией, то по состоянию на 2016 г. он достиг 0,6% от общего товарооборота стран АСЕАН, что ставит РФ на 8-е место в качестве стратегически важных партнеров АСЕАН исходя из данного утверждения можно сделать вывод, что ситуацию не располагает к преждевременному оптимизму так как это 8-е место наглядно демонстрируют, что хоть РФ и является довольно крупным партнером, но с учетом структуры ее экономики, текущей ситуации на рынке нефти и геополитических аспектом ее положения оказывается неустойчивым. Исходя вышесказанного можно с уверенностью сказать, что успех или неудача проекта связанного с ЗСТ АСЕАН будет целиком и полностью зависеть от того как воспримут данные шаги Западные партнеры АСЕАН. Как вариант в случае с буксованием проекта ЗСТ с АСЕАН видится целесообразным  согласование данной инициативы в рамках БРИКС, так как данная инициатива может заинтересовать ряд стран входящих в данное объединение и которое также являются наиболее крупными экономиками среди своих интеграционных объединений  САДК, Южноафриканский таможенный союз (</w:t>
      </w:r>
      <w:r>
        <w:rPr>
          <w:rFonts w:cs="Times New Roman" w:ascii="Times New Roman" w:hAnsi="Times New Roman"/>
          <w:sz w:val="28"/>
          <w:szCs w:val="28"/>
          <w:lang w:val="en-US"/>
        </w:rPr>
        <w:t>SACU</w:t>
      </w:r>
      <w:r>
        <w:rPr>
          <w:rFonts w:cs="Times New Roman" w:ascii="Times New Roman" w:hAnsi="Times New Roman"/>
          <w:sz w:val="28"/>
          <w:szCs w:val="28"/>
        </w:rPr>
        <w:t xml:space="preserve">), Южноамериканский общий рынок (МЕРКОСУР) и Союз южноамериканских наций, АСЕАН и ЕАЭС. </w:t>
      </w:r>
      <w:r>
        <w:rPr>
          <w:rStyle w:val="FootnoteCharacters"/>
          <w:rStyle w:val="FootnoteAnchor"/>
          <w:rFonts w:cs="Times New Roman" w:ascii="Times New Roman" w:hAnsi="Times New Roman"/>
          <w:sz w:val="28"/>
          <w:szCs w:val="28"/>
        </w:rPr>
        <w:footnoteReference w:customMarkFollows="1" w:id="29"/>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чины, почему данная инициатива могло бы заинтересовать ряд стран можно выделить тот факт, что БРИКС можно использовать в качестве площадке для разработки концепции глобального рынка в контексте укрупнения существующих региональных интеграционных групп. Стоит отметить что данное утверждение имеет под собой прочный фундамент, который заключается в наработках в виде Банка</w:t>
        <w:tab/>
        <w:t xml:space="preserve"> БРИКС и Резервного фонда БРИКС, которые имеют все шансы оформится в первые наднациональные органы БРИКС, что даст необходимый инструментарий странам БРИКС по более тесному взаимодействию в вопросах интег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это еще одним негативным момент является сложность, связанная с либерализацией торговли которая является обязательным условием создания любой ЗСТ будь то АСЕАН или ЗСТ с отдельно взятой страной в виде Ирана</w:t>
      </w:r>
      <w:r>
        <w:rPr>
          <w:rStyle w:val="FootnoteCharacters"/>
          <w:rStyle w:val="FootnoteAnchor"/>
          <w:rFonts w:cs="Times New Roman" w:ascii="Times New Roman" w:hAnsi="Times New Roman"/>
          <w:sz w:val="28"/>
          <w:szCs w:val="28"/>
        </w:rPr>
        <w:footnoteReference w:customMarkFollows="1" w:id="30"/>
        <w:t>1</w:t>
      </w:r>
      <w:r>
        <w:rPr>
          <w:rFonts w:cs="Times New Roman" w:ascii="Times New Roman" w:hAnsi="Times New Roman"/>
          <w:sz w:val="28"/>
          <w:szCs w:val="28"/>
        </w:rPr>
        <w:t xml:space="preserve"> так как при всех положительных моментах которые были перечислены ранее опасения связанные с вытеснением отечественного производителя не являются беспочвенными так как даже если ЗСТ с АСЕАН, как и сам проект нового шелкового пути увенчается успехом стоит понимать, что некоторые отрасли отечественного производства не только в России, но и в других странах-партнерах по ЕАЭС могут серьезно "просесть" особенно с агрессивной финансовой политикой Китая, заключающийся в валютном демпинге проявляющимся в виде искусственного занижения курса юаня, что вызывает критику остальных участников БРИК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на данный момент важнейшая цель России и ЕАЭС реализовать транзитный потенциал территории, чтобы компенсировать спад ВВП ЕАЭС и в частности национальной экономики. Для успешной реализации данной стратегии ЕАЭС необходимо проводить интеграцию выражающуюся в единой политике которая должна выражаться 1) поступательном развитии российской экономики на основе наиболее сильных отраслевых производств 2) органическая увязка интересов отечественных отраслей производства с интересами сопряженных производств других членов ЕАЭС, что может потребовать пересмотра распределения и анализа ввозных таможенных пошлин, особенно актуальным данное наплавление является в связи с падением импорта в ЕАЭС из третьих стран 3)Также необходимо развивать наднациональный аспект таможенно-тарифного регулирование заключающегося в единообразном применении действующего законодательства, в том числе с возможностью адаптации к условиям заключение ЗСТ со странами дальнего зарубежья и интеграционными группами, улучшение информационной базы связанной с логистикой грузоперевозок (особенно актуально в случае успеха реализации транзитного потенциала ЕАЭС) 4) унификация и гармонизация таможенно-тарифного регулирования с правилами ВТО. 5) Совершенствование правил страны происхождения товаров (в рамках СНГ) и совместное регулирование реэкспорта.</w:t>
      </w:r>
    </w:p>
    <w:p>
      <w:pPr>
        <w:pStyle w:val="Normal"/>
        <w:spacing w:lineRule="auto" w:line="360" w:before="0" w:after="0"/>
        <w:ind w:firstLine="709"/>
        <w:jc w:val="both"/>
        <w:rPr/>
      </w:pPr>
      <w:r>
        <w:rPr>
          <w:rFonts w:cs="Times New Roman" w:ascii="Times New Roman" w:hAnsi="Times New Roman"/>
          <w:sz w:val="28"/>
          <w:szCs w:val="28"/>
        </w:rPr>
        <w:t>Однако это все перспективы на данный же момент следует ожидать усиления роли нетарифных мер регулирования и использование инструментов защиты отечественного производителя тем инструментарием, которой предусмотрен национальным законодательством. В результате этого можно сделать вывод, что либерализации торговли будет очень долгим процессом, сопряженным с множеством трудностей которые будут, проявляется в виде проблем при проведении ЕАЭС единой и согласованной внешнеторговой и внутренней политики. Также стоит отметить, что наиболее проблемным моментом, связанным с развитием ЕАЭС как интеграционного объединения является в тот факт, что каждая из стран-партнеров ЕАЭС отождествляет ЕАЭС с Россией, что можно проследить на примере взаимной торговли между странами ЕАЭС. Еще одним значимым моментом является дальнейшее развитие экспортной пошлины и нефтегазовых трансфертов, которые играют большую роль в экономике некоторых странах-партнерах по ЕАЭС, а также развитие отечественного производителя при применении норм ВТО. Все эти факторы будут формировать тот вектор и те тенденции, по которым будет развивать таможенно-тарифное регулирование в ЕАЭС и РФ.</w:t>
      </w:r>
    </w:p>
    <w:p>
      <w:pPr>
        <w:pStyle w:val="Normal"/>
        <w:spacing w:before="0" w:after="0"/>
        <w:jc w:val="center"/>
        <w:rPr>
          <w:rFonts w:ascii="Times New Roman" w:hAnsi="Times New Roman" w:cs="Times New Roman"/>
          <w:b/>
          <w:b/>
          <w:sz w:val="28"/>
          <w:szCs w:val="28"/>
        </w:rPr>
      </w:pPr>
      <w:bookmarkStart w:id="8" w:name="__RefHeading___Toc478995654"/>
      <w:bookmarkEnd w:id="8"/>
      <w:r>
        <w:rPr>
          <w:rFonts w:cs="Times New Roman" w:ascii="Times New Roman" w:hAnsi="Times New Roman"/>
          <w:b/>
          <w:sz w:val="28"/>
          <w:szCs w:val="28"/>
        </w:rPr>
        <w:t>Заклю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можно сказать, что на фоне быстротекущих интеграционных процессов связанных с либерализацией мировой торговли видно, что фискальная и протекционистская функция таможенно-тарифного регулирования начинает постепенно ослабевать. Прежде всего, это связано с тенденцией к снижению тарифных барьеров между странами, что можно пронаблюдать на примере стран ЕАЭС и ВТО, а если говорить более конкретно ослабление будет происходить на примере тех обязательств, которые взяли данные страны в связи со вступлением в данную организацию. </w:t>
      </w:r>
    </w:p>
    <w:p>
      <w:pPr>
        <w:pStyle w:val="Normal"/>
        <w:spacing w:lineRule="auto" w:line="360" w:before="0" w:after="0"/>
        <w:ind w:firstLine="709"/>
        <w:jc w:val="both"/>
        <w:rPr/>
      </w:pPr>
      <w:r>
        <w:rPr>
          <w:rFonts w:cs="Times New Roman" w:ascii="Times New Roman" w:hAnsi="Times New Roman"/>
          <w:sz w:val="28"/>
          <w:szCs w:val="28"/>
        </w:rPr>
        <w:t xml:space="preserve">Рассматривая непосредственно ЕАЭС можно сказать, что проблемы таможенно-тарифного регулирования кроются в низкой степени интеграции и проблеме связанной с тем, что в плане торговли ЕАЭС отождествляется с Россией по причине структуры товарооборота между странами. Также к препятствиям, которые стоят на пути развития интеграции и таможенно-тарифного регулирования в ЕАЭС нужно отнести требования ВТО, которые обязывают снижать ЕТТ ЕАЭС по разным товарам, что в свою очередь естественным образом затрудняет проведение согласованной внешнеторговой политики в целом и выработки единой таможенно-тарифной политики в частности. </w:t>
      </w:r>
    </w:p>
    <w:p>
      <w:pPr>
        <w:pStyle w:val="Normal"/>
        <w:spacing w:lineRule="auto" w:line="360" w:before="0" w:after="0"/>
        <w:ind w:firstLine="709"/>
        <w:jc w:val="both"/>
        <w:rPr/>
      </w:pPr>
      <w:r>
        <w:rPr>
          <w:rFonts w:cs="Times New Roman" w:ascii="Times New Roman" w:hAnsi="Times New Roman"/>
          <w:sz w:val="28"/>
          <w:szCs w:val="28"/>
        </w:rPr>
        <w:t>Еще одной проблемой связанной с ЕАЭС являются нефтегазовые трансферты, которые передает Россия странам ЕАЭС в случае с беспошлинной торговлей нефтью и газом что является убыточным для бюджета РФ ровно на величину экспортной пошлины, в результате чего государство обязано проводить налоговый маневр, связанный с постепенной заменой экспортной пошлиной на НДПИ, что в свою очередь, по сути, лишает экспортную пошлину ее фискальной функции. Также если говорить об интеграции в рамках развития таможенно-тарифного регулирования, то здесь стоит сказать, что успех связанный с развитием данного инструмента будет во многой степени зависеть от того насколько быстро и качественно страны смогу реализовать транзитный потенциал территория ЕАЭС. Разумеется, существует множество сложностей и оговорок, связанных с реализацией транзитного потенциала территории стран ЕАЭС, однако дальнейшее развитие таможенно-тарифного регулирования видится именно в этом направлении и на данный момент существование единственной ЗСТ с Вьетнамом говорит о пассивности ЕАЭС в рамках разработки планов по интеграции в глобальные производственные цепочки. Именно поэтому, возвращаясь от перспектив к современному состоянию, стоит отметить, что либерализацией мировой торговли будет сталкиваться с препятствия не столько с проблемами связанными с тарифным регулированием, сколько с нетарифными мерами. Также стоит ожидать усиления роли национального законодательства, а также усиление фискальной функции акциза, НДС, и сборов (на примере утилизационного с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момент который стоит отметить в заключении является то, что несмотря на сложности в экономики стран ЕАЭС связанные с падением инвестиций, трудностями в проведении внешнеторговой политики и общем спадом ВВП тем не менее ведется в достаточной степени активная работа по всем направлениям начиная от разработки проекта нового таможенного кодекса ЕАЭС заканчивая обсуждение точечных мер как установление единой индикативной ставки на табачную продукцию (единый табачный акциз) говорит о планомерной работе по всем направлениям, что отвечает тем вызовам, с которыми столкнулась Россия и страны ЕАЭС.</w:t>
      </w:r>
      <w:r>
        <w:br w:type="page"/>
      </w:r>
    </w:p>
    <w:p>
      <w:pPr>
        <w:pStyle w:val="Normal"/>
        <w:jc w:val="center"/>
        <w:rPr>
          <w:rFonts w:ascii="Times New Roman" w:hAnsi="Times New Roman" w:cs="Times New Roman"/>
          <w:b/>
          <w:b/>
          <w:sz w:val="28"/>
          <w:szCs w:val="28"/>
        </w:rPr>
      </w:pPr>
      <w:bookmarkStart w:id="9" w:name="__RefHeading___Toc478995655"/>
      <w:bookmarkEnd w:id="9"/>
      <w:r>
        <w:rPr>
          <w:rFonts w:cs="Times New Roman" w:ascii="Times New Roman" w:hAnsi="Times New Roman"/>
          <w:b/>
          <w:sz w:val="28"/>
          <w:szCs w:val="28"/>
        </w:rPr>
        <w:t>Библиография</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Нормативно-правовые ак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2"/>
        </w:numPr>
        <w:spacing w:lineRule="auto" w:line="360" w:before="0" w:after="0"/>
        <w:ind w:left="0" w:hanging="360"/>
        <w:contextualSpacing/>
        <w:jc w:val="both"/>
        <w:rPr/>
      </w:pPr>
      <w:r>
        <w:rPr>
          <w:rFonts w:cs="Times New Roman" w:ascii="Times New Roman" w:hAnsi="Times New Roman"/>
          <w:sz w:val="28"/>
          <w:szCs w:val="28"/>
        </w:rPr>
        <w:t>Международная конвенция об упрощении и гармонизации Таможенных процедур (Киото, 18 мая 1973 г.) (в редакции Протокола от 26 июня 1999 г.)</w:t>
      </w:r>
      <w:r>
        <w:rPr>
          <w:rFonts w:cs="Times New Roman" w:ascii="Times New Roman" w:hAnsi="Times New Roman"/>
          <w:bCs/>
          <w:color w:val="000000"/>
          <w:sz w:val="28"/>
          <w:szCs w:val="28"/>
          <w:shd w:fill="FFFFFF" w:val="clear"/>
        </w:rPr>
        <w:t xml:space="preserve"> [электронный ресурс] – Система Консультант (Дата обращения: 20.03.2017). </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говор о Евразийском экономическом союзе (Подписан в г. Астане 29.05.2014) (ред. от 08.05.2015) (с изм. и доп., вступ. в силу с 12.02.2017)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говор от 10 октября 2014 г.  О присоединении Республики Армения к Договору о Евразийском экономическом союзе от 29 мая 2014 года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говор о присоединении Кыргызской Республики к Договору о Евразийском экономическом союзе от 29 мая 2014 года, подписанный 23 декабря 2014 г.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подписан в г. Москве 26.02.1999) (с изм. от 10.10.2014)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глашение об условиях и механизме применения тарифных квот от 12.12.2008​ (действие международного договора прекратилось с даты вступления в силу Договора о Евразийском экономическом союзе от 29 мая 2014 г.) [электронный ресурс] – Система Консультант (Дата обращения: 20.03.2017).</w:t>
      </w:r>
      <w:r>
        <w:rPr>
          <w:sz w:val="28"/>
          <w:szCs w:val="28"/>
        </w:rPr>
        <w:t xml:space="preserve"> </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глашение Правительств государств - участников стран СНГ от 20.11.2009 (ред. от 30.10.2015) О Правилах определения страны происхождения товаров в Содружестве Независимых Государств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токол от 16.12.2011 О присоединении Российской Федерации к Марракешскому соглашению об учреждении Всемирной торговой организации от 15 апреля 1994 г.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споряжение Евразийского межправительственного совета от 12.08.2016 N 13 О проекте Договора о Таможенном кодексе Евразийского экономического союза (Вместе с проектами &lt;Кодекса&gt;, &lt;Порядка взаимодействия таможенных органов при взыскании пошлин, налогов при перевозке (транспортировке) товаров&gt;, &lt;Перечней сведений для обмена информацией на регулярной основе, международных договоров, прекращающих действие, положений договоров, которые признаются утратившими силу&gt;) [электронный ресурс] – Система Консультант (Дата обращения: 20.03.2017). </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товаров, происходящих и ввозимых из развивающихся и наименее развитых стран, при ввозе которых предоставляются тарифные преференции (утв. Решением Межгосударственного Совета ЕврАзЭС от 27.11.2009 N 18, Решением Комиссии Таможенного союза от 27.11.2009 N 130) (ред. от 15.11.2016)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1.06.2016 N 76 Об установлении объемов тарифной квоты в отношении отдельных видов риса длиннозерного, происходящего из Социалистической Республики Вьетнам и ввозимого на территории государств - членов Евразийского экономического союза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6.07.2012  N 54 (ред. от 31.01.2017)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6 апреля 2016 г. № 47 Об утверждении Положения об условиях и порядке применения единой системы тарифных преференций Евразийского экономического союза [электронный ресурс] – Система Гар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й кодекс Таможенного союза (ред. от 08.05.2015)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таможенном регулировании в Российской Федерации от 27.11.2010 N 311-ФЗ (последняя редакция) [электронный ресурс] – Система Консультант (Дата обращения: 20.03.201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кон РФ от 21.05.1993 N 5003-1 (ред. от 28.12.2016) О таможенном тарифе [электронный ресурс] – Система Консультант (Дата обращения: 20.03.2017).</w:t>
      </w:r>
    </w:p>
    <w:p>
      <w:pPr>
        <w:pStyle w:val="12"/>
        <w:numPr>
          <w:ilvl w:val="0"/>
          <w:numId w:val="2"/>
        </w:numPr>
        <w:spacing w:lineRule="auto" w:line="36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29.03.2013 N 276 (ред. от 20.03.2016) О расчете ставок вывозных таможенных пошлин на нефть сырую и отдельные категории товаров, выработанных из нефти, и признании утратившими силу некоторых решений Правительства... [электронный ресурс] – Система Консультант (Дата обращения: 10.02.2017).</w:t>
      </w:r>
    </w:p>
    <w:p>
      <w:pPr>
        <w:pStyle w:val="S16"/>
        <w:numPr>
          <w:ilvl w:val="0"/>
          <w:numId w:val="2"/>
        </w:numPr>
        <w:spacing w:lineRule="auto" w:line="360" w:before="0" w:after="0"/>
        <w:ind w:left="0" w:hanging="360"/>
        <w:jc w:val="both"/>
        <w:rPr>
          <w:bCs/>
          <w:color w:val="000000"/>
          <w:sz w:val="28"/>
          <w:szCs w:val="28"/>
        </w:rPr>
      </w:pPr>
      <w:r>
        <w:rPr>
          <w:bCs/>
          <w:color w:val="000000"/>
          <w:sz w:val="28"/>
          <w:szCs w:val="28"/>
        </w:rPr>
        <w:t>Приказ ФТС России от 31.10.2011 N 2223 (ред. от 27.11.2012) О применении режима свободной торговли в отношении товаров, происходящих и ввозимых из Республики Сербии [электронный ресурс] – Система Гарант (Дата обращения: 20.03.2017)</w:t>
      </w:r>
    </w:p>
    <w:p>
      <w:pPr>
        <w:pStyle w:val="S16"/>
        <w:spacing w:lineRule="auto" w:line="360" w:before="0" w:after="0"/>
        <w:jc w:val="both"/>
        <w:rPr>
          <w:b/>
          <w:b/>
          <w:bCs/>
          <w:color w:val="000000"/>
          <w:sz w:val="28"/>
          <w:szCs w:val="28"/>
          <w:lang w:val="en-US"/>
        </w:rPr>
      </w:pPr>
      <w:r>
        <w:rPr>
          <w:b/>
          <w:bCs/>
          <w:color w:val="000000"/>
          <w:sz w:val="28"/>
          <w:szCs w:val="28"/>
          <w:lang w:val="en-US"/>
        </w:rPr>
      </w:r>
    </w:p>
    <w:p>
      <w:pPr>
        <w:pStyle w:val="S16"/>
        <w:spacing w:lineRule="auto" w:line="360" w:before="0" w:after="0"/>
        <w:jc w:val="both"/>
        <w:rPr>
          <w:b/>
          <w:b/>
          <w:bCs/>
          <w:color w:val="000000"/>
          <w:sz w:val="28"/>
          <w:szCs w:val="28"/>
        </w:rPr>
      </w:pPr>
      <w:r>
        <w:rPr>
          <w:b/>
          <w:bCs/>
          <w:color w:val="000000"/>
          <w:sz w:val="28"/>
          <w:szCs w:val="28"/>
        </w:rPr>
        <w:t>Специальная литература:</w:t>
      </w:r>
    </w:p>
    <w:p>
      <w:pPr>
        <w:pStyle w:val="S16"/>
        <w:spacing w:lineRule="auto" w:line="360" w:before="0" w:after="0"/>
        <w:jc w:val="both"/>
        <w:rPr>
          <w:b/>
          <w:b/>
          <w:bCs/>
          <w:color w:val="000000"/>
          <w:sz w:val="28"/>
          <w:szCs w:val="28"/>
          <w:lang w:val="en-US"/>
        </w:rPr>
      </w:pPr>
      <w:r>
        <w:rPr>
          <w:b/>
          <w:bCs/>
          <w:color w:val="000000"/>
          <w:sz w:val="28"/>
          <w:szCs w:val="28"/>
          <w:lang w:val="en-US"/>
        </w:rPr>
      </w:r>
    </w:p>
    <w:p>
      <w:pPr>
        <w:pStyle w:val="S16"/>
        <w:numPr>
          <w:ilvl w:val="0"/>
          <w:numId w:val="2"/>
        </w:numPr>
        <w:spacing w:lineRule="auto" w:line="360" w:before="0" w:after="0"/>
        <w:ind w:left="0" w:hanging="360"/>
        <w:jc w:val="both"/>
        <w:rPr/>
      </w:pPr>
      <w:r>
        <w:rPr>
          <w:bCs/>
          <w:color w:val="000000"/>
          <w:sz w:val="28"/>
          <w:szCs w:val="28"/>
        </w:rPr>
        <w:t xml:space="preserve">Кнобель А.Ю. Евразийский экономический союз: перспективы развития и возможные препятствия // Вопросы экономики. – 2015. </w:t>
      </w:r>
      <w:r>
        <w:rPr>
          <w:sz w:val="28"/>
          <w:szCs w:val="28"/>
        </w:rPr>
        <w:t xml:space="preserve">– </w:t>
      </w:r>
      <w:r>
        <w:rPr>
          <w:bCs/>
          <w:color w:val="000000"/>
          <w:sz w:val="28"/>
          <w:szCs w:val="28"/>
        </w:rPr>
        <w:t>№ 3.</w:t>
      </w:r>
      <w:r>
        <w:rPr>
          <w:sz w:val="28"/>
          <w:szCs w:val="28"/>
        </w:rPr>
        <w:t xml:space="preserve"> – </w:t>
      </w:r>
      <w:r>
        <w:rPr>
          <w:bCs/>
          <w:color w:val="000000"/>
          <w:sz w:val="28"/>
          <w:szCs w:val="28"/>
        </w:rPr>
        <w:t>С. 87–108.</w:t>
      </w:r>
    </w:p>
    <w:p>
      <w:pPr>
        <w:pStyle w:val="12"/>
        <w:numPr>
          <w:ilvl w:val="0"/>
          <w:numId w:val="2"/>
        </w:numPr>
        <w:spacing w:lineRule="auto" w:line="360" w:before="0" w:after="0"/>
        <w:ind w:left="0" w:hanging="360"/>
        <w:contextualSpacing/>
        <w:jc w:val="both"/>
        <w:rPr/>
      </w:pPr>
      <w:r>
        <w:rPr>
          <w:rFonts w:cs="Times New Roman" w:ascii="Times New Roman" w:hAnsi="Times New Roman"/>
          <w:sz w:val="28"/>
          <w:szCs w:val="28"/>
        </w:rPr>
        <w:t>Комиссарова О.В. Конкурентосопосбность национальных экономик стран АСЕАН: Факторы формирования инвестиционного и делового климата//Экономика и предпринимательство. – 2015. - №9(2). – С.368-371.</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И.В. Военно-экономический союз и стратегия стран БРИКС: проблемы, перспективы, решения//Национальные интересы: приоритеты и безопасность. – 2016. – №9(342). – С.169-17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И.В. Выход России на рынок Бразилии в рамках сотрудничества стран БРИКС//Финансовая аналитика: проблемы и решения – 2015. – №44 (278). – С.58-64.</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И.В. Перспективы выхода России на рынок Азиатско-тихоокеанского региона//Финансовая аналитика: проблемы и решения. – 2015. – №1(235). – С.49-55.</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И.В. Перспективы интеграции ЕАЭС и АСЕАН в формате взаимодействия стран БРИКС// Финансы и Кредит.– 2016. – №41(713). – С.29-37.</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дведев И.В. Перспективы региональных объединений САДК,</w:t>
      </w:r>
      <w:r>
        <w:rPr>
          <w:rFonts w:cs="Times New Roman" w:ascii="Times New Roman" w:hAnsi="Times New Roman"/>
          <w:sz w:val="28"/>
          <w:szCs w:val="28"/>
          <w:lang w:val="en-US"/>
        </w:rPr>
        <w:t>SACU</w:t>
      </w:r>
      <w:r>
        <w:rPr>
          <w:rFonts w:cs="Times New Roman" w:ascii="Times New Roman" w:hAnsi="Times New Roman"/>
          <w:sz w:val="28"/>
          <w:szCs w:val="28"/>
        </w:rPr>
        <w:t xml:space="preserve"> и БРИКС в контексте развития экономики России//Финансовая аналитика: проблемы и решения. – 2016. – №21 (303). – С.53-60.</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И.В. Тенденции развития экономик стран Северной Европы в Рамках ЕС и Перспективы развития внешнеторговых отношений с Россией и Китаем//Финансовая аналитика: проблемы и решения – 2015. – №28(262). – С.39-46.</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иронова В.Н. Зона свободной торговли АСЕАН: Проблемы и перспективы развития//Таможенное дело. – 2015. - №2. – С.19-22.</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механизмов развития экономики России / под ред. А.Н. Сухарева. Тверь: Твер. гос. ун-т, 2016. 116 с.</w:t>
      </w:r>
    </w:p>
    <w:p>
      <w:pPr>
        <w:pStyle w:val="S16"/>
        <w:numPr>
          <w:ilvl w:val="0"/>
          <w:numId w:val="2"/>
        </w:numPr>
        <w:spacing w:lineRule="auto" w:line="360" w:before="0" w:after="0"/>
        <w:ind w:left="0" w:hanging="360"/>
        <w:jc w:val="both"/>
        <w:rPr>
          <w:bCs/>
          <w:color w:val="000000"/>
          <w:sz w:val="28"/>
          <w:szCs w:val="28"/>
        </w:rPr>
      </w:pPr>
      <w:r>
        <w:rPr>
          <w:bCs/>
          <w:color w:val="000000"/>
          <w:sz w:val="28"/>
          <w:szCs w:val="28"/>
        </w:rPr>
        <w:t>Руденко Л.Г. Экономика таможенного дела/ Л.Г. Руденко, Р.С. Губанов. – М.: Дело и Сервис, 2015.-112 с.</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услов Е.Ю., Растова Ю.И. Технологии интеграционных решений в инновационном сотрудничестве на пространстве ЕАЭС//Экономика и предпринимательство. – 2016. - №7(72). – С.87-90.</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ухарев А.Н. О перспективах перевода международной торговли России на российские рубли и валюты стран – ее внешнеторговых партнеров//Финансы и Кредит – 2015. – №20 (644). – С.2-12.</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харев А.Н. Рынок урана: динамика, современное состояние и финансовая устойчивость добывающих компаний//Финансовая аналитика: проблемы и решения – 2015. – №5 (239). – С.10-20.</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мин Г.А. Перспективы развития ЕАЭС в условиях кризиса// Антикризисная политика России и ЕАЭС в условиях  системного кризиса мировой экономики. – 2016. – С.90-95.</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янаяев С.В. Китай и Индия. КНР в РИК и БРИКС // Китайская Народная Республика: политика,экономика, культура. М.: Форум.</w:t>
      </w:r>
      <w:r>
        <w:rPr>
          <w:rFonts w:cs="Times New Roman" w:ascii="Times New Roman" w:hAnsi="Times New Roman"/>
          <w:sz w:val="28"/>
          <w:szCs w:val="28"/>
          <w:lang w:val="en-US"/>
        </w:rPr>
        <w:t xml:space="preserve"> </w:t>
      </w:r>
      <w:r>
        <w:rPr>
          <w:rFonts w:cs="Times New Roman" w:ascii="Times New Roman" w:hAnsi="Times New Roman"/>
          <w:sz w:val="28"/>
          <w:szCs w:val="28"/>
        </w:rPr>
        <w:t>– 2014. – С. 272–274.</w:t>
      </w:r>
    </w:p>
    <w:p>
      <w:pPr>
        <w:pStyle w:val="12"/>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ибухчян С. Состояние и перспективы развития логистики в странах ЕАЭС// ЛОГИСТИКА. – 2016. – №5(114). – С.26-31.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Договор о Евразийском экономическом союзе (Подписан в г. Астане 29.05.2014) (ред. от 08.05.2015) (с изм. и доп., вступ. в силу с 12.02.2017) [электронный ресурс] – Система Консультант (Дата обращения: 20.03.2017).</w:t>
      </w:r>
    </w:p>
  </w:footnote>
  <w:footnote w:id="3">
    <w:p>
      <w:pPr>
        <w:pStyle w:val="Footnote"/>
        <w:jc w:val="both"/>
        <w:rPr/>
      </w:pPr>
      <w:r>
        <w:rPr>
          <w:rStyle w:val="FootnoteCharacters"/>
        </w:rPr>
        <w:t>1</w:t>
      </w:r>
      <w:r>
        <w:rPr/>
        <w:t xml:space="preserve"> </w:t>
      </w:r>
      <w:r>
        <w:rPr>
          <w:rFonts w:cs="Times New Roman" w:ascii="Times New Roman" w:hAnsi="Times New Roman"/>
        </w:rPr>
        <w:t>Международная конвенция об упрощении и гармонизации Таможенных процедур (Киото, 18 мая 1973 г.) (в редакции Протокола от 26 июня 1999 г.) [электронный ресурс] – Система Консультант (Дата обращения: 20.03.2017).</w:t>
      </w:r>
    </w:p>
  </w:footnote>
  <w:footnote w:id="4">
    <w:p>
      <w:pPr>
        <w:pStyle w:val="Footnote"/>
        <w:jc w:val="both"/>
        <w:rPr/>
      </w:pPr>
      <w:r>
        <w:rPr>
          <w:rStyle w:val="FootnoteCharacters"/>
        </w:rPr>
        <w:t>1</w:t>
      </w:r>
      <w:r>
        <w:rPr/>
        <w:t xml:space="preserve"> </w:t>
      </w:r>
      <w:r>
        <w:rPr>
          <w:rFonts w:cs="Times New Roman" w:ascii="Times New Roman" w:hAnsi="Times New Roman"/>
        </w:rPr>
        <w:t>Распоряжение Евразийского межправительственного совета от 12.08.2016 N 13 О проекте Договора о Таможенном кодексе Евразийского экономического союза (Вместе с проектами &lt;Кодекса&gt;, &lt;Порядка взаимодействия таможенных органов при взыскании пошлин, налогов при перевозке (транспортировке) товаров&gt;, &lt;Перечней сведений для обмена информацией на регулярной основе, международных договоров, прекращающих действие, положений договоров, которые признаются утратившими силу&gt;) [электронный ресурс] – Система Консультант (Дата обращения: 20.03.2017)</w:t>
      </w:r>
    </w:p>
  </w:footnote>
  <w:footnote w:id="5">
    <w:p>
      <w:pPr>
        <w:pStyle w:val="Footnote"/>
        <w:jc w:val="both"/>
        <w:rPr/>
      </w:pPr>
      <w:r>
        <w:rPr>
          <w:rStyle w:val="FootnoteCharacters"/>
        </w:rPr>
        <w:t>1</w:t>
      </w:r>
      <w:r>
        <w:rPr/>
        <w:t xml:space="preserve"> </w:t>
      </w:r>
      <w:r>
        <w:rPr>
          <w:rFonts w:cs="Times New Roman" w:ascii="Times New Roman" w:hAnsi="Times New Roman"/>
        </w:rPr>
        <w:t>Решение Совета Евразийской экономической комиссии от 16.07.2012  N 54 (ред. от 31.01.2017)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электронный ресурс] – Система Консультант (Дата обращения: 20.03.2017).</w:t>
      </w:r>
    </w:p>
  </w:footnote>
  <w:footnote w:id="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Договор от 10 октября 2014 г. о присоединении Республики Армения к Договору о Евразийском экономическом союзе от 29 мая 2014 года [электронный ресурс] – Система Консультант (Дата обращения: 20.03.2017).</w:t>
      </w:r>
    </w:p>
  </w:footnote>
  <w:footnote w:id="7">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Договор о присоединении Кыргызской Республики к Договору о Евразийском экономическом союзе от 29 мая 2014 года, подписанный 23 декабря 2014 г. [электронный ресурс] – Система Консультант (Дата обращения: 20.03.2017).</w:t>
      </w:r>
    </w:p>
  </w:footnote>
  <w:footnote w:id="8">
    <w:p>
      <w:pPr>
        <w:pStyle w:val="Footnote"/>
        <w:jc w:val="both"/>
        <w:rPr/>
      </w:pPr>
      <w:r>
        <w:rPr>
          <w:rStyle w:val="FootnoteCharacters"/>
        </w:rPr>
        <w:t>1</w:t>
      </w:r>
      <w:r>
        <w:rPr/>
        <w:t xml:space="preserve"> </w:t>
      </w:r>
      <w:r>
        <w:rPr>
          <w:rFonts w:cs="Times New Roman" w:ascii="Times New Roman" w:hAnsi="Times New Roman"/>
        </w:rPr>
        <w:t>Решение Совета Евразийской экономической комиссии от 6 апреля 2016 г. № 47 Об утверждении Положения об условиях и порядке применения единой системы тарифных преференций Евразийского экономического союза [электронный ресурс] – Система Гарант (Дата обращения: 20.03.2017).</w:t>
      </w:r>
    </w:p>
  </w:footnote>
  <w:footnote w:id="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Соглашение Правительств государств - участников стран СНГ от 20.11.2009 (ред. от 30.10.2015) О Правилах определения страны происхождения товаров в Содружестве Независимых Государств [электронный ресурс] – Система Консультант (Дата обращения: 20.03.2017).</w:t>
      </w:r>
    </w:p>
  </w:footnote>
  <w:footnote w:id="10">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Приказ ФТС России от 31.10.2011 N 2223 (ред. от 27.11.2012) О применении режима свободной торговли в отношении товаров, происходящих и ввозимых из Республики Сербии [электронный ресурс] – Система Гарант (Дата обращения: 20.03.2017).</w:t>
      </w:r>
    </w:p>
  </w:footnote>
  <w:footnote w:id="11">
    <w:p>
      <w:pPr>
        <w:pStyle w:val="Footnote"/>
        <w:jc w:val="both"/>
        <w:rPr/>
      </w:pPr>
      <w:r>
        <w:rPr>
          <w:rStyle w:val="FootnoteCharacters"/>
        </w:rPr>
        <w:t>1</w:t>
      </w:r>
      <w:r>
        <w:rPr/>
        <w:t xml:space="preserve">  </w:t>
      </w:r>
      <w:r>
        <w:rPr>
          <w:rFonts w:cs="Times New Roman" w:ascii="Times New Roman" w:hAnsi="Times New Roman"/>
        </w:rPr>
        <w:t>Решение Коллегии Евразийской экономической комиссии от 21.06.2016 N 76 Об установлении объемов тарифной квоты в отношении отдельных видов риса длиннозерного, происходящего из Социалистической Республики Вьетнам и ввозимого на территории государств - членов Евразийского экономического союза [электронный ресурс] – Система Консультант (Дата обращения: 20.03.2017).</w:t>
      </w:r>
    </w:p>
  </w:footnote>
  <w:footnote w:id="12">
    <w:p>
      <w:pPr>
        <w:pStyle w:val="Footnote"/>
        <w:jc w:val="both"/>
        <w:rPr/>
      </w:pPr>
      <w:r>
        <w:rPr>
          <w:rStyle w:val="FootnoteCharacters"/>
        </w:rPr>
        <w:t>1</w:t>
      </w:r>
      <w:r>
        <w:rPr/>
        <w:t xml:space="preserve"> </w:t>
      </w:r>
      <w:r>
        <w:rPr>
          <w:rFonts w:cs="Times New Roman" w:ascii="Times New Roman" w:hAnsi="Times New Roman"/>
        </w:rPr>
        <w:t>Протокол от 16.12.2011 О присоединении Российской Федерации к Марракешскому соглашению об учреждении Всемирной торговой организации от 15 апреля 1994 г. [электронный ресурс] – Система Консультант (Дата обращения: 20.03.2017).</w:t>
      </w:r>
    </w:p>
  </w:footnote>
  <w:footnote w:id="13">
    <w:p>
      <w:pPr>
        <w:pStyle w:val="Footnote"/>
        <w:jc w:val="both"/>
        <w:rPr/>
      </w:pPr>
      <w:r>
        <w:rPr>
          <w:rStyle w:val="FootnoteCharacters"/>
        </w:rPr>
        <w:t>1</w:t>
      </w:r>
      <w:r>
        <w:rPr/>
        <w:t xml:space="preserve"> </w:t>
      </w:r>
      <w:r>
        <w:rPr>
          <w:rFonts w:cs="Times New Roman" w:ascii="Times New Roman" w:hAnsi="Times New Roman"/>
        </w:rPr>
        <w:t>Руденко Л.Г. Экономика таможенного дела/ Л.Г. Руденко, Р.С. Губанов. – М.: Дело и Сервис, 2015.-112 с.</w:t>
      </w:r>
    </w:p>
  </w:footnote>
  <w:footnote w:id="14">
    <w:p>
      <w:pPr>
        <w:pStyle w:val="Footnote"/>
        <w:jc w:val="both"/>
        <w:rPr/>
      </w:pPr>
      <w:r>
        <w:rPr>
          <w:rStyle w:val="FootnoteCharacters"/>
        </w:rPr>
        <w:t>1</w:t>
      </w:r>
      <w:r>
        <w:rPr/>
        <w:t xml:space="preserve"> </w:t>
      </w:r>
      <w:r>
        <w:rPr>
          <w:rFonts w:cs="Times New Roman" w:ascii="Times New Roman" w:hAnsi="Times New Roman"/>
        </w:rPr>
        <w:t>Чибухчян С. Состояние и перспективы развития логистики в странах ЕАЭС// ЛОГИСТИКА. – 2016. – №5(114). – С.26-31</w:t>
      </w:r>
      <w:r>
        <w:rPr/>
        <w:t>.</w:t>
      </w:r>
    </w:p>
  </w:footnote>
  <w:footnote w:id="15">
    <w:p>
      <w:pPr>
        <w:pStyle w:val="Footnote"/>
        <w:jc w:val="both"/>
        <w:rPr/>
      </w:pPr>
      <w:r>
        <w:rPr>
          <w:rStyle w:val="FootnoteCharacters"/>
        </w:rPr>
        <w:t>1</w:t>
      </w:r>
      <w:r>
        <w:rPr/>
        <w:t xml:space="preserve"> </w:t>
      </w:r>
      <w:r>
        <w:rPr>
          <w:rFonts w:cs="Times New Roman" w:ascii="Times New Roman" w:hAnsi="Times New Roman"/>
        </w:rPr>
        <w:t>Тымин Г.А. Перспективы развития ЕАЭС в условиях кризиса// Антикризисная политика России и ЕАЭС в условиях  системного кризиса мировой экономики. – 2016. – С.90-95</w:t>
      </w:r>
    </w:p>
  </w:footnote>
  <w:footnote w:id="16">
    <w:p>
      <w:pPr>
        <w:pStyle w:val="Footnote"/>
        <w:jc w:val="both"/>
        <w:rPr/>
      </w:pPr>
      <w:r>
        <w:rPr>
          <w:rStyle w:val="FootnoteCharacters"/>
        </w:rPr>
        <w:t>1</w:t>
      </w:r>
      <w:r>
        <w:rPr/>
        <w:t xml:space="preserve"> </w:t>
      </w:r>
      <w:r>
        <w:rPr>
          <w:rFonts w:cs="Times New Roman" w:ascii="Times New Roman" w:hAnsi="Times New Roman"/>
        </w:rPr>
        <w:t>Суслов Е.Ю., Растова Ю.И. Технологии интеграционных решений в инновационном сотрудничестве на пространстве ЕАЭС//Экономика и предпринимательство. – 2016. - №7(72). – С.87-90.</w:t>
      </w:r>
    </w:p>
  </w:footnote>
  <w:footnote w:id="17">
    <w:p>
      <w:pPr>
        <w:pStyle w:val="Footnote"/>
        <w:jc w:val="both"/>
        <w:rPr/>
      </w:pPr>
      <w:r>
        <w:rPr>
          <w:rStyle w:val="FootnoteCharacters"/>
        </w:rPr>
        <w:t>1</w:t>
      </w:r>
      <w:r>
        <w:rPr/>
        <w:t xml:space="preserve"> </w:t>
      </w:r>
      <w:r>
        <w:rPr>
          <w:rFonts w:cs="Times New Roman" w:ascii="Times New Roman" w:hAnsi="Times New Roman"/>
        </w:rPr>
        <w:t>Модернизация механизмов развития экономики России / под ред. А.Н. Сухарева. Тверь: Твер. гос. ун-т, 2016. 116 с.</w:t>
      </w:r>
    </w:p>
  </w:footnote>
  <w:footnote w:id="18">
    <w:p>
      <w:pPr>
        <w:pStyle w:val="Footnote"/>
        <w:jc w:val="both"/>
        <w:rPr/>
      </w:pPr>
      <w:r>
        <w:rPr>
          <w:rStyle w:val="FootnoteCharacters"/>
        </w:rPr>
        <w:t>1</w:t>
      </w:r>
      <w:r>
        <w:rPr/>
        <w:t xml:space="preserve"> </w:t>
      </w:r>
      <w:r>
        <w:rPr>
          <w:rFonts w:cs="Times New Roman" w:ascii="Times New Roman" w:hAnsi="Times New Roman"/>
        </w:rPr>
        <w:t>Медведев И.В. Выход России на рынок Бразилии в рамках сотрудничества стран БРИКС//Финансовая аналитика: проблемы и решения – 2015. – №44 (278). – С.58-64</w:t>
      </w:r>
    </w:p>
  </w:footnote>
  <w:footnote w:id="19">
    <w:p>
      <w:pPr>
        <w:pStyle w:val="Footnote"/>
        <w:jc w:val="both"/>
        <w:rPr/>
      </w:pPr>
      <w:r>
        <w:rPr>
          <w:rStyle w:val="FootnoteCharacters"/>
        </w:rPr>
        <w:t>1</w:t>
      </w:r>
      <w:r>
        <w:rPr/>
        <w:t xml:space="preserve"> </w:t>
      </w:r>
      <w:r>
        <w:rPr>
          <w:rFonts w:cs="Times New Roman" w:ascii="Times New Roman" w:hAnsi="Times New Roman"/>
        </w:rPr>
        <w:t>Миронова В.Н. Зона свободной торговли АСЕАН: Проблемы и перспективы развития//Таможенное дело. – 2015. - №2. – С.19-22.</w:t>
      </w:r>
    </w:p>
  </w:footnote>
  <w:footnote w:id="2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Кнобель А.Ю. Евразийский экономический союз: перспективы развития и возможные препятствия // Вопросы экономики. – 2015. – № 3. – С. 87–108.</w:t>
      </w:r>
    </w:p>
  </w:footnote>
  <w:footnote w:id="2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Закон РФ от 21.05.1993 N 5003-1 (ред. от 28.12.2016) "О таможенном тарифе" [электронный ресурс] – Система Консультант (Дата обращения: 20.03.2017)</w:t>
      </w:r>
    </w:p>
  </w:footnote>
  <w:footnote w:id="22">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Постановление Правительства РФ от 29.03.2013 N 276 (ред. от 20.03.2016) "О расчете ставок вывозных таможенных пошлин на нефть сырую и отдельные категории товаров, выработанных из нефти, и признании утратившими силу некоторых решений Правительства... [электронный ресурс] – Система Консультант (Дата обращения: 10.02.2017)</w:t>
      </w:r>
    </w:p>
  </w:footnote>
  <w:footnote w:id="23">
    <w:p>
      <w:pPr>
        <w:pStyle w:val="Footnote"/>
        <w:jc w:val="both"/>
        <w:rPr/>
      </w:pPr>
      <w:r>
        <w:rPr>
          <w:rStyle w:val="FootnoteCharacters"/>
        </w:rPr>
        <w:t>1</w:t>
      </w:r>
      <w:r>
        <w:rPr/>
        <w:t xml:space="preserve">  </w:t>
      </w:r>
      <w:r>
        <w:rPr>
          <w:rFonts w:cs="Times New Roman" w:ascii="Times New Roman" w:hAnsi="Times New Roman"/>
        </w:rPr>
        <w:t>Уянаяев С.В. Китай и Индия. КНР в РИК и БРИКС // Китайская Народная Республика: политика, экономика, культура. М.: Форум. – 2014. – С. 272–274.</w:t>
      </w:r>
    </w:p>
  </w:footnote>
  <w:footnote w:id="24">
    <w:p>
      <w:pPr>
        <w:pStyle w:val="Footnote"/>
        <w:jc w:val="both"/>
        <w:rPr/>
      </w:pPr>
      <w:r>
        <w:rPr>
          <w:rStyle w:val="FootnoteCharacters"/>
        </w:rPr>
        <w:t>1</w:t>
      </w:r>
      <w:r>
        <w:rPr/>
        <w:t xml:space="preserve"> </w:t>
      </w:r>
      <w:r>
        <w:rPr>
          <w:rFonts w:cs="Times New Roman" w:ascii="Times New Roman" w:hAnsi="Times New Roman"/>
        </w:rPr>
        <w:t>Медведев И.В. Перспективы выхода России на рынок Азиатско-тихоокеанского региона//Финансовая аналитика: проблемы и решения. – 2015. – №1(235). – С.49-55.</w:t>
      </w:r>
    </w:p>
  </w:footnote>
  <w:footnote w:id="2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Медведев И.В. Перспективы интеграции ЕАЭС и АСЕАН в формате взаимодействия стран БРИКС// Финансы и Кредит.– 2016. – №41(713). – С.29-37.</w:t>
      </w:r>
    </w:p>
  </w:footnote>
  <w:footnote w:id="2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Медведев И.В. Перспективы региональных объединений САДК,SACU и БРИКС в контексте развития экономики России//Финансовая аналитика: проблемы и решения. – 2016. – №21 (303). – С.53-60.</w:t>
      </w:r>
    </w:p>
  </w:footnote>
  <w:footnote w:id="27">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Сухарев А.Н. Рынок урана: динамика, современное состояние и финансовая устойчивость добывающих компаний//Финансовая аналитика: проблемы и решения – 2015. – №5 (239). – С.10-20. </w:t>
      </w:r>
    </w:p>
  </w:footnote>
  <w:footnote w:id="2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Медведев И.В. Тенденции развития экономик стран Северной Европы в Рамках ЕС и Перспективы развития внешнеторговых отношений с Россией и Китаем//Финансовая аналитика: проблемы и решения – 2015. – №28(262). – С.39-46.</w:t>
      </w:r>
    </w:p>
  </w:footnote>
  <w:footnote w:id="2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Медведев И.В. Военно-экономический союз и стратегия стран БРИКС: проблемы, перспективы, решения//Национальные интересы: приоритеты и безопасность. – 2016. – №9(342). – С.169-177.</w:t>
      </w:r>
    </w:p>
  </w:footnote>
  <w:footnote w:id="3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Комиссарова О.В. Конкурентосопосбность национальных экономик стран АСЕАН: Факторы формирования инвестиционного и делового климата//Экономика и предпринимательство. – 2015. - №9(2). – С.368-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Times New Roman" w:cs="Times New Roman"/>
      <w:b/>
      <w:bCs/>
      <w:kern w:val="2"/>
      <w:sz w:val="32"/>
      <w:szCs w:val="32"/>
    </w:rPr>
  </w:style>
  <w:style w:type="character" w:styleId="Heading2Char">
    <w:name w:val="Heading 2 Char"/>
    <w:basedOn w:val="Style12"/>
    <w:qFormat/>
    <w:rPr>
      <w:rFonts w:ascii="Cambria" w:hAnsi="Cambria" w:eastAsia="Times New Roman" w:cs="Times New Roman"/>
      <w:b/>
      <w:bCs/>
      <w:i/>
      <w:iCs/>
      <w:sz w:val="28"/>
      <w:szCs w:val="28"/>
    </w:rPr>
  </w:style>
  <w:style w:type="character" w:styleId="FootnoteTextChar">
    <w:name w:val="Footnote Text Char"/>
    <w:basedOn w:val="Style12"/>
    <w:qFormat/>
    <w:rPr>
      <w:rFonts w:eastAsia="Times New Roman"/>
      <w:sz w:val="20"/>
      <w:szCs w:val="20"/>
    </w:rPr>
  </w:style>
  <w:style w:type="character" w:styleId="4">
    <w:name w:val=" Знак Знак4"/>
    <w:basedOn w:val="Style12"/>
    <w:qFormat/>
    <w:rPr>
      <w:rFonts w:ascii="Calibri" w:hAnsi="Calibri"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Style13">
    <w:name w:val="Стиль По центру Знак"/>
    <w:basedOn w:val="Style12"/>
    <w:qFormat/>
    <w:rPr>
      <w:rFonts w:ascii="Times New Roman" w:hAnsi="Times New Roman" w:eastAsia="Times New Roman" w:cs="Times New Roman"/>
      <w:sz w:val="20"/>
      <w:szCs w:val="20"/>
    </w:rPr>
  </w:style>
  <w:style w:type="character" w:styleId="HeaderChar">
    <w:name w:val="Header Char"/>
    <w:basedOn w:val="Style12"/>
    <w:qFormat/>
    <w:rPr>
      <w:rFonts w:eastAsia="Times New Roman"/>
    </w:rPr>
  </w:style>
  <w:style w:type="character" w:styleId="3">
    <w:name w:val=" Знак Знак3"/>
    <w:basedOn w:val="Style12"/>
    <w:qFormat/>
    <w:rPr>
      <w:rFonts w:cs="Times New Roman"/>
    </w:rPr>
  </w:style>
  <w:style w:type="character" w:styleId="FooterChar">
    <w:name w:val="Footer Char"/>
    <w:basedOn w:val="Style12"/>
    <w:qFormat/>
    <w:rPr>
      <w:rFonts w:eastAsia="Times New Roman"/>
    </w:rPr>
  </w:style>
  <w:style w:type="character" w:styleId="2">
    <w:name w:val=" Знак Знак2"/>
    <w:basedOn w:val="Style12"/>
    <w:qFormat/>
    <w:rPr>
      <w:rFonts w:cs="Times New Roman"/>
    </w:rPr>
  </w:style>
  <w:style w:type="character" w:styleId="5">
    <w:name w:val=" Знак Знак5"/>
    <w:basedOn w:val="Style12"/>
    <w:qFormat/>
    <w:rPr>
      <w:rFonts w:ascii="Cambria" w:hAnsi="Cambria" w:eastAsia="Times New Roman" w:cs="Times New Roman"/>
      <w:b/>
      <w:bCs/>
      <w:color w:val="4F81BD"/>
      <w:sz w:val="26"/>
      <w:szCs w:val="26"/>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imes New Roman" w:hAnsi="Times New Roman" w:eastAsia="Times New Roman" w:cs="Times New Roman"/>
      <w:sz w:val="0"/>
      <w:szCs w:val="0"/>
    </w:rPr>
  </w:style>
  <w:style w:type="character" w:styleId="1">
    <w:name w:val=" Знак Знак1"/>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EndnoteTextChar">
    <w:name w:val="Endnote Text Char"/>
    <w:basedOn w:val="Style12"/>
    <w:qFormat/>
    <w:rPr>
      <w:rFonts w:eastAsia="Times New Roman"/>
      <w:sz w:val="20"/>
      <w:szCs w:val="20"/>
    </w:rPr>
  </w:style>
  <w:style w:type="character" w:styleId="Style14">
    <w:name w:val=" Знак Знак"/>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Стиль По центру"/>
    <w:basedOn w:val="Normal"/>
    <w:qFormat/>
    <w:pPr>
      <w:spacing w:lineRule="auto" w:line="240" w:before="0" w:after="0"/>
      <w:jc w:val="center"/>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lineRule="auto" w:line="36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48:00Z</dcterms:created>
  <dc:creator>777</dc:creator>
  <dc:description/>
  <cp:keywords/>
  <dc:language>en-US</dc:language>
  <cp:lastModifiedBy>Vladimir aka punsh</cp:lastModifiedBy>
  <dcterms:modified xsi:type="dcterms:W3CDTF">2017-05-31T10:32:00Z</dcterms:modified>
  <cp:revision>8</cp:revision>
  <dc:subject/>
  <dc:title>Министерство образования и науки РФ</dc:title>
</cp:coreProperties>
</file>