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"/>
        <w:rPr/>
      </w:pPr>
      <w:r>
        <w:rPr>
          <w:b w:val="false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верской государственный университе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еликотырновский университет им. Святых Кирилла и Мефод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НО «Институт научных коммуникаций» г. Волгоград (Росс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Heading"/>
        <w:rPr/>
      </w:pPr>
      <w:r>
        <w:rPr>
          <w:b w:val="false"/>
          <w:i/>
          <w:sz w:val="32"/>
          <w:szCs w:val="32"/>
          <w:lang w:val="en-US"/>
        </w:rPr>
        <w:t>XI</w:t>
      </w:r>
      <w:r>
        <w:rPr>
          <w:b w:val="false"/>
          <w:i/>
          <w:sz w:val="32"/>
          <w:szCs w:val="32"/>
        </w:rPr>
        <w:t xml:space="preserve"> Международной научно-практической конференции по теме: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Факторы развития экономики России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/>
      </w:pPr>
      <w:r>
        <w:rPr>
          <w:i/>
          <w:sz w:val="40"/>
          <w:szCs w:val="40"/>
        </w:rPr>
        <w:t>25-29 марта 2019 года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верь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гулашвили Д.И. – директор Института экономики и управления Тверского государственного университета, к.э.н., доц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А. В. – з</w:t>
      </w:r>
      <w:r>
        <w:rPr>
          <w:rStyle w:val="Emphasis"/>
          <w:i w:val="false"/>
          <w:sz w:val="28"/>
        </w:rPr>
        <w:t>аместитель директора Института экономики и управления по научной работе</w:t>
      </w:r>
      <w:r>
        <w:rPr>
          <w:sz w:val="28"/>
          <w:szCs w:val="28"/>
        </w:rPr>
        <w:t>, к. э. н., доц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.А. Карасева – зав. кафедрой экономической теории Тверского государственного университета, д.э.н., профессор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Г.К. Лапушинская – зав. кафедрой государственного управления, д.э.н., профессор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Г.Л. Толкаченко – зав. кафедрой финансов Тверского государственного университета, к. э. н., профессор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Е.С. Грушко – зав. кафедрой бухгалтерского учета Тверского государственного университета, к.э.н., профессор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А.А. Васильев – зав. кафедрой математики, статистики и информационных технологий в экономике и управлении Тверского государственного университета, к.т.н., доцент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.Г. Бойко – доцент кафедры финансов Тверского государственного университета, к. э. н., доцент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Т.М. Козлова - доцент кафедры бухгалтерского учета Тверского государственного университета, к. э. н., доцент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ПЛЕНАРНОЕ ЗАСЕДА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 xml:space="preserve"> Международной научно-практической конференции «Факторы развития экономики Росс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марта (четверг) 2019 года в 15.00 часов</w:t>
      </w:r>
    </w:p>
    <w:p>
      <w:pPr>
        <w:pStyle w:val="Normal"/>
        <w:tabs>
          <w:tab w:val="clear" w:pos="708"/>
          <w:tab w:val="left" w:pos="5592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верь, ул. Желябова, д. 33 (Центральный корпус)</w:t>
        <w:tab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ия 52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клады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. СТРУКТУРА СТИМУЛОВ МЕСТНОГО САМОУПРАВЛЕНИЯ В РОССИИ: ПРОБЛЕМА ВЫРАВНИВАНИЯ БЮДЖЕТНОЙ ОБЕСПЕЧ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Фёдоров Валерий Петрович,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доктор экономических наук, исполнительный директор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ООО «Управление транспортными активами», г. Москва, Россия)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  <w:caps/>
                <w:sz w:val="28"/>
                <w:szCs w:val="28"/>
              </w:rPr>
            </w:pPr>
            <w:r>
              <w:rPr>
                <w:rFonts w:eastAsia="MS Mincho;ＭＳ 明朝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УПРАВЛЕНИЕ ЦЕНАМИ НА НЕФТЬ В РАМКАХ ФРАКТАЛЬНОГО ПОДХ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Цветков Илья Викторо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октор технических наук, профессор кафедры экономики предприятия и менеджмен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ЭКОЛОГИЯ МЕНТАЛИТЕТА: НОВЫЙ ПОДХОД К ОЦЕНКЕ СОСТОЯНИЯ И ПЕРСПЕКТИВ РАЗВИТИЯ ОРГАНИЗ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Шорохов Юрий Иванович, </w:t>
            </w:r>
            <w:r>
              <w:rPr>
                <w:i/>
                <w:sz w:val="28"/>
                <w:szCs w:val="28"/>
              </w:rPr>
              <w:t>доктор технических наук, профессор, профессор кафедры экономики предприятия и менедж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4. ФАКТОРЫ ВЫБОРА СТУДЕНТАМИ НАПРАВЛЕНИЯ ОБУЧЕНИЯ И ОЦЕНКА ВОЗМОЖНОСТЕЙ ИХ ТРУДОУСТРОЙСТВА (ПО РЕЗУЛЬТАТАМ СОЦИОЛОГИЧЕСКОГО ИССЛЕДОВАНИЯ СТУДЕНТОВ I-IV КУРСОВ НАПРАВЛЕНИЯ «УПРАВЛЕНИЕ ПЕРСОНАЛОМ» ТвГ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43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Заруцкая Екатерина Александровна, </w:t>
            </w:r>
            <w:r>
              <w:rPr>
                <w:i/>
                <w:sz w:val="28"/>
                <w:szCs w:val="28"/>
              </w:rPr>
              <w:t>кандидат экономических наук, доцент кафедры управления персонал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верской государственный университет, г. Тверь, Россия)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jc w:val="both"/>
        <w:rPr>
          <w:b/>
          <w:b/>
          <w:i w:val="false"/>
          <w:i w:val="false"/>
          <w:smallCaps/>
          <w:sz w:val="32"/>
          <w:szCs w:val="32"/>
        </w:rPr>
      </w:pPr>
      <w:r>
        <w:rPr>
          <w:b/>
          <w:i w:val="false"/>
          <w:smallCaps/>
          <w:sz w:val="32"/>
          <w:szCs w:val="32"/>
        </w:rPr>
      </w:r>
    </w:p>
    <w:p>
      <w:pPr>
        <w:pStyle w:val="TextBodyIndent"/>
        <w:jc w:val="center"/>
        <w:rPr>
          <w:rFonts w:ascii="Baskerville Old Face" w:hAnsi="Baskerville Old Face" w:cs="Baskerville Old Face"/>
          <w:b/>
          <w:b/>
          <w:bCs/>
          <w:i w:val="false"/>
          <w:i w:val="false"/>
          <w:iCs w:val="false"/>
          <w:smallCaps/>
          <w:sz w:val="36"/>
          <w:szCs w:val="36"/>
        </w:rPr>
      </w:pPr>
      <w:r>
        <w:rPr>
          <w:b/>
          <w:bCs/>
          <w:i w:val="false"/>
          <w:iCs w:val="false"/>
          <w:smallCaps/>
          <w:sz w:val="36"/>
          <w:szCs w:val="36"/>
        </w:rPr>
        <w:t>Секционные</w:t>
      </w:r>
      <w:r>
        <w:rPr>
          <w:rFonts w:cs="Baskerville Old Face" w:ascii="Baskerville Old Face" w:hAnsi="Baskerville Old Face"/>
          <w:b/>
          <w:bCs/>
          <w:i w:val="false"/>
          <w:iCs w:val="false"/>
          <w:smallCaps/>
          <w:sz w:val="36"/>
          <w:szCs w:val="36"/>
        </w:rPr>
        <w:t xml:space="preserve"> </w:t>
      </w:r>
      <w:r>
        <w:rPr>
          <w:b/>
          <w:bCs/>
          <w:i w:val="false"/>
          <w:iCs w:val="false"/>
          <w:smallCaps/>
          <w:sz w:val="36"/>
          <w:szCs w:val="36"/>
        </w:rPr>
        <w:t>заседания</w:t>
      </w:r>
    </w:p>
    <w:p>
      <w:pPr>
        <w:pStyle w:val="TextBodyIndent"/>
        <w:jc w:val="center"/>
        <w:rPr>
          <w:rFonts w:ascii="Baskerville Old Face" w:hAnsi="Baskerville Old Face" w:cs="Baskerville Old Face"/>
          <w:b/>
          <w:b/>
          <w:bCs/>
          <w:i w:val="false"/>
          <w:i w:val="false"/>
          <w:iCs w:val="false"/>
          <w:smallCap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 w:val="false"/>
          <w:iCs w:val="false"/>
          <w:smallCap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Секция 1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Труд, предпринимательство, собственность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9 марта (пятница) 2019 года 14.00</w:t>
      </w:r>
    </w:p>
    <w:p>
      <w:pPr>
        <w:pStyle w:val="TextBodyIndent"/>
        <w:jc w:val="right"/>
        <w:rPr/>
      </w:pPr>
      <w:r>
        <w:rPr/>
        <w:t>Тверь, 2-я улица Грибоедова, д. 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10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Cs w:val="32"/>
        </w:rPr>
        <w:t>Людмила Аркадьевна Карасева</w:t>
      </w:r>
      <w:r>
        <w:rPr>
          <w:szCs w:val="32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заведующая кафедрой экономической теории Тверского государственного университета, </w:t>
      </w:r>
      <w:r>
        <w:rPr/>
        <w:t>доктор экономических наук, профессор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28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mallCaps/>
                <w:sz w:val="28"/>
                <w:szCs w:val="28"/>
              </w:rPr>
            </w:pPr>
            <w:r>
              <w:rPr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ДРОВОГО ОБЕСПЕЧЕНИЯ ВЫСОКОТЕХНОЛОГИЧЕСКИХ ОТРАСЛЕЙ НАЦИОНАЛЬНОЙ ЭКОНОМ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белина Ольга Викторовна</w:t>
            </w:r>
            <w:r>
              <w:rPr>
                <w:sz w:val="28"/>
                <w:szCs w:val="28"/>
              </w:rPr>
              <w:t>, д.э.н., профессор, Начальник Лаборатории стратегических исследований социально-трудов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ипчук Надежда Валерьевна</w:t>
            </w:r>
            <w:r>
              <w:rPr>
                <w:sz w:val="28"/>
                <w:szCs w:val="28"/>
              </w:rPr>
              <w:t>, к.э.н., доцент, доцент кафедры государствен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РЫВА В ТЕХНОЛОГИЧЕСКОМ, ПРОМЫШЛЕННОМ И СОЦИАЛЬНОМ РАЗВИТИИ СТРАНЫ: МЕТОДОЛОГИЧЕСКИЕ ОСНОВАНИЯ КОНЦЕ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ева Людмила Аршавировна</w:t>
            </w:r>
            <w:r>
              <w:rPr>
                <w:sz w:val="28"/>
                <w:szCs w:val="28"/>
              </w:rPr>
              <w:t>, д.э.н., профессор, заведующая кафедры эконом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РЫВА В ТЕХНОЛОГИЧЕСКОМ, ПРОМЫШЛЕННОМ И СОЦИАЛЬНОМ РАЗВИТИИ СТРАНЫ: ТЕОРЕТИЧЕСКИЕ ОСНОВЫ КОНЦЕП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тюкович Николай Витальевич</w:t>
            </w:r>
            <w:r>
              <w:rPr>
                <w:sz w:val="28"/>
                <w:szCs w:val="28"/>
              </w:rPr>
              <w:t>, к.э.н., доцент, доцент кафедры эконом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АКТИВИЗАЦИИ ДЕЯТЕЛЬНОСТИ ТНК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икова Наталья Владимировна</w:t>
            </w:r>
            <w:r>
              <w:rPr>
                <w:sz w:val="28"/>
                <w:szCs w:val="28"/>
              </w:rPr>
              <w:t>, к.э.н., доцент, доцент кафедры эконом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НОМИЧЕСКИХ МЕХАНИЗМОВ СТИМУЛИРОВАНИЯ ТРУДОУСТРОЙСТВА ИНВАЛИДОВ В СУБЪЕКТАХ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шкова Светлана Егоровна</w:t>
            </w:r>
            <w:r>
              <w:rPr>
                <w:sz w:val="28"/>
                <w:szCs w:val="28"/>
              </w:rPr>
              <w:t>, старший научный сотрудник отдела рынк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 СЛОЖНЫЙ ТРУД В СОВРЕМЕННО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щев Максим Викторович</w:t>
            </w:r>
            <w:r>
              <w:rPr>
                <w:sz w:val="28"/>
                <w:szCs w:val="28"/>
              </w:rPr>
              <w:t>, к.э.н., доцент, доцент кафедры эконом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ЦЕНТРОВ ЗАНЯТОСТИ НАСЕЛЕНИЯ В СУБЪЕКТАХ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пень Виктория Александровна</w:t>
            </w:r>
            <w:r>
              <w:rPr>
                <w:sz w:val="28"/>
                <w:szCs w:val="28"/>
              </w:rPr>
              <w:t>, к.э.н., ведущ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аньянц Татьяна Андреевна</w:t>
            </w:r>
            <w:r>
              <w:rPr>
                <w:sz w:val="28"/>
                <w:szCs w:val="28"/>
              </w:rPr>
              <w:t>, специалист отдела заработной платы и доходов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ЭКОНОМИЧЕСКАЯ НАУКА: ОНТОЛОГИЧЕСКОЕ ПРЕДСТ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ирнов Андрей Владимирович</w:t>
            </w:r>
            <w:r>
              <w:rPr>
                <w:sz w:val="28"/>
                <w:szCs w:val="28"/>
              </w:rPr>
              <w:t>, к.э.н., доцент, доцент кафедры эконом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</w:tc>
      </w:tr>
    </w:tbl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Секция 2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Экономика предприятий и отраслевых рынков</w:t>
      </w:r>
    </w:p>
    <w:p>
      <w:pPr>
        <w:pStyle w:val="TextBodyIndent"/>
        <w:jc w:val="right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9 марта (пятница) 2019 года 10.30</w:t>
      </w:r>
    </w:p>
    <w:p>
      <w:pPr>
        <w:pStyle w:val="TextBodyIndent"/>
        <w:jc w:val="right"/>
        <w:rPr/>
      </w:pPr>
      <w:r>
        <w:rPr/>
        <w:t>Тверь, 2-я улица Грибоедова, д. 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31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и секции:</w:t>
      </w:r>
    </w:p>
    <w:p>
      <w:pPr>
        <w:pStyle w:val="TextBodyIndent"/>
        <w:ind w:left="0" w:hanging="0"/>
        <w:jc w:val="both"/>
        <w:rPr/>
      </w:pPr>
      <w:r>
        <w:rPr>
          <w:b/>
          <w:szCs w:val="32"/>
        </w:rPr>
        <w:t xml:space="preserve">Татьяна Михайловна Козлова, </w:t>
      </w:r>
    </w:p>
    <w:p>
      <w:pPr>
        <w:pStyle w:val="TextBodyIndent"/>
        <w:ind w:left="0" w:hanging="0"/>
        <w:jc w:val="both"/>
        <w:rPr/>
      </w:pPr>
      <w:r>
        <w:rPr/>
        <w:t>доцент кафедры бухгалтерского учета Тверского государственного университета, кандидат экономических наук, доцен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лександр Владимирович Романюк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финансов </w:t>
      </w:r>
      <w:r>
        <w:rPr>
          <w:i/>
          <w:sz w:val="28"/>
        </w:rPr>
        <w:t>Тверского государственного университета</w:t>
      </w:r>
      <w:r>
        <w:rPr>
          <w:i/>
          <w:sz w:val="28"/>
          <w:szCs w:val="28"/>
        </w:rPr>
        <w:t>, кандидат экономических наук, доцент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29"/>
      </w:tblGrid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ЕБИТОРСКОЙ ЗАДОЛЖЕННОСТИ ОРГАНИЗАЦИИ</w:t>
            </w:r>
          </w:p>
          <w:p>
            <w:pPr>
              <w:pStyle w:val="Heading2"/>
              <w:rPr/>
            </w:pPr>
            <w:r>
              <w:rPr>
                <w:i w:val="false"/>
                <w:szCs w:val="28"/>
              </w:rPr>
              <w:t>Андрюхина Наталья Васильевна</w:t>
            </w:r>
            <w:r>
              <w:rPr>
                <w:b w:val="false"/>
                <w:i w:val="false"/>
                <w:szCs w:val="28"/>
              </w:rPr>
              <w:t xml:space="preserve">, к.э.н., доцент, доцент, доцент </w:t>
            </w:r>
            <w:r>
              <w:rPr>
                <w:b w:val="false"/>
                <w:i w:val="false"/>
              </w:rPr>
              <w:t>кафедры бухгалтерского учета</w:t>
            </w:r>
            <w:r>
              <w:rPr>
                <w:b w:val="false"/>
                <w:i w:val="false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ДРОВЫХ ПРОБЛЕМ В УСЛОВИЯХ ИННОВАЦИОННОГО РАЗВИТИЯ ТРАНСПОРТНОЙ ОТРАС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тонова Галина Васильевна</w:t>
            </w:r>
            <w:r>
              <w:rPr>
                <w:sz w:val="28"/>
                <w:szCs w:val="28"/>
              </w:rPr>
              <w:t>, ведущ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ндарчук Алина Геннадьевна</w:t>
            </w:r>
            <w:r>
              <w:rPr>
                <w:sz w:val="28"/>
                <w:szCs w:val="28"/>
              </w:rPr>
              <w:t>,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Всероссийский научно-исследовательский институт труда» Минтруд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РАЗВИТИЯ МОЛОЧНОЙ ПРОМЫШЛЕННОСТИ РОССИИ</w:t>
            </w:r>
          </w:p>
          <w:p>
            <w:pPr>
              <w:pStyle w:val="Heading2"/>
              <w:rPr/>
            </w:pPr>
            <w:r>
              <w:rPr>
                <w:i w:val="false"/>
                <w:szCs w:val="28"/>
              </w:rPr>
              <w:t>Козлова Татьяна Михайловна</w:t>
            </w:r>
            <w:r>
              <w:rPr>
                <w:szCs w:val="28"/>
              </w:rPr>
              <w:t xml:space="preserve">, </w:t>
            </w:r>
            <w:r>
              <w:rPr>
                <w:b w:val="false"/>
                <w:i w:val="false"/>
                <w:szCs w:val="28"/>
              </w:rPr>
              <w:t>к.э.н., доцент, доцент кафедры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куленко Полина Васильевна</w:t>
            </w:r>
            <w:r>
              <w:rPr>
                <w:sz w:val="28"/>
                <w:szCs w:val="28"/>
              </w:rPr>
              <w:t>,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КАДРОВ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нцева Алла Владимировна</w:t>
            </w:r>
            <w:r>
              <w:rPr>
                <w:sz w:val="28"/>
                <w:szCs w:val="28"/>
              </w:rPr>
              <w:t>, старший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ОУ ВО РГАУ-МСХА им. К.А. Тимирязева, г. Москва, Ро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овиков Владислав Анатольевич</w:t>
            </w:r>
            <w:r>
              <w:rPr>
                <w:sz w:val="28"/>
                <w:szCs w:val="28"/>
              </w:rPr>
              <w:t>, 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ОУ ВО РГАУ-МСХА им. К.А. Тимирязева, г. Москва, Россия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ПОКАЗАТЕЛЕЙ ИННОВАЦИОННОЙ ДЕЯТЕЛЬНОСТИ ПРЕДПРИЯТИЙ ТВЕРСКОЙ ОБЛАСТИ ПО ОТДЕЛЬНЫМ ВИДАМ ЭКОНО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юк Александр Владимирович</w:t>
            </w:r>
            <w:r>
              <w:rPr>
                <w:sz w:val="28"/>
                <w:szCs w:val="28"/>
              </w:rPr>
              <w:t>, к.э.н., доцент, доцент кафедры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rStyle w:val="Tlidtranslation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Style w:val="Tlidtranslation"/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rStyle w:val="Tlidtranslation"/>
                <w:sz w:val="28"/>
              </w:rPr>
            </w:pPr>
            <w:r>
              <w:rPr>
                <w:rStyle w:val="Tlidtranslation"/>
                <w:sz w:val="28"/>
              </w:rPr>
              <w:t>ТРАДИЦИОННЫЕ ИЛИ ЭКО-МАТЕРИАЛЫ - ВЫЗОВ ДЛЯ СТРОИТЕЛЬ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ка Петкова Иванова</w:t>
            </w:r>
            <w:r>
              <w:rPr>
                <w:sz w:val="28"/>
                <w:szCs w:val="28"/>
              </w:rPr>
              <w:t xml:space="preserve">, ассистент, аспира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ликотырновский университет им. Святых Кирилла и Мефодия, г. Велико-Тырново, Болга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ЫТ РЕАЛИЗАЦИИ ПОЛИТИКИ ИМПОРТОЗАМЕЩЕНИЯ В МАШИНОСТРОИТЕЛЬНОЙ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Светлана Алексеевна</w:t>
            </w:r>
            <w:r>
              <w:rPr>
                <w:sz w:val="28"/>
                <w:szCs w:val="28"/>
              </w:rPr>
              <w:t>, к. пед. н., доцент кафедры экономики и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ий государственный технический университет, г. Волгоград, Россия)</w:t>
            </w:r>
          </w:p>
        </w:tc>
      </w:tr>
    </w:tbl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Секция 3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Проблемы и перспективы развития региональной экономики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8 марта (четверг) 2019 года 12.00</w:t>
      </w:r>
    </w:p>
    <w:p>
      <w:pPr>
        <w:pStyle w:val="TextBodyIndent"/>
        <w:jc w:val="right"/>
        <w:rPr/>
      </w:pPr>
      <w:r>
        <w:rPr/>
        <w:t>Тверь, Студенческий пер., д. 12, кор. «Б»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221</w:t>
      </w:r>
    </w:p>
    <w:p>
      <w:pPr>
        <w:pStyle w:val="TextBodyIndent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Галина Константиновна</w:t>
      </w:r>
      <w:r>
        <w:rPr>
          <w:b/>
          <w:sz w:val="32"/>
          <w:szCs w:val="32"/>
        </w:rPr>
        <w:t xml:space="preserve"> Лапушинская, </w:t>
      </w:r>
    </w:p>
    <w:p>
      <w:pPr>
        <w:pStyle w:val="TextBodyIndent"/>
        <w:ind w:left="0" w:hanging="0"/>
        <w:jc w:val="both"/>
        <w:rPr/>
      </w:pPr>
      <w:r>
        <w:rPr/>
        <w:t xml:space="preserve">заведующая кафедрой </w:t>
      </w:r>
      <w:r>
        <w:rPr>
          <w:b/>
        </w:rPr>
        <w:t>г</w:t>
      </w:r>
      <w:r>
        <w:rPr/>
        <w:t>осударственного управления Тверского государственного университета, доктор экономических наук, профессор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29"/>
      </w:tblGrid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ГОСУДАРСТВЕННОГО УПРАВЛЕНИЯ: ПОДХОДЫ И ОСОБЕННОСТ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а Софья Викторовна</w:t>
            </w:r>
            <w:r>
              <w:rPr>
                <w:sz w:val="28"/>
                <w:szCs w:val="28"/>
              </w:rPr>
              <w:t>, кандидат экономических наук, старший преподаватель ка</w:t>
            </w:r>
            <w:r>
              <w:rPr>
                <w:rStyle w:val="Emphasis"/>
                <w:i w:val="false"/>
                <w:sz w:val="28"/>
                <w:szCs w:val="28"/>
              </w:rPr>
              <w:t>федры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РУДОВЫМИ РЕСУРСАМИ ЭКОНОМИКИ ТВЕРСКОЙ ОБЛАСТИ В УСЛОВИЯХ ПОВЫШЕНИЯ ПЕНСИОННОГО ВОЗРАСТ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i w:val="false"/>
                <w:szCs w:val="28"/>
              </w:rPr>
              <w:t>Баженова Татьяна Юрьевна</w:t>
            </w:r>
            <w:r>
              <w:rPr>
                <w:szCs w:val="28"/>
              </w:rPr>
              <w:t xml:space="preserve">, </w:t>
            </w:r>
            <w:r>
              <w:rPr>
                <w:b w:val="false"/>
                <w:i w:val="false"/>
                <w:szCs w:val="28"/>
              </w:rPr>
              <w:t>к.э.н., доцент, доцент ка</w:t>
            </w:r>
            <w:r>
              <w:rPr>
                <w:rStyle w:val="Emphasis"/>
                <w:b/>
                <w:szCs w:val="28"/>
              </w:rPr>
              <w:t>федры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МЕСТНЫХ ИНИЦИАТИВ В МУНИЦИПАЛИТ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ишнякова Марина Иванов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старший преподаватель ка</w:t>
            </w:r>
            <w:r>
              <w:rPr>
                <w:rStyle w:val="Emphasis"/>
                <w:i w:val="false"/>
                <w:sz w:val="28"/>
                <w:szCs w:val="28"/>
              </w:rPr>
              <w:t>федры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КОНТРАКТНАЯ СИСТЕМА КАК ПОЛИТИКО-ЭКОНОМИЧЕСКОЕ ОТНОШ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йдуков Владимир Николаевич</w:t>
            </w:r>
            <w:r>
              <w:rPr>
                <w:sz w:val="28"/>
                <w:szCs w:val="28"/>
              </w:rPr>
              <w:t>, к. филос. н., доцент кафедры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О-РЕКРИАЦИОННЫЕ КЛАСТЕРЫ КАК ИНСТРУМЕНТ ПОВЫШЕНИЯ КОНКУРЕНТОСПОСОБНОСТИ ТЕРРИТОРИИ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 xml:space="preserve">Генг Варвара Антоновна, </w:t>
            </w:r>
            <w:r>
              <w:rPr>
                <w:b w:val="false"/>
                <w:i w:val="false"/>
                <w:szCs w:val="28"/>
              </w:rPr>
              <w:t>к.э.н., доцент, доцент ка</w:t>
            </w:r>
            <w:r>
              <w:rPr>
                <w:rStyle w:val="Emphasis"/>
                <w:b/>
                <w:szCs w:val="28"/>
              </w:rPr>
              <w:t>федры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Лунин Николай Анатольевич</w:t>
            </w:r>
            <w:r>
              <w:rPr>
                <w:sz w:val="28"/>
              </w:rPr>
              <w:t>,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ХиГС, г. Москва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ОБРАБАТЫВАЮЩИХ ПРОИЗВОДСТВ В РЕГИ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а Арина Александровна</w:t>
            </w:r>
            <w:r>
              <w:rPr>
                <w:sz w:val="28"/>
                <w:szCs w:val="28"/>
              </w:rPr>
              <w:t>, младший научный сотрудник, заведующая центром трансфера и коммерциализации 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ГБУН ВолНЦ РАН, г. Вологда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АЯ ГОТОВНОСТЬ РЕГИОНА К ТРАНС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ырева Марина Александровна</w:t>
            </w:r>
            <w:r>
              <w:rPr>
                <w:sz w:val="28"/>
              </w:rPr>
              <w:t>, директор по цифровой транс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ОО «АКИТ-центр»</w:t>
            </w:r>
            <w:r>
              <w:rPr>
                <w:sz w:val="28"/>
                <w:szCs w:val="28"/>
              </w:rPr>
              <w:t>, г. Тверь, Росс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ОИЗВОДСТВЕННАЯ КООПЕРАЦИЯ В РОССИИ: СОВРЕМЕННОЕ СОСТОЯНИЕ, ПРОБЛЕМЫ И ИНСТРУМЕНТЫ ГОСУДАРСТВЕННОЙ ПОДДЕР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узнецова Екатерина Петровна</w:t>
            </w:r>
            <w:r>
              <w:rPr>
                <w:sz w:val="28"/>
              </w:rPr>
              <w:t>, инженер-исследователь отдела проблем научно-технологического развития и экономики знаний, лаборатории инновационной экономики, аспи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ГБУН ВолНЦ РАН, г. Вологда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развития территорий в условиях трансформационных преобразований муниципальных образований</w:t>
            </w:r>
          </w:p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Лапушинская Галина Константиновна</w:t>
            </w:r>
            <w:r>
              <w:rPr>
                <w:sz w:val="28"/>
                <w:szCs w:val="28"/>
              </w:rPr>
              <w:t xml:space="preserve">, д.э.н., к.ф.-м.н., профессор, </w:t>
            </w:r>
            <w:r>
              <w:rPr>
                <w:rStyle w:val="Emphasis"/>
                <w:i w:val="false"/>
                <w:sz w:val="28"/>
              </w:rPr>
              <w:t>заведующая кафедрой государственного управлени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я информационных систем управления проектами в деятельность государственной власти субъектов Российской Федерации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Цуркан Марина Валериевна</w:t>
            </w:r>
            <w:r>
              <w:rPr>
                <w:b w:val="false"/>
                <w:i w:val="false"/>
                <w:szCs w:val="28"/>
              </w:rPr>
              <w:t>, к.э.н., доцент, доцент ка</w:t>
            </w:r>
            <w:r>
              <w:rPr>
                <w:rStyle w:val="Emphasis"/>
                <w:b/>
                <w:szCs w:val="28"/>
              </w:rPr>
              <w:t>федры государствен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</w:tc>
      </w:tr>
    </w:tbl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Секция 3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Экономический рост России: финансовый аспект</w:t>
      </w:r>
    </w:p>
    <w:p>
      <w:pPr>
        <w:pStyle w:val="TextBodyIndent"/>
        <w:jc w:val="right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7 марта (среда) 2019 года 12.00</w:t>
      </w:r>
    </w:p>
    <w:p>
      <w:pPr>
        <w:pStyle w:val="TextBodyIndent"/>
        <w:jc w:val="right"/>
        <w:rPr/>
      </w:pPr>
      <w:r>
        <w:rPr/>
        <w:t>Тверь, 2-я улица Грибоедова, д. 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314</w:t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 xml:space="preserve">Галина Львовна Толкаченко, </w:t>
      </w:r>
    </w:p>
    <w:p>
      <w:pPr>
        <w:pStyle w:val="TextBodyIndent"/>
        <w:ind w:left="0" w:hanging="0"/>
        <w:jc w:val="both"/>
        <w:rPr/>
      </w:pPr>
      <w:r>
        <w:rPr/>
        <w:t>заведующая кафедрой финансов Тверского государственного университета, кандидат экономических наук, профессор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38"/>
      </w:tblGrid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АЯ ГЛОБАЛИЗАЦИЯ ЭКОНОМИКИ, ЕЕ ИНСТИТУТЫ И ИМПЕРАТИВЫ. ФЕНОМЕН ИНТЕРН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Кисаров Иван Владимирович</w:t>
            </w:r>
            <w:r>
              <w:rPr>
                <w:sz w:val="28"/>
              </w:rPr>
              <w:t>, аспирант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ПЕКТИВЫ ФИНАНСОВОЙ ИНТЕГРАЦИИ МЕЖДУ АСЕАН И ЕАЭС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Медведев Илья Витальевич</w:t>
            </w:r>
            <w:r>
              <w:rPr>
                <w:sz w:val="28"/>
              </w:rPr>
              <w:t>, аспирант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sz w:val="28"/>
              </w:rPr>
              <w:t>Первичное предложение токенов как современный инструмент привлечения инвестиций</w:t>
            </w:r>
          </w:p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Толкаченко Оксана Юрьевна</w:t>
            </w:r>
            <w:r>
              <w:rPr>
                <w:sz w:val="28"/>
                <w:szCs w:val="28"/>
              </w:rPr>
              <w:t xml:space="preserve">, к.э.н., доцент, </w:t>
            </w:r>
            <w:r>
              <w:rPr>
                <w:rStyle w:val="Emphasis"/>
                <w:i w:val="false"/>
                <w:sz w:val="28"/>
              </w:rPr>
              <w:t>доцент кафедры экономики предприятия и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Секция 5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  <w:t>Проблемы реформирования бухгалтерского учета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b/>
          <w:bCs/>
          <w:i w:val="false"/>
          <w:iCs w:val="false"/>
          <w:small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9 марта (пятница) 2019 года 14.00</w:t>
      </w:r>
    </w:p>
    <w:p>
      <w:pPr>
        <w:pStyle w:val="TextBodyIndent"/>
        <w:jc w:val="right"/>
        <w:rPr/>
      </w:pPr>
      <w:r>
        <w:rPr/>
        <w:t>Тверь, 2-я улица Грибоедова, д. 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30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 xml:space="preserve">Елена Сергеевна Грушко, </w:t>
      </w:r>
    </w:p>
    <w:p>
      <w:pPr>
        <w:pStyle w:val="TextBodyIndent"/>
        <w:ind w:left="0" w:hanging="0"/>
        <w:jc w:val="both"/>
        <w:rPr/>
      </w:pPr>
      <w:r>
        <w:rPr/>
        <w:t>заведующая кафедрой бухгалтерского учета Тверского государственного университета, кандидат экономических наук, доцент, профессор кафедры бухгалтерского учет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38"/>
      </w:tblGrid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КОМПЛЕКСНОЙ СИСТЕМЫ КОНТРОЛЯ ПО УЧЕТУ ВЫБЫТИЯ ОСНОВНЫХ СРЕДСТВ НА ПРЕДПРИТЯ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рова Любовь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т.н., доцент, доц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верской государственный технический университет, г. Тверь, Росс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ПРАКТИКИ УПРАВЛЕНЧЕСКОГО У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Мария Мин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э.н., профессор, заведующая кафедрой финансов и бухгалтерского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ликотырновский университет им. Святых Кирилла и Мефодия, г. Велико-Тырново, Болгар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ЩНОСТИ СОЦИАЛЬНОЙ БУХГАЛТЕРИ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Петрова Петя Иванова</w:t>
            </w:r>
            <w:r>
              <w:rPr>
                <w:sz w:val="28"/>
                <w:szCs w:val="28"/>
              </w:rPr>
              <w:t xml:space="preserve">, к.э.н., </w:t>
            </w:r>
            <w:r>
              <w:rPr>
                <w:sz w:val="28"/>
                <w:szCs w:val="28"/>
                <w:lang w:val="bg-BG"/>
              </w:rPr>
              <w:t>доцент, доцент кафедры финансов и бухгалтерского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ликотырновский университет им. Святых Кирилла и Мефодия, г. Велико-Тырново, Болгар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  <w:lang w:val="bg-BG"/>
              </w:rPr>
            </w:pPr>
            <w:r>
              <w:rPr>
                <w:rFonts w:cs="Times New Roman"/>
                <w:bCs/>
                <w:i w:val="false"/>
                <w:iCs/>
                <w:sz w:val="28"/>
                <w:szCs w:val="28"/>
                <w:lang w:val="bg-BG"/>
              </w:rPr>
            </w:r>
          </w:p>
        </w:tc>
        <w:tc>
          <w:tcPr>
            <w:tcW w:w="9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ОНЦЕПТУАЛЬНЫХ ОСНОВ МС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Ольга Борисовна</w:t>
            </w:r>
            <w:r>
              <w:rPr>
                <w:sz w:val="28"/>
                <w:szCs w:val="28"/>
              </w:rPr>
              <w:t>, к.э.н., доцент, доцент кафедры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мин Михаил Валерьевич</w:t>
            </w:r>
            <w:r>
              <w:rPr>
                <w:sz w:val="28"/>
                <w:szCs w:val="28"/>
              </w:rPr>
              <w:t>, к.э.н.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ударственный академический университет гуманитарных наук, г. Москва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ияние учетной политики на формирование показателей бухгалтерской отчетности орган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стребова Елена Николаевна</w:t>
            </w:r>
            <w:r>
              <w:rPr>
                <w:sz w:val="28"/>
                <w:szCs w:val="28"/>
              </w:rPr>
              <w:t>, к.э.н., доцент, доцент кафедры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аева Альфия Лимаровна</w:t>
            </w:r>
            <w:r>
              <w:rPr>
                <w:sz w:val="28"/>
                <w:szCs w:val="28"/>
              </w:rPr>
              <w:t>, к.э.н., доце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ерской государственный университет, г. Тверь, Россия)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екция 5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Математика, статистика и информационные технологии в экономике и управлении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</w:r>
    </w:p>
    <w:p>
      <w:pPr>
        <w:pStyle w:val="TextBodyIndent"/>
        <w:jc w:val="right"/>
        <w:rPr/>
      </w:pPr>
      <w:r>
        <w:rPr/>
        <w:t>27 марта (среда) 2019 года 12.00</w:t>
      </w:r>
    </w:p>
    <w:p>
      <w:pPr>
        <w:pStyle w:val="TextBodyIndent"/>
        <w:jc w:val="right"/>
        <w:rPr/>
      </w:pPr>
      <w:r>
        <w:rPr/>
        <w:t>Тверь, 2-я улица Грибоедова, д. 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107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 xml:space="preserve">Александр Анатольевич Васильев, </w:t>
      </w:r>
    </w:p>
    <w:p>
      <w:pPr>
        <w:pStyle w:val="TextBodyIndent"/>
        <w:ind w:left="0" w:hanging="0"/>
        <w:jc w:val="both"/>
        <w:rPr/>
      </w:pPr>
      <w:r>
        <w:rPr/>
        <w:t>заведующий кафедрой м</w:t>
      </w:r>
      <w:r>
        <w:rPr>
          <w:szCs w:val="28"/>
        </w:rPr>
        <w:t xml:space="preserve">атематики, статистики и информационных технологий в экономике и управлении </w:t>
      </w:r>
      <w:r>
        <w:rPr/>
        <w:t>Тверского государственного университета, кандидат технических наук, доцент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38"/>
      </w:tblGrid>
      <w:tr>
        <w:trPr/>
        <w:tc>
          <w:tcPr>
            <w:tcW w:w="51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22"/>
                <w:b/>
                <w:i/>
                <w:color w:val="000000"/>
              </w:rPr>
              <w:t>СТАТИСТИЧЕСКИЕ МЕТОДЫ ОЦЕНКИ МАТЕРИАЛЬНОГО БЛАГОПОЛУЧИЯ НАСЕЛЕНИ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изавета Владимировна, к.э.н., доцент, доцент кафедры бухгалтерского учет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технический университет, г. Тверь, Россия)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Секция 6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caps/>
          <w:sz w:val="32"/>
          <w:szCs w:val="28"/>
        </w:rPr>
      </w:pPr>
      <w:r>
        <w:rPr>
          <w:b/>
          <w:i w:val="false"/>
          <w:caps/>
          <w:sz w:val="32"/>
          <w:szCs w:val="28"/>
        </w:rPr>
        <w:t>проблемы развития профессионального образования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caps/>
          <w:sz w:val="32"/>
          <w:szCs w:val="28"/>
        </w:rPr>
      </w:pPr>
      <w:r>
        <w:rPr>
          <w:b/>
          <w:i w:val="false"/>
          <w:caps/>
          <w:sz w:val="32"/>
          <w:szCs w:val="28"/>
        </w:rPr>
      </w:r>
    </w:p>
    <w:p>
      <w:pPr>
        <w:pStyle w:val="TextBodyIndent"/>
        <w:jc w:val="right"/>
        <w:rPr/>
      </w:pPr>
      <w:r>
        <w:rPr/>
        <w:t>29 марта (пятница) 2019 года 14.00</w:t>
      </w:r>
    </w:p>
    <w:p>
      <w:pPr>
        <w:pStyle w:val="TextBodyIndent"/>
        <w:jc w:val="right"/>
        <w:rPr/>
      </w:pPr>
      <w:r>
        <w:rPr/>
        <w:t>Тверь, 2-я улица Грибоедова, д. 22</w:t>
      </w:r>
    </w:p>
    <w:p>
      <w:pPr>
        <w:pStyle w:val="TextBodyIndent"/>
        <w:jc w:val="right"/>
        <w:rPr/>
      </w:pPr>
      <w:r>
        <w:rPr/>
        <w:t xml:space="preserve">Институт экономики и управления </w:t>
      </w:r>
    </w:p>
    <w:p>
      <w:pPr>
        <w:pStyle w:val="TextBodyIndent"/>
        <w:jc w:val="right"/>
        <w:rPr/>
      </w:pPr>
      <w:r>
        <w:rPr/>
        <w:t>Аудитория 31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Руководитель секции: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 xml:space="preserve">Ольга Григорьевна Бойко, </w:t>
      </w:r>
    </w:p>
    <w:p>
      <w:pPr>
        <w:pStyle w:val="TextBodyIndent"/>
        <w:ind w:left="0" w:hanging="0"/>
        <w:jc w:val="both"/>
        <w:rPr/>
      </w:pPr>
      <w:r>
        <w:rPr/>
        <w:t>доцент кафедры финансов Тверского государственного университета, кандидат экономических наук, доцент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Доклады: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38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НКЛЮЗИВНОГО ОБРАЗОВАНИЯ В ВЫСШ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Ольга Григорьевна</w:t>
            </w:r>
            <w:r>
              <w:rPr>
                <w:sz w:val="28"/>
                <w:szCs w:val="28"/>
              </w:rPr>
              <w:t>, к.э.н., доцент, доцент кафедры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МАГИСТРАТУРЫ (НА ПРИМЕРЕ ВОЛОГОДСКОЙ ОБЛАСТИ)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ихина Светлана Юрьевна</w:t>
            </w:r>
            <w:r>
              <w:rPr>
                <w:sz w:val="28"/>
                <w:szCs w:val="28"/>
              </w:rPr>
              <w:t>, младший научный сотру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ГБУН ВолНЦ РАН, г. Вологда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ПОСЫЛКИ ОТКРЫТИЯ ПРОФИЛЯ «ЦИФРОВАЯ ЭКОНОМИКА» ДЛЯ БАКАЛАВРИАТА В ТВЕРСКОМ ГОСУДАРСТВЕННОМ ТЕХНИЧЕСКОМ УНИВЕРСИТ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утовкина Наталия Юрьевна</w:t>
            </w:r>
            <w:r>
              <w:rPr>
                <w:sz w:val="28"/>
              </w:rPr>
              <w:t>, к.т.н., доцент, доцент кафедры бухгалтерского учет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технический университет, г. Тверь, Росс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ородулин Алексей Николаевич</w:t>
            </w:r>
            <w:r>
              <w:rPr/>
              <w:t xml:space="preserve">, </w:t>
            </w:r>
            <w:r>
              <w:rPr>
                <w:sz w:val="28"/>
              </w:rPr>
              <w:t>к.т.н., доцент, доцент кафедры бухгалтерского учет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технический университет, г. Тверь, Росс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новалова Александра Сергеевна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.т.н., доцент, доцент кафедры бухгалтерского учет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технический университет, г. Тверь, Росс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ПРАВЛЕНИЯ СТИМУЛИРОВАНИЯ ПОДГОТОВКИ КАДРОВ В УСЛОВИЯХ ПЕРЕХОДА К ИННОВАЦИОННОЙ ЭКОНОМИКЕ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шакова Юлия Олеговна</w:t>
            </w:r>
            <w:r>
              <w:rPr>
                <w:b w:val="false"/>
                <w:i w:val="false"/>
                <w:szCs w:val="28"/>
              </w:rPr>
              <w:t>, инженер-ис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Н ВолНЦ РАН, г. Вологда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ТЕВОЕ ВЗАИМОДЕЙСТВИЕ В СФЕРЕ ОБРАЗОВАНИЯ: ОПЫТ РЕГИО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гринцова Светлана Васильевна</w:t>
            </w:r>
            <w:r>
              <w:rPr>
                <w:sz w:val="28"/>
                <w:szCs w:val="28"/>
              </w:rPr>
              <w:t>, к. псих. н., доцент, доцент кафедры экономики предприятия и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ой государственный университет, г. Тверь, 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ЦЕНКА СТЕПЕНИ ГОТОВНОСТИ ВУЗОВ К ЦИФРОВОЙ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ебекин Алексей Васильевич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.т.н., д. э. н., </w:t>
            </w:r>
            <w:r>
              <w:rPr>
                <w:color w:val="000000"/>
                <w:sz w:val="28"/>
                <w:szCs w:val="28"/>
              </w:rPr>
              <w:t>профессор, профессор кафедры менедж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сковский государственный институт международных отношений (Университет) МИД России, г. Москва, Росс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2">
    <w:name w:val="Заголовк 3 Знак"/>
    <w:qFormat/>
    <w:rPr>
      <w:b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D5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Вестник - Список авторов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34">
    <w:name w:val="Заголовк 3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z w:val="27"/>
      <w:szCs w:val="27"/>
    </w:rPr>
  </w:style>
  <w:style w:type="paragraph" w:styleId="Style25">
    <w:name w:val="Вестник - Об авторах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Style26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0:00Z</dcterms:created>
  <dc:creator>Анюточка</dc:creator>
  <dc:description/>
  <cp:keywords/>
  <dc:language>en-US</dc:language>
  <cp:lastModifiedBy>Романюк Александр Владимирович</cp:lastModifiedBy>
  <cp:lastPrinted>2017-04-27T13:17:00Z</cp:lastPrinted>
  <dcterms:modified xsi:type="dcterms:W3CDTF">2019-03-25T09:34:00Z</dcterms:modified>
  <cp:revision>78</cp:revision>
  <dc:subject/>
  <dc:title>Пленарное заседание</dc:title>
</cp:coreProperties>
</file>