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НИСТЕРСТВО ОБРАЗОВАНИЯ И НАУКИ ФЕДЕРАЛЬНОЕ ГОСУДАРСТВЕННОЕ БЮДЖЕТНОЕ ОБРАЗОВАТЕЛЬНОЕ УЧРЕЖДЕНИЕ ВЫСШЕГО ОБРАЗОВАНИЯ                                      «ТВЕРСКОЙ ГОСУДАРСТВЕННЫЙ УНИВЕРСИТЕТ»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ЮРИДИЧЕСКИЙ ФАКУЛЬТЕТ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ФЕДРА ГРАЖДАНСКОГО ПРОЦЕССА И ПРАВООХРАНИТЕЛЬНОЙ ДЕЯТЕЛЬНОСТИ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0.03.01 Юриспруденция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УРСОВАЯ РАБОТА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РАНТИИ НЕЗАВИСИМОСТИ СУДЕЙ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полнил студент 1 курса 16 гр.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балканская И.К.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учный руководитель: к.ю.н.  доцент</w:t>
      </w:r>
    </w:p>
    <w:p>
      <w:pPr>
        <w:pStyle w:val="Normal"/>
        <w:widowControl w:val="false"/>
        <w:bidi w:val="0"/>
        <w:spacing w:lineRule="auto" w:line="360"/>
        <w:ind w:left="720" w:right="850" w:hanging="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едина А.С.</w:t>
      </w:r>
    </w:p>
    <w:p>
      <w:pPr>
        <w:pStyle w:val="Normal"/>
        <w:widowControl w:val="false"/>
        <w:bidi w:val="0"/>
        <w:spacing w:lineRule="auto" w:line="276"/>
        <w:ind w:left="0" w:righ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Тверь 2017</w:t>
      </w:r>
    </w:p>
    <w:p>
      <w:pPr>
        <w:pStyle w:val="Normal"/>
        <w:widowControl w:val="false"/>
        <w:bidi w:val="0"/>
        <w:spacing w:lineRule="auto" w:line="276"/>
        <w:ind w:left="0" w:right="70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70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Содержание</w:t>
      </w:r>
    </w:p>
    <w:p>
      <w:pPr>
        <w:pStyle w:val="Normal"/>
        <w:widowControl w:val="false"/>
        <w:bidi w:val="0"/>
        <w:spacing w:lineRule="auto" w:line="276"/>
        <w:ind w:left="0" w:right="709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ContentsHeading"/>
        <w:bidi w:val="0"/>
        <w:spacing w:lineRule="auto" w:line="276"/>
        <w:ind w:left="0" w:right="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  <w:lang w:val="en-US" w:eastAsia="en-US" w:bidi="ar-SA"/>
            </w:rPr>
            <w:fldChar w:fldCharType="separate"/>
          </w:r>
          <w:hyperlink w:anchor="_Toc498897168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498897169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1. Принципы независимости суде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498897170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Глава 2. Основные гарантии независимости суд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0" w:right="0" w:hanging="0"/>
            <w:rPr/>
          </w:pPr>
          <w:hyperlink w:anchor="_Toc498897171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2.1. Классификация гарантий суде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498897172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2.2  Независимость судей. Подчинение их только закону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498897173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2.3 Порядок отбора и наделения судей полномочи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498897174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2.4  Судейская неприкосновенность (иммунитет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498897175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89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709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bidi w:val="0"/>
        <w:spacing w:lineRule="auto" w:line="360" w:before="113" w:after="113"/>
        <w:ind w:left="142" w:right="652" w:firstLine="35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bookmarkStart w:id="0" w:name="_Toc498880301"/>
      <w:bookmarkStart w:id="1" w:name="_Toc498897168"/>
      <w:bookmarkStart w:id="2" w:name="_Toc498881466"/>
      <w:bookmarkStart w:id="3" w:name="_Toc498881111"/>
      <w:r>
        <w:rPr>
          <w:rFonts w:ascii="Times New Roman" w:hAnsi="Times New Roman"/>
          <w:b w:val="false"/>
          <w:color w:val="000000"/>
          <w:sz w:val="36"/>
          <w:szCs w:val="36"/>
        </w:rPr>
        <w:t>Введение</w:t>
      </w:r>
      <w:bookmarkEnd w:id="0"/>
      <w:bookmarkEnd w:id="1"/>
      <w:bookmarkEnd w:id="2"/>
      <w:bookmarkEnd w:id="3"/>
    </w:p>
    <w:p>
      <w:pPr>
        <w:pStyle w:val="Normal"/>
        <w:widowControl w:val="false"/>
        <w:bidi w:val="0"/>
        <w:spacing w:lineRule="auto" w:line="360" w:before="271" w:after="113"/>
        <w:ind w:left="0" w:right="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зависимость судей является одним из важных элементов судебной власти, гарантии независимости в российском законодательстве Российской Федерации уделяется серьезное внимание.</w:t>
      </w:r>
    </w:p>
    <w:p>
      <w:pPr>
        <w:pStyle w:val="Normal"/>
        <w:widowControl w:val="false"/>
        <w:bidi w:val="0"/>
        <w:spacing w:lineRule="auto" w:line="360" w:before="271" w:after="113"/>
        <w:ind w:left="0" w:right="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от принцип неразрывно связан, со справедливым правосудием. Потому что судебная власть должна не вызывать никаких сомнений в справедливости её решений.</w:t>
      </w:r>
    </w:p>
    <w:p>
      <w:pPr>
        <w:pStyle w:val="Normal"/>
        <w:widowControl w:val="false"/>
        <w:bidi w:val="0"/>
        <w:spacing w:lineRule="auto" w:line="360" w:before="271" w:after="113"/>
        <w:ind w:left="0" w:right="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ом данной курсовой работы является гарантии независимости судей.</w:t>
      </w:r>
    </w:p>
    <w:p>
      <w:pPr>
        <w:pStyle w:val="Normal"/>
        <w:widowControl w:val="false"/>
        <w:bidi w:val="0"/>
        <w:spacing w:lineRule="auto" w:line="360" w:before="271" w:after="113"/>
        <w:ind w:left="0" w:right="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метом данной работы будет являться  организация гарантии независимости судей в Российской Федерации.</w:t>
      </w:r>
    </w:p>
    <w:p>
      <w:pPr>
        <w:pStyle w:val="Normal"/>
        <w:widowControl w:val="false"/>
        <w:bidi w:val="0"/>
        <w:spacing w:lineRule="auto" w:line="360" w:before="271" w:after="113"/>
        <w:ind w:left="0" w:right="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ю моей работы</w:t>
      </w:r>
      <w:r>
        <w:rPr>
          <w:rFonts w:cs="Times New Roman CYR" w:ascii="Times New Roman CYR" w:hAnsi="Times New Roman CYR"/>
          <w:sz w:val="28"/>
          <w:szCs w:val="28"/>
        </w:rPr>
        <w:t>, я ставлю "Произвести анализ гарантии независимости судей "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её достижения, я ставлю перед собой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ледующие задачи: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сследовать и изучить, нормативно правовые акты, а так же научную юридическую литературу, по заданной теме.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ыделить проблему и найти методы её решения.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ыполнения каждой из поставленных задач из этого перечня, я буду использовать следующие методологические методы: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(при рассмотрении независимости  органов судебной власти с точки зрения её отдельных составляющих - принципов, гарантий, назначения, а так же при ознакомлении со специальной научной литературой)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нтез (для соединения полученных элементов в единую и целостную картину.)</w:t>
      </w:r>
    </w:p>
    <w:p>
      <w:pPr>
        <w:pStyle w:val="Normal"/>
        <w:widowControl w:val="false"/>
        <w:bidi w:val="0"/>
        <w:spacing w:lineRule="auto" w:line="360"/>
        <w:ind w:left="0" w:righ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 гарантий независимости судей актуальна ещё со времен возникновения судопроизводства и по наше время. Многие известные юристы ведут дискуссии на эту тему, выстаивая свою точку зрения с помощью выпуска статей в научных журналах.</w:t>
      </w:r>
    </w:p>
    <w:p>
      <w:pPr>
        <w:pStyle w:val="Normal"/>
        <w:widowControl w:val="false"/>
        <w:bidi w:val="0"/>
        <w:spacing w:lineRule="auto" w:line="276"/>
        <w:ind w:left="0" w:righ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bidi w:val="0"/>
        <w:spacing w:lineRule="auto" w:line="276"/>
        <w:ind w:left="0" w:righ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1134" w:footer="1134" w:bottom="11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/>
        <w:ind w:left="0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color w:val="000000"/>
          <w:sz w:val="36"/>
          <w:szCs w:val="36"/>
        </w:rPr>
        <w:t xml:space="preserve">                  </w:t>
      </w:r>
      <w:bookmarkStart w:id="4" w:name="_Toc498881112"/>
      <w:bookmarkStart w:id="5" w:name="_Toc498897169"/>
      <w:bookmarkStart w:id="6" w:name="_Toc498881467"/>
      <w:r>
        <w:rPr>
          <w:rFonts w:ascii="Times New Roman" w:hAnsi="Times New Roman"/>
          <w:b w:val="false"/>
          <w:color w:val="000000"/>
          <w:sz w:val="36"/>
          <w:szCs w:val="36"/>
        </w:rPr>
        <w:t>1. Принципы независимости судей.</w:t>
      </w:r>
      <w:bookmarkEnd w:id="4"/>
      <w:bookmarkEnd w:id="5"/>
      <w:bookmarkEnd w:id="6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Независимость судей – важный принцип правосудия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протяжении многих столетий, люди старались сделать суд более независимым от постороннего вмешательства извне и исключить любое личное влияние на решения судьи. Поэтому были приняты и упорядочены основные принципы независимости судебных органов (приняты 26 августа - 6 сентября 1985 г. Седьмым Конгрессом ООН по предупреждению преступности и обращению с правонарушителями, Милан). 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2"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ущность принципа независимости судей так же провозглашается в самом главном нормативно правовом документе Российской Федерации – в Конституции Российской Федерации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татье 10 Конституции Российской Федерации мы видим принцип разделения властей на законодательную, исполнительную и судебную. Закон своим ограничением дает нам понять, что принцип независимости выделяется уже в основах конституционного строя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рассмотрении статьи 120 Конституции Российской Федерации мы видим, что « Судьи независимы и подчиняются только Конституции Российской Федерации и федеральному закону» 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3"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Важность данного принципа состоит в том, чтобы обеспечить определенные условия для осуществления судебной деятельности, при которых судьи могли бы, рассматривать дела и принимать решения, опираясь только на нормативно правовые акты, а так же руководствуясь своим опытом. Такая возможность может появиться в том случае, если суд огражден от воздействия извне. Только в этом случае может быть возможна самостоятельность судебной власти при осуществлении правосудия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Конституционный принцип независимости судей, взятый сам по себе, не может быть реализован в правоотношениях без соответствующих юридических средств правового регулирования, охраны и защиты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4"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зависимость судей обеспечивается особыми гарантиями, прописанными в Конституции Российской Федерации (ст. 120—124), 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5"/>
      </w:r>
      <w:r>
        <w:rPr>
          <w:rFonts w:ascii="Times New Roman" w:hAnsi="Times New Roman"/>
          <w:sz w:val="28"/>
          <w:szCs w:val="28"/>
        </w:rPr>
        <w:t>а так же в законе «О статусе судей», которые я хочу перечислить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а) систему органов судейского сообщества; б) установление под угрозой уголовной ответственности, запрета на вмешательство кого бы то ни было в деятельность по осуществлению правосудия судьё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неприкосновенность судьи;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г) право судьи на отставку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д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ие порядка приостановления и прекращения полномочий судьи; 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е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наличие особой процедуры осуществления правосудия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ж)финансирование судов только из федерального бюджета для обеспечения материального и социального обеспечения суде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з) специальный порядок назначения судей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6"/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з всего вышеперечисленного, можно сделать вывод: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Закрепление в законе принципа независимости судей, служит подспорьем для осуществления судами законных, объективных и беспристрастных постановлений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Вмешательство любых государственных органов</w:t>
      </w:r>
      <w:r>
        <w:rPr/>
        <w:t xml:space="preserve">, </w:t>
      </w:r>
      <w:r>
        <w:rPr>
          <w:rFonts w:ascii="Times New Roman" w:hAnsi="Times New Roman"/>
          <w:sz w:val="28"/>
          <w:szCs w:val="28"/>
        </w:rPr>
        <w:t>а так же организаций  и должностных лиц или граждан в  деятельность судей, недопустимо и влечет за собой административную и уголовную ответственность, установленную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Судья обязан применять закон и не вправе подчинять свое решение усмотрению глав местной администрации, органов власти, должностных лиц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76"/>
        <w:ind w:left="0" w:right="48" w:hanging="0"/>
        <w:rPr/>
      </w:pPr>
      <w:r>
        <w:rPr>
          <w:rFonts w:ascii="Times New Roman" w:hAnsi="Times New Roman"/>
          <w:color w:val="000000"/>
          <w:sz w:val="32"/>
          <w:szCs w:val="32"/>
        </w:rPr>
        <w:t xml:space="preserve">                   </w:t>
      </w:r>
      <w:bookmarkStart w:id="7" w:name="_Toc498880046"/>
      <w:bookmarkStart w:id="8" w:name="_Toc498897170"/>
      <w:bookmarkStart w:id="9" w:name="_Toc498881468"/>
      <w:bookmarkStart w:id="10" w:name="_Toc498881113"/>
      <w:bookmarkStart w:id="11" w:name="_Toc498880303"/>
      <w:bookmarkStart w:id="12" w:name="_Toc498880184"/>
      <w:r>
        <w:rPr>
          <w:rFonts w:ascii="Times New Roman" w:hAnsi="Times New Roman"/>
          <w:b w:val="false"/>
          <w:color w:val="000000"/>
          <w:sz w:val="32"/>
          <w:szCs w:val="32"/>
        </w:rPr>
        <w:t>Глава 2. Основные гарантии независимости судей</w:t>
      </w:r>
      <w:bookmarkEnd w:id="7"/>
      <w:bookmarkEnd w:id="8"/>
      <w:bookmarkEnd w:id="9"/>
      <w:bookmarkEnd w:id="10"/>
      <w:bookmarkEnd w:id="11"/>
      <w:bookmarkEnd w:id="12"/>
    </w:p>
    <w:p>
      <w:pPr>
        <w:pStyle w:val="Heading2"/>
        <w:bidi w:val="0"/>
        <w:spacing w:lineRule="auto" w:line="276"/>
        <w:ind w:left="0" w:right="48" w:hanging="0"/>
        <w:rPr/>
      </w:pPr>
      <w:r>
        <w:rPr>
          <w:rFonts w:ascii="Times New Roman" w:hAnsi="Times New Roman"/>
          <w:b w:val="false"/>
          <w:i w:val="false"/>
          <w:sz w:val="32"/>
          <w:szCs w:val="32"/>
        </w:rPr>
        <w:t xml:space="preserve">                       </w:t>
      </w:r>
      <w:bookmarkStart w:id="13" w:name="_Toc498880047"/>
      <w:bookmarkStart w:id="14" w:name="_Toc498897171"/>
      <w:bookmarkStart w:id="15" w:name="_Toc498881469"/>
      <w:bookmarkStart w:id="16" w:name="_Toc498881114"/>
      <w:bookmarkStart w:id="17" w:name="_Toc498880304"/>
      <w:bookmarkStart w:id="18" w:name="_Toc498880185"/>
      <w:r>
        <w:rPr>
          <w:rFonts w:ascii="Times New Roman" w:hAnsi="Times New Roman"/>
          <w:b w:val="false"/>
          <w:i w:val="false"/>
          <w:sz w:val="32"/>
          <w:szCs w:val="32"/>
        </w:rPr>
        <w:t>2.1. Классификация гарантий судей.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Проанализировав источники, можно сделать вывод, что все гарантии независимости судей, можно разделить на три направления: политические, экономические и правовые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Экономические гарантии независимости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К экономическим гарантиям, относятся такие положения действующего законодательства, которые предоставляют судьям за счет государства, а именно из федерального бюджета, материальное и социальное обеспечение, соответствующее высокому статусу судьи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олитические гарантии независимости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Среди политических гарантий мы можем выделить такие положения, закрепленные в законе, которые ограничивают право судей, состоять в политических партиях, а так же движениях, представлять интересы должностных лиц, государственных образований, определённых  наций, каких-либо народностей и социальных групп. Решения судей должны быть свободными от собственных интересов и политических предпочтений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авовые гарантии независимости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К правовым, а точнее юридическим гарантиям, можно отнести: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едусмотренная законом процессуальная гарантия осуществления правосудия (пункт 1. статья 9 ФЗ «О статусе судей»);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орядок отбора и наделения судей полномочиями (статьи 3-6 Закон «О статусе судей»)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(статья 13,ФКЗ « О судебной системе»)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истема органов судейского сообщества (статья 17 Закон « О статусе судей»)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- несменяемость судей (статья 121 Конституции Российской Федерации);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- неприкосновенность судей (ст. 122 Конституции РФ, ст. 16 Закона о статусе судей, статья 5 ФКЗ «О судебной системе Российской Федерации);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- право судьи на отставку (статья 15 Закон « О статусе судей»);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становленный порядок приостановления и прекращения полномочий судьи (статьи 13-14 Закон «О статусе судей»);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Кроме вышеуказанного мы видим, что помимо неприкосновенности самого судьи, так же защищается его семья и их жилище, которое находятся под особенной  защитой государства. А также неприкосновенность распространяется на служебное помещение, транспортное средство и средство связи, корреспонденцию и документы принадлежавшие судье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Судья не обязан давать каких-либо объяснений по существу рассмотренных или находящихся в производстве дел кому бы то ни было для ознакомления, иначе как в случаях и в порядке, предусмотренных процессуальным законом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7"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При определении  вышеперечисленных гарантий, мы понимаем, что только этих мер  недостаточно для полной независимости судейской власти, поэтому далее я хочу рассмотреть наиболее важные и требующие особого внимания, гарантии судейской независимости.</w:t>
      </w:r>
    </w:p>
    <w:p>
      <w:pPr>
        <w:pStyle w:val="Heading1"/>
        <w:bidi w:val="0"/>
        <w:spacing w:lineRule="auto" w:line="276"/>
        <w:ind w:left="0" w:right="48" w:hanging="0"/>
        <w:rPr/>
      </w:pPr>
      <w:bookmarkStart w:id="19" w:name="_Toc498880048"/>
      <w:bookmarkStart w:id="20" w:name="_Toc498897172"/>
      <w:bookmarkStart w:id="21" w:name="_Toc498881470"/>
      <w:bookmarkStart w:id="22" w:name="_Toc498881115"/>
      <w:bookmarkStart w:id="23" w:name="_Toc498880305"/>
      <w:bookmarkStart w:id="24" w:name="_Toc498880186"/>
      <w:r>
        <w:rPr>
          <w:rFonts w:ascii="Times New Roman" w:hAnsi="Times New Roman"/>
          <w:b w:val="false"/>
          <w:color w:val="000000"/>
        </w:rPr>
        <w:t>2.2  Независимость судей. Подчинение их только закону.</w:t>
      </w:r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передний план современного этапа развития судебной власти Российской Федерации выдвигается проблема модернизации статуса судьи, особенно в части обеспечения его независимости. Как отмечено в постановлении 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Всероссийского съезда судей «Все большее значение приобретает проблема обеспечения принципов независимости и объективности при отправлении правосудия»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8"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Эта гарантия позволяет судье пользоваться и подчиняться только законом при вынесении решений в суде и не зависеть от посторонних факторов.</w:t>
      </w:r>
    </w:p>
    <w:p>
      <w:pPr>
        <w:pStyle w:val="Heading1"/>
        <w:bidi w:val="0"/>
        <w:spacing w:lineRule="auto" w:line="276"/>
        <w:ind w:left="0" w:right="48" w:hanging="0"/>
        <w:rPr/>
      </w:pPr>
      <w:bookmarkStart w:id="25" w:name="_Toc498880049"/>
      <w:bookmarkStart w:id="26" w:name="_Toc498897173"/>
      <w:bookmarkStart w:id="27" w:name="_Toc498881471"/>
      <w:bookmarkStart w:id="28" w:name="_Toc498881116"/>
      <w:bookmarkStart w:id="29" w:name="_Toc498880306"/>
      <w:bookmarkStart w:id="30" w:name="_Toc498880187"/>
      <w:r>
        <w:rPr>
          <w:rFonts w:ascii="Times New Roman" w:hAnsi="Times New Roman"/>
          <w:b w:val="false"/>
          <w:color w:val="000000"/>
        </w:rPr>
        <w:t>2.3 Порядок отбора и наделения судей полномочиями</w:t>
      </w:r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Кандидат на должность судьи проходит очень строгий отбор, при котором проверяется насколько он готов к этой роли, обладает ли нужными знаниями и опытом, так же не является ли приверженцем каким либо политическим, корпоративным интересам, так же кандидат на должность судьи не должен категорически проявлять любые формы дискриминации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 этого зависит эффективность и правомерность будущих решений судьи, который будучи назначенным, должен быть способен полноценно осуществлять правосудие, самостоятельно и грамотно применять действующее законодательство, не нуждаясь в юридической и практической помощи в своей деятельности, со стороны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Проблема в специальной подготовке юристов к судебной деятельности, в настоящее время уделено много внимания, как в науке, так и на практике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цедура и порядок формирования судейского корпуса устанавливают Конституция Российской Федерации, Закон Российской Федерации  «О статусе судей в Российской Федерации» и Федеральный Конституционный Закон « О судебной системе в Российской Федерации» а так же другие законы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Общие требования, предъявляемые к кандидатам на должность судьи, установлена  статьёй № 4 Закона « О статусе судей Российской Федерации»: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удьей может быть: гражданин Российской Федерации, достигший 25 лет, имеющий высшее юридическое образование, со стажем работы по юридической специальности не менее 5 лет, не нарушивший за это время закон, с безупречной репутацией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К каждой категории должности судьи, есть свои особые требования. Так, судьей Конституционного Суда РФ может быть назначен гражданин, достигший возраста 40 лет, со стажем работы  по юридической специальности – 15 лет, обладающий признанной высокой квалификацией в области права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бор кандидатов в судьи осуществляется на конкурсной основе и гражданин Российской Федерации, отвечающий требованиям, имеет право быть допущенным к сдаче квалификационного экзамена на должность судьи. Однако успешная сдача экзамена, не дает сразу назначения на должность судьи, а лишь дает возможность пройти на следующий этап отбора.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к наделения кандидатов полномочиями судьи дан в статье 128 Конституции РФ. Так, судьи Верховного Суда РФ назначаются на должность Советом Федерации РФ по представлению Президента РФ. Особый порядок наделения кандидатов в судьи полномочиями мирового судьи. Они могут, как назначаться, так и избираться законодательными органами субъекта РФ.</w:t>
      </w:r>
    </w:p>
    <w:p>
      <w:pPr>
        <w:pStyle w:val="Heading1"/>
        <w:bidi w:val="0"/>
        <w:spacing w:lineRule="auto" w:line="276"/>
        <w:ind w:left="0" w:right="48" w:hanging="0"/>
        <w:rPr/>
      </w:pPr>
      <w:bookmarkStart w:id="31" w:name="_Toc498880050"/>
      <w:bookmarkStart w:id="32" w:name="_Toc498897174"/>
      <w:bookmarkStart w:id="33" w:name="_Toc498881472"/>
      <w:bookmarkStart w:id="34" w:name="_Toc498881117"/>
      <w:bookmarkStart w:id="35" w:name="_Toc498880307"/>
      <w:bookmarkStart w:id="36" w:name="_Toc498880188"/>
      <w:r>
        <w:rPr>
          <w:rFonts w:ascii="Times New Roman" w:hAnsi="Times New Roman"/>
          <w:b w:val="false"/>
          <w:color w:val="000000"/>
        </w:rPr>
        <w:t>2.4  Судейская неприкосновенность (иммунитет)</w:t>
      </w:r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Важным фактором  обеспечения независимости судьи, являются гарантии неприкосновенности его личности, жилища, служебного помещения, используемого им транспорта и средств связи, корреспонденции, имущества и документов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9"/>
      </w:r>
      <w:r>
        <w:rPr>
          <w:rFonts w:ascii="Times New Roman" w:hAnsi="Times New Roman"/>
          <w:sz w:val="28"/>
          <w:szCs w:val="28"/>
        </w:rPr>
        <w:t xml:space="preserve"> В Российской Федерации, каждый человек пользуется личной неприкосновенностью в соответствии со статьей 22 Конституции РФ. Однако уровень личной неприкосновенности судей, особенный и на уровень выше, чем у обычных граждан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10"/>
      </w:r>
      <w:r>
        <w:rPr>
          <w:rFonts w:ascii="Times New Roman" w:hAnsi="Times New Roman"/>
          <w:sz w:val="28"/>
          <w:szCs w:val="28"/>
        </w:rPr>
        <w:t xml:space="preserve"> Судья, по истечению срока его полномочий, не может быть привлечен к какой-либо ответственности за выраженное им при осуществлении правосудия мнение и принятое судом решение, если только вступившим в законную силу приговором суда, не будет установлена виновность судьи в преступном злоупотреблении полномочий. Законом установлен особый порядок принятия решения по вопросу о возбуждении уголовного дела в отношении судьи либо о привлечении его в качестве обвиняемого по другому уголовному делу. </w:t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-709" w:right="48" w:hanging="0"/>
        <w:jc w:val="both"/>
        <w:rPr/>
      </w:pPr>
      <w:r>
        <w:rPr>
          <w:rFonts w:ascii="Times New Roman" w:hAnsi="Times New Roman"/>
          <w:sz w:val="28"/>
          <w:szCs w:val="28"/>
        </w:rPr>
        <w:t>Из всего вышесказанного, можно сделать вывод, что судьи полностью обеспечены множеством гарантий, закрепленным в Конституции Российской Федерации, а так же в федеральных и федерально конституционных законах, для обеспечения независимых и законных решений.</w:t>
      </w:r>
    </w:p>
    <w:p>
      <w:pPr>
        <w:pStyle w:val="Heading1"/>
        <w:bidi w:val="0"/>
        <w:spacing w:lineRule="auto" w:line="276"/>
        <w:ind w:left="0" w:right="48" w:hanging="0"/>
        <w:rPr/>
      </w:pPr>
      <w:r>
        <w:rPr>
          <w:rFonts w:ascii="Times New Roman" w:hAnsi="Times New Roman"/>
          <w:b w:val="false"/>
          <w:color w:val="000000"/>
          <w:sz w:val="36"/>
          <w:szCs w:val="36"/>
        </w:rPr>
        <w:t xml:space="preserve">          </w:t>
      </w:r>
    </w:p>
    <w:p>
      <w:pPr>
        <w:pStyle w:val="Heading1"/>
        <w:bidi w:val="0"/>
        <w:spacing w:lineRule="auto" w:line="276"/>
        <w:ind w:left="0" w:right="48" w:hanging="0"/>
        <w:rPr/>
      </w:pPr>
      <w:r>
        <w:rPr>
          <w:rFonts w:ascii="Times New Roman" w:hAnsi="Times New Roman"/>
          <w:b w:val="false"/>
          <w:color w:val="000000"/>
          <w:sz w:val="36"/>
          <w:szCs w:val="36"/>
        </w:rPr>
        <w:t xml:space="preserve">                                      </w:t>
      </w:r>
      <w:bookmarkStart w:id="37" w:name="_Toc498880051"/>
      <w:bookmarkStart w:id="38" w:name="_Toc498897175"/>
      <w:bookmarkStart w:id="39" w:name="_Toc498881473"/>
      <w:bookmarkStart w:id="40" w:name="_Toc498881118"/>
      <w:bookmarkStart w:id="41" w:name="_Toc498880308"/>
      <w:bookmarkStart w:id="42" w:name="_Toc498880189"/>
      <w:r>
        <w:rPr>
          <w:rFonts w:ascii="Times New Roman" w:hAnsi="Times New Roman"/>
          <w:b w:val="false"/>
          <w:color w:val="000000"/>
          <w:sz w:val="36"/>
          <w:szCs w:val="36"/>
        </w:rPr>
        <w:t>Заключение</w:t>
      </w:r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bidi w:val="0"/>
        <w:spacing w:lineRule="auto" w:line="276"/>
        <w:ind w:left="0" w:right="48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-851" w:right="48" w:firstLine="142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 В.М. Быкову подзаконность и независимость судей – это две важные составляющие данного принципа. Независимость судей возможна при условии подчинения их только закону, а подзаконность возможна при условии ограждения судей от влияния внешних и внутренних факторов. Независимость, без подчинения закону способна породить произвол при рассмотрении и разрешении уголовных дел.</w:t>
      </w:r>
    </w:p>
    <w:p>
      <w:pPr>
        <w:pStyle w:val="Normal"/>
        <w:widowControl w:val="false"/>
        <w:bidi w:val="0"/>
        <w:spacing w:lineRule="auto" w:line="360"/>
        <w:ind w:left="-851" w:right="48" w:firstLine="142"/>
        <w:jc w:val="both"/>
        <w:rPr/>
      </w:pPr>
      <w:r>
        <w:rPr>
          <w:rFonts w:ascii="Times New Roman" w:hAnsi="Times New Roman"/>
          <w:sz w:val="28"/>
          <w:szCs w:val="28"/>
        </w:rPr>
        <w:t>Независимость судей является одним из основных принципов правосудия продекламированного в Основном законе Российской Федерации. В судопроизводстве она дает гарантию объективности и беспристрастности суда при вынесении законного и обоснованного решения.</w:t>
      </w:r>
    </w:p>
    <w:p>
      <w:pPr>
        <w:pStyle w:val="Normal"/>
        <w:widowControl w:val="false"/>
        <w:bidi w:val="0"/>
        <w:spacing w:lineRule="auto" w:line="360"/>
        <w:ind w:left="-851" w:right="48" w:firstLine="142"/>
        <w:jc w:val="both"/>
        <w:rPr/>
      </w:pPr>
      <w:r>
        <w:rPr>
          <w:rFonts w:ascii="Times New Roman" w:hAnsi="Times New Roman"/>
          <w:sz w:val="28"/>
          <w:szCs w:val="28"/>
        </w:rPr>
        <w:t>Независимость судей - это неотъемлемая часть самостоятельности судебной системы, помогают этому меры процессуального, социального и правового характера, направленные на обеспечение независимости судей, которые нужны для организации судебной ветви власти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11"/>
      </w:r>
    </w:p>
    <w:p>
      <w:pPr>
        <w:pStyle w:val="Normal"/>
        <w:widowControl w:val="false"/>
        <w:bidi w:val="0"/>
        <w:spacing w:lineRule="auto" w:line="360"/>
        <w:ind w:left="-851" w:right="48" w:firstLine="142"/>
        <w:jc w:val="both"/>
        <w:rPr/>
      </w:pPr>
      <w:r>
        <w:rPr>
          <w:rFonts w:ascii="Times New Roman" w:hAnsi="Times New Roman"/>
          <w:sz w:val="28"/>
          <w:szCs w:val="28"/>
        </w:rPr>
        <w:t>Гарантии процессуальной независимости судьи</w:t>
      </w:r>
      <w:r>
        <w:rPr>
          <w:rFonts w:cs="Calibri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это установленная и охраняемая  законом процедура осуществления правосудия, подразумевающая свободу и самостоятельность судьи в рамках судебного судопроизводства; запрет под угрозой ответственности, вмешательства в деятельность по осуществлению правосудия. </w:t>
      </w:r>
    </w:p>
    <w:p>
      <w:pPr>
        <w:pStyle w:val="Normal"/>
        <w:widowControl w:val="false"/>
        <w:bidi w:val="0"/>
        <w:spacing w:lineRule="auto" w:line="360"/>
        <w:ind w:left="-851" w:right="48" w:firstLine="142"/>
        <w:jc w:val="both"/>
        <w:rPr/>
      </w:pPr>
      <w:r>
        <w:rPr>
          <w:rFonts w:ascii="Times New Roman" w:hAnsi="Times New Roman"/>
          <w:sz w:val="28"/>
          <w:szCs w:val="28"/>
        </w:rPr>
        <w:t>Организационные и правовые гарантии независимости судьи, как субъекта судебной власти - это установленный законом порядок отбора кандидатов в судьи, повышение по горизонтальному принципу на службе, приостановление и прекращение полномочий судьи. Основным органом в решении организационных и правовых гарантий независимости судей является органы судейского сообщества.</w:t>
      </w:r>
    </w:p>
    <w:p>
      <w:pPr>
        <w:pStyle w:val="Normal"/>
        <w:widowControl w:val="false"/>
        <w:bidi w:val="0"/>
        <w:spacing w:lineRule="auto" w:line="360"/>
        <w:ind w:left="-851" w:right="48" w:firstLine="142"/>
        <w:jc w:val="both"/>
        <w:rPr/>
      </w:pPr>
      <w:r>
        <w:rPr>
          <w:rFonts w:ascii="Times New Roman" w:hAnsi="Times New Roman"/>
          <w:sz w:val="28"/>
          <w:szCs w:val="28"/>
        </w:rPr>
        <w:t>Социально-правовые гарантии независимости судьи - это установленный законом особый порядок обеспечения жизнедеятельности гражданина уполномоченного судейскими полномочиями, облеченного судейскими полномочиями, и членов его семьи как в период осуществления им судейских полномочий, так и при уходе в отставку: неприкосновенность судьи, особая защита государством жизни и здоровья судей и членов их семей, предоставление судье за счет государства материального и социального обеспечения, соответствующего его высокому статусу, право судьи на отставку и соответствующее материальное и социальное обеспечение в этот период.</w:t>
      </w:r>
    </w:p>
    <w:p>
      <w:pPr>
        <w:pStyle w:val="Normal"/>
        <w:widowControl w:val="false"/>
        <w:bidi w:val="0"/>
        <w:spacing w:lineRule="auto" w:line="276"/>
        <w:ind w:left="709" w:right="48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18" w:right="851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709" w:hanging="0"/>
        <w:rPr/>
      </w:pPr>
      <w:r>
        <w:rPr>
          <w:color w:val="000000"/>
        </w:rPr>
        <w:t xml:space="preserve">                                          </w:t>
      </w:r>
      <w:bookmarkStart w:id="43" w:name="_Toc498880052"/>
      <w:bookmarkStart w:id="44" w:name="_Toc498880309"/>
      <w:bookmarkStart w:id="45" w:name="_Toc498880190"/>
      <w:r>
        <w:rPr>
          <w:rFonts w:ascii="Times New Roman" w:hAnsi="Times New Roman"/>
          <w:color w:val="000000"/>
          <w:sz w:val="32"/>
          <w:szCs w:val="32"/>
        </w:rPr>
        <w:t>Список используемой литературы</w:t>
      </w:r>
      <w:bookmarkEnd w:id="43"/>
      <w:bookmarkEnd w:id="44"/>
      <w:bookmarkEnd w:id="45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1.Российская Федерация. Законы. Конституция Российской Федерации  : принята всенародным голосование 12 декабря 1993 года (в ред. федер. конституционных законов от 30 декабря 2008 № 6-ФКЗ и № 8 – ФКЗ) // М. :АЙРИС-пресс,2017.-64 с.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2 Российская Федерация. Законы. О судебной системе Российской Федерации [Электронный ресурс] : федер. конст. закон от 31 декабря 1996 года № 1-ФКЗ (ред. От 05.02.2014) // СПС «Констультант плюс»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3.Российская Федерация. Законы. О статусе судей в Российской Федерации  [Электронный ресурс] : федер. закон от 26.06.1992 № 3132-1 (ред. От 28.12.2016) // СПС «Консультант плюс»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Кирилова Н. П.(отв. ред) ПРАВООХРАНИТЕЛЬНЫЕ ОРГАНЫ 2-е изд., пер. и доп. Учебник для академического бакалавриата. (электронный ресурс) – С. – Петербург, Юрайт.- 2017 . С. 455 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5.Быков В.М., Включает ли в себя независимость судей право на судебную ошибку?.// Российский судья. - № 4 . – 2017. С.41-43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6Васягина М.М. Гарантии независимости судьи в российской федерации : содержание и проблемы //Приоритетные научные направления: от теории к практике. 2016. № 34-2. С. 170-175.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7.Орлова К.А., Проблемные вопросы правового статуса судьи.// Российский судья. - № 6 .-2016. С.58-64</w:t>
      </w:r>
    </w:p>
    <w:p>
      <w:pPr>
        <w:pStyle w:val="Normal"/>
        <w:widowControl w:val="false"/>
        <w:bidi w:val="0"/>
        <w:spacing w:lineRule="auto" w:line="36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Петухов Н.А., Независимость судьи Российской Федерации : современные проблемы обеспечения. // Российская юстиция. - № 3. – 2013 . С. 11-15 </w:t>
      </w:r>
    </w:p>
    <w:p>
      <w:pPr>
        <w:pStyle w:val="Normal"/>
        <w:widowControl w:val="false"/>
        <w:bidi w:val="0"/>
        <w:spacing w:lineRule="auto" w:line="360" w:before="0" w:after="200"/>
        <w:ind w:left="-142" w:right="709" w:hanging="0"/>
        <w:jc w:val="both"/>
        <w:rPr/>
      </w:pPr>
      <w:r>
        <w:rPr>
          <w:rFonts w:ascii="Times New Roman" w:hAnsi="Times New Roman"/>
          <w:sz w:val="28"/>
          <w:szCs w:val="28"/>
        </w:rPr>
        <w:t>9.Шеломанова Л.В. Конституционно-правовые гарантии реализации принципа независимости судей // Российская юстиция..-№ 9 . – 2013 С. 41-43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851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одобрены резолюциями Генеральной Ассамблеи ООН от 29 ноября 1985 г. №40/32 и от 13 декабря 1985 г. №40/146)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Российская Федерация. Законы. Конституция Российской Федерации  : принята всенародным голосование 12 декабря 1993 года (в ред. федер. Конституционных законов от 30 декабря 2008 № 6-ФКЗ и № 8 – ФКЗ) // М. :АЙРИС-пресс,2017.-64 с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Шеломанова Л.В. Конституционно-правовые гарантии реализации принципа независимости судей // Российская юстиция..-№ 9 . – 2013 С. 41-43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Конституция Российской Федерации  : принята всенародным голосование 12 декабря 1993 года</w:t>
      </w:r>
    </w:p>
  </w:footnote>
  <w:footnote w:id="6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Российская Федерация. Законы. О статусе судей в Российской Федерации  [Электронный ресурс] : федер. закон от 26.06.1992 № 3132-1 (ред. От 28.12.2016) // СПС «Консультант плюс»</w:t>
      </w:r>
    </w:p>
  </w:footnote>
  <w:footnote w:id="7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Российская Федерация. Законы. О статусе судей в Российской Федерации  [Электронный ресурс] : федер. закон от 26.06.1992 № 3132-1 (ред. От 28.12.2016) // СПС «Консультант плюс»</w:t>
      </w:r>
    </w:p>
  </w:footnote>
  <w:footnote w:id="8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Петухов Н.А., Независимость судьи Российской Федерации : современные проблемы обеспечения. // Российская юстиция. - № 3. – 2013 . С. 11-15</w:t>
      </w:r>
    </w:p>
  </w:footnote>
  <w:footnote w:id="9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Российская Федерация. Законы. О статусе судей в Российской Федерации  [Электронный ресурс] : федер. закон от 26.06.1992 № 3132-1 (ред. От 28.12.2016) // СПС «Консультант плюс»</w:t>
      </w:r>
    </w:p>
  </w:footnote>
  <w:footnote w:id="10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Российская Федерация. Законы. О статусе судей в Российской Федерации  [Электронный ресурс] : федер. закон от 26.06.1992 № 3132-1 (ред. От 28.12.2016) // СПС «Консультант плюс»</w:t>
      </w:r>
    </w:p>
  </w:footnote>
  <w:footnote w:id="11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Кирилова Н. П.(отв. ред) ПРАВООХРАНИТЕЛЬНЫЕ ОРГАНЫ 2-е изд., пер. и доп. Учебник для академического бакалавриата. (электронный ресурс) – С. – Петербург, Юрайт.- 2017 . С. 45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961" w:leader="dot"/>
      </w:tabs>
      <w:ind w:left="220" w:hanging="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480</Words>
  <Characters>16587</Characters>
  <CharactersWithSpaces>14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7:00Z</dcterms:created>
  <dc:creator/>
  <dc:description/>
  <dc:language>en-US</dc:language>
  <cp:lastModifiedBy/>
  <dcterms:modified xsi:type="dcterms:W3CDTF">2017-12-03T20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