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hd w:fill="FFFFFF" w:val="clear"/>
        <w:autoSpaceDE w:val="false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хождения производственной (преддипломной)  практики Куликовой Ю.С.</w:t>
      </w:r>
    </w:p>
    <w:p>
      <w:pPr>
        <w:pStyle w:val="Normal"/>
        <w:shd w:fill="FFFFFF" w:val="clear"/>
        <w:autoSpaceDE w:val="false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27.11.17г.  по 31.12.17г. и с 15.01.18г. по 21.01.18г. я проходила производственную практику в Московском районном суде города Твери под руководством судьи Коровиной Е.В. Целью данной практики является приобретение умений и профессиональных навыков, получение практического опыта работы в коллективе. За время прохождения практики я ознакомилась с работой секретаря судебного заседания. </w:t>
      </w:r>
    </w:p>
    <w:p>
      <w:pPr>
        <w:pStyle w:val="Normal"/>
        <w:shd w:fill="FFFFFF" w:val="clear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Московского районного суда города Твери, а ранее Новопромышленного районного суда города Калинина, проистекает с 1936 года. Свое новое название суд получил в 1975 году, когда из состава существовавших с 1936 года Новопромышленного и Пролетарского районов города Калинина был образован Центральный район, а Новопромышленный район получил название Московский. Московский районный суд, как все суды общей юрисдикции, рассматривает уголовные, гражданские дела и административные дела. В целях быстрого и квалифицированного рассмотрения наиболее сложных гражданских споров в Московском районном суде введена специализация по отдельным отраслям гражданского права. Прием заявлений от граждан и организаций осуществляется канцелярией суда ежедневно. В 1998 году, при содействии Европейского института по предупреждению преступности и борьбы с нею (ХЕУНИ) при ООН, финансировании правительства Нидерландов и личном участии гражданина Ричарда Шерпензила, в Московском районном суде была установлена компьютерная система судебного делопроизводства, что позволило значительно повысить эффективность работы суда по рассмотрению гражданских и уголовных дел, поднять делопроизводство на качественно более высокий уровень. </w:t>
      </w:r>
    </w:p>
    <w:p>
      <w:pPr>
        <w:pStyle w:val="Normal"/>
        <w:shd w:fill="FFFFFF" w:val="clear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районный суд г. Твери является надежным звеном федеральной судебной системы. Сплоченный коллектив профессиональных специалистов избрал своей целью служение обществу, закону и правосудию.</w:t>
      </w:r>
    </w:p>
    <w:p>
      <w:pPr>
        <w:pStyle w:val="Normal"/>
        <w:shd w:fill="FFFFFF" w:val="clear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 целом, полагаю, что прохождение мною практики в качестве секретаря судебного заседания Московского районного суда г. Тве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но оценить, как положительный приобретенный опыт работы для последующей возможной службы в структуре.</w:t>
      </w:r>
    </w:p>
    <w:p>
      <w:pPr>
        <w:pStyle w:val="Normal"/>
        <w:shd w:fill="FFFFFF" w:val="clear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97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сведения о деятельности в рамках прохождения производственной практики.</w:t>
      </w:r>
    </w:p>
    <w:p>
      <w:pPr>
        <w:pStyle w:val="Normal"/>
        <w:shd w:fill="FFFFFF" w:val="clear"/>
        <w:autoSpaceDE w:val="false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время прохождения практики я ознакомилась с работой Московского районного суда, а в частности с работой секретаря судебного заседания. </w:t>
      </w:r>
    </w:p>
    <w:p>
      <w:pPr>
        <w:pStyle w:val="Normal"/>
        <w:shd w:fill="FFFFFF" w:val="clear"/>
        <w:autoSpaceDE w:val="false"/>
        <w:ind w:firstLine="39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Секретарь судебного заседания</w:t>
      </w:r>
      <w:r>
        <w:rPr>
          <w:color w:val="000000"/>
          <w:sz w:val="28"/>
          <w:szCs w:val="28"/>
          <w:shd w:fill="FFFFFF" w:val="clear"/>
        </w:rPr>
        <w:t> ведет протоколы судебных заседаний, направляет повестки участникам судебного разбирательства и свидетелям, обеспечивает информацию о месте и времени рассмотрения дел, назначенных к слушанию.</w:t>
      </w:r>
    </w:p>
    <w:p>
      <w:pPr>
        <w:pStyle w:val="Normal"/>
        <w:shd w:fill="FFFFFF" w:val="clear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4 Федерального конституционного закона от 31 декабря 1996 г. N 1-ФКЗ "О судебной системе Российской Федерации", районные суды относятся к судам системы федеральных судов общей юрисдикции, являясь судами низшего уровня.</w:t>
      </w:r>
    </w:p>
    <w:p>
      <w:pPr>
        <w:pStyle w:val="Normal"/>
        <w:shd w:fill="FFFFFF" w:val="clear"/>
        <w:autoSpaceDE w:val="false"/>
        <w:ind w:firstLine="39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ланах всего суда предусматриваются конкретные мероприятия по работе с кадрами, а также по обобщению практики судебного рассмотрения определенных категорий дел и разработке путей ее совершенствования, организации приема посетителей, делопроизводства ит. д.</w:t>
      </w:r>
    </w:p>
    <w:p>
      <w:pPr>
        <w:pStyle w:val="Normal"/>
        <w:shd w:fill="FFFFFF" w:val="clear"/>
        <w:autoSpaceDE w:val="false"/>
        <w:ind w:firstLine="39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о статьей 21 1-ФКЗ, районный суд является непосредственно вышестоящей судебной инстанцией по отношению к мировым судьям, действующим на территории соответствующего судебного района, он рассматривает апелляционные жалобы на решения мировых судей, не вступившие в законную силу.</w:t>
      </w:r>
    </w:p>
    <w:p>
      <w:pPr>
        <w:pStyle w:val="Normal"/>
        <w:shd w:fill="FFFFFF" w:val="clear"/>
        <w:autoSpaceDE w:val="false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ную базу функционирования суда составляют: Федеральный конституционный закон от 07.02.2011 N 1-ФКЗ (ред. от 21.07.2014) "О судах общей юрисдикции в Российской Федерации", </w:t>
      </w:r>
      <w:r>
        <w:rPr>
          <w:sz w:val="28"/>
          <w:szCs w:val="28"/>
        </w:rPr>
        <w:t xml:space="preserve">Федеральный конституционный закон от 31.12.1996 N 1-ФКЗ (ред. от 05.02.2014) "О судебной системе Российской Федерации", Федеральный закон от 27.05.2003 N 58-ФЗ (ред. от 23.05.2016) "О системе государственной службы Российской Федерации", Федеральный закон от 27.07.2004 N 79-ФЗ (ред. от 29.07.2017) "О государственной гражданской службе Российской Федерации"Гражданский процессуальный кодекс Российской Федерации от 14.11.2002 № 138-ФЗ (ред. от 30.10.2017), </w:t>
      </w:r>
    </w:p>
    <w:p>
      <w:pPr>
        <w:pStyle w:val="Normal"/>
        <w:shd w:fill="FFFFFF" w:val="clear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Федеральному конституционному закона от 07.02.2011 № 1 – ФКЗ (ред. От 21.07.2014) «О судах общей юрисдикции в Российской Федерации» целями и задачами деятельности организации (предприятия) являются:</w:t>
      </w:r>
    </w:p>
    <w:p>
      <w:pPr>
        <w:pStyle w:val="Normal"/>
        <w:shd w:fill="FFFFFF" w:val="clear"/>
        <w:autoSpaceDE w:val="false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йонный суд - основное звено судебной системы судов общей юрисдикции. В соответствии с Законом «О судебной системе» районные (городские) суды, образованные до введения в действие данного Закона, считаются районными судам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ные суды являются основным звеном судебной системы прежде всего потому, что по своему местонахождению они наиболее близки к населению, что создает максимальные возможности для граждан, учреждений, организации обращаться в суд за разъяснениями и по поводу защиты своих прав и законных интересов. Каждый административный район в России имеет свой районный суд.</w:t>
      </w:r>
    </w:p>
    <w:p>
      <w:pPr>
        <w:pStyle w:val="Normal"/>
        <w:shd w:fill="FFFFFF" w:val="clear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хождения практики в Московском районном суде  я осуществляла следующие виды деятельности: </w:t>
      </w:r>
    </w:p>
    <w:p>
      <w:pPr>
        <w:pStyle w:val="Normal"/>
        <w:shd w:fill="FFFFFF" w:val="clear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ознакомление с нормативно-правовыми документами, регламентирующими деятельность секретаря судебного заседания, должностная инструкция, Федеральный закон от 27.07.2004 N 79-ФЗ (ред. от 29.07.2017) "О государственной гражданской службе Российской Федерации";</w:t>
      </w:r>
    </w:p>
    <w:p>
      <w:pPr>
        <w:pStyle w:val="Normal"/>
        <w:shd w:fill="FFFFFF" w:val="clear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и вывешивание на специальном стенде списка дел, которые назначены на определенное число к рассмотрению судьей;</w:t>
      </w:r>
    </w:p>
    <w:p>
      <w:pPr>
        <w:pStyle w:val="Normal"/>
        <w:shd w:fill="FFFFFF" w:val="clear"/>
        <w:autoSpaceDE w:val="false"/>
        <w:ind w:firstLine="397"/>
        <w:jc w:val="both"/>
        <w:rPr/>
      </w:pPr>
      <w:r>
        <w:rPr>
          <w:sz w:val="28"/>
          <w:szCs w:val="28"/>
        </w:rPr>
        <w:t>-составление сопроводительных писем, тиражирование и заверение копий судебных документов для дальнейшей отправки их участникам судебного процесса;</w:t>
      </w:r>
    </w:p>
    <w:p>
      <w:pPr>
        <w:pStyle w:val="Normal"/>
        <w:shd w:fill="FFFFFF" w:val="clear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исполнение обязанностей согласно должностному регламенту секретаря судебного заседания;</w:t>
      </w:r>
    </w:p>
    <w:p>
      <w:pPr>
        <w:pStyle w:val="Normal"/>
        <w:shd w:fill="FFFFFF" w:val="clear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исполнение приказов/распоряжений руководства суда;</w:t>
      </w:r>
    </w:p>
    <w:p>
      <w:pPr>
        <w:pStyle w:val="Normal"/>
        <w:shd w:fill="FFFFFF" w:val="clear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одготовительных мероприятий к проведению судебного заседания;</w:t>
      </w:r>
    </w:p>
    <w:p>
      <w:pPr>
        <w:pStyle w:val="Normal"/>
        <w:shd w:fill="FFFFFF" w:val="clear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явки заявленных лиц, доклад о явке участников суда, выяснение причин неявки, если таковая имеет место; </w:t>
      </w:r>
    </w:p>
    <w:p>
      <w:pPr>
        <w:pStyle w:val="Normal"/>
        <w:shd w:fill="FFFFFF" w:val="clear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верное и полное изложение в протоколе действий участников процесса и решений суда, а также ознакомление с ним по ходатайству участников;</w:t>
      </w:r>
    </w:p>
    <w:p>
      <w:pPr>
        <w:pStyle w:val="Normal"/>
        <w:shd w:fill="FFFFFF" w:val="clear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заинтересованным лицам копий судебных документов по делу;</w:t>
      </w:r>
    </w:p>
    <w:p>
      <w:pPr>
        <w:pStyle w:val="Normal"/>
        <w:shd w:fill="FFFFFF" w:val="clear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97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ормирование общекультурных и профессиональных компетенций</w:t>
      </w:r>
    </w:p>
    <w:p>
      <w:pPr>
        <w:pStyle w:val="Normal"/>
        <w:shd w:fill="FFFFFF" w:val="clear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производственной практики обеспечивает формирование  следующих общекультурных и профессиональных компетенций на завершающем уровне посредством приобретения следующих знаний и навыков:</w:t>
      </w:r>
    </w:p>
    <w:p>
      <w:pPr>
        <w:pStyle w:val="Normal"/>
        <w:shd w:fill="FFFFFF" w:val="clear"/>
        <w:autoSpaceDE w:val="false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-1: </w:t>
      </w:r>
      <w:r>
        <w:rPr>
          <w:bCs/>
          <w:sz w:val="28"/>
          <w:szCs w:val="28"/>
        </w:rPr>
        <w:t>осознание социальной значимости своей будущей профессии, проявление нетерпимости к коррупционному поведению, уважительное отношение к праву и закону, обладание достаточным уровнем профессионального правосознания.</w:t>
      </w:r>
    </w:p>
    <w:p>
      <w:pPr>
        <w:pStyle w:val="Normal"/>
        <w:shd w:fill="FFFFFF" w:val="clear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ля данной профессии нужно знать действующее законодательство Российской Федерации, следить за законодательными изменениями и тенденциями. Кроме того, судебного заседания следует быть собранным и ответственным. И, конечно же, секретарь должен быть коммуникабельным и вежливым. Ведь за защитой своих прав в суде зачастую обращаются люди, оказавшиеся в трудной ситуации из-за незнания своих прав или закона как такового. Поэтому никогда нельзя ставить себя выше тех, кто пришел в суд, надлежит относиться уважительно и корректно к каждому.</w:t>
      </w:r>
    </w:p>
    <w:p>
      <w:pPr>
        <w:pStyle w:val="Normal"/>
        <w:shd w:fill="FFFFFF" w:val="clear"/>
        <w:autoSpaceDE w:val="false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цессе прохождения практики я получила новые профессиональные знания и навыки, такие как </w:t>
      </w:r>
      <w:r>
        <w:rPr>
          <w:sz w:val="28"/>
          <w:szCs w:val="28"/>
        </w:rPr>
        <w:t>умение слушать и убеждать собеседника, умение проявить выдержку, собранность, принципиальность, умение сосредоточить силы и ресурсы на стратегически главном направлении, знание и владение своей специальностью, стремление к расширению знаний, умение работать в команде и самостоятельно, целеустремленность, трудолюбие, честность, обязательность, мобильность, тактичность</w:t>
      </w:r>
      <w:r>
        <w:rPr>
          <w:bCs/>
          <w:sz w:val="28"/>
          <w:szCs w:val="28"/>
        </w:rPr>
        <w:t>, которые открыли для меня социальную значимость юридической деятельности, в частности, работа секретаря судебного заседания.</w:t>
      </w:r>
    </w:p>
    <w:p>
      <w:pPr>
        <w:pStyle w:val="Normal"/>
        <w:shd w:fill="FFFFFF" w:val="clear"/>
        <w:autoSpaceDE w:val="false"/>
        <w:ind w:firstLine="39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щеизвестно, что сегодня в нашем обществе бесконтрольность, коррумпированность процветает в разных проявлениях и формах: взяточничество,  растрата, мошенничество, вымогательство, злоупотребление служебным положением, незаконное пожертвование и вклады, нецелевое использование бюджетных средств, фаворитизм,  кумовство и другие. Эти пороки оказывают разлагающее влияние на все стороны жизни и особенно на правовую культуру.</w:t>
      </w:r>
      <w:r>
        <w:rPr>
          <w:bCs/>
          <w:sz w:val="28"/>
          <w:szCs w:val="28"/>
        </w:rPr>
        <w:t xml:space="preserve"> В ходе прохождения практики я приобрела навыки в вопросах проявления нетерпимости коррупционного поведения и уважительного отношения к праву и закону.</w:t>
      </w:r>
    </w:p>
    <w:p>
      <w:pPr>
        <w:pStyle w:val="Normal"/>
        <w:shd w:fill="FFFFFF" w:val="clear"/>
        <w:autoSpaceDE w:val="false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ПК-3: </w:t>
      </w:r>
      <w:r>
        <w:rPr>
          <w:bCs/>
          <w:sz w:val="28"/>
          <w:szCs w:val="28"/>
        </w:rPr>
        <w:t>готовность к выполнению должностных обязанностей по обеспечению законности и правопорядка, безопасности личности, общества, государства.</w:t>
      </w:r>
    </w:p>
    <w:p>
      <w:pPr>
        <w:pStyle w:val="Normal"/>
        <w:shd w:fill="FFFFFF" w:val="clear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оль секретаря судебного заседания и секретаря суда крайне значима для исполнения судом возложенных на него функций. Недаром говорят, что от работы сотрудников аппарата суда зависит очень многое, начиная от оперативности и заканчивая качеством выполнения задач, стоящих перед судом.</w:t>
      </w:r>
    </w:p>
    <w:p>
      <w:pPr>
        <w:pStyle w:val="Normal"/>
        <w:shd w:fill="FFFFFF" w:val="clear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Функции секретаря судебного заседания и секретаря суда подробно описаны в инструкции по делопроизводству, утвержденной приказом Судебного департамента при Верховном суде РФ. Этот документ служит для секретарей руководством к действию. </w:t>
      </w:r>
    </w:p>
    <w:p>
      <w:pPr>
        <w:pStyle w:val="Normal"/>
        <w:shd w:fill="FFFFFF" w:val="clear"/>
        <w:autoSpaceDE w:val="false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цессе прохождения производственной практики я усвоила должностные обязанности секретаря судебного заседания, например как, </w:t>
      </w:r>
      <w:r>
        <w:rPr>
          <w:sz w:val="28"/>
          <w:szCs w:val="28"/>
        </w:rPr>
        <w:t xml:space="preserve">подготовка имеющихся материалов дела к рассмотрению, оповещение участников процесса о проводимом заседании и обеспечение их явки. </w:t>
      </w:r>
    </w:p>
    <w:p>
      <w:pPr>
        <w:pStyle w:val="Normal"/>
        <w:shd w:fill="FFFFFF" w:val="clear"/>
        <w:autoSpaceDE w:val="false"/>
        <w:ind w:firstLine="39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ходе прохождения практики я приобрела умения и навыки в сфере разработки основных направлений предупреждения противоправного поведения, например, уважительное общение с  гражданами.</w:t>
      </w:r>
    </w:p>
    <w:p>
      <w:pPr>
        <w:pStyle w:val="Normal"/>
        <w:shd w:fill="FFFFFF" w:val="clear"/>
        <w:autoSpaceDE w:val="false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ПК-4: </w:t>
      </w:r>
      <w:r>
        <w:rPr>
          <w:bCs/>
          <w:sz w:val="28"/>
          <w:szCs w:val="28"/>
        </w:rPr>
        <w:t>способность выявлять, пресекать, раскрывать и расследовать правонарушения и преступления.</w:t>
      </w:r>
    </w:p>
    <w:p>
      <w:pPr>
        <w:pStyle w:val="Normal"/>
        <w:shd w:fill="FFFFFF" w:val="clear"/>
        <w:autoSpaceDE w:val="false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ень важно, чтоб с</w:t>
      </w:r>
      <w:r>
        <w:rPr>
          <w:color w:val="000000"/>
          <w:sz w:val="28"/>
          <w:szCs w:val="28"/>
          <w:shd w:fill="FFFFFF" w:val="clear"/>
        </w:rPr>
        <w:t>екретарь судебного заседания по конкретному делу не было лицо: заинтересованное в данном деле; участвовавшее в нем в любом ином качестве, кроме секретаря судебного заседания; являющееся родственником кого-либо из участников процесса. При наличии этих обстоятельств секретарь судебного заседания должен заявить самоотвод, а участники процесса могут заявить ему отвод. После объявления состава суда председательствующий сообщает, кто является секретарем судебного заседания и разъясняет участникам процесса их право заявить отвод секретарю судебного заседания. Вопрос об отводе секретаря судебного заседания решается судом (судьей), рассматривающим дело. Данные нарушения необходимо пресекать.</w:t>
      </w:r>
    </w:p>
    <w:p>
      <w:pPr>
        <w:pStyle w:val="Normal"/>
        <w:shd w:fill="FFFFFF" w:val="clear"/>
        <w:autoSpaceDE w:val="false"/>
        <w:ind w:firstLine="39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ПК-6: </w:t>
      </w:r>
      <w:r>
        <w:rPr>
          <w:bCs/>
          <w:sz w:val="28"/>
          <w:szCs w:val="28"/>
        </w:rPr>
        <w:t>быть способным выявлять, давать оценку и содействовать пресечению коррупционного поведения.</w:t>
      </w:r>
    </w:p>
    <w:p>
      <w:pPr>
        <w:pStyle w:val="Normal"/>
        <w:shd w:fill="FFFFFF" w:val="clear"/>
        <w:autoSpaceDE w:val="false"/>
        <w:ind w:firstLine="39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рудно человеку, наделённому властью, удержаться от искушения и не воспользоваться возможностями для личного обогащения</w:t>
      </w:r>
      <w:r>
        <w:rPr>
          <w:rStyle w:val="C2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По закону сотрудники аппарата государственной власти не вправе получать вознаграждение от граждан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дбор кадров - важный аспект, в противостоянии коррупции.   Для себя я </w:t>
      </w:r>
      <w:r>
        <w:rPr>
          <w:bCs/>
          <w:sz w:val="28"/>
          <w:szCs w:val="28"/>
        </w:rPr>
        <w:t xml:space="preserve">дала оценку коррупционному поведению. Секретарь судебного заседания должен быть </w:t>
      </w:r>
      <w:r>
        <w:rPr>
          <w:color w:val="000000"/>
          <w:sz w:val="28"/>
          <w:szCs w:val="28"/>
          <w:shd w:fill="FFFFFF" w:val="clear"/>
        </w:rPr>
        <w:t>бдительным: остерегаться мошенников, жить по правилам и законам, не подкупать, не искушаться и не злоупотреблять служебным положением.</w:t>
      </w:r>
    </w:p>
    <w:p>
      <w:pPr>
        <w:pStyle w:val="Normal"/>
        <w:shd w:fill="FFFFFF" w:val="clear"/>
        <w:autoSpaceDE w:val="false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ПК-8: </w:t>
      </w:r>
      <w:r>
        <w:rPr>
          <w:bCs/>
          <w:sz w:val="28"/>
          <w:szCs w:val="28"/>
        </w:rPr>
        <w:t>способность принимать оптимальные управленческие решения.</w:t>
      </w:r>
    </w:p>
    <w:p>
      <w:pPr>
        <w:pStyle w:val="Normal"/>
        <w:shd w:fill="FFFFFF" w:val="clear"/>
        <w:autoSpaceDE w:val="false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цессе прохождения практики я приобрела практические знания об основных формах и методах принятия управленческих решений, а именно: </w:t>
      </w:r>
    </w:p>
    <w:p>
      <w:pPr>
        <w:pStyle w:val="Normal"/>
        <w:shd w:fill="FFFFFF" w:val="clear"/>
        <w:autoSpaceDE w:val="false"/>
        <w:ind w:firstLine="397"/>
        <w:jc w:val="both"/>
        <w:rPr/>
      </w:pPr>
      <w:r>
        <w:rPr>
          <w:bCs/>
          <w:sz w:val="28"/>
          <w:szCs w:val="28"/>
        </w:rPr>
        <w:t>если в назначенное время к судебному заседанию не поступил запрос на имя судьи в адрес суда, сделанный секретарем судебного заседания ранее, то следует связаться с организацией, которой отсылался запрос и попробовать урегулировать проблему. Возможно, организация пришлет ответ на запрос по электронной почте или через факс.</w:t>
      </w:r>
    </w:p>
    <w:p>
      <w:pPr>
        <w:pStyle w:val="Normal"/>
        <w:shd w:fill="FFFFFF" w:val="clear"/>
        <w:autoSpaceDE w:val="false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при решении каких-либо проблем, не следует принимать решения самостоятельно, не обговорив свои действия с судьей.</w:t>
      </w:r>
    </w:p>
    <w:p>
      <w:pPr>
        <w:pStyle w:val="Normal"/>
        <w:shd w:fill="FFFFFF" w:val="clear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 первый взгляд, кажется, что этот секретарь судебного заседания только присутствует на судебном заседании, но это не так. Эта должность принадлежит к государственной службе и у секретаря очень много другой важной и необходим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0:05:00Z</dcterms:created>
  <dc:creator>Andrej</dc:creator>
  <dc:description/>
  <cp:keywords/>
  <dc:language>en-US</dc:language>
  <cp:lastModifiedBy>юлия</cp:lastModifiedBy>
  <dcterms:modified xsi:type="dcterms:W3CDTF">2018-01-17T20:06:00Z</dcterms:modified>
  <cp:revision>3</cp:revision>
  <dc:subject/>
  <dc:title/>
</cp:coreProperties>
</file>