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ПСИХОЛОГА В КАЧЕСТВЕ СПЕЦИАЛИСТА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ЖДАНСКОМ СУДОПРОИЗОД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ОПРЕДЕЛЕНИЯ МЕСТА ЖИТЕЛЬСТВА РЕБЕНКА ПРИ РАЗДЕЛЬНОМ ПРОЖИВАНИИ РОД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. С. Кули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авторе: Куликова Юлия Сергеевна - студентка магистратуры юридического факультета Тверского государственного университета (1700100, г. Тверь, ул. Желябова, 33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рассмотрению проблем участия психолога в качестве специалиста в гражданском судопроизводстве по вопросу с кем из родителей будет проживать ребено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ист – психолог, участие органов опеки и попечительства государственные органы, гражданское судопроизводство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том, с кем из родителей будет проживать ребенок при раздельном проживании родителей, остается одной из проблем, не решенной в российском законодательст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говорить об участии психолога по вопросу определения места жительства ребенка при раздельном проживании родителей, необходимо сказать о том, что законодательство РФ наделяет органы опеки и попечительства функцией защиты прав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любом споре о ребенке всегда участвуют органы опеки и попечительства как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орга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Об обязательном участии органов опеки, как государственного органа говорится в СК РФ, а такж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. 4 Конвенции о правах ребенка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3"/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онвенции о правах ребенка говорится о том, что государство обязано принимать все меры для защиты прав ребе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ы опеки и попечительства должны обязательно участвовать в споре об определении места жительства ребенка, тем самым, перед органами опеки и попечительства устанавливаются следующие обязанности, а именно: </w:t>
      </w:r>
      <w:r>
        <w:rPr>
          <w:rFonts w:cs="Times New Roman" w:ascii="Times New Roman" w:hAnsi="Times New Roman"/>
          <w:sz w:val="28"/>
          <w:szCs w:val="28"/>
        </w:rPr>
        <w:t xml:space="preserve">провести акт обследования условий жизни ребенка и лиц, претендующих на его воспитание, предоставить суду об этом акт и основанное на нем заключение по существу спора, а суд в свою очередь оценивает письменный результат работы органов опеки и попечительст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органов опеки по существу спора в основу очень часто ложится заключение психолога, которое может выступать как доказательство по делу, а также затрагивать интересы ребен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79 ГПК, при рассмотрении дел об определении места жительства ребенка с одним из родителей или определении порядка встреч отдельно проживающего родителя с ребенком, судебная экспертиза может быть назначена в случае, если в процессе рассмотрения дела возникли вопросы, которые требуют  специальных знаний в научной психолог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необходимых случаях может привлекать психолога в качестве специалиста для получения консультаций и разъяснений. Консультация специалистом дается в устной или письменной форме, также специалист отвечает на вопросы, поставленные судом и сторонами. Однако в отличие от эксперта, специалист дает заключение не проводя специальных исследований, которые назначаются определением суда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- психолог на практике привлекается для содействия в постановке вопросов эксперту, для оценки обоснованности и полноты уже проведенной судебной экспертизы или психологического содержания иного письменного доказательства. В связи с увеличением семейно - правовых споров о воспитании детей в последние годы стала получать широкое распространение практика привлечения органами опеки психологов к судебному разбирательству в не процессуальных формах, чаще всего это запрос на проведение психологического исследования членов семьи или только ребенка для подготовки органами опеки заключения в суд по существу спора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инстве случаев психолог не имеет такой возможности, как знакомиться с материалами гражданского дела, поэтому ограничивается только очным освидетельствованием членов семьи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лучаях органы опеки и попечительства требуют психолога установить фактические обстоятельства, не имеющие отношения к диагностике психологических свойств, процессов, состояний. Например, часто встречаются в запросах такие задачи и вопросы, как: "Достаточно ли уделяется внимания ребенку в семье матери при отсутствии общения с отцом?", "Имеет ли место общение родителя с ребенком в грубой форме, окрик, рукоприкладство?", "Как родители общаются между собой в присутствии ребенка?". Также много ошибок при формулировке вопросов психологу связано с расплывчатостью предмета исследования, что, несомненно, затрудняет проведение психологического исследования. Таким образом, вместо понятной формулировки вопроса об индивидуально-психологических особенностях ребенка или родителя мы видим чрезмерно узкие вопросы о "психологической устойчивости ребенка", "нервно-психологическом статусе ребенка", "особенностях характера отца (матери)"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научной статье </w:t>
      </w:r>
      <w:r>
        <w:rPr>
          <w:rFonts w:cs="Times New Roman" w:ascii="Times New Roman" w:hAnsi="Times New Roman"/>
          <w:bCs/>
          <w:sz w:val="28"/>
          <w:szCs w:val="28"/>
        </w:rPr>
        <w:t>Сафуанов Ф.С. и Александров М.Ф</w:t>
      </w:r>
      <w:r>
        <w:rPr>
          <w:rFonts w:cs="Times New Roman" w:ascii="Times New Roman" w:hAnsi="Times New Roman"/>
          <w:sz w:val="28"/>
          <w:szCs w:val="28"/>
        </w:rPr>
        <w:t xml:space="preserve">. описали оптимальный порядок взаимодействия органа опеки и попечительства с учреждением или конкретным специалистом, проводящим психологическое исследование по гражданскому делу о споре между родителями о воспитании ребенка. По их мнению, орган опеки должен направить запрос, в котором ставится задача провести психологическое исследование, с указанием объекта исследования. Далее формулируются вопросы, которые ставятся перед психологом. Вопросы должны быть составлены так, чтоб не вынуждать психолога выходить за пределы своих профессиональных знаний и не решать вопросы, которые находятся в компетенции самого органа опеки и попечительства или суда, а также вопросы должны иметь четкое психологическое содержа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  <w:tab/>
        <w:t xml:space="preserve">важно, чтобы психологическое содержание данных вопросов легко соотносилось с правовыми нормами, содержащимися в СК РФ, касающимися осуществления родительских прав. В то же время </w:t>
      </w:r>
      <w:r>
        <w:rPr>
          <w:rFonts w:cs="Times New Roman" w:ascii="Times New Roman" w:hAnsi="Times New Roman"/>
          <w:bCs/>
          <w:sz w:val="28"/>
          <w:szCs w:val="28"/>
        </w:rPr>
        <w:t>Сафуанов Ф.С. и Александров М.Ф</w:t>
      </w:r>
      <w:r>
        <w:rPr>
          <w:rFonts w:cs="Times New Roman" w:ascii="Times New Roman" w:hAnsi="Times New Roman"/>
          <w:sz w:val="28"/>
          <w:szCs w:val="28"/>
        </w:rPr>
        <w:t>.  считают, что нельзя ставить перед психологами, проводящими обследование семьи по запросу органа опеки и попечительства, задачу определить способность ребенка к выработке и принятию самостоятельных решений. Диагностика данной способности имеет отношение к судебной оценке мнения ребенка о месте своего проживания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57 СК РФ ребенок имеет право выражать свое мнение и быть заслушанным в ходе судебного разбирательства, учёт мнения ребенка, достигшего возраста десяти лет, обязателен, за исключением случаев, когда это противоречит его интересам. Однако нужно учесть, что отношение ребенка к родителям, как сложный психологический феномен, подвержено влиянию множества различных факторов. В тех случаях, когда ребенок оказывается вовлеченным в длительно существующие конфликтные взаимоотношения между супругами, создаются предпосылки для нарушения характера детско - родительских взаимоотношений и возможного формирования негативного отношения к одному из родителей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психолог участвуя в качестве специалиста в гражданском судопроизводстве по вопросу определения места жительства ребенка при раздельном проживании родителей, должен иметь возможность не ограничиваться только очным обследованием членов семьи и ознакомлением с мнениями сторон, а должен изучить все имеющиеся материалы гражданского дела, отражающие взаимоотношения родителей с ребенком в бракоразводный период, особенности семейного конфликта, степень вовлеченности ребенка в этот конфликт, степень влияния совместно проживающего родителя на ребен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 кем из родителей будет проживать ребенок и каков будет порядок осуществления родительских прав другим родителем до вынесения судом окончательного решения об определении места жительства ребенка по месту жительства с одним из родителей, приобрела особенно важное значение в последнее время. Необходимо внесение изменений в российское законодательство в части привлечения вплоть до уголовной ответственности родителя, препятствующего ребенку в общении с его вторым родителем, в том числе фактически похищающего его. Я считаю, что подобное ужесточение наказания положительно скажется на существующей практике разрешения споров о месте жительства ребе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ий процессуальный кодекс Российской Федерации от 14.11.2002 № 138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д. от 19.12.2016) (с изм. и доп., вступ. в силу с 01.01.2017)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С «КонсультантПлю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Еникеев М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Юридическая психологи</w:t>
      </w:r>
      <w:r>
        <w:rPr>
          <w:rFonts w:cs="Times New Roman" w:ascii="Times New Roman" w:hAnsi="Times New Roman"/>
          <w:sz w:val="28"/>
          <w:szCs w:val="28"/>
        </w:rPr>
        <w:t xml:space="preserve">я". </w:t>
      </w:r>
      <w:r>
        <w:rPr>
          <w:rFonts w:cs="Times New Roman"/>
          <w:color w:val="111111"/>
          <w:sz w:val="28"/>
        </w:rPr>
        <w:t>Гриф Государственного комитета РФ по высшему образованию, 20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Конвенция о правах ребенка (одобрена Генеральной Ассамблеей ООН 20.11.1989) // Информационно — правовой  порта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Гарант.р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емейный кодекс Российской Федерации от 29.12.1995 № 223-ФЗ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С «КонсультантПлюс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Сафуанов Ф. С., Александров М. Ф. "Юридическая психология", Использование психологических знаний в не процессуальной форме при судебных спорах между родителями о воспитании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1, №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6. Сафуанов Ф. С., Харитонова Н. К., Русаковская О. А. Психолого-психиатрическая экспертиза по судебным спорам о воспитании и месте жительства ребенка.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, 201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ст.78 СК РФ. Семейный кодекс Российской Федерации от 29.12.1995 №223-ФЗ (ред. от 28.03.2017) // СПС «КонсультантПлюс»</w:t>
      </w:r>
    </w:p>
  </w:footnote>
  <w:footnote w:id="3">
    <w:p>
      <w:pPr>
        <w:pStyle w:val="Footnote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4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венция о правах ребенка" (одобрена Генеральной Ассамблеей ООН 20.11.1989) // Информационно — правовой  портал </w:t>
      </w:r>
      <w:r>
        <w:rPr>
          <w:rFonts w:cs="Times New Roman" w:ascii="Times New Roman" w:hAnsi="Times New Roman"/>
          <w:bCs/>
          <w:iCs/>
          <w:sz w:val="24"/>
          <w:szCs w:val="24"/>
        </w:rPr>
        <w:t>«Гарант.ру»</w:t>
      </w:r>
    </w:p>
  </w:footnote>
  <w:footnote w:id="4">
    <w:p>
      <w:pPr>
        <w:pStyle w:val="Footnote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18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ского процессуального кодекса РФ от 14.11.2002 № 138-ФЗ (ред. от 19.12.2016) (с изм. и доп., вступ. в силу с 01.01.2017) // СПС «КонсультантПлюс»</w:t>
      </w:r>
    </w:p>
  </w:footnote>
  <w:footnote w:id="5">
    <w:p>
      <w:pPr>
        <w:pStyle w:val="Footnote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bCs/>
          <w:sz w:val="24"/>
          <w:szCs w:val="24"/>
        </w:rPr>
        <w:t>Сафуанов Ф. С., Александров М. Ф. "Юридическая психология", Использование психологических знаний в непроцессуальной форме при судебных спорах между родителями о воспитании ребе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1, № 4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кеев М.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Юридическая псих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". </w:t>
      </w:r>
      <w:r>
        <w:rPr>
          <w:rFonts w:cs="Times New Roman"/>
          <w:color w:val="000000"/>
          <w:sz w:val="24"/>
        </w:rPr>
        <w:t>Гриф Государственного комитета РФ по высшему образованию. 2016</w:t>
      </w:r>
    </w:p>
    <w:p>
      <w:pPr>
        <w:pStyle w:val="Footnote"/>
        <w:spacing w:lineRule="auto" w:line="360" w:before="0" w:after="200"/>
        <w:jc w:val="both"/>
        <w:rPr/>
      </w:pPr>
      <w:r>
        <w:rPr/>
      </w:r>
    </w:p>
  </w:footnote>
  <w:footnote w:id="7">
    <w:p>
      <w:pPr>
        <w:pStyle w:val="Footnote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м.:  Сафуанов Ф.С., Харитонова Н.К., Русаковская О. А. Психолого-психиатрическая экспертиза по судебным спорам о воспитании и месте жительства ребенка. М., 2011</w:t>
      </w:r>
    </w:p>
  </w:footnote>
  <w:footnote w:id="8">
    <w:p>
      <w:pPr>
        <w:pStyle w:val="Footnote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. 3 ст. 65 Семейный кодекс Российской Федерации от 29.12.1995 № 223-ФЗ (ред. От 28.03.2017) // СПС «КонсультантПлюс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4:00Z</dcterms:created>
  <dc:creator>User</dc:creator>
  <dc:description/>
  <cp:keywords/>
  <dc:language>en-US</dc:language>
  <cp:lastModifiedBy>User</cp:lastModifiedBy>
  <cp:lastPrinted>2017-04-26T14:17:00Z</cp:lastPrinted>
  <dcterms:modified xsi:type="dcterms:W3CDTF">2017-05-05T06:51:00Z</dcterms:modified>
  <cp:revision>5</cp:revision>
  <dc:subject/>
  <dc:title/>
</cp:coreProperties>
</file>