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ИЕ ОРГАНОВ СОЦЗАЩИТЫ В ГРАЖДАНСКОМ СУДОПРОИЗОДСТВЕ.</w:t>
      </w:r>
    </w:p>
    <w:p>
      <w:pPr>
        <w:pStyle w:val="Normal"/>
        <w:widowControl/>
        <w:spacing w:lineRule="auto" w:line="360"/>
        <w:ind w:firstLine="680"/>
        <w:jc w:val="center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. С. Куликова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БОУ ВО «Тверской государственный университет»</w:t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p>
      <w:pPr>
        <w:pStyle w:val="Normal"/>
        <w:widowControl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посвящена рассмотрению оснований и проблем участия органов социальной защиты населения в гражданском судопроизводстве.</w:t>
      </w:r>
    </w:p>
    <w:p>
      <w:pPr>
        <w:pStyle w:val="Normal"/>
        <w:widowControl/>
        <w:spacing w:lineRule="auto" w:line="36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осударственные органы, участие органов соцзащиты, гражданское судопроизводство, право гражданина, судебная защита, гражданский процесс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 является социальным государством, политика которого направлена на создание условий, обеспечивающих достойную жизнь и свободное развитие человека. Каждый гражданин имеет право на социальную защиту, которое</w:t>
      </w:r>
      <w:r>
        <w:rPr>
          <w:rFonts w:cs="Verdana" w:ascii="Verdana" w:hAnsi="Verdana"/>
          <w:color w:val="000000"/>
          <w:sz w:val="2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о в Конституции Российской Федерации</w:t>
      </w:r>
      <w:r>
        <w:rPr>
          <w:rStyle w:val="21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customMarkFollows="1" w:id="2"/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Социальное обеспечение гарантируется в случае нетрудоспособности, для воспитания детей и иных случаях, данное положение содержится в ст. 39 Конституции Российской Федерации</w:t>
      </w:r>
      <w:r>
        <w:rPr>
          <w:rStyle w:val="21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customMarkFollows="1" w:id="3"/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bookmarkStart w:id="0" w:name="P00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у Тверской области от 29 декабря 2004 года N 85-ЗО (с изменениями на: 07.04.2016) «О государственной социальной помощи в Тверской области»  в первую очередь  в социальной защите в Российской Федерации нуждаются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 пожилого возраста, особенно одинокие и одиноко проживающие (в том числе и одинокие супружеские пары)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алиды Великой Отечественной войны и семьи погибших военнослужащих;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алиды, в том числе с детства, и дети-инвалиды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алиды из числа воинов-интернационалистов;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, пострадавшие от последствий аварии на Чернобыльской АЭС и радиоактивных выбросов в других местах;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работные;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нужденные беженцы и переселенцы;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— круглые сироты; дети с девиантным поведением;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и, в которых проживают дети-инвалиды, дети — круглые сироты, алкоголики и наркоманы;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обеспеченные семьи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детные семьи;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нокие матери;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ые, студенческие, семьи;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, инфицированные ВИЧ и больные СПИДом;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 с ограниченными возможностями;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мжи</w:t>
      </w:r>
      <w:r>
        <w:rPr>
          <w:rStyle w:val="21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customMarkFollows="1" w:id="4"/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рамках компетенции орган социального обеспечения несет обязанности перед государством по выполнению возложенных на него общих и конкретных функций. Реализуя компетенцию, орган социального обеспечения вступает в конкретные правоотношения с отдельными гражданами или организациями, по отношению к которым он осуществляет определенные права либо обязанности</w:t>
      </w:r>
      <w:r>
        <w:rPr>
          <w:rStyle w:val="21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customMarkFollows="1" w:id="5"/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гражданина на судебную защиту в области социального обеспечения - это самостоятельное субъективное право физического лица, гарантирующее возможность в случае не предоставления медицинской помощи, пенсий, пособий и других видов обеспечения при наступлении социальных рисков либо при предоставлении социального обеспечения ненадлежащего качества или объема обращаться в суд с требованием о полном восстановлении нарушенного права на социальное обеспечение, включая компенсацию морального вреда</w:t>
      </w:r>
      <w:r>
        <w:rPr>
          <w:rStyle w:val="21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customMarkFollows="1" w:id="6"/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ность в защите права на социальное обеспечение возникает, как правило, в случае его нарушения: если создаются препятствия на пути реализации, отказано в признании за лицом этого права, не исполняются обязанности по предоставлению права. </w:t>
      </w:r>
    </w:p>
    <w:p>
      <w:pPr>
        <w:pStyle w:val="Normal"/>
        <w:widowControl/>
        <w:spacing w:lineRule="auto" w:line="360"/>
        <w:ind w:firstLine="113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ый интерес представляет вопрос о возможности судебной защиты права на социальное обеспечения граждан, если это право нарушено в силу неисполнения или ненадлежащего исполнения своих обязанностей должностными лицами и иными субъектами системы социального обеспечения. Судебный порядок рассмотрения споров является наиболее эффективным и способствующим восстановлению нарушенных прав граждан в области социального обеспечения</w:t>
      </w:r>
      <w:r>
        <w:rPr>
          <w:rStyle w:val="StrongEmphasis"/>
          <w:rStyle w:val="FootnoteAnchor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footnoteReference w:customMarkFollows="1" w:id="7"/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гласно ст. 46 ГПК РФ органы социального обеспечения в гражданском  судопроизводстве вправе обратиться в суд с зая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в защиту прав, свобод и законных интересов других лиц по их просьбе либо, в защиту прав и законных интересов неопределенного круга лиц.</w:t>
      </w:r>
    </w:p>
    <w:p>
      <w:pPr>
        <w:pStyle w:val="TextBody"/>
        <w:widowControl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предусматривает две процессуальные формы участия в гражданском процессе государственных органов:</w:t>
      </w:r>
    </w:p>
    <w:p>
      <w:pPr>
        <w:pStyle w:val="TextBody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в суд с иском в защиту и прав, свобод и охраняемых законом интересов других лиц по их просьбе или неопределенного круга лиц (иск в защиту интересов недееспособного лица может быть предъявлен независимо от просьбы заинтересованного лица);</w:t>
      </w:r>
    </w:p>
    <w:p>
      <w:pPr>
        <w:pStyle w:val="TextBody"/>
        <w:widowControl/>
        <w:numPr>
          <w:ilvl w:val="0"/>
          <w:numId w:val="3"/>
        </w:numPr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ление в процесс (по своей инициативе или по инициативе суда или участвующих в деле лиц, а также для дачи заключения по делу в целях осуществления возложенных на них обязанностей).</w:t>
      </w:r>
    </w:p>
    <w:p>
      <w:pPr>
        <w:pStyle w:val="TextBody"/>
        <w:widowControl/>
        <w:spacing w:lineRule="auto" w:line="360"/>
        <w:ind w:firstLine="113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сновная цель участия государственных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ит в защите прав и интересов граждан, выполнении обязанностей, порученных им государством по охране этих прав и интересов путем оказания содействия суду. Участвуя в гражданском процессе, государственные органы защищают не только права непосредственных их носителей, но и интересы государства и общества в целом, то есть правопорядок. </w:t>
      </w:r>
    </w:p>
    <w:p>
      <w:pPr>
        <w:pStyle w:val="Normal"/>
        <w:widowControl/>
        <w:spacing w:lineRule="auto" w:line="360"/>
        <w:ind w:firstLine="113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сли говорить об обращение в суд с иском в защиту и прав, свобод и охраняемых законом интересов других лиц по их просьбе или неопределенного круга лиц, то основанием участия органов соцзащиты является заинтересованность в законном и обоснованном разрешении спора, вытекающая из тех функций и обязанностей, которые возложены законом и актами, определяющими компетенцию органов соцзащиты.</w:t>
      </w:r>
    </w:p>
    <w:p>
      <w:pPr>
        <w:pStyle w:val="Normal"/>
        <w:widowControl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Целью  участия органов соцзащиты в гражданском процессе в этом случае является защита интересов и прав других лиц, являющихся субъектами спорного материального правоотношения.</w:t>
      </w:r>
    </w:p>
    <w:p>
      <w:pPr>
        <w:pStyle w:val="TextBody"/>
        <w:widowControl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 в защиту нарушенных или оспариваемых прав, свобод и охраняемых законом интересов недееспособного гражданина может быть предъявлен независимо от просьбы его законного представителя или иного заинтересованного лица (ч. 1 ст. 46 ГПК РФ).</w:t>
      </w:r>
    </w:p>
    <w:p>
      <w:pPr>
        <w:pStyle w:val="TextBody"/>
        <w:widowControl/>
        <w:spacing w:lineRule="auto" w:line="360"/>
        <w:ind w:firstLine="113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подавшие заявление в защиту законных интересов других лиц, пользуются всеми процессуальными правами и несут все процессуальные обязанности истца, за исключением права на заключение мирового соглашения и обязанности по уплате судебных расходов.</w:t>
      </w:r>
    </w:p>
    <w:p>
      <w:pPr>
        <w:pStyle w:val="TextBody"/>
        <w:widowControl/>
        <w:spacing w:lineRule="auto" w:line="360" w:before="0" w:after="150"/>
        <w:ind w:firstLine="113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ые органы, которым закон предоставляет право защищать интересы иных лиц, возбуждают процесс по собственной инициативе в тех случаях, когда становится известно о нарушении чьих-то прав и охраняемых законом интересов, и закон предоставляет им такое право. В действующем законодательстве нельзя перечислить все возможные случаи предъявления ими исков в защиту чужих интересов.</w:t>
      </w:r>
    </w:p>
    <w:p>
      <w:pPr>
        <w:pStyle w:val="Normal"/>
        <w:widowControl/>
        <w:spacing w:lineRule="auto" w:line="360"/>
        <w:ind w:firstLine="113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Если рассматривать вступление органов социальной защиты населения в процесс по своей инициативе или по инициативе суда или участвующих в деле лиц, а также для дачи заключения по делу в целях осуществления возложенных на них обязанностей, то в этом случае органы соцзащиты имею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атериально-правовую и процессуально-правовую заинтересованность в исходе дела. Они участвуют в процессе 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ляют самостоятельные требования, являются непосредственным носителем прав и обязанностей, выступают в процессе от своего имен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 Главной целью в данном случае будет — защита собственных интересов.</w:t>
      </w:r>
    </w:p>
    <w:p>
      <w:pPr>
        <w:pStyle w:val="Normal"/>
        <w:widowControl/>
        <w:spacing w:lineRule="auto" w:line="360"/>
        <w:ind w:firstLine="113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кже, органы соцзащиты вступают в процесс для дачи заключения по делу по определению суда. Заключение, даваемое государственным органом, могут касаться как всего дела в целом, так и отдельных фактов и вопросов. </w:t>
      </w:r>
    </w:p>
    <w:p>
      <w:pPr>
        <w:pStyle w:val="Normal"/>
        <w:widowControl/>
        <w:spacing w:lineRule="auto" w:line="360"/>
        <w:ind w:firstLine="1134"/>
        <w:jc w:val="both"/>
        <w:rPr>
          <w:rStyle w:val="21"/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лючение органов соцзащиты, относятся к средствам доказывания, поскольку кроме правовой оценки в них получают отражение установленные данным органом факты. Они исследуются судом в ходе рассмотрения дела в совокупности со всеми добытыми по делу доказательствами.</w:t>
      </w:r>
    </w:p>
    <w:p>
      <w:pPr>
        <w:pStyle w:val="Normal"/>
        <w:widowControl/>
        <w:spacing w:lineRule="auto" w:line="360"/>
        <w:ind w:firstLine="113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  <w:t xml:space="preserve">Заключение, даваемое органами государственного управления, должно отвечать определенным требованиям и среди них наиболее важным является указание не только на те действия, которые были совершены органами соцзащиты, но также содержать правовой вывод, основанный на законе о том, как следует разрешить спор, то есть должна быть рекомендация суду по поводу дела, которое находится в его производстве. Заключение органов соцзащиты относится к числу письменных доказательств. </w:t>
      </w:r>
    </w:p>
    <w:p>
      <w:pPr>
        <w:pStyle w:val="Normal"/>
        <w:widowControl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сли иск связан с воспитанием детей, например, определение места жительства ребенка, то орган опеки и попечительства, в силу ст. 78 СК РФ, обязан провести обследование условий жизни ребенка, а также лиц, претендующих на его воспитание, и предоставить суду акт обследования и основанное на нем заключение по делу, в этом случае органы соцзащиты выступают, как государственные органы</w:t>
      </w:r>
      <w:r>
        <w:rPr>
          <w:rStyle w:val="21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customMarkFollows="1" w:id="8"/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ы социального обеспечения могут быть также стороной по делу в гражданском судопроизводстве.</w:t>
      </w:r>
    </w:p>
    <w:p>
      <w:pPr>
        <w:pStyle w:val="Normal"/>
        <w:widowControl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защиты права граждан на социальное обеспечение приобрела особенно важное значение в последнее время. Постоянные изменения законодательства в области социального обеспечения, порождают сложности в его применении. Нужно работать над повышением эффективности и качества защиты прав и охраняемых законом интересов граждан, государства и органов социального обеспечения, в частности, судебной формы защиты прав.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36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br/>
        <w:br/>
      </w:r>
    </w:p>
    <w:p>
      <w:pPr>
        <w:pStyle w:val="TextBody"/>
        <w:widowControl/>
        <w:spacing w:lineRule="auto" w:line="36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"/>
        <w:widowControl/>
        <w:spacing w:lineRule="auto" w:line="36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"/>
        <w:widowControl/>
        <w:spacing w:lineRule="auto" w:line="36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TextBody"/>
        <w:widowControl/>
        <w:spacing w:lineRule="auto" w:line="360" w:before="0" w:after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  <w:r>
        <w:br w:type="page"/>
      </w:r>
    </w:p>
    <w:p>
      <w:pPr>
        <w:pStyle w:val="Normal"/>
        <w:tabs>
          <w:tab w:val="clear" w:pos="709"/>
          <w:tab w:val="left" w:pos="40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Spacing"/>
        <w:spacing w:lineRule="auto" w:line="360" w:before="0" w:after="0"/>
        <w:contextualSpacing/>
        <w:jc w:val="center"/>
        <w:rPr/>
      </w:pPr>
      <w:r>
        <w:rPr/>
      </w:r>
    </w:p>
    <w:p>
      <w:pPr>
        <w:pStyle w:val="NoSpacing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Конституция Российской Федерации. Принята всенародным голосованием 12.12.1993 (с посл. изм. и доп. от 02.07.2014 № 11-ФКЗ)//Российская газета от 25.12.1993, №237.</w:t>
      </w:r>
    </w:p>
    <w:p>
      <w:pPr>
        <w:pStyle w:val="Footnot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Гражданский процессуальный кодекс Российской Федерации от 14.11.2002 N 138-ФЗ </w:t>
      </w:r>
    </w:p>
    <w:p>
      <w:pPr>
        <w:pStyle w:val="Footnot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Семейный кодекс Российской Федерации от 29.12.1995 N 223-ФЗ </w:t>
      </w:r>
    </w:p>
    <w:p>
      <w:pPr>
        <w:pStyle w:val="NoSpacing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Закон Тверской области от 29 декабря 2004 года N 85-ЗО (с изменениями на: 07.04.2016) «О государственной социальной помощи в Тверской области».</w:t>
      </w:r>
    </w:p>
    <w:p>
      <w:pPr>
        <w:pStyle w:val="NoSpacing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Бархатова Е.Ю. Комментарий к Конституции Российской Федерации. - М.: "Проспект", 2014г</w:t>
      </w:r>
    </w:p>
    <w:p>
      <w:pPr>
        <w:pStyle w:val="NoSpacing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Аверин А.Н. Государственная система социальной защиты населения: учебное пособие. - М. : РАГС, 2010.</w:t>
      </w:r>
    </w:p>
    <w:p>
      <w:pPr>
        <w:pStyle w:val="Heading1"/>
        <w:spacing w:lineRule="auto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7. Савинов А.Н. Организация работы органов социального обеспечения:</w:t>
      </w:r>
    </w:p>
    <w:p>
      <w:pPr>
        <w:pStyle w:val="Heading1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Учебник. - М: ФОРУМ-ИНФРА-М, 2003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Киреева Н. Участие в гражданском процессе органов опеки и попечительства. - Советская юстиция, 1976, № 19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Захаров М. JI. Право социального обеспечения в России / М. JI. Захаро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bdr w:val="dotted" w:sz="2" w:space="0" w:color="808080"/>
          <w:lang w:eastAsia="ru-RU"/>
        </w:rPr>
        <w:t>Тучков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., 2002.</w:t>
      </w:r>
    </w:p>
    <w:p>
      <w:pPr>
        <w:pStyle w:val="Footnote"/>
        <w:widowControl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Footnote"/>
        <w:widowControl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PARTICIPATION OF BODIES WILL BE CONTRIBUTED IN CIVIL SHIPPING.</w:t>
      </w:r>
    </w:p>
    <w:p>
      <w:pPr>
        <w:pStyle w:val="Footnote"/>
        <w:widowControl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Footnote"/>
        <w:widowControl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Yu. S. Kulikova</w:t>
      </w:r>
    </w:p>
    <w:p>
      <w:pPr>
        <w:pStyle w:val="Footnote"/>
        <w:widowControl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ver State University</w:t>
      </w:r>
    </w:p>
    <w:p>
      <w:pPr>
        <w:pStyle w:val="Footnote"/>
        <w:widowControl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Footnote"/>
        <w:widowControl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he article is devoted to the consideration of the grounds and problems of participation of social protection bodies in civil proceedings.</w:t>
      </w:r>
    </w:p>
    <w:p>
      <w:pPr>
        <w:pStyle w:val="Footnote"/>
        <w:widowControl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Keywords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  <w:t xml:space="preserve"> state bodies, participation of social protection bodies, civil legal proceedings, citizen's right, judicial protection, civil proces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авторе: </w:t>
      </w:r>
    </w:p>
    <w:p>
      <w:pPr>
        <w:pStyle w:val="Normal"/>
        <w:spacing w:lineRule="auto" w:line="360"/>
        <w:ind w:left="3515" w:hanging="238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икова Юлия Сергеевна - студентка магистратуры юридического факультета Тверского государственного университета (1700100,       г. Тверь, ул. Желябова, 33).</w:t>
      </w:r>
    </w:p>
    <w:p>
      <w:pPr>
        <w:pStyle w:val="Normal"/>
        <w:spacing w:lineRule="auto" w:line="360"/>
        <w:ind w:left="3515" w:hanging="238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ulikova Julia Sergeevna - student of the Master's Degree in Law Faculty of Tver State University (1700100, Tver, Zhelyabova St., 33).</w:t>
      </w:r>
    </w:p>
    <w:p>
      <w:pPr>
        <w:pStyle w:val="Normal"/>
        <w:spacing w:lineRule="auto" w:line="360"/>
        <w:ind w:left="3515" w:hanging="238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spacing w:lineRule="auto" w:line="360" w:before="0" w:after="0"/>
        <w:ind w:left="3515" w:hanging="238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учный руководитель - Туманова Лидия Владимировна, заслуженный юрист Российской Федерации, доктор юридических наук </w:t>
      </w:r>
    </w:p>
    <w:p>
      <w:pPr>
        <w:pStyle w:val="Normal"/>
        <w:widowControl/>
        <w:spacing w:lineRule="auto" w:line="360" w:before="0" w:after="0"/>
        <w:ind w:left="3515" w:hanging="238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umanova Ludiya Vladimirovna - The scientific adviser is Honored Lawyer of the Russian Federation, Doctor of Laws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25" w:right="11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spacing w:lineRule="auto" w:line="360" w:before="0" w:after="0"/>
        <w:contextualSpacing/>
        <w:jc w:val="both"/>
        <w:rPr/>
      </w:pPr>
      <w:r>
        <w:rPr>
          <w:rStyle w:val="FootnoteCharacters"/>
        </w:rPr>
        <w:t>1</w:t>
      </w:r>
      <w:r>
        <w:rPr>
          <w:rStyle w:val="Style1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.: Конституция Российской Федерации. Принята всенародным голосованием 12.12.1993 (с посл. изм. и доп. от 02.07.2014 № 11-ФКЗ)//Российская газета от 25.12.1993, №237</w:t>
      </w:r>
    </w:p>
  </w:footnote>
  <w:footnote w:id="3">
    <w:p>
      <w:pPr>
        <w:pStyle w:val="Footnote"/>
        <w:widowControl/>
        <w:spacing w:lineRule="auto" w:line="360"/>
        <w:ind w:left="0" w:right="0" w:hanging="0"/>
        <w:jc w:val="both"/>
        <w:rPr/>
      </w:pPr>
      <w:r>
        <w:rPr>
          <w:rStyle w:val="FootnoteCharacters"/>
        </w:rPr>
        <w:t>2</w:t>
      </w:r>
      <w:r>
        <w:rPr>
          <w:rStyle w:val="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.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рхатова Е.Ю. Комментарий к Конституции Российской Федерации. - М.: "Проспект", 2014г</w:t>
      </w:r>
    </w:p>
  </w:footnote>
  <w:footnote w:id="4">
    <w:p>
      <w:pPr>
        <w:pStyle w:val="Footnote"/>
        <w:spacing w:lineRule="auto" w:line="276"/>
        <w:ind w:left="0" w:right="0" w:hanging="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 Тверской области от 29 декабря 2004 года N 85-ЗО (с изменениями на: 07.04.2016) «О государственной социальной помощи в Тверской области»</w:t>
      </w:r>
    </w:p>
  </w:footnote>
  <w:footnote w:id="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t>2</w:t>
      </w:r>
      <w:r>
        <w:rPr>
          <w:rStyle w:val="Style1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м.: Савинов А.Н. Организация работы органов социального обеспечения: Учебник. - М: ФОРУМ-ИНФРА-М, 2003. с. 68</w:t>
      </w:r>
    </w:p>
  </w:footnote>
  <w:footnote w:id="6">
    <w:p>
      <w:pPr>
        <w:pStyle w:val="NoSpacing"/>
        <w:spacing w:lineRule="auto" w:line="360" w:before="0" w:after="0"/>
        <w:contextualSpacing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.: Аверин А.Н. Государственная система социальной защиты населения: учебное пособие. - М. : РАГС, 2010.</w:t>
      </w:r>
    </w:p>
  </w:footnote>
  <w:footnote w:id="7">
    <w:p>
      <w:pPr>
        <w:pStyle w:val="Footnote"/>
        <w:widowControl/>
        <w:spacing w:lineRule="auto" w:line="360"/>
        <w:ind w:left="0" w:right="0" w:hanging="0"/>
        <w:jc w:val="both"/>
        <w:rPr/>
      </w:pPr>
      <w:r>
        <w:rPr>
          <w:rStyle w:val="FootnoteCharacters"/>
        </w:rPr>
        <w:t>2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.: Захаров М. JI. Право социального обеспечения в России / М. JI. Захаров, Э. Г. </w:t>
      </w:r>
      <w:r>
        <w:rPr>
          <w:rFonts w:cs="Times New Roman" w:ascii="Times New Roman" w:hAnsi="Times New Roman"/>
          <w:color w:val="000000"/>
          <w:sz w:val="24"/>
          <w:szCs w:val="24"/>
          <w:bdr w:val="dotted" w:sz="2" w:space="0" w:color="808080"/>
        </w:rPr>
        <w:t>Тучкова</w:t>
      </w:r>
      <w:r>
        <w:rPr>
          <w:rFonts w:cs="Times New Roman" w:ascii="Times New Roman" w:hAnsi="Times New Roman"/>
          <w:color w:val="000000"/>
          <w:sz w:val="24"/>
          <w:szCs w:val="24"/>
        </w:rPr>
        <w:t>. М., 2002.</w:t>
      </w:r>
    </w:p>
  </w:footnote>
  <w:footnote w:id="8">
    <w:p>
      <w:pPr>
        <w:pStyle w:val="Footnote"/>
        <w:spacing w:lineRule="auto" w:line="276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м.: Киреева Н. Участие в гражданском процессе органов опеки и попечительств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sz w:val="22"/>
      <w:szCs w:val="22"/>
      <w:lang w:val="ru-RU" w:eastAsia="zh-CN" w:bidi="ar-S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5:00Z</dcterms:created>
  <dc:creator/>
  <dc:description/>
  <cp:keywords/>
  <dc:language>en-US</dc:language>
  <cp:lastModifiedBy>User</cp:lastModifiedBy>
  <cp:lastPrinted>2017-03-13T09:29:00Z</cp:lastPrinted>
  <dcterms:modified xsi:type="dcterms:W3CDTF">2017-04-03T08:03:00Z</dcterms:modified>
  <cp:revision>3</cp:revision>
  <dc:subject/>
  <dc:title/>
</cp:coreProperties>
</file>