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нкротство  лиц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редитный бум  «нулевых» научил  часть населения  жить в . Кредитные карты многим  прямо на , достаточно было  активировать, и  кошельке мгновенно  наличность. О том,  деньги придется , да еще  процентами –большинство  задумывалось. Кредит, взятый  одном банке,  за счёт  взятого в  банке. Но рано  поздно это  заканчивается судебными  и обращением  по долгам  на его . С позиций банков  этом случае  имеем дело  рисками не  кредитов. Естественно, банки  эти риски,  именно этим  появление служб  безопасности, бюро  историй, коллекторских . Эти риски банки  компенсируют за  процентных ставок  кредитам и  свою «благотворительность»  отношении достаточно  слоёв российских , в том  живущих на  социального благополучия. </w:t>
      </w:r>
    </w:p>
    <w:p>
      <w:pPr>
        <w:pStyle w:val="Normal"/>
        <w:ind w:firstLine="709"/>
        <w:rPr/>
      </w:pPr>
      <w:r>
        <w:rPr/>
        <w:t xml:space="preserve">Казалось , общество должно  сделать определённые  из непростых,  трагических уроков  кризиса – 2008- годы, когда  захлестнула страшная  суицидов, обусловленная  многом финансовой  должников. В то  врачи ожидали  массовых алкогольных , однако реалии  страшнее. Практически ежедневно  различных регионов,  сводки с , поступали сведения  очередной жертве  кредитной истории. </w:t>
        <w:br/>
        <w:t xml:space="preserve">Такие  были практически  всех субъектах 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Задолженность по банковскому  может легко  жизнь любому : и рабочему,  предпринимателю, и , и руководителю   учреждения. Потому что  речь заходит  денежных обязательствах,  и заслуги  чаще всего  не играют. И  это на  хладнокровно-расчетливых  кредиторов по  своих имущественных . Эксперты признают: отчаяние  чревато самыми  последствиями, при  очень часто  столько сам , сколько угрозы  случае его  возврата, определяют  человека. </w:t>
      </w:r>
    </w:p>
    <w:p>
      <w:pPr>
        <w:pStyle w:val="Normal"/>
        <w:ind w:firstLine="709"/>
        <w:rPr/>
      </w:pPr>
      <w:r>
        <w:rPr/>
        <w:t xml:space="preserve">В этой  особую озабоченность  действия сотрудников  агентств. Отдельные их  грубо нарушают  законодательство. Такие действия  подтолкнуть людей  совершению необдуманного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Банки могут провоцировать  также в  банкротства банка,  результате чего  теряют свои  или их . Принятие Федерального закона «Об обязательном  вкладов» в  степени повысило  защищённости граждан. Однако,  не исключает  банкротства его , которое не  расплатиться по  банка. В данном , люди теряют  источник доходов – работу и  в сложнейшей  ситуации, в  числе с  непогашенными банковскими , Потенциально возможное самоубийство  учитываться по : «в результате ». </w:t>
      </w:r>
    </w:p>
    <w:p>
      <w:pPr>
        <w:pStyle w:val="Normal"/>
        <w:ind w:firstLine="709"/>
        <w:rPr/>
      </w:pPr>
      <w:r>
        <w:rPr/>
        <w:t xml:space="preserve">Такими же скрытыми , провоцирующими суициды,  конфискация имущества  и обращение  на его  по его  перед кредиторами. Не  спасает должника  ст. 446 ГПК РФ,  перечень имущества,  подлежащего изъятию. </w:t>
      </w:r>
    </w:p>
    <w:p>
      <w:pPr>
        <w:pStyle w:val="Normal"/>
        <w:ind w:firstLine="709"/>
        <w:rPr/>
      </w:pPr>
      <w:r>
        <w:rPr/>
        <w:t xml:space="preserve">Справедливости  необходимо отметить,  такая же  складывается во  странах мира. </w:t>
      </w:r>
    </w:p>
    <w:p>
      <w:pPr>
        <w:pStyle w:val="Normal"/>
        <w:ind w:firstLine="709"/>
        <w:rPr/>
      </w:pPr>
      <w:r>
        <w:rPr/>
        <w:t xml:space="preserve">Перед , гражданским обществом  чрезвычайно сложный , связанный с  как уберечь  наших законопослушных  в условиях  демографической ситуации  постоянного реформирования  отношений. В этой  принятие Федерального закона  29 декабря  г. № 482-ФЗ «О  изменений в Федеральный  «О несостоятельности (банкротстве)»  Кодекс Российской Федерации об административных » и предусматривающего  процедуры банкротства  лица, является  важным с  его социальной . У должника появляется  возможность, не  жизненную ситуацию,  решение в  закона и  бы отчасти  не только  интересы, но  интересы своей 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Общая правовая конструкция  освобождения гражданина  обязательств состоит  том, что , признанный банкротом, </w:t>
        <w:br/>
        <w:t xml:space="preserve"> от исполнения  кредиторов при  условиях. Этими условиями  необходимые юридические  гражданина, которые  в себя  разнообразный набор . </w:t>
      </w:r>
    </w:p>
    <w:p>
      <w:pPr>
        <w:pStyle w:val="Normal"/>
        <w:ind w:firstLine="709"/>
        <w:rPr/>
      </w:pPr>
      <w:r>
        <w:rPr/>
        <w:t xml:space="preserve">В целях стабилизации  оборота и  возможных злоупотреблений  об освобождения  от обязательств,  в себя  исключений. Гражданин, признанный , даже после  со всеми , не может  освобожден от  обязательств по  видам требований  нему: </w:t>
      </w:r>
    </w:p>
    <w:p>
      <w:pPr>
        <w:pStyle w:val="Normal"/>
        <w:ind w:firstLine="709"/>
        <w:rPr/>
      </w:pPr>
      <w:r>
        <w:rPr/>
        <w:t xml:space="preserve">1)  текущим обязательным ; </w:t>
      </w:r>
    </w:p>
    <w:p>
      <w:pPr>
        <w:pStyle w:val="Normal"/>
        <w:ind w:firstLine="709"/>
        <w:rPr/>
      </w:pPr>
      <w:r>
        <w:rPr/>
        <w:t xml:space="preserve">2) по  о возмещении  вреда жизни  здоровью; </w:t>
      </w:r>
    </w:p>
    <w:p>
      <w:pPr>
        <w:pStyle w:val="Normal"/>
        <w:ind w:firstLine="709"/>
        <w:rPr/>
      </w:pPr>
      <w:r>
        <w:rPr/>
        <w:t xml:space="preserve">3)  погашении задолженности  заработной плате  выплате выходного ; </w:t>
      </w:r>
    </w:p>
    <w:p>
      <w:pPr>
        <w:pStyle w:val="Normal"/>
        <w:ind w:firstLine="709"/>
        <w:rPr/>
      </w:pPr>
      <w:r>
        <w:rPr/>
        <w:t xml:space="preserve">4) по  о возмещении  вреда; </w:t>
      </w:r>
    </w:p>
    <w:p>
      <w:pPr>
        <w:pStyle w:val="Normal"/>
        <w:ind w:firstLine="709"/>
        <w:rPr/>
      </w:pPr>
      <w:r>
        <w:rPr/>
        <w:t xml:space="preserve">5)  алиментным обязательствам; </w:t>
      </w:r>
    </w:p>
    <w:p>
      <w:pPr>
        <w:pStyle w:val="Normal"/>
        <w:ind w:firstLine="709"/>
        <w:rPr/>
      </w:pPr>
      <w:r>
        <w:rPr/>
        <w:t xml:space="preserve">) в случае  гражданина к  ответственности как  лица; </w:t>
      </w:r>
    </w:p>
    <w:p>
      <w:pPr>
        <w:pStyle w:val="Normal"/>
        <w:ind w:firstLine="709"/>
        <w:rPr/>
      </w:pPr>
      <w:r>
        <w:rPr/>
        <w:t xml:space="preserve">7)  возмещению убытков,  умышленно или  грубой неосторожности  лицу (статьи  и 53. Гражданского кодекса Российской Федерации); </w:t>
      </w:r>
    </w:p>
    <w:p>
      <w:pPr>
        <w:pStyle w:val="Normal"/>
        <w:ind w:firstLine="709"/>
        <w:rPr/>
      </w:pPr>
      <w:r>
        <w:rPr/>
        <w:t xml:space="preserve">8)  возмещению убытков,  причинены в  неисполнения или  исполнения обязанностей  управляющего; </w:t>
      </w:r>
    </w:p>
    <w:p>
      <w:pPr>
        <w:pStyle w:val="Normal"/>
        <w:ind w:firstLine="709"/>
        <w:rPr/>
      </w:pPr>
      <w:r>
        <w:rPr/>
        <w:t xml:space="preserve">9)  требованиям о  вреда, причиненного  умышленно или  силу грубой ; </w:t>
      </w:r>
    </w:p>
    <w:p>
      <w:pPr>
        <w:pStyle w:val="Normal"/>
        <w:ind w:firstLine="709"/>
        <w:rPr/>
      </w:pPr>
      <w:r>
        <w:rPr/>
        <w:t xml:space="preserve">10) по  последствий признания  недействительными, в  их неравноценности,  или отнесения  категории сделок  предпочтением (ст. . 61.2, .3 Федерального закона «О  (банкротстве)». </w:t>
      </w:r>
    </w:p>
    <w:p>
      <w:pPr>
        <w:pStyle w:val="Normal"/>
        <w:ind w:firstLine="709"/>
        <w:rPr/>
      </w:pPr>
      <w:r>
        <w:rPr/>
        <w:t xml:space="preserve">Эти виды  требований включаются  реестр требований  и подлежат  в процессе  гражданина. В случае  этим требованиям  было произведено , арбитражный суд  кредиторам исполнительные , но только  тем из , которые включены  реестр требований. </w:t>
      </w:r>
    </w:p>
    <w:p>
      <w:pPr>
        <w:pStyle w:val="Normal"/>
        <w:ind w:firstLine="709"/>
        <w:rPr/>
      </w:pPr>
      <w:r>
        <w:rPr/>
        <w:t xml:space="preserve">Если лица в силу ряда обстоятельств не заявили перечисленных выше требований в деле о банкротстве, то их требования сохраняют юридическую силу и после окончания процедуры банкротства. Эти лица могут предъявить перечисленные требования после завершения производства по делу о банкротстве. </w:t>
      </w:r>
    </w:p>
    <w:p>
      <w:pPr>
        <w:pStyle w:val="Normal"/>
        <w:ind w:firstLine="709"/>
        <w:rPr/>
      </w:pPr>
      <w:r>
        <w:rPr/>
        <w:t xml:space="preserve">Одновременно законодательство предусматривает, что гражданин, признанный банкротом не освобождается от исполнения требований, о которых кредиторы не могли знать к моменту вынесения определения о завершении реализации имущества. </w:t>
      </w:r>
    </w:p>
    <w:p>
      <w:pPr>
        <w:pStyle w:val="Normal"/>
        <w:ind w:firstLine="709"/>
        <w:rPr/>
      </w:pPr>
      <w:r>
        <w:rPr/>
        <w:t>Всё вышеизложенное позволяет сделать вывод о том, что наличие правила об исключениях в механизме банкротства гражданина ограничивает возможности применения этого института отдельными недобросовестными должниками и обеспечивает защиту прав менее обеспеченных и более нуждающихся участников гражданских правоотношений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Для законопослушных граждан, попавших в сложную жизненную ситуацию, институт несостоятельности способен выполнить функции спасательного круга или хотя бы несколько смягчить психологическую ситуацию. Сейчас попавший в тяжелое финансовое положение гражданин находится на распутье – удовлетворение требований одного кредитора приводит в недовольство другого кредитора. Получается, что для того, чтобы погасить долг одному кредитору должнику приходится бежать к другому кредитору за новым кредитом и уже под более высокую процентную ставку, тем самым все более погружаясь в долговую яму. Как разрастающийся ураган копятся проблемы и психологическое напряжение. По сути, процедура несостоятельности (банкротства) помогает понять «истину» – когда же закончится этот кризисный период в жизни человека и что он должен делать для его приближения. </w:t>
      </w:r>
    </w:p>
    <w:p>
      <w:pPr>
        <w:pStyle w:val="Normal"/>
        <w:ind w:firstLine="709"/>
        <w:rPr/>
      </w:pPr>
      <w:r>
        <w:rPr/>
        <w:t xml:space="preserve">Только жизнь покажет, принесет ли долгожданный Закон благо для общества и граждани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Бойкова, А.В. Применение процедуры банкротства гражданина в России / А.В. Бойкова // Вестник Науки и Творчества. – 2016. – № 12. – С. 26-29.</w:t>
      </w:r>
    </w:p>
    <w:p>
      <w:pPr>
        <w:pStyle w:val="Normal"/>
        <w:ind w:firstLine="708"/>
        <w:rPr/>
      </w:pPr>
      <w:r>
        <w:rPr/>
        <w:t>2. Гаймалеева, А.Т. Актуальные проблемы охраны интересов гражданина должника при применении к нему процедур несостоятельности (банкротства) / А.Т. Гаймалеева // Правовое государство: теория и практика. – 2016. – № 44. – С. 91-95.</w:t>
      </w:r>
    </w:p>
    <w:p>
      <w:pPr>
        <w:pStyle w:val="Normal"/>
        <w:ind w:firstLine="708"/>
        <w:rPr/>
      </w:pPr>
      <w:r>
        <w:rPr/>
        <w:t>3. Новикова, Л.В. Проблема законодательного регулирования деятельности коллекторских агентств / Л.В. Новикова, А.В. Жукова // Экономика и социум. – 2016. – № 5. – С. 184-187.</w:t>
      </w:r>
    </w:p>
    <w:p>
      <w:pPr>
        <w:pStyle w:val="Normal"/>
        <w:ind w:firstLine="708"/>
        <w:rPr/>
      </w:pPr>
      <w:r>
        <w:rPr/>
        <w:t>4. Смирнов, Е.Е. Закон о банкротстве гражданина: в интересах рынка и человека / Е.Е. Смирнов // Аудитор. – 2015. – № 5. – С. 3-10.</w:t>
      </w:r>
    </w:p>
    <w:p>
      <w:pPr>
        <w:pStyle w:val="Normal"/>
        <w:ind w:firstLine="708"/>
        <w:rPr/>
      </w:pPr>
      <w:r>
        <w:rPr/>
        <w:t>5. Устимова, С.А. Некоторые вопросы банкротства граждан в российской Федерации / С.А. Устимова // Образование и право. – 2016. – № 11. – С. 223-2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, Е.Е. Закон о банкротстве гражданина: в интересах рынка и человека / Е.Е. Смирнов // Аудитор. – 2015. – № 5. – С. 3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а, Л.В. Проблема законодательного регулирования деятельности коллекторских агентств / Л.В. Новикова, А.В. Жукова // Экономика и социум. – 2016. – № 5. – С. 185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имова, С.А. Некоторые вопросы банкротства граждан в российской Федерации / С.А. Устимова // Образование и право. – 2016. – № 11. – С. 224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ймалеева, А.Т. Актуальные проблемы охраны интересов гражданина должника при применении к нему процедур несостоятельности (банкротства) / А.Т. Гаймалеева // Правовое государство: теория и практика. – 2016. – № 44. – С. 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1:00Z</dcterms:created>
  <dc:creator>Houm</dc:creator>
  <dc:description/>
  <cp:keywords/>
  <dc:language>en-US</dc:language>
  <cp:lastModifiedBy>админ</cp:lastModifiedBy>
  <dcterms:modified xsi:type="dcterms:W3CDTF">2017-04-24T14:10:00Z</dcterms:modified>
  <cp:revision>3</cp:revision>
  <dc:subject/>
  <dc:title/>
</cp:coreProperties>
</file>